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tevilka: </w:t>
      </w:r>
      <w:r>
        <w:rPr>
          <w:rFonts w:cs="Arial" w:ascii="Arial" w:hAnsi="Arial"/>
        </w:rPr>
        <w:t>0322-0007/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  30.9.2011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. seje občinskega sveta z dne 28. septembra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TOVITEV SKLEP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/>
        </w:rPr>
        <w:t>Od 29 članov občinskega sveta je na seji prisotnih 20 članov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Opravičeno odsotna: mag. Barbara BESEK.</w:t>
      </w:r>
    </w:p>
    <w:p>
      <w:pPr>
        <w:pStyle w:val="Heading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lobesedila3"/>
        <w:jc w:val="left"/>
        <w:rPr>
          <w:rFonts w:cs="Arial"/>
          <w:szCs w:val="24"/>
        </w:rPr>
      </w:pPr>
      <w:r>
        <w:rPr>
          <w:rFonts w:cs="Arial"/>
          <w:szCs w:val="24"/>
        </w:rPr>
        <w:t>Sejo sta vodila Marjan ŠAREC, župan in Robert KOKOTEC, podžupan.</w:t>
      </w:r>
    </w:p>
    <w:p>
      <w:pPr>
        <w:pStyle w:val="Heading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eg članov občinskega sveta, so se seje udeležili š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eg članov občinskega sveta, so se seje udeležili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Ivan KENDA , sekretar – direktor občinske uprave</w:t>
      </w:r>
    </w:p>
    <w:p>
      <w:pPr>
        <w:pStyle w:val="Heading"/>
        <w:jc w:val="left"/>
        <w:rPr/>
      </w:pPr>
      <w:r>
        <w:rPr>
          <w:rFonts w:cs="Arial"/>
          <w:szCs w:val="24"/>
        </w:rPr>
        <w:t xml:space="preserve">- Martina BAJDE, podsekretarka – vodja oddelka za gospodarske dejavnosti in  </w:t>
        <w:br/>
        <w:t xml:space="preserve"> 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sna KRMAVNAR, podsekretarka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tjaž SRŠA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ja HAUPTMAN, podsekretarka – vodja oddelka za premoženjsko-pravne in  </w:t>
        <w:br/>
        <w:t xml:space="preserve"> 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ja ZORMAN MACURA, predstavnica za odnose z javnostmi na občini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rla URH, predsednica Komisije za mandatna vprašanja, volitve in imenovanja</w:t>
      </w:r>
    </w:p>
    <w:p>
      <w:pPr>
        <w:pStyle w:val="Normal"/>
        <w:rPr/>
      </w:pPr>
      <w:r>
        <w:rPr>
          <w:rFonts w:cs="Arial" w:ascii="Arial" w:hAnsi="Arial"/>
        </w:rPr>
        <w:t>- Rudolf PFAJFAR, predsednik Statutarno – pravne komis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haela BRNOT VETERNIK, višja svetovalka za energetiko in varstvo okolja</w:t>
      </w:r>
    </w:p>
    <w:p>
      <w:pPr>
        <w:pStyle w:val="Heading"/>
        <w:ind w:hanging="142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- Katarina ŠČETININ SEVER, višja svetovalka za področje predšolske vzgoje in  </w:t>
        <w:br/>
        <w:t xml:space="preserve">  izobraževanja ter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a BENKOVIČ, podsekretarka, pomočnik vodje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nata HOJS, ravnateljica VVZ Antona Medv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Roman RENER, univ.dipl.ing.ge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a OZIMEK, mag.družb.inf., direktorica zavoda Or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ndra ŽUMER ŠTUPAR, svetovalka za šport in javna dela</w:t>
      </w:r>
    </w:p>
    <w:p>
      <w:pPr>
        <w:pStyle w:val="Normal"/>
        <w:rPr/>
      </w:pPr>
      <w:r>
        <w:rPr>
          <w:rFonts w:cs="Arial" w:ascii="Arial" w:hAnsi="Arial"/>
        </w:rPr>
        <w:t>- Nina KLISARIČ, tiskovna predstavnica Svetniške skupine LTS</w:t>
      </w:r>
    </w:p>
    <w:p>
      <w:pPr>
        <w:pStyle w:val="Normal"/>
        <w:rPr/>
      </w:pPr>
      <w:r>
        <w:rPr>
          <w:rFonts w:cs="Arial" w:ascii="Arial" w:hAnsi="Arial"/>
        </w:rPr>
        <w:t>- dr. Damjan HANČIČ,www.Kamničan.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sna PALADIN, novinarka - Gorenjski glas</w:t>
      </w:r>
    </w:p>
    <w:p>
      <w:pPr>
        <w:pStyle w:val="Heading"/>
        <w:jc w:val="left"/>
        <w:rPr>
          <w:rFonts w:cs="Arial"/>
          <w:bCs/>
        </w:rPr>
      </w:pPr>
      <w:r>
        <w:rPr>
          <w:rFonts w:cs="Arial"/>
          <w:bCs/>
        </w:rPr>
        <w:t>- Nina IRT, novinarka - Kamniški obč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/>
      </w:pPr>
      <w:r>
        <w:rPr>
          <w:rFonts w:cs="Arial"/>
          <w:b/>
        </w:rPr>
        <w:t xml:space="preserve">POTRDITEV ZAPISNIKA 7. SEJE OBČINSKEGA SVETA Z DNE 22. JUNIJA 2011 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================================================================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pisnik  je objavljen v gradivu št.8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</w:rPr>
        <w:t>Rudolf PFJAFAR, svetnik, je županu in svetnikom, v pisni obliki posredoval odgovor na izjavo župana v zvezi z imenovanjem članov Občine Kamnik v Skupščino CČN Domžale Kamnik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Občinski svet je sprejel naslednji</w:t>
      </w:r>
    </w:p>
    <w:p>
      <w:pPr>
        <w:pStyle w:val="Heading"/>
        <w:rPr>
          <w:rFonts w:cs="Arial"/>
        </w:rPr>
      </w:pPr>
      <w:r>
        <w:rPr>
          <w:rFonts w:cs="Arial"/>
        </w:rPr>
        <w:t>Sklep: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</w:rPr>
        <w:t xml:space="preserve">Občinski svet sprejme zapisnik 7. seje Občinskega sveta Občine Kamnik z dne 22. junija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sovanje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2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:  20;  proti: 0. </w:t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D N E V N I    R E D:</w:t>
      </w:r>
    </w:p>
    <w:p>
      <w:pPr>
        <w:pStyle w:val="Heading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Martina BAJDE, podsekretarka vodja Oddelka za gospodarske dejavnosti in finance je predlagala, da se predlog dnevnega reda razširi s točko »Predlog sklepa o soglasju k pravnim poslom družbe velika planina d.o.o.«, ter da se ta točka uvrsti kot 15. tč. dnevnega reda.</w:t>
      </w:r>
    </w:p>
    <w:p>
      <w:pPr>
        <w:pStyle w:val="Heading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Heading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3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1;  proti: 0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</w:rPr>
        <w:t>Maja HAUPTMAN, podsekretarka vodja Oddelka za premoženjsko pravne in splošne zadeve, je predlagala, da se tč. 5.) »</w:t>
      </w:r>
      <w:r>
        <w:rPr>
          <w:rFonts w:cs="Arial"/>
          <w:szCs w:val="24"/>
        </w:rPr>
        <w:t>Predlog sprememb in dopolnitev Poslovnika Občinskega sveta Občine Kamnik« obravnava po skrajšanem postopku.</w:t>
        <w:br/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Heading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3;  proti: 0.</w:t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g. Matjaž SRŠA, podsekretar – vodja Oddelka za gospodarske javne službe, je predlagal, da se tč. 7) »Predlog Odloka o spremembah in dopolnitvah odloka o gospodarskih javnih službah v občini Kamnik« obravnava po skrajšanem postopku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21;  proti: 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sna KRMAVNAR, podsekretarka – vodja Oddelka za družbene dejavnosti, je predlagala, da se tč. 8) »Predlog Odloka o spremembah in dopolnitvah odloka o organiziranju pomoči na domu in merilih za plačilo storitev« obravnava po skrajšanem postopku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2;  proti: 0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jc w:val="both"/>
        <w:rPr>
          <w:bCs/>
          <w:szCs w:val="24"/>
        </w:rPr>
      </w:pPr>
      <w:r>
        <w:rPr>
          <w:rFonts w:cs="Arial"/>
        </w:rPr>
        <w:t xml:space="preserve">Maja HAUPTMAN, podsekretarka – vodja oddelka za premoženjsko-pravne in  </w:t>
        <w:br/>
        <w:t xml:space="preserve">splošne zadeve, je umaknila  tč. »Ad </w:t>
      </w:r>
      <w:r>
        <w:rPr>
          <w:bCs/>
          <w:szCs w:val="24"/>
        </w:rPr>
        <w:t>15 Predlog sklepa o seznanitvi Občinskega sveta Občine Kamnik z nameravano prodajo objekta na Bibi planini«.</w:t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both"/>
        <w:rPr/>
      </w:pPr>
      <w:r>
        <w:rPr>
          <w:rFonts w:cs="Arial"/>
          <w:bCs/>
        </w:rPr>
        <w:t>Občinski svet sprejel naslednji  dnevni red 8. seje občinskega sveta.</w:t>
      </w:r>
    </w:p>
    <w:p>
      <w:pPr>
        <w:pStyle w:val="Heading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   Volitve in imenovanja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.   Vprašanja in pobude</w:t>
      </w:r>
    </w:p>
    <w:p>
      <w:pPr>
        <w:pStyle w:val="Heading"/>
        <w:jc w:val="left"/>
        <w:rPr/>
      </w:pPr>
      <w:r>
        <w:rPr>
          <w:szCs w:val="24"/>
        </w:rPr>
        <w:t xml:space="preserve">3.   Predlog sklepa o soglasju k Pravilniku o spremembah in dopolnitvah pravilnika o </w:t>
        <w:br/>
        <w:t xml:space="preserve">      sistemizaciji delovnih mest v VVZ Antona Medveda Kamnik</w:t>
      </w:r>
    </w:p>
    <w:p>
      <w:pPr>
        <w:pStyle w:val="Heading"/>
        <w:ind w:left="426" w:hanging="426"/>
        <w:jc w:val="left"/>
        <w:rPr>
          <w:szCs w:val="24"/>
        </w:rPr>
      </w:pPr>
      <w:r>
        <w:rPr>
          <w:szCs w:val="24"/>
        </w:rPr>
        <w:t>4.   Razvoj občinskega  modela za reševanje potreb starejših občanov v občini  Kamnik -predstavitev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5.   Predlog sprememb in dopolnitev Poslovnika Občinskega sveta Občine Kamnik – </w:t>
        <w:br/>
        <w:t xml:space="preserve">      skrajšani postopek</w:t>
      </w:r>
    </w:p>
    <w:p>
      <w:pPr>
        <w:pStyle w:val="Heading"/>
        <w:jc w:val="left"/>
        <w:rPr/>
      </w:pPr>
      <w:r>
        <w:rPr>
          <w:szCs w:val="24"/>
        </w:rPr>
        <w:t xml:space="preserve">6.   Predlog Odloka o spremembah in dopolnitvah odloka o ustanovitvi Javnega </w:t>
        <w:br/>
        <w:t xml:space="preserve">      zavoda Agencija za razvoj turizma in podjetništva v občini Kamnik – prva  </w:t>
        <w:br/>
        <w:t xml:space="preserve">      obravnava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7.   Predlog Odloka o spremembah in dopolnitvah odloka o gospodarskih javnih </w:t>
        <w:br/>
        <w:t xml:space="preserve">      službah v občini Kamnik – skrajšani postopek</w:t>
      </w:r>
    </w:p>
    <w:p>
      <w:pPr>
        <w:pStyle w:val="Heading"/>
        <w:jc w:val="left"/>
        <w:rPr/>
      </w:pPr>
      <w:r>
        <w:rPr>
          <w:bCs/>
          <w:szCs w:val="24"/>
        </w:rPr>
        <w:t xml:space="preserve">8.   Predlog odloka o spremembah in dopolnitvah odloka o organiziranju pomoči na </w:t>
        <w:br/>
        <w:t xml:space="preserve">      domu in merilih za plačilo storitev – skrajšani postopek</w:t>
      </w:r>
    </w:p>
    <w:p>
      <w:pPr>
        <w:pStyle w:val="Heading"/>
        <w:ind w:left="426" w:hanging="426"/>
        <w:jc w:val="left"/>
        <w:rPr>
          <w:szCs w:val="24"/>
        </w:rPr>
      </w:pPr>
      <w:r>
        <w:rPr>
          <w:szCs w:val="24"/>
        </w:rPr>
        <w:t>9.   Predlog Odloka o koncesiji za opravljanje lokalne gospodarske javne službe dobave, postavitve, vzdrževanja in izvajanja javne razsvetljave v občini Kamnik – prva obravnava</w:t>
      </w:r>
    </w:p>
    <w:p>
      <w:pPr>
        <w:pStyle w:val="Heading"/>
        <w:jc w:val="left"/>
        <w:rPr/>
      </w:pPr>
      <w:r>
        <w:rPr>
          <w:szCs w:val="24"/>
        </w:rPr>
        <w:t>10. Predlog Odloka o javnem redu in miru v občini Kamnik – prva obravnava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 xml:space="preserve">11. Predlog Odloka o razglasitvi Korbarjeve domačije v Tunjicah za kulturni spomenik </w:t>
        <w:br/>
        <w:t xml:space="preserve">      lokalnega pomena – prva obravnava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12. Predlog Pravilnika o spremembah in dopolnitvah pravilnika o enkratni denarni </w:t>
        <w:br/>
        <w:t xml:space="preserve">      pomoči za novorojence v občini Kamnik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13. Predlog sklepa o soglasju k vključitvi projekta »Posodobitev evidence </w:t>
        <w:br/>
        <w:t xml:space="preserve">      zavezancev za NUSZ« v načrt razvojnih programov</w:t>
      </w:r>
    </w:p>
    <w:p>
      <w:pPr>
        <w:pStyle w:val="Heading"/>
        <w:jc w:val="left"/>
        <w:rPr/>
      </w:pPr>
      <w:r>
        <w:rPr>
          <w:bCs/>
          <w:iCs/>
          <w:szCs w:val="24"/>
        </w:rPr>
        <w:t xml:space="preserve">14. Predlog sklepa o pristopu Občine Kamnik h Konvenciji županov »Zavezani lokalni </w:t>
        <w:br/>
        <w:t xml:space="preserve">      trajnostni energiji«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 Predlog sklepa o soglasju k pravnim poslom družbe velika planina d.o.o.</w:t>
      </w:r>
    </w:p>
    <w:p>
      <w:pPr>
        <w:pStyle w:val="Heading"/>
        <w:jc w:val="left"/>
        <w:rPr/>
      </w:pPr>
      <w:r>
        <w:rPr>
          <w:szCs w:val="24"/>
        </w:rPr>
        <w:t>16. Predlog sklepa o opustitvi javnega dobra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2;  proti: 0.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Ad 1) 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a sklepov sta objavljena v gradivu š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Komisija za mandatna vprašanja, volitve in imeno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no obrazložitev je podala Karla URH, predsednica komis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imenu svetniških skupin sta razpravljali Marinka MOŠNIK – LTS in mag. Julijana BIZJAK MLAKAR – S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- soglasje k imenovanju direktorja javnega zavoda »Agencija za razvoj turizma in podjetništva v Občini Kamnik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 24;  proti: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no obrazložitev je podala Karla URH, predsednica komis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že ZAGORC je podal stališče Svetniške skupine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- soglasje k imenovanju članov nadzornega sveta družbe z omejeno odgovornostjo Velika planina, d.o.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ovanje:</w:t>
      </w:r>
    </w:p>
    <w:p>
      <w:pPr>
        <w:pStyle w:val="Normal"/>
        <w:rPr/>
      </w:pPr>
      <w:r>
        <w:rPr>
          <w:rFonts w:cs="Arial" w:ascii="Arial" w:hAnsi="Arial"/>
        </w:rPr>
        <w:t>Prisotno: 26;</w:t>
      </w:r>
    </w:p>
    <w:p>
      <w:pPr>
        <w:pStyle w:val="Normal"/>
        <w:rPr/>
      </w:pPr>
      <w:r>
        <w:rPr>
          <w:rFonts w:cs="Arial" w:ascii="Arial" w:hAnsi="Arial"/>
        </w:rPr>
        <w:t xml:space="preserve">Za: 14;  proti: 0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Ad 2) VPRAŠANJA IN POB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================================================================</w:t>
      </w:r>
      <w:r>
        <w:rPr>
          <w:rFonts w:cs="Arial" w:ascii="Arial" w:hAnsi="Arial"/>
          <w:bCs/>
        </w:rPr>
        <w:t>Na zastavljena vprašanja svetniških skupin NSi - Matej TONIN, LDS - Mateja POLJANŠEK in SSS - Nives MATJAN je odgovoril mag. Matjaž SRŠA.</w:t>
      </w:r>
    </w:p>
    <w:p>
      <w:pPr>
        <w:pStyle w:val="Heading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3) PREDLOG SKLEPA  O SOGLASJU K PRAVILNIKU O SSPREMEMBAH IN  </w:t>
        <w:br/>
        <w:t xml:space="preserve">          DOPOLNITVAH PRAVILNIKA O SISTEMATIZACIJI DELOVNIH MEST V </w:t>
        <w:br/>
        <w:t xml:space="preserve">          VVZ ANTONA MEDVEDA KAMNIK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================================================================</w:t>
      </w:r>
    </w:p>
    <w:p>
      <w:pPr>
        <w:pStyle w:val="Heading"/>
        <w:jc w:val="left"/>
        <w:rPr/>
      </w:pPr>
      <w:r>
        <w:rPr/>
        <w:t xml:space="preserve">Predlog sklepa je objavljen v </w:t>
      </w:r>
      <w:r>
        <w:rPr>
          <w:rFonts w:cs="Arial"/>
        </w:rPr>
        <w:t>gradivu št. 8.</w:t>
      </w:r>
    </w:p>
    <w:p>
      <w:pPr>
        <w:pStyle w:val="Heading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redlagatelj: Marjan Šare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1418"/>
        <w:rPr/>
      </w:pPr>
      <w:r>
        <w:rPr>
          <w:rFonts w:cs="Arial" w:ascii="Arial" w:hAnsi="Arial"/>
        </w:rPr>
        <w:t xml:space="preserve">Uvodno obrazložitev sta podali   Katarina ŠČETININ SEVER, višja svetovalka za </w:t>
      </w:r>
    </w:p>
    <w:p>
      <w:pPr>
        <w:pStyle w:val="Normal"/>
        <w:tabs>
          <w:tab w:val="clear" w:pos="708"/>
          <w:tab w:val="left" w:pos="2880" w:leader="none"/>
        </w:tabs>
        <w:ind w:left="1418" w:hanging="1418"/>
        <w:jc w:val="both"/>
        <w:rPr/>
      </w:pPr>
      <w:r>
        <w:rPr>
          <w:rFonts w:cs="Arial" w:ascii="Arial" w:hAnsi="Arial"/>
        </w:rPr>
        <w:t xml:space="preserve">področje predšolske vzgoje, izobraževanja in raziskovalne dejavnosti in </w:t>
      </w:r>
      <w:r>
        <w:rPr>
          <w:rFonts w:cs="Arial" w:ascii="Arial" w:hAnsi="Arial"/>
          <w:bCs/>
        </w:rPr>
        <w:t xml:space="preserve">Renata  </w:t>
      </w:r>
    </w:p>
    <w:p>
      <w:pPr>
        <w:pStyle w:val="Normal"/>
        <w:tabs>
          <w:tab w:val="clear" w:pos="708"/>
          <w:tab w:val="left" w:pos="2880" w:leader="none"/>
        </w:tabs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JS, ravnateljica VVZ Antona Medveda.</w:t>
      </w:r>
    </w:p>
    <w:p>
      <w:pPr>
        <w:pStyle w:val="Normal"/>
        <w:tabs>
          <w:tab w:val="clear" w:pos="708"/>
          <w:tab w:val="left" w:pos="2880" w:leader="none"/>
        </w:tabs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Občine Kamnik daje soglasje k Pravilniku o spremembah in dopolnitvah pravilnika o sistemizaciji delovnih mest v VVZ Antona Medveda Kamni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7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4) RAZVOJ OBČINSKEGA MODELA ZA REŠEVANJE POTREB STAREJŠIH V OBČINI KAMNIK - PREDSTAVIT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modela je objavljen v gradivu š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vodno obrazložitev so podali  Marjeta BENKOVIČ, podsekretarka, namestnica vodje oddelka, mag. Roman RENER, in mag. Martina OZIM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niške skupine: mag. Julijana BIZJAK MLAKAR - SD, Rudi VERŠNIK – SDS in Mateja POLJANŠEK – 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nice in svetniki: Jože ZAGORC, Marija MOŠNIK, mag. Matej TONIN, Zvonimir KOLENIK, Matej SLAPAR in Anton ISKRA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vprašanja iz razprave je odgovoril mag. Roman RENE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Odstavekseznama"/>
        <w:spacing w:lineRule="atLeast" w:line="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tLeast" w:line="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činski svet Občine Kamnik se seznani s projektom Razvoj občinskega modela za reševanje potreb starejših v občini Kamnik in z možnostmi za razvoj tega modela v prihodnosti.</w:t>
      </w:r>
    </w:p>
    <w:p>
      <w:pPr>
        <w:pStyle w:val="Normal"/>
        <w:ind w:hanging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8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 5) PREDLOG SPREMEMB IN DOPOLNITEV POSLOVNIKA OBČINSKEGA </w:t>
        <w:br/>
        <w:t xml:space="preserve">            SVETA OBČINE KAMNIK </w:t>
      </w:r>
      <w:r>
        <w:rPr>
          <w:rFonts w:cs="Arial" w:ascii="Arial" w:hAnsi="Arial"/>
          <w:b/>
        </w:rPr>
        <w:t>– SKRAJŠANI POSTOPE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================================================================</w:t>
      </w:r>
      <w:r>
        <w:rPr>
          <w:rFonts w:cs="Arial" w:ascii="Arial" w:hAnsi="Arial"/>
        </w:rPr>
        <w:t>Predlog sprememb in dopolnitev poslovnika je objavljen v gradivu š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 Statutarno – pravna komis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ravn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szCs w:val="21"/>
        </w:rPr>
        <w:t xml:space="preserve">Uvodno obrazložitev je podal  </w:t>
      </w:r>
      <w:r>
        <w:rPr>
          <w:rFonts w:cs="Arial" w:ascii="Arial" w:hAnsi="Arial"/>
          <w:bCs/>
          <w:szCs w:val="21"/>
        </w:rPr>
        <w:t xml:space="preserve">Rudolf PFAJFAR, predsednik Statutarno–pravn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1"/>
        </w:rPr>
        <w:t>komisij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niške skupine: mag. Matej TONIN – NSi, mag. Julijana BIZJAK MLAKAR – SD in Rudi VERŠNIK – S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nice in svetniki: mag. Matej TONIN, Jože KOROŠEC, Rudolf PFAJFAR, Janez STRAŽAR, Marjan SEMPRIMOŽNIK, Janez BALANTIČ in Anton ISKRA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501" w:hRule="atLeast"/>
        </w:trPr>
        <w:tc>
          <w:tcPr>
            <w:tcW w:w="9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ski svet Občine Kamnik sprejme spremembe in dopolnitve Poslovnika Občinskega sveta Občine Kamnik v prvi obravnavi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7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a HAUPTMAN, podsekretarka – vodja oddelka za premoženjsko-pravne in  splošne zadeve, je umaknila amandma predlagate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imenu Svetniške skupine NSi je razpravljal mag. Matej T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501" w:hRule="atLeast"/>
        </w:trPr>
        <w:tc>
          <w:tcPr>
            <w:tcW w:w="9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Občinski svet Občine Kamnik sprejme spremembe in dopolnitve Poslovnika Občinskega sveta Občine Kamnik.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asovanje: 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8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6) PREDLOG ODLOKA O SPREMEMBAH IN DOPOLNITVAH ODLOKA O     </w:t>
        <w:br/>
        <w:t xml:space="preserve">          USTANOVITVI JAVNEGA ZAVODA AGENCIJA ZA RAZVOJ </w:t>
        <w:br/>
        <w:t xml:space="preserve">          PODJETNIŠTVA IN TURIZMA V OBČINI KAMNIK – PRVA OBRAVN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odloka je objavljen v gradivu š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a BAJDE, podsekretarka –  vodja oddelka za gospodarske dejavnosti in 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,  je podala uvodno obrazložitev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niške skupine: Jože ZAGORC – LTS, Marjan SEMPRIMOŽNIK – LDS, mag. Julijana BIZJAK MLAKAR – SD in mag. Matej TONIN – N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nice in svetniki: Zvonimir KOLENIK, Vido REPANŠEK, Janez BALANTIČ, Marija MOŠNIK, Janez STRAŽAR, Rudolf PFAJFAR, Nina MAVRIN, mag. Julijana BIZJAK MLAKAR, Damjan HRIBAR, Marjan SEMPRIMOŽNIK in mag. Matej T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vprašanja iz razprave sta odgovore podali Vesna KRMAVNAR in Martina BAJ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lno: Jože ZAGORC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Občinski svet </w:t>
      </w:r>
      <w:r>
        <w:rPr>
          <w:rFonts w:cs="Arial" w:ascii="Arial" w:hAnsi="Arial"/>
          <w:b/>
        </w:rPr>
        <w:t>NI SPREJEL</w:t>
      </w:r>
      <w:r>
        <w:rPr>
          <w:rFonts w:cs="Arial" w:ascii="Arial" w:hAnsi="Arial"/>
        </w:rPr>
        <w:t xml:space="preserve">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</w:rPr>
        <w:t>Sklep: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bčinski svet Občine Kamnik sprejme Odlok o spremembah in dopolnitvah odloka o ustanovitvi javnega zavoda »Agencija za razvoj turizma in podjetništva v občini Kamnik« v prvi obravna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i pripravi predloga Odloka o spremembah in dopolnitvah odloka o ustanovitvi javnega zavoda »Agencija za razvoj turizma in podjetništva v občini Kamnik« v drugi obravnavi naj predlagatelj upošteva pripombe, dane v razpravi, oziroma obrazloži, zakaj jih ni mogoče upoštevati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itev glasu: Ana Marija SUHOVERŠNIK, Marija MOŠNIK, Zvonimir KOLENIK,  Nina MAVRIN, mag. Julijana BIZJAK MLAKAR in Anton ISKRA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 14;  proti: 14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jan ŠAREC, predsedujoči, je ob 16.35 uri odredil 30 min. odmor. Seja se je nadaljevala ob 17.05 uri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color w:val="FF0000"/>
        </w:rPr>
      </w:pPr>
      <w:r>
        <w:rPr/>
        <w:t xml:space="preserve">Ad 7) PREDLOG ODLOKA O SPREMEBAH IN DOPOLNITVAH ODLOKA O </w:t>
        <w:br/>
        <w:t xml:space="preserve">              GOSPODARSKIH JAVNIH SLUŽBAH V OBČINI KAMNIK – SKRAJŠANI </w:t>
        <w:br/>
        <w:t xml:space="preserve">             POSTOPEK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je objavljen v gradivu š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Uvodno obrazložitev je podal mag. Matjaž SRŠA, podsekretar, vodja oddelka za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e javne službe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rav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 je svetnik Janez STRAŽAR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>Občinski svet sprejme Odlok o spremembah in dopolnitvah odloka o gospodarskih javnih službah v občini Kamnik v prvi obravnav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1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18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rav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sprejme Odlok o spremembah in dopolnitvah odloka o gospodarskih javnih službah v občini Kamn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1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 18;  proti: 0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color w:val="FF0000"/>
        </w:rPr>
      </w:pPr>
      <w:r>
        <w:rPr/>
        <w:t xml:space="preserve">Ad 8) PREDLOG ODLOKA O SPREMEMBAH IN DOPOLNITVAH  ODLOKA O </w:t>
        <w:br/>
        <w:t xml:space="preserve">             ORGANIZIRANJU POMOČI NA DOMU IN MERILIH ZA PLAČILO </w:t>
        <w:br/>
        <w:t xml:space="preserve">            STORITEV – SKRAJŠANI POSTOPEK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je objavljen v gradivu št. 8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Marjeta BENKOVIČ, podsekretarka, namestnica vodje oddelka, je podala uvodno obrazložitev.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ravna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pravljali so svetnice in svetniki: Janez STRAŽAR, Marija MOŠNIK in Zvonimir KOLENIK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>Občinski svet sprejme Odlok o spremembah in dopolnitvah odloka o organiziranju pomoči na domu in merilih za plačilo storitev v prvi obravnav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3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7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ravn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rjeta BENKOVIČ je odgovorila na vprašanja iz razprave v 1. obravnav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sprejme Odlok o spremembah in dopolnitvah odloka o organiziranju pomoči na domu in merilih za plačilo storitev.</w:t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5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 24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rPr>
          <w:color w:val="FF0000"/>
        </w:rPr>
      </w:pPr>
      <w:r>
        <w:rPr/>
        <w:t xml:space="preserve">Ad 9) PREDLOG ODLOKA O KONCESIJI ZA OPRAVLJANJE LOKALNE </w:t>
        <w:br/>
        <w:t xml:space="preserve">                GOSPODARSKE JAVNE SLUŽBE DOBAVE, POSTAVITVE, </w:t>
        <w:br/>
        <w:t xml:space="preserve">                VZDRŽEVANJA IN IZVAJANJA JAVNE RAZSVETLJAVE V OBČINI </w:t>
        <w:br/>
        <w:t xml:space="preserve">              KAMNIK  – PRVA OBRAVNAV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je objavljen v gradivu š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Uvodno obrazložitev sta podala mag. Matjaž SRŠA, podsekretar, vodja oddelka za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e javne službe.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niške skupine: Rudi VERŠNIK – SDS, Jože ZAGORC – LTS in Ivan Miroslav SEKAVČNIK N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nice in svetniki: Robert KOKOTEC, Rudolf PFAJFAR, Janez BALANTIČ, Zvonimir KOLENIK in mag Suzana ŠIMENC.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vprašanja iz razprave je odgovoril mag. Matjaž SRŠA.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/>
        <w:t xml:space="preserve">1.  Občinski svet sprejme Odlok o koncesiji za opravljanje lokalne gospodarske javne </w:t>
        <w:br/>
        <w:t xml:space="preserve">     službe dobave, postavitve, vzdrževanja in izvajanja javne razsvetljave v Občini </w:t>
        <w:br/>
        <w:t xml:space="preserve">     Kamnik v prvi obravnav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edlagatelj naj pri pripravi predloga odloka za drugo obravnavo upošteva </w:t>
        <w:br/>
        <w:t xml:space="preserve">      pripombe, dane na seji Občinskega sveta oziroma odgovori, zakaj jih ni možno </w:t>
        <w:br/>
        <w:t xml:space="preserve">     upoštevati.</w:t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5;  proti: 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7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color w:val="FF0000"/>
        </w:rPr>
      </w:pPr>
      <w:r>
        <w:rPr/>
        <w:t xml:space="preserve">Ad 10) PREDLOG ODLOKA O JAVNEM REDU IN MIRU V OBČINI KAMNIK – </w:t>
        <w:br/>
        <w:t xml:space="preserve">             PRVA OBRAVN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odloka je objavljen v gradivu št. 8.</w:t>
      </w:r>
    </w:p>
    <w:p>
      <w:pPr>
        <w:pStyle w:val="Telobesedila2"/>
        <w:rPr>
          <w:rFonts w:ascii="Arial" w:hAnsi="Arial" w:cs="Arial"/>
          <w:color w:val="548DD4"/>
        </w:rPr>
      </w:pPr>
      <w:r>
        <w:rPr>
          <w:rFonts w:cs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odno obrazložitev je podala Mihaela BRNOT VETERNIK, višja svetovalka za energetiko in varstvo okolja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zpravljali 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vna telesa: Rudolf PFAJFAR, Statutarno-pravna komis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niške skupine: mag. Matej TONIN – NSi in Mateja POLJANŠEK – 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tnice in svetniki: Jože ZAGORC, Vido REPANŠEK, Zvonimir KOLENIK, Ana Marija SUHOVERŠNIK, Jože KOROŠEC, Matej SLAPAR, Janez STRAŽAR, Karla URH, Ivan Miroslav SEKAVČNIK in Marija MOŠNIK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Na pripombe in predloge je odgovoril mag. Matjaž Srša, podsekretar, vodja oddelka za gospodarske   javne službe.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bčinski svet Občine Kamnik sprejme Odlok o javnem redu in miru v Občini Kamnik v prvi obravnavi.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naj pri pripravi predloga odloka za drugo obravnavo upošteva pripombe, dane na seji Občinskega sveta oziroma odgovori, zakaj jih ni možno upošte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 glasu: Zvonimir KOLE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3;  proti: 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11) PREDLOG ODLOKA O RAZGLASTITVI KORBARJEVE DOMAČIJE V </w:t>
        <w:br/>
        <w:t xml:space="preserve">                TUNJICEH ZA KULTURNI SPOMENIK LOKALNEGA POMENA – PRVA </w:t>
        <w:br/>
        <w:t xml:space="preserve">              OBRAVN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odloka je objavljen v gradivu š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sna KRMAVNAR, podsekretarka - vodja oddelka za družbene  dejavnosti je podala   uvodno obrazložitev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 je Jože KOROŠEC, svet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zastavljeno vprašanje je odgovorila Vesna KRMAVNAR.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rPr>
          <w:rFonts w:ascii="Arial" w:hAnsi="Arial" w:eastAsia="Arial" w:cs="Arial"/>
          <w:color w:val="FF0000"/>
          <w:szCs w:val="20"/>
        </w:rPr>
      </w:pPr>
      <w:r>
        <w:rPr>
          <w:rFonts w:eastAsia="Arial" w:cs="Arial" w:ascii="Arial" w:hAnsi="Arial"/>
          <w:color w:val="FF000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Občinski svet Občine Kamnik sprejme Odlok o razglasitvi Korbarjeve domačije v Tunjicah za kulturni spomenik lokalnega pomena, v prvi obravnavi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naj pri pripravi predloga odloka za drugo obravnavo upošteva pripombe, dane na seji Občinskega sveta oziroma odgovori, zakaj jih ni možno upošteva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 24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12) PREDLOG PRAVILNIKA O SPREMEMBAH IN DOPOLNITVA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PRAVILNIKA O ENKRATNI DENARNI POMOČI ZA NOVOROJENCE V </w:t>
        <w:br/>
        <w:t xml:space="preserve">            OBČINI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pravilnika je objavljen v gradivu š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sna KRMAVNAR,  podsekretarka - vodja oddelka za družbene dejavnosti je podala uvodno obrazložitev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i 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nice in svetniki: Rudolf PFAJFAR, Marjan OSOLNIK in Ana Marija SUHOVERŠ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</w:rPr>
        <w:t>Občinski svet Občine Kamnik sprejme P</w:t>
      </w:r>
      <w:r>
        <w:rPr>
          <w:rFonts w:cs="Arial" w:ascii="Arial" w:hAnsi="Arial"/>
          <w:bCs/>
        </w:rPr>
        <w:t>ravilnik o spremembah in dopolnitvah pravilnika o enkratni denarni pomoči za novorojence v občini Kamnik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3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13) PREDLOG SKLEPA O SOGLASJU K VKLJUČITVI PROJEKTA </w:t>
        <w:br/>
        <w:t xml:space="preserve">                   »POSODOBITEV EVIDENCA ZAVEZANCEV ZA NUSZ« V NAČRT </w:t>
        <w:br/>
        <w:t xml:space="preserve">                 RAZVOJNIH PROGRAM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je objavljen v gradivu št. 8.</w:t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tina BAJDE, podsekretarka – vodja oddelka za gospodarske dejavnosti in finance</w:t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mag. Matjaž SRŠA, podsekretar – vodja oddelka za gospodarske javne službe, sta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la uvodno obrazložitev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zpravljali so: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lovna telesa: Jože ZAGORC - </w:t>
      </w:r>
      <w:r>
        <w:rPr>
          <w:rFonts w:cs="Arial" w:ascii="Arial" w:hAnsi="Arial"/>
          <w:bCs/>
        </w:rPr>
        <w:t>Odbor za komunalno ureditev in infrastrukturo</w:t>
      </w:r>
      <w:r>
        <w:rPr>
          <w:bCs/>
        </w:rPr>
        <w:t>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vetniške skupine: Zvonimir KOLENIK – SD in Janez STRAŽAR – NSi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vetnice in svetniki: Robert KOKOTEC, Zvonimir KOLENIK, Janez STRAŽAR in </w:t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ože ZAGORC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govore na vprašanja in pripombe sta posredovala mag. Matjaž SRŠA in Martina</w:t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JDE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uralno: Vid REPANŠEK</w:t>
        <w:tab/>
        <w:tab/>
        <w:tab/>
        <w:tab/>
        <w:tab/>
      </w:r>
    </w:p>
    <w:p>
      <w:pPr>
        <w:pStyle w:val="Normal"/>
        <w:ind w:left="1418" w:hanging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lika: Janez STRAŽAR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jan Šarec, predsedujoči, je ob 19.50 uri odredil 15 min. odmor. Seja se je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daljevala ob 20.05 uri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Občinski svet Občine Kamnik soglaša, da se v Načrt razvojnih programov Občine Kamnik 2011 – 2014 vključi projekt »Posodobitev evidence zavezancev za NUSZ«, in sicer 250.000 € v letu 2012. Navedeni projekt se v Načrt razvojnih programov Občine Kamnik 2011 – 2014 vključi z rebalansom proračuna Občine Kamnik za leto 2011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12;  proti: 4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14) PREDLOG SKLEPA O PRISTOPU OBČINE KAMNIK H KONVENCIJI </w:t>
        <w:br/>
        <w:t xml:space="preserve">               ŽUPANOV »ZAVEZANI LOKALNI TRAJNOSTNI ENERGIJI«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log sklepa je objavljen v gradivu š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jc w:val="both"/>
        <w:rPr/>
      </w:pPr>
      <w:r>
        <w:rPr>
          <w:rFonts w:cs="Arial" w:ascii="Arial" w:hAnsi="Arial"/>
        </w:rPr>
        <w:t>Uvodno obrazložitev je podala Mihela VETERNIK, višja svetovalka za energetiko in varstvo ok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tniško skupino LTS je stališče podal Jože ZAGORC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Občine Kamnik sprejme Sklep o pristopu Občine Kamnik h Konvenciji županov »Zavezani lokalni trajnostni energiji«</w:t>
      </w:r>
      <w:r>
        <w:rPr/>
        <w:t xml:space="preserve"> in pooblašča župana za podpis izjave o pristopu.</w:t>
      </w:r>
    </w:p>
    <w:tbl>
      <w:tblPr>
        <w:tblW w:w="4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</w:tblGrid>
      <w:tr>
        <w:trPr>
          <w:trHeight w:val="225" w:hRule="atLeast"/>
        </w:trPr>
        <w:tc>
          <w:tcPr>
            <w:tcW w:w="220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2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2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15) PREDLOG SKLEPA O </w:t>
        <w:tab/>
        <w:t xml:space="preserve">SOGLASJU K PRAVNIM POSLOM DRUŽBE </w:t>
        <w:br/>
        <w:t xml:space="preserve">            VELIKA PLANINA D.O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 gradivo je bilo svetnikom posredovano na se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šan BOMBAČ, direktor družbe Velika planina d.o.o., je podal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ljal je Anton ISKRA, svet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šan BOMBAČ je odgovoril na zastavljeno vpraš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</w:p>
    <w:p>
      <w:pPr>
        <w:pStyle w:val="Telobesedila3"/>
        <w:numPr>
          <w:ilvl w:val="0"/>
          <w:numId w:val="6"/>
        </w:numPr>
        <w:ind w:left="360" w:hanging="360"/>
        <w:jc w:val="both"/>
        <w:rPr>
          <w:rFonts w:cs="Arial"/>
        </w:rPr>
      </w:pPr>
      <w:r>
        <w:rPr>
          <w:rFonts w:cs="Arial"/>
        </w:rPr>
        <w:t>Občinski svet Občine Kamnik soglaša, da družba Velika planina d.o.o. nepremičnino parc. št. 745/33 k.o. Črna obremeni z odplačno služnostjo izgradnje, rekonstrukcije, vzdrževanja in nadzora bazne postaje mobilnih komunikacij, zemljišči parc. št. 853/2 in 853/4 k.o. Županje njive pa s služnostjo dostopa. Pogodbena cena za obremenitev s služnostjo ne sme biti nižja kot jo oceni zaprisežen cenilec.</w:t>
      </w:r>
    </w:p>
    <w:p>
      <w:pPr>
        <w:pStyle w:val="Telobesedila3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3"/>
        <w:numPr>
          <w:ilvl w:val="0"/>
          <w:numId w:val="4"/>
        </w:numPr>
        <w:ind w:left="360" w:hanging="360"/>
        <w:jc w:val="both"/>
        <w:rPr/>
      </w:pPr>
      <w:r>
        <w:rPr>
          <w:rFonts w:cs="Arial"/>
        </w:rPr>
        <w:t xml:space="preserve">Občinski svet Občine Kamnik soglaša s prodajo </w:t>
      </w:r>
      <w:r>
        <w:rPr>
          <w:rFonts w:cs="Arial"/>
          <w:szCs w:val="24"/>
        </w:rPr>
        <w:t>stare strojnice oz. dela osnovnega sredstva »nihalke Velika planina« inventarna št. 0000273 za 6.500 €  brez DDV.</w:t>
      </w:r>
    </w:p>
    <w:p>
      <w:pPr>
        <w:pStyle w:val="Odstavekseznama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razložitev glasu: Zvonimir KOLENIK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3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0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16) PREDLOG SKLEPA O OPUSTITVI JAVNEGA DOB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je objavljen v gradivu š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Marjan ŠAREC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</w:rPr>
        <w:t>Maja HAUPTMAN, podsekretarka – vodja oddelka za premoženjsko pravne in splošne zadeve, je podala uvodno obrazložitev,</w:t>
      </w:r>
    </w:p>
    <w:p>
      <w:pPr>
        <w:pStyle w:val="Normal"/>
        <w:ind w:left="1701" w:hanging="169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klep: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bčinski svet Občine Kamnik odvzame status javnega dobra zemljišču                                                  </w:t>
        <w:br/>
        <w:t xml:space="preserve">      parc.št.  912/5, cesta v izmeri 68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k.o. Volčji potok.</w:t>
      </w:r>
    </w:p>
    <w:p>
      <w:pPr>
        <w:pStyle w:val="Normal"/>
        <w:jc w:val="both"/>
        <w:rPr/>
      </w:pPr>
      <w:r>
        <w:rPr/>
        <w:t xml:space="preserve">2. Občinski svet Občine Kamnik odvzame status javnega dobra zemljišču                                                  </w:t>
        <w:br/>
        <w:t xml:space="preserve">      parc.št.  1068/8, cesta v izmeri v izmeri 156 m2, k.o. Znojile. </w:t>
      </w:r>
    </w:p>
    <w:tbl>
      <w:tblPr>
        <w:tblW w:w="4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</w:tblGrid>
      <w:tr>
        <w:trPr>
          <w:trHeight w:val="225" w:hRule="atLeast"/>
        </w:trPr>
        <w:tc>
          <w:tcPr>
            <w:tcW w:w="220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2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1;  proti: 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bila zaključena ob  20.20  ur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Zapisnik vodil:</w:t>
      </w:r>
      <w:r>
        <w:rPr/>
        <w:t xml:space="preserve">              </w:t>
      </w:r>
      <w:r>
        <w:rPr>
          <w:rFonts w:cs="Arial" w:ascii="Arial" w:hAnsi="Arial"/>
        </w:rPr>
        <w:t xml:space="preserve">                                                           Predsedujoči:                                     </w:t>
        <w:br/>
        <w:t xml:space="preserve">        Rafael Zagoričnik                                                                     Marjan Ša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Naslov9Znak">
    <w:name w:val="Naslov 9 Znak"/>
    <w:qFormat/>
    <w:rPr>
      <w:rFonts w:ascii="Arial" w:hAnsi="Arial" w:cs="Arial"/>
      <w:b/>
      <w:bCs/>
      <w:color w:val="FF0000"/>
      <w:sz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NaslovZnak">
    <w:name w:val="Naslov Znak"/>
    <w:qFormat/>
    <w:rPr>
      <w:rFonts w:ascii="Arial" w:hAnsi="Arial" w:cs="Arial"/>
      <w:sz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7Znak">
    <w:name w:val="Naslov 7 Znak"/>
    <w:qFormat/>
    <w:rPr>
      <w:rFonts w:ascii="Arial" w:hAnsi="Arial" w:cs="Arial"/>
      <w:color w:val="FF0000"/>
      <w:sz w:val="24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6:00Z</dcterms:created>
  <dc:creator>Uporabnik</dc:creator>
  <dc:description/>
  <cp:keywords/>
  <dc:language>en-US</dc:language>
  <cp:lastModifiedBy>Pepca Podgoršek</cp:lastModifiedBy>
  <cp:lastPrinted>2011-10-18T10:16:00Z</cp:lastPrinted>
  <dcterms:modified xsi:type="dcterms:W3CDTF">2011-11-07T11:55:00Z</dcterms:modified>
  <cp:revision>3</cp:revision>
  <dc:subject/>
  <dc:title>S C E N A R I J</dc:title>
</cp:coreProperties>
</file>