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00"/>
        <w:rPr>
          <w:rFonts w:ascii="Arial" w:hAnsi="Arial" w:cs="Arial"/>
          <w:b/>
          <w:b/>
        </w:rPr>
      </w:pPr>
      <w:r>
        <w:rPr>
          <w:rFonts w:cs="Arial" w:ascii="Arial" w:hAnsi="Arial"/>
          <w:b/>
        </w:rPr>
        <w:t>OBČINA KAMNIK</w:t>
      </w:r>
    </w:p>
    <w:p>
      <w:pPr>
        <w:pStyle w:val="Standard"/>
        <w:spacing w:before="278" w:after="200"/>
        <w:rPr>
          <w:rFonts w:ascii="Arial" w:hAnsi="Arial" w:cs="Arial"/>
          <w:b/>
          <w:b/>
        </w:rPr>
      </w:pPr>
      <w:r>
        <w:rPr>
          <w:rFonts w:cs="Arial" w:ascii="Arial" w:hAnsi="Arial"/>
          <w:b/>
        </w:rPr>
        <w:t>OBČINSKI SVET</w:t>
      </w:r>
    </w:p>
    <w:p>
      <w:pPr>
        <w:pStyle w:val="Standard"/>
        <w:spacing w:before="278" w:after="200"/>
        <w:rPr>
          <w:rFonts w:ascii="Arial" w:hAnsi="Arial" w:cs="Arial"/>
          <w:b/>
          <w:b/>
        </w:rPr>
      </w:pPr>
      <w:r>
        <w:rPr>
          <w:rFonts w:cs="Arial" w:ascii="Arial" w:hAnsi="Arial"/>
          <w:b/>
        </w:rPr>
      </w:r>
    </w:p>
    <w:p>
      <w:pPr>
        <w:pStyle w:val="Standard"/>
        <w:spacing w:before="278" w:after="200"/>
        <w:rPr>
          <w:rFonts w:ascii="Arial" w:hAnsi="Arial" w:cs="Arial"/>
        </w:rPr>
      </w:pPr>
      <w:r>
        <w:rPr>
          <w:rFonts w:cs="Arial" w:ascii="Arial" w:hAnsi="Arial"/>
        </w:rPr>
        <w:t xml:space="preserve">Številka: 0322-0006/2011          </w:t>
      </w:r>
    </w:p>
    <w:p>
      <w:pPr>
        <w:pStyle w:val="Standard"/>
        <w:spacing w:before="278" w:after="200"/>
        <w:rPr>
          <w:rFonts w:ascii="Arial" w:hAnsi="Arial" w:cs="Arial"/>
        </w:rPr>
      </w:pPr>
      <w:r>
        <w:rPr>
          <w:rFonts w:cs="Arial" w:ascii="Arial" w:hAnsi="Arial"/>
        </w:rPr>
        <w:t>Datum:   23.6.2011</w:t>
      </w:r>
    </w:p>
    <w:p>
      <w:pPr>
        <w:pStyle w:val="Standard"/>
        <w:spacing w:before="278" w:after="200"/>
        <w:rPr>
          <w:rFonts w:ascii="Arial" w:hAnsi="Arial" w:cs="Arial"/>
        </w:rPr>
      </w:pPr>
      <w:r>
        <w:rPr>
          <w:rFonts w:cs="Arial" w:ascii="Arial" w:hAnsi="Arial"/>
        </w:rPr>
      </w:r>
    </w:p>
    <w:p>
      <w:pPr>
        <w:pStyle w:val="Standard"/>
        <w:spacing w:before="278" w:after="200"/>
        <w:ind w:left="993" w:hanging="993"/>
        <w:rPr/>
      </w:pPr>
      <w:r>
        <w:rPr>
          <w:rFonts w:cs="Arial" w:ascii="Arial" w:hAnsi="Arial"/>
          <w:b/>
        </w:rPr>
        <w:t>Zadeva: DOBESEDNI ZAPIS 7.  SEJE OBČINSKEGA SVETA OBČINE KAMNIK Z</w:t>
      </w:r>
      <w:r>
        <w:rPr>
          <w:rFonts w:cs="Arial" w:ascii="Arial" w:hAnsi="Arial"/>
        </w:rPr>
        <w:t xml:space="preserve"> </w:t>
      </w:r>
      <w:r>
        <w:rPr>
          <w:rFonts w:cs="Arial" w:ascii="Arial" w:hAnsi="Arial"/>
          <w:b/>
        </w:rPr>
        <w:t>DNE 22. JUNIJA</w:t>
      </w:r>
    </w:p>
    <w:p>
      <w:pPr>
        <w:pStyle w:val="Standard"/>
        <w:spacing w:before="278" w:after="200"/>
        <w:rPr>
          <w:rFonts w:ascii="Arial" w:hAnsi="Arial" w:cs="Arial"/>
          <w:b/>
          <w:b/>
        </w:rPr>
      </w:pPr>
      <w:r>
        <w:rPr>
          <w:rFonts w:cs="Arial" w:ascii="Arial" w:hAnsi="Arial"/>
          <w:b/>
        </w:rPr>
      </w:r>
    </w:p>
    <w:p>
      <w:pPr>
        <w:pStyle w:val="Normal"/>
        <w:jc w:val="both"/>
        <w:rPr/>
      </w:pPr>
      <w:r>
        <w:rPr>
          <w:b/>
        </w:rPr>
        <w:t xml:space="preserve">Marjan ŠAREC – predsedujoči: </w:t>
      </w:r>
      <w:r>
        <w:rPr/>
        <w:t xml:space="preserve">Pozdravljeni na 7. seji OS. Najprej prosim za ugotovitev sklepčnosti. Pritisnite zeleno tipko. Prisotnih je 25 svetnikov, torej smo sklepčni. Upravičeno je izostal Rudolf Pfajfar in kasneje pride Ana Marija Suhoveršnik in pa Jože Zagorc in Mateja Poljanšek tudi prideta kasneje. Zagorca sploh ne bo, se opravičujem.  Ugotavljam, da smo sklepčni in da lahko začnemo z delom. Prosim, če izklopite mobilne telefone. Naj povem, da je pred kratkim praznovala Karla Urh, iskrene čestitke. Prehajamo na </w:t>
      </w:r>
    </w:p>
    <w:p>
      <w:pPr>
        <w:pStyle w:val="Heading"/>
        <w:jc w:val="both"/>
        <w:rPr>
          <w:rFonts w:cs="Arial"/>
          <w:b/>
          <w:b/>
          <w:sz w:val="24"/>
          <w:szCs w:val="24"/>
        </w:rPr>
      </w:pPr>
      <w:r>
        <w:rPr>
          <w:rFonts w:cs="Arial"/>
          <w:b/>
          <w:sz w:val="24"/>
          <w:szCs w:val="24"/>
        </w:rPr>
      </w:r>
    </w:p>
    <w:p>
      <w:pPr>
        <w:pStyle w:val="Subtitle"/>
        <w:rPr>
          <w:rFonts w:cs="Arial"/>
          <w:b/>
          <w:b/>
          <w:sz w:val="24"/>
          <w:szCs w:val="24"/>
        </w:rPr>
      </w:pPr>
      <w:r>
        <w:rPr>
          <w:rFonts w:cs="Arial"/>
          <w:b/>
          <w:sz w:val="24"/>
          <w:szCs w:val="24"/>
        </w:rPr>
      </w:r>
    </w:p>
    <w:p>
      <w:pPr>
        <w:pStyle w:val="Heading"/>
        <w:jc w:val="both"/>
        <w:rPr>
          <w:rFonts w:cs="Arial"/>
          <w:sz w:val="24"/>
          <w:szCs w:val="24"/>
        </w:rPr>
      </w:pPr>
      <w:r>
        <w:rPr>
          <w:rFonts w:cs="Arial"/>
          <w:b/>
          <w:sz w:val="24"/>
          <w:szCs w:val="24"/>
        </w:rPr>
        <w:t xml:space="preserve">POTRDITEV ZAPISNIKA  6.  SEJE OBČINSKEGA SVETA Z DNE 25. MAJA 2011 </w:t>
      </w:r>
      <w:r>
        <w:rPr>
          <w:rFonts w:cs="Arial"/>
          <w:sz w:val="24"/>
          <w:szCs w:val="24"/>
        </w:rPr>
        <w:t xml:space="preserve"> </w:t>
      </w:r>
    </w:p>
    <w:p>
      <w:pPr>
        <w:pStyle w:val="Header"/>
        <w:tabs>
          <w:tab w:val="clear" w:pos="708"/>
        </w:tabs>
        <w:rPr>
          <w:rFonts w:cs="Arial"/>
          <w:b/>
          <w:b/>
          <w:sz w:val="24"/>
          <w:szCs w:val="24"/>
        </w:rPr>
      </w:pPr>
      <w:r>
        <w:rPr>
          <w:rFonts w:cs="Arial"/>
          <w:b/>
          <w:sz w:val="24"/>
          <w:szCs w:val="24"/>
        </w:rPr>
        <w:t>================================================================</w:t>
      </w:r>
    </w:p>
    <w:p>
      <w:pPr>
        <w:pStyle w:val="Normal"/>
        <w:jc w:val="both"/>
        <w:rPr/>
      </w:pPr>
      <w:r>
        <w:rPr/>
        <w:t>Zapisnik  je objavljen v gradivu št. 7. Ima kdo pripombo na zapisnik? Nihče. Prehajamo na glasovanje o predlaganem sklepu: «Občinski svet sprejme zapisnik 6. seje Občinskega sveta Občine Kamnik z dne 25. maja 2011«. Želi kdo obrazložiti glas? Ne. Glasujemo, glasovanje poteka. Za 25 svetnikov, od 25 glasujočih. Torej je ta zapisnik sprejet.</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Heading9"/>
        <w:rPr>
          <w:rFonts w:cs="Arial"/>
          <w:b w:val="false"/>
          <w:b w:val="false"/>
          <w:color w:val="000000"/>
          <w:szCs w:val="24"/>
        </w:rPr>
      </w:pPr>
      <w:r>
        <w:rPr>
          <w:rFonts w:cs="Arial"/>
          <w:b w:val="false"/>
          <w:color w:val="000000"/>
          <w:szCs w:val="24"/>
        </w:rPr>
      </w:r>
    </w:p>
    <w:p>
      <w:pPr>
        <w:pStyle w:val="Heading9"/>
        <w:rPr>
          <w:color w:val="000000"/>
          <w:szCs w:val="24"/>
        </w:rPr>
      </w:pPr>
      <w:r>
        <w:rPr>
          <w:color w:val="000000"/>
          <w:szCs w:val="24"/>
        </w:rPr>
        <w:t>D N E V N I    R E D:</w:t>
      </w:r>
    </w:p>
    <w:p>
      <w:pPr>
        <w:pStyle w:val="Header"/>
        <w:tabs>
          <w:tab w:val="clear" w:pos="708"/>
        </w:tabs>
        <w:rPr>
          <w:rFonts w:cs="Arial"/>
          <w:b/>
          <w:b/>
          <w:sz w:val="24"/>
          <w:szCs w:val="24"/>
        </w:rPr>
      </w:pPr>
      <w:r>
        <w:rPr>
          <w:rFonts w:cs="Arial"/>
          <w:b/>
          <w:sz w:val="24"/>
          <w:szCs w:val="24"/>
        </w:rPr>
        <w:t>================================================================</w:t>
      </w:r>
    </w:p>
    <w:p>
      <w:pPr>
        <w:pStyle w:val="Normal"/>
        <w:jc w:val="both"/>
        <w:rPr>
          <w:b/>
          <w:b/>
        </w:rPr>
      </w:pPr>
      <w:r>
        <w:rPr>
          <w:bCs/>
        </w:rPr>
        <w:t xml:space="preserve">Predlog dnevnega reda ste prejeli. Ima kdo predlog za </w:t>
      </w:r>
      <w:r>
        <w:rPr/>
        <w:t>razširitev, za hitri in skrajšani postopek? Martina Bajde.</w:t>
      </w:r>
    </w:p>
    <w:p>
      <w:pPr>
        <w:pStyle w:val="Normal"/>
        <w:jc w:val="both"/>
        <w:rPr>
          <w:b/>
          <w:b/>
        </w:rPr>
      </w:pPr>
      <w:r>
        <w:rPr>
          <w:b/>
        </w:rPr>
      </w:r>
    </w:p>
    <w:p>
      <w:pPr>
        <w:pStyle w:val="Normal"/>
        <w:jc w:val="both"/>
        <w:rPr/>
      </w:pPr>
      <w:r>
        <w:rPr>
          <w:b/>
        </w:rPr>
        <w:t xml:space="preserve">Martina BAJDE: </w:t>
      </w:r>
      <w:r>
        <w:rPr/>
        <w:t>Zdaj pa bo. Ja, hvala lepa. Lep dober dan vsem skupaj. V skladu s 144. členom Poslovnika OS predlagamo, da se predlog Odloka o rebalansu proračuna Občine Kamnik za leto 2011 obravnava po skrajšanem postopku.</w:t>
      </w:r>
    </w:p>
    <w:p>
      <w:pPr>
        <w:pStyle w:val="Normal"/>
        <w:jc w:val="both"/>
        <w:rPr/>
      </w:pPr>
      <w:r>
        <w:rPr/>
      </w:r>
    </w:p>
    <w:p>
      <w:pPr>
        <w:pStyle w:val="Standard"/>
        <w:spacing w:before="278" w:after="200"/>
        <w:rPr>
          <w:rFonts w:ascii="Arial" w:hAnsi="Arial" w:cs="Arial"/>
          <w:b/>
          <w:b/>
        </w:rPr>
      </w:pPr>
      <w:r>
        <w:rPr>
          <w:rFonts w:cs="Arial" w:ascii="Arial" w:hAnsi="Arial"/>
          <w:b/>
        </w:rPr>
      </w:r>
    </w:p>
    <w:p>
      <w:pPr>
        <w:pStyle w:val="Standard"/>
        <w:spacing w:before="280" w:after="200"/>
        <w:rPr/>
      </w:pPr>
      <w:r>
        <w:rPr>
          <w:rFonts w:cs="Arial" w:ascii="Arial" w:hAnsi="Arial"/>
          <w:b/>
        </w:rPr>
        <w:t xml:space="preserve">Marjan ŠAREC – predsedujoči: </w:t>
      </w:r>
      <w:r>
        <w:rPr>
          <w:rFonts w:cs="Arial" w:ascii="Arial" w:hAnsi="Arial"/>
        </w:rPr>
        <w:t xml:space="preserve">Hvala lepa. Želi kdo razpravljati? Nihče prehajamo na glasovanje. Želi kdo obrazložiti glas? Nihče. Glasujemo. Glasovanje poteka. Prisotnih 25, glasovalo 25, proti nihče, za 25. Torej je ta skrajšani postopek sprejet. Še Mihela Veternik. </w:t>
      </w:r>
    </w:p>
    <w:p>
      <w:pPr>
        <w:pStyle w:val="TextBodyIndent"/>
        <w:ind w:left="0" w:hanging="0"/>
        <w:jc w:val="both"/>
        <w:rPr>
          <w:rFonts w:cs="Arial"/>
        </w:rPr>
      </w:pPr>
      <w:r>
        <w:rPr>
          <w:rFonts w:cs="Arial"/>
          <w:b/>
        </w:rPr>
        <w:t xml:space="preserve">Mihaela BRNOT VETERNIK: </w:t>
      </w:r>
      <w:r>
        <w:rPr>
          <w:rFonts w:cs="Arial"/>
        </w:rPr>
        <w:t xml:space="preserve">Predlagamo, da se tudi predlog Odloka o spremembah in dopolnitvah odloka o gospodarskih javnih službah v občini Kamnik obravnava po skrajšanem postopku, ker gre za manjšo dopolnitev. </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b/>
        </w:rPr>
        <w:t xml:space="preserve">Marjan ŠAREC – predsedujoči: </w:t>
      </w:r>
      <w:r>
        <w:rPr>
          <w:rFonts w:cs="Arial"/>
        </w:rPr>
        <w:t>Želi kdo razpravljati? Nihče. Želi kdo obrazložiti glas? Tudi nihče. Glasujemo, glasovanje poteka. Prisotnih 25 glasovalo 25. Proti nihče, za 25. Torej tudi ta skrajšani postopek je sprejet. Umik točke dnevnega reda in sicer je to, ni predloga. Zaradi zunanjih poročevalcev pri točki 5, točki 7 in točki 4, ja, predlagamo da se zaradi zunanjih poročevalcev te točke preselijo, oz. prestavijo na prvo mesto, ja. Na točko 3 in 4. Se  pravi predlog Sklepa o višini cene pomoči na domu in pa poročilo o izvedenih aktivnostih v zvezi z gradnjo šol v Kamniku. Če bereš beri, če govoriš na pamet govori na pamet, ne. Nekaj vmes je najslabše. Torej kdo je za ta predlog? Glasujemo. Glasovanje poteka. Prisotnih 25 glasovalo 25, proti nihče, za 25. Torej so te točke dnevnega reda premaknjene.  Zdaj pa prehajamo na glasovanje o predlaganem dnevnem redu z dodanimi spremembami kot smo jih sprejeli zdaj. Glasujemo, glasovanje poteka. Prisotnih 25, glasovalo 25, proti nihče, za 25. Torej je dnevni red sprejet in prehajamo na prvo točko</w:t>
      </w:r>
    </w:p>
    <w:p>
      <w:pPr>
        <w:pStyle w:val="Heading9"/>
        <w:rPr>
          <w:rFonts w:cs="Arial"/>
          <w:szCs w:val="24"/>
        </w:rPr>
      </w:pPr>
      <w:r>
        <w:rPr>
          <w:rFonts w:cs="Arial"/>
          <w:szCs w:val="24"/>
        </w:rPr>
      </w:r>
    </w:p>
    <w:p>
      <w:pPr>
        <w:pStyle w:val="Normal"/>
        <w:rPr>
          <w:szCs w:val="24"/>
        </w:rPr>
      </w:pPr>
      <w:r>
        <w:rPr>
          <w:szCs w:val="24"/>
        </w:rPr>
      </w:r>
    </w:p>
    <w:p>
      <w:pPr>
        <w:pStyle w:val="TextBody"/>
        <w:ind w:left="360" w:hanging="360"/>
        <w:rPr>
          <w:rFonts w:cs="Arial"/>
          <w:b/>
          <w:b/>
          <w:bCs/>
          <w:szCs w:val="24"/>
        </w:rPr>
      </w:pPr>
      <w:r>
        <w:rPr>
          <w:rFonts w:cs="Arial"/>
          <w:b/>
          <w:bCs/>
          <w:szCs w:val="24"/>
        </w:rPr>
        <w:t>Ad 1) VOLITVE IN IMENOVANJA</w:t>
      </w:r>
    </w:p>
    <w:p>
      <w:pPr>
        <w:pStyle w:val="Normal"/>
        <w:jc w:val="both"/>
        <w:rPr>
          <w:rFonts w:cs="Arial"/>
          <w:b/>
          <w:b/>
        </w:rPr>
      </w:pPr>
      <w:r>
        <w:rPr>
          <w:rFonts w:cs="Arial"/>
          <w:b/>
        </w:rPr>
        <w:t>===============================================================</w:t>
      </w:r>
    </w:p>
    <w:p>
      <w:pPr>
        <w:pStyle w:val="Normal"/>
        <w:jc w:val="both"/>
        <w:rPr>
          <w:rFonts w:cs="Arial"/>
        </w:rPr>
      </w:pPr>
      <w:r>
        <w:rPr>
          <w:rFonts w:cs="Arial"/>
        </w:rPr>
        <w:t xml:space="preserve">Sklepi so objavljeni v gradivu št. 7. Predlagatelj Komisija za mandatna vprašanja, volitve in imenovanja. Poročevalka Karla Urh, predsednica. Prosim. </w:t>
      </w:r>
    </w:p>
    <w:p>
      <w:pPr>
        <w:pStyle w:val="Normal"/>
        <w:rPr>
          <w:rFonts w:cs="Arial"/>
        </w:rPr>
      </w:pPr>
      <w:r>
        <w:rPr>
          <w:rFonts w:cs="Arial"/>
        </w:rPr>
      </w:r>
    </w:p>
    <w:p>
      <w:pPr>
        <w:pStyle w:val="Normal"/>
        <w:jc w:val="both"/>
        <w:rPr/>
      </w:pPr>
      <w:r>
        <w:rPr>
          <w:rFonts w:cs="Arial"/>
          <w:b/>
        </w:rPr>
        <w:t xml:space="preserve">Karla URH: </w:t>
      </w:r>
      <w:r>
        <w:rPr>
          <w:rFonts w:cs="Arial"/>
        </w:rPr>
        <w:t xml:space="preserve">Hvala lepa za besedo. Moj pozdrav vsem skupaj. KVIAZ je na 5. Seji, dne  6.6.2011 pripravila predlog slepa o imenovanju predstavnikov občine Kamnik v omenjeni organ upravljanja družbe Velika planina d.o.o., ki ga daje OS v obravnavo in sprejem. In sicer. V  skupščino (družbenik) družbe Velika planina d.o.o. se kot predstavniki občine Kamnik imenujejo Rudi Veršnik, Zvonimir Kolenik in Karla Urh. </w:t>
      </w:r>
    </w:p>
    <w:p>
      <w:pPr>
        <w:pStyle w:val="Normal"/>
        <w:rPr>
          <w:rFonts w:cs="Arial"/>
          <w:b/>
          <w:b/>
        </w:rPr>
      </w:pPr>
      <w:r>
        <w:rPr>
          <w:rFonts w:cs="Arial"/>
          <w:b/>
        </w:rPr>
      </w:r>
    </w:p>
    <w:p>
      <w:pPr>
        <w:pStyle w:val="Normal"/>
        <w:rPr/>
      </w:pPr>
      <w:r>
        <w:rPr>
          <w:rFonts w:cs="Arial"/>
          <w:b/>
        </w:rPr>
        <w:t xml:space="preserve">Marjan ŠAREC – predsedujoči: </w:t>
      </w:r>
      <w:r>
        <w:rPr>
          <w:rFonts w:cs="Arial"/>
        </w:rPr>
        <w:t>Želi kdo razpravljati? Besedo ima Matej Tonin.</w:t>
      </w:r>
    </w:p>
    <w:p>
      <w:pPr>
        <w:pStyle w:val="Normal"/>
        <w:jc w:val="both"/>
        <w:rPr>
          <w:rFonts w:cs="Arial"/>
        </w:rPr>
      </w:pPr>
      <w:r>
        <w:rPr>
          <w:rFonts w:cs="Arial"/>
        </w:rPr>
      </w:r>
    </w:p>
    <w:p>
      <w:pPr>
        <w:pStyle w:val="Normal"/>
        <w:jc w:val="both"/>
        <w:rPr/>
      </w:pPr>
      <w:r>
        <w:rPr>
          <w:rFonts w:cs="Arial"/>
          <w:b/>
        </w:rPr>
        <w:t xml:space="preserve">Mag. Matej TONIN: </w:t>
      </w:r>
      <w:r>
        <w:rPr>
          <w:rFonts w:cs="Arial"/>
        </w:rPr>
        <w:t xml:space="preserve">Spoštovani župan, kolegice, svetnice, in svetniki in vsi ostali prisotni lepo pozdravljeni. Mogoče bi jaz uvodoma najprej dal en proceduralni predlog, da vse te predloge obravnavamo v celoti na enkrat, če pa ne, pa lahko tudi zdaj nadaljujem stališče svetniške skupine. Samo, kar se tiče Velike planine. Mogoče samo za začetek, ker so te stvari medsebojno povezane, da bi vse predloge, ki jih je KVIAZ pripravil za vseh sedem imenovanj, govorim v skupščine prestavili na enkrat in tudi o njih na enkrat opravili razpravo, da ne bomo vsakemu posameznemu razpravljali. To je moj predlog. Če pa ta predlog ni sprejet, pa jaz nadaljujem razpravo svetniške skupine.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Torej glasujemo o tem predlogu, o  združitvi teh točk. Glasujemo. Glasovanje poteka. Glasovalo 25, proti nihče, za 25. Torej je ta predlog sprejet. In bomo glasovali o vseh imenovanjih hkrati. In sedaj odpiram razpravo na ta, oz. ja še to, jaz malo prehitevam. </w:t>
      </w:r>
    </w:p>
    <w:p>
      <w:pPr>
        <w:pStyle w:val="Normal"/>
        <w:jc w:val="both"/>
        <w:rPr>
          <w:rFonts w:cs="Arial"/>
        </w:rPr>
      </w:pPr>
      <w:r>
        <w:rPr>
          <w:rFonts w:cs="Arial"/>
        </w:rPr>
      </w:r>
    </w:p>
    <w:p>
      <w:pPr>
        <w:pStyle w:val="Normal"/>
        <w:jc w:val="both"/>
        <w:rPr/>
      </w:pPr>
      <w:r>
        <w:rPr>
          <w:rFonts w:cs="Arial"/>
          <w:b/>
        </w:rPr>
        <w:t xml:space="preserve">Karla URH: </w:t>
      </w:r>
      <w:r>
        <w:rPr>
          <w:rFonts w:cs="Arial"/>
        </w:rPr>
        <w:t xml:space="preserve">Dobro. Če potem nadaljujem. Obravnavali smo tudi predlog sklepa o imenovanju predstavnika Občine Kamnik v skupščino Javnega podjetja Centralna čistilna naprava Domžale-Kamnik, ki ga ravno tako dajemo OS v obravnavo in sprejem. In sicer v skupščino Javnega podjetja Centralna čistilna naprava Domžale-Kamnik se kot predstavnik občine Kamnik imenuje Janez Balantič. </w:t>
      </w:r>
    </w:p>
    <w:p>
      <w:pPr>
        <w:pStyle w:val="Normal"/>
        <w:jc w:val="both"/>
        <w:rPr>
          <w:rFonts w:cs="Arial"/>
        </w:rPr>
      </w:pPr>
      <w:r>
        <w:rPr>
          <w:rFonts w:cs="Arial"/>
        </w:rPr>
        <w:t xml:space="preserve">Potem pripravljen je bil tudi tretji sklep za imenovanju predstavnika Občine Kamnik v skupščino družbe Veterina Kamnik d.o.o., ki ga daje OS ravno tako v obravnavo in sprejem in sicer predlagan je bil predstavnik občine Kamnik dr. Anton Svetlin. </w:t>
      </w:r>
    </w:p>
    <w:p>
      <w:pPr>
        <w:pStyle w:val="Normal"/>
        <w:jc w:val="both"/>
        <w:rPr/>
      </w:pPr>
      <w:r>
        <w:rPr>
          <w:rFonts w:cs="Arial"/>
        </w:rPr>
        <w:t xml:space="preserve">In potem KVIAZ je ravno tako nekako obravnavala predstavnike občine Kamnik v skupščino družbe Terme Snovik - Kamnik d.o.o. in sprejela nekako sklep. V skupščino družbe Terme Snovik - Kamnik d.o.o. se kot predstavnik občine Kamnik imenuje Nives Matjan. </w:t>
      </w:r>
    </w:p>
    <w:p>
      <w:pPr>
        <w:pStyle w:val="Normal"/>
        <w:jc w:val="both"/>
        <w:rPr>
          <w:rFonts w:cs="Arial"/>
        </w:rPr>
      </w:pPr>
      <w:r>
        <w:rPr>
          <w:rFonts w:cs="Arial"/>
        </w:rPr>
        <w:t xml:space="preserve">In ravno tako predlog sklepa o imenovanju predstavnika Občine Kamnik v skupščino podjetja Svilanit Svila d.o.o., ki ga daje OS ravno tako v obravnavo in sprejem, je bil nekako, je bila predstavnica, oz. predlagana predstavnica občine Kamnik ga. Suzana Šimenc. </w:t>
      </w:r>
    </w:p>
    <w:p>
      <w:pPr>
        <w:pStyle w:val="Normal"/>
        <w:jc w:val="both"/>
        <w:rPr>
          <w:rFonts w:cs="Arial"/>
        </w:rPr>
      </w:pPr>
      <w:r>
        <w:rPr>
          <w:rFonts w:cs="Arial"/>
        </w:rPr>
        <w:t xml:space="preserve">Obenem smo obravnavali tudi jaz mislim, da bi potem, če smo že rekli, da v tem sklopu glasovanje za vse, da bi potem imeli tudi tile našo bom rekla obrazložitev za pozitivno mnenje imenovanja ravnateljice. Ok, potem bom tole zaključila.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Zdaj pa odpiram razpravo na podano poročilo. Besedo ima Matej Tonin.</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 xml:space="preserve">Še enkrat lepo pozdravljeni. Torej pred nami je 7 predlogov predstavnikov občine Kamnik v skupščinah podjetji in drugih javnih podjetij. Rad bi uvodoma mogoče to rekel. Mogoče mi ne bo uspelo dokončati tega stališča, ker mi bo mogoče predčasno župan odvzel besedo in bom potem v nadaljevanju stvari pojasnil na hodniku. Mogoče toliko uvodoma za pojasnitev. Rekel bi še to, da mi proti tem 7 predlogom, ki so bili podani, proti tem osebam konkretno nimamo popolnoma nič v naši svetniški skupini. To je treba jasno vedet. Nasprotujemo in pa načinu kadrovanja in načinu na kakšen način so te stvari razvile in pa razpletle. Morate vedeti, da je trenutno razmerje med koalicijo in opozicijo v tem OS 55 proti 45 v korist koalicije. In da glede na razmerje v OS bi bila razdelitev teh 7 predstavnikov v skupščini pravična in pluralna, 4 predstavnike imenuje koalicija in pa 3 predstavnike imenuje opozicija. To bi bilo pravično in pluralno. Ampak kot ste že slišali predloge KVIAZA. KVIAZ je predlagal vseh 7 koalicijskih predlogov, vsi te kandidati, ki so predlagani v skupščin zavodov izključno prihajajo iz koalicije. Niti enega predloga ni iz opozicije, čeprav smo imeli za vsako to mesto tudi v opoziciji svoj predlog. Župan pravi ne, da županova koalicija ne obstaja in da tudi ne deluje. KVIAZ je dokazal prav nasprotno, ne. da županova koalicija obstaja in da tudi deluje, ker na to sejo KVIAZA so svetniki županove koalicije prišli z usklajenim predlogom, bili so dogovorjeni, govorili so o nekem srečanju na katerega mi kot NSi nismo bili nikoli povabljeni. Torej je šlo za neke vrste koalicijsko usklajevanje, kjer so opozicijo izključili. Sicer v tem da se koalicija usklajuje ni nobenega problema, in ni nič narobe, ampak kljub vsemu pa če smo pošteni, je potrebno tudi pri teh imenovanjih upoštevati rezultate v OS. Vem kaj bodo zdaj člani KVIAZ-a rekli in tudi samo in tudi župan konkretno, ne. Toninu je bilo ponujeno mesto v skupščini Velike planine. Res je. To drži. To je eno mesto. Mi pa imenujemo 7 mest. Sem rekel, pravično bi bilo, da bi mi dobili 3 mesta, koalicija pa 4. Ampak, ponujeno mi je bilo mesto v Veliki planini. To drži. Širijo se tudi govorice, da se Tonin boji tega mesta v skupščini Velike planine in da je zato zavrnil in da noče tam notri sodelovati. To pač koalicijski svetniki širijo, ampak treba je tej stvari tudi malo pojasnit pa jo dopolnit. Jaz sem županu na njegov predlog, da v skupščino Velike planine imenuje enega predstavnika opozicije in pa dva predstavnika koalicije. Torej predlagal je mene g. Kolenika in pa g. Veršnika, odpisal pisno, da glede na to, da sem jaz zelo glasen bil in pa zelo veliko stvari govoril, da je treba volilni rezultat upoštevat in da se pri velikih stvareh ta volilni rezultat ni upošteval. Tudi zdaj ne more imeti iz moje kože in ko gre za mene pa na vsa moja načela pozabit. In sem g. županu pisal, da to mesto v skupščini Velike planine kot opozicijsko mesto pripada največji svetniški skupini LTS. Kot je bil na nek način dosežen dogovor, naj bi to mesto zasedli v LTS, vendar so se tik pred sejo KVIAZA premislili. Imajo to pravico, odločili so se drugače. Ko smo to zadevo obravnavali, sem jaz predlagal pavzo ga. predsednici, in ga. predsednica je tudi vzela pavzo in med to pavzo sem ji rekel ko se je govorilo o predlogih se pravi Veršnik, Kolenik in pa ga. Urh, da jaz osebno proti ga. Urh, čeprav je prestopila nimam ničesar. In sem jo tudi pripravljen kadar koli podpreti in za njo glasovat. Ampak je pa potrebno upoštevat razmerje 2:1. To je ena stvar. In druga stvar, ki je še bolj nenavadna, da nam župan v opoziciji določa koga naj opozicija izbere v to skupščino. Če se je odločil, da nam pripada 1 mesto v skupščini Velike planine, nam morajo dati to pravico,d a si tega predstavnika tudi sami izberemo. Na svet. skupini NSI smo z skupščino Velike planine evidentirali 2 kandidata. Eden je Valentin Zabavnik, eden je bil pa Ivo Stražar. Na KVIAZ -u sem rekel, da smo imeli za vsak predlog kandidata sem jaz predlagal g. Zabavnika, ki je bil seveda zavrnjen. Zdaj se sprašujem župan, ki je nastopil ta mandat, je rekel, da bo združeval levico in desnico. Zdaj tisti, ki ozko razumejo zadeve mogoče razumejo to povezovanje samo SD- ja in SDS-a, ampak jaz te stvari širše razumem, ne. Levica in desnica nista samo ti dve stranki. In jaz sem županovo besedo razumel v smislu, da je župan pripravljen na sodelovanje z vsemi. Zdaj me zanima, kje je to sodelovanje ostalo, kaj se je zgodi? Da izmed sedmih, še enkrat poudarim izmed 7 predstavnikov, ki jih občina imenuje v skupščino, so opozicija ni zaslužila treh predstavnikov, toliko, kot jim po volilnem rezultatu pripada. Sprašujem se tudi ne, zdaj k gre za kadrovanje in ko gre za koalicijo, kaj  to koalicijo veže? Jaz  sem že večkrat rekel, da še ne poznam in da  ga še nisem videl programa g. župana za obdobje 2010 in 2014. In ker ni nekih samih programskih povezav in vsebin je ključno, programsko izhodišče te koalicije, da se veže na podpori osebnosti župana. In da deluje nek princip, ne, če nisi z mano, si pa proti meni. Mi takšnemu načinu delovanja ostro nasprotujemo, kjer Kamnik na takšen način enostavno ne mora napredovati. Če je pomembno, ni pomembna učinkovitost, ampak je pomembna samo lojalnost in če se ljudi, to je pa najbolj zastrašujoče, ne. da se ljudi na tej občinski upravi zaslišuje zaradi tega, ker se družijo z neprimernimi ljudmi in da se išče notranjega sovražnika. To pa mislim da se gospodje v vodstvu občine igrajo nevarne igre, ki pa se lahko dolgoročno pred vsem obrnejo proti njim. Jaz verjamem in upam, da bodo v vodstvu te naše besede razumeli, da je zdaj ta pravi trenutek, da ponudijo roko sodelovanja, vzamejo pavzo, OS in pa sam predlagatelj lahko predlaga tudi drugačne predloge, kot jih je KVIAZ dal, in d a dejansko upoštevamo volilni rezultat in da opozicija dobi 3 predstavnike v skupščini, koalicija pa 4. Če se to ne bo zgodilo, bomo seveda v svetniški skupini NSi glasovali proti tem predlogom. </w:t>
      </w:r>
    </w:p>
    <w:p>
      <w:pPr>
        <w:pStyle w:val="Normal"/>
        <w:jc w:val="both"/>
        <w:rPr>
          <w:rFonts w:cs="Arial"/>
          <w:color w:val="FF0000"/>
        </w:rPr>
      </w:pPr>
      <w:r>
        <w:rPr>
          <w:rFonts w:cs="Arial"/>
          <w:color w:val="FF0000"/>
        </w:rPr>
      </w:r>
    </w:p>
    <w:p>
      <w:pPr>
        <w:pStyle w:val="Normal"/>
        <w:jc w:val="both"/>
        <w:rPr>
          <w:rFonts w:cs="Arial"/>
        </w:rPr>
      </w:pPr>
      <w:r>
        <w:rPr>
          <w:rFonts w:cs="Arial"/>
          <w:b/>
        </w:rPr>
        <w:t xml:space="preserve">Marjan ŠAREC – predsedujoči: </w:t>
      </w:r>
      <w:r>
        <w:rPr>
          <w:rFonts w:cs="Arial"/>
        </w:rPr>
        <w:t>Ja, g. Tonin. Predvsem sem imenoval kar je moja pravica. Imenoval osebe, nisem imenoval, nisem dal strankam, da naj one imenujejo, ampak sem jaz osebno imenoval te ljudi, kot ljudi. In tudi vam sem kot človeku to ponudil imenovanje. Tako, da se razumemo. Še Karla Urh bi rada povedala.</w:t>
      </w:r>
    </w:p>
    <w:p>
      <w:pPr>
        <w:pStyle w:val="Normal"/>
        <w:jc w:val="both"/>
        <w:rPr>
          <w:rFonts w:cs="Arial"/>
        </w:rPr>
      </w:pPr>
      <w:r>
        <w:rPr>
          <w:rFonts w:cs="Arial"/>
        </w:rPr>
      </w:r>
    </w:p>
    <w:p>
      <w:pPr>
        <w:pStyle w:val="Normal"/>
        <w:jc w:val="both"/>
        <w:rPr>
          <w:rFonts w:cs="Arial"/>
          <w:color w:val="FF0000"/>
        </w:rPr>
      </w:pPr>
      <w:r>
        <w:rPr>
          <w:rFonts w:cs="Arial"/>
          <w:b/>
        </w:rPr>
        <w:t xml:space="preserve">Karla URH: </w:t>
      </w:r>
      <w:r>
        <w:rPr>
          <w:rFonts w:cs="Arial"/>
        </w:rPr>
        <w:t xml:space="preserve">No, jaz bi rada mogoče, ker sem bila izvana kot predsednic KVIAZ-a. na KVIAZ-u smo glasovali. Tako desni, kot levi in tudi neopredeljeni. Glasovali smo, in izid glasovanja je transparenten, v zapisniku in jaz mislim, da tle ne smemo nalivati nečistega vina ostalim prisotnim. Ker neko odgovornost smo prevzeli vendar kot člani sveta, oz. KVIAZ-a, a ne. In tle nekaj, nekako leporečit in odmikati zadeve realnega stanja. Res v tisti pavzi, da razložim, ko smo jo imeli. Meni v bistvu mogoče malo neugodno, ker nisem dobila rezultata ali bo ali ne bo predstavnik LTS-a. govorila sem tako z g. Pfajfarjem, kot z g. Zagorcem. Vendar se niso odločili za nekako tretjo osebo v samem tem svetu za Veliko planino. Še vedno smo dali eno možnost. Vendar, pač tako so se odločili in tretja članica sem postala sama. Drugače pa z vsemi predlogi, ki so bili smo bili vsi člani razen g. iz LDS Semprimožnika in mislim, da število glasov je dalo svoje mnenje.  Za temi glasovi določeni verjetno tudi stojimo. Hvala. </w:t>
      </w:r>
    </w:p>
    <w:p>
      <w:pPr>
        <w:pStyle w:val="Normal"/>
        <w:jc w:val="both"/>
        <w:rPr>
          <w:rFonts w:cs="Arial"/>
          <w:color w:val="FF0000"/>
        </w:rPr>
      </w:pPr>
      <w:r>
        <w:rPr>
          <w:rFonts w:cs="Arial"/>
          <w:color w:val="FF0000"/>
        </w:rPr>
      </w:r>
    </w:p>
    <w:p>
      <w:pPr>
        <w:pStyle w:val="Normal"/>
        <w:jc w:val="both"/>
        <w:rPr>
          <w:rFonts w:cs="Arial"/>
        </w:rPr>
      </w:pPr>
      <w:r>
        <w:rPr>
          <w:rFonts w:cs="Arial"/>
          <w:b/>
        </w:rPr>
        <w:t xml:space="preserve">Marjan ŠAREC – predsedujoči: </w:t>
      </w:r>
      <w:r>
        <w:rPr>
          <w:rFonts w:cs="Arial"/>
        </w:rPr>
        <w:t xml:space="preserve">Hvala lepa. Zdaj se opravičujem, ker sem nekoliko preskočil, moram k razpravi še svetnice in svetnike, pa se opravičujem, no.  Bi morala poročevalka na koncu »meja kulpa«.  Besedo ima Matej Tonin.       </w:t>
      </w:r>
    </w:p>
    <w:p>
      <w:pPr>
        <w:pStyle w:val="Heading7"/>
        <w:rPr>
          <w:rFonts w:cs="Arial"/>
          <w:szCs w:val="24"/>
        </w:rPr>
      </w:pPr>
      <w:r>
        <w:rPr>
          <w:rFonts w:cs="Arial"/>
          <w:szCs w:val="24"/>
        </w:rPr>
      </w:r>
    </w:p>
    <w:p>
      <w:pPr>
        <w:pStyle w:val="Normal"/>
        <w:jc w:val="both"/>
        <w:rPr>
          <w:rFonts w:cs="Arial"/>
        </w:rPr>
      </w:pPr>
      <w:r>
        <w:rPr>
          <w:rFonts w:cs="Arial"/>
          <w:b/>
        </w:rPr>
        <w:t xml:space="preserve">Mag. Matej TONIN: </w:t>
      </w:r>
      <w:r>
        <w:rPr>
          <w:rFonts w:cs="Arial"/>
        </w:rPr>
        <w:t xml:space="preserve">Drugače mislim, da je bila še v imenu svetniške skupine LTS prijavljena ga. Mošnik, ampak v redu. Torej. Kar se tiče KVIAZ-a bi rekel naslednje. Tudi treba je pošteno povedati, da je v KVIAZ-u razmerje 5:1 bilo ne. Jaz sem bil tam sam. in normalni je, da je tisti rezultat glasovanja nekoliko drugačen kot je pa samo razmerje sil v tem OS. Hotel bi pa eno stvar reči, ne. predstavniki v skupščini so predstavniki občine Kamnik, ki sodelujejo v teh podjetjih. Občino Kamnik pa preko svojih predstavnikov zastopa OS in OS je najbolj pluralno telo, ki je sestavljeno tako ali pa drugače. In jaz ne vem, če res tako zelo veliko zahtevamo in si želimo da bi se ta razmerja nekoliko upoštevali. Še vedno boste imeli večino predstavnikov v teh skupščinah. To je 4 opozicija pa 3 in te stvari bi se dalo prav pošteno razdeliti. Ampak, če ne gre, potem jaz čez dalje bolj razumem, da tukaj ni v bistvu neko programsko sodelovanje ampak, da je so v bistvu prevzemanje oblasti, kar je pa na nek način slabo in ni v  redu. Tako, da jaz še enkrat bom izrazil pričakovanje in upanje, da se te stvari vendarle nekoliko spremenijo. In da uresničimo tisto o katerem se je govori, ne. Ne morate vi sodelovanja samo pričakovati, v resnici nas pa od vseh odločitev odrivate tako ali pa drugače. To je pa dejstvo. In še kar se Velike planine tiče. Saj je bila pavza, vse je tako, kot je ga. Karla Urh rekla drži, ni problema, ampak po tej pavzi sem pa tudi jaz rekel, če pa LTS nima tega predloga, potem pa mi predlagamo g. Valentina Zabavnika. Ki pa je bil seveda zavrnjen, kar tudi govori svoje. Toliko.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Besedo ima Marinka Mošnik.</w:t>
      </w:r>
    </w:p>
    <w:p>
      <w:pPr>
        <w:pStyle w:val="Normal"/>
        <w:jc w:val="both"/>
        <w:rPr>
          <w:rFonts w:cs="Arial"/>
        </w:rPr>
      </w:pPr>
      <w:r>
        <w:rPr>
          <w:rFonts w:cs="Arial"/>
        </w:rPr>
      </w:r>
    </w:p>
    <w:p>
      <w:pPr>
        <w:pStyle w:val="Normal"/>
        <w:jc w:val="both"/>
        <w:rPr>
          <w:rFonts w:cs="Arial"/>
        </w:rPr>
      </w:pPr>
      <w:r>
        <w:rPr>
          <w:rFonts w:cs="Arial"/>
          <w:b/>
        </w:rPr>
        <w:t xml:space="preserve">Marinka MOŠNIK: </w:t>
      </w:r>
      <w:r>
        <w:rPr>
          <w:rFonts w:cs="Arial"/>
        </w:rPr>
        <w:t xml:space="preserve">Dober dan vsem skupaj. Ja, jaz bi ker prej kot svetniška skupina nisem mogla govoriti, bom zdajle povedala, da LTS- za Kamnik je dobila kot največja svetniška skupina mandat v KVIAZ-u. Z odstopom dveh svetnic, se je seveda razmerje v KVIAZ-u spremenilo. Vendar smo pričakovali, da bomo kot še vedno največja svetniška skupina seznanjeni s tem, da KVIAZ sploh je in tudi da bomo lahko sodelovali. Oz. da bomo seznanjeni s kandidati. Kot sta mi povedala tako Pfajfar kot Zagorc je bilo Pfajfarju osebno ponujeno mesto za Veliko planino. Ampak se je odločil, skupaj smo se odločili pravzaprav, da on tu ne bi  delal, z veseljem pa bi delal na CČN v Domžalah. Seveda ta predlog ni bil sprejet. Dobro, če je že pri Veliki planini, potem se je zgodil tako kot se je. Če so, če je NSI ponudila predlog ni bil izglasovan, ni bil izglasovan tudi ne predlog za CČN. Zdaj ne vem, ali je to ena farsa ali kaj, zakaj je bilo potem sploh ga treba klicat enega člana našega. O drugih predlogih pa nismo vedeli nič. Ampak popolnoma nič. Če bi nas ne bi obvestili pač drugi kolegi tik pred sejo, da je KVIAZ, bi o tem ne vedeli nič. Mislim, da bo treba s tem kadrovanjem res drugače začeti. Razmerje 5:1 nikakor ne pelje nikamor v dobro občine. Ne govorim v dobro svetniške skupine LTS –za Kamnik. Ampak prav bi bilo, da bi bili predstavniki zbrani iz vseh strani in da bi tako lahko se mnenja usklajevala glede  na potrebe in glede na občinske potrebe in ne kot nagrada za ne vem kakšno delo. Zdaj, stvar je taka, da kot sem rekla, da je bilo, da je Pfajfar nekako pristal na to, da bo v CČN, ampak ne vem, no. Saj pravim, kaj je bilo, kaj je prevladalo, da ni bil sprejet edini kandidat, ki je bil za to. Ker za druge stvari niti nismo vedeli o čem se bo razpravljalo. In seveda na tak predlog KVIAZ- a mi ne moramo pozitivno reagirati in bomo glasovali proti. Razen, če se dogovorimo tako, kot je predlagal kolega Matej Tonin, da se naredi pavza, da se zadeve uskladijo, da OS pove svoje mnenje in potem bomo pač glasovali drugače. Hvala. </w:t>
      </w:r>
    </w:p>
    <w:p>
      <w:pPr>
        <w:pStyle w:val="Heading7"/>
        <w:rPr>
          <w:rFonts w:cs="Arial"/>
          <w:color w:val="000000"/>
          <w:szCs w:val="24"/>
        </w:rPr>
      </w:pPr>
      <w:r>
        <w:rPr>
          <w:rFonts w:cs="Arial"/>
          <w:color w:val="000000"/>
          <w:szCs w:val="24"/>
        </w:rPr>
      </w:r>
    </w:p>
    <w:p>
      <w:pPr>
        <w:pStyle w:val="Normal"/>
        <w:jc w:val="both"/>
        <w:rPr/>
      </w:pPr>
      <w:r>
        <w:rPr>
          <w:rFonts w:cs="Arial"/>
          <w:b/>
        </w:rPr>
        <w:t xml:space="preserve">Marjan ŠAREC – predsedujoči: </w:t>
      </w:r>
      <w:r>
        <w:rPr>
          <w:rFonts w:cs="Arial"/>
        </w:rPr>
        <w:t>Hvala, besedo ima Robert Kokotec.</w:t>
      </w:r>
    </w:p>
    <w:p>
      <w:pPr>
        <w:pStyle w:val="Heading7"/>
        <w:rPr>
          <w:rFonts w:cs="Arial"/>
          <w:color w:val="000000"/>
          <w:szCs w:val="24"/>
        </w:rPr>
      </w:pPr>
      <w:r>
        <w:rPr>
          <w:rFonts w:cs="Arial"/>
          <w:color w:val="000000"/>
          <w:szCs w:val="24"/>
        </w:rPr>
      </w:r>
    </w:p>
    <w:p>
      <w:pPr>
        <w:pStyle w:val="Normal"/>
        <w:jc w:val="both"/>
        <w:rPr>
          <w:rFonts w:cs="Arial"/>
        </w:rPr>
      </w:pPr>
      <w:r>
        <w:rPr>
          <w:rFonts w:cs="Arial"/>
          <w:b/>
        </w:rPr>
        <w:t xml:space="preserve">Robert KOKOTEC: </w:t>
      </w:r>
      <w:r>
        <w:rPr>
          <w:rFonts w:cs="Arial"/>
        </w:rPr>
        <w:t xml:space="preserve">Hvala lepa. Jaz bom samo tako rekel. Fajn je, da na Veliki planini da so trije svetniki. In župan je ponudil to zadevo trem svetnikom iz opozicije. In trije svetniki so zavrnili. In jaz podpiram to, da tudi OS tako razmišlja, da morajo biti na Veliki planini 3 svetniki. In nobenega ne svetnika. In zato jaz trdim, da pač ste to zavrnili. To je moje mnenje. Tudi v prejšnjem sklicu, ga. Marinka je bilo 5:2. Pa niste nič rekla. Jaz sem to točno povedal, pa niste nič rekla. Kako je bilo pred 4 leti kadrovanje. Točno, še veliko slabše. Tudi ponudili nam nič niste. Tokrat je bilo ponujeno. Pred 4 leti prve dve leti opozicija ni dobil nič. In to kar zdaj govorite je totalna demagogija, da ne bom še kaj drugega rekel. Da ne bom še kaj drugega rekel, ker bom nesramen. Hvala lepa. </w:t>
      </w:r>
    </w:p>
    <w:p>
      <w:pPr>
        <w:pStyle w:val="Heading7"/>
        <w:rPr>
          <w:rFonts w:cs="Arial"/>
          <w:color w:val="000000"/>
          <w:szCs w:val="24"/>
        </w:rPr>
      </w:pPr>
      <w:r>
        <w:rPr>
          <w:rFonts w:cs="Arial"/>
          <w:color w:val="000000"/>
          <w:szCs w:val="24"/>
        </w:rPr>
      </w:r>
    </w:p>
    <w:p>
      <w:pPr>
        <w:pStyle w:val="Normal"/>
        <w:jc w:val="both"/>
        <w:rPr/>
      </w:pPr>
      <w:r>
        <w:rPr>
          <w:rFonts w:cs="Arial"/>
          <w:b/>
        </w:rPr>
        <w:t xml:space="preserve">Marjan ŠAREC – predsedujoči: </w:t>
      </w:r>
      <w:r>
        <w:rPr>
          <w:rFonts w:cs="Arial"/>
        </w:rPr>
        <w:t xml:space="preserve">Še kdo želi razpravljati? Besedo ima Julijana Bizjak Mlakar. </w:t>
      </w:r>
    </w:p>
    <w:p>
      <w:pPr>
        <w:pStyle w:val="Heading7"/>
        <w:rPr>
          <w:rFonts w:cs="Arial"/>
          <w:color w:val="000000"/>
          <w:szCs w:val="24"/>
        </w:rPr>
      </w:pPr>
      <w:r>
        <w:rPr>
          <w:rFonts w:cs="Arial"/>
          <w:color w:val="000000"/>
          <w:szCs w:val="24"/>
        </w:rPr>
      </w:r>
    </w:p>
    <w:p>
      <w:pPr>
        <w:pStyle w:val="Normal"/>
        <w:jc w:val="both"/>
        <w:rPr>
          <w:rFonts w:cs="Arial"/>
        </w:rPr>
      </w:pPr>
      <w:r>
        <w:rPr>
          <w:rFonts w:cs="Arial"/>
          <w:b/>
        </w:rPr>
        <w:t xml:space="preserve">Mag. Julijana BIZJAK MLAKAR: </w:t>
      </w:r>
      <w:r>
        <w:rPr>
          <w:rFonts w:cs="Arial"/>
        </w:rPr>
        <w:t xml:space="preserve">Hvala lepa za besedo. Lep pozdrav tudi od mene vsem prisotnim. Sama bom glasovala za te predloge. Bila sem prisotna na KVIAZ-u, ker se je to glasovanje pač dogajalo. Ko gre za družbo Velika planina, so bila ta mesta ponujena tudi LTS in NSi, oz. določenim osebam, ne kot strankam. Vendar te osebe niso bile pripravljene prevzeti to odgovornost. Tako, da smo tam, tako kot za družbo Velika planina d.o.o. izglasovali pač tisto, kar smo pač smatrali, da je najboljše. Glasovali smo o osebah, nismo glasovali o strankah. In vse te osebe so verodostojne in so pripravljene prevzeti odgovornost za to, da bodo dobro delale v teh družbah. Predvsem pa na Veliki planini vemo, da je veliko težav. Iz preteklosti sploh. Torej tam bo treba marsikaj drugače urediti in bila sem prav vesela, da smo dobili takšno dobro ekipo, ki bo lahko verodostojno zastopala občino Kamnik tukaj in tudi v drugih družbah, kjer je lastnica občina Kamnik. Večino, torej glasovi so bili pač razporejeni tako, da so te osebe dobile vse glasove na KVIAZ-u, razen glasu g. Tonina, ki se je ali vzdržali ali pa je bil proti. Takšno je bilo glasovanje. Torej vse kakor podpiram te osebe in bom vesela, če jih bomo izglasovali danes. Hvala. </w:t>
      </w:r>
    </w:p>
    <w:p>
      <w:pPr>
        <w:pStyle w:val="Heading7"/>
        <w:rPr>
          <w:rFonts w:cs="Arial"/>
          <w:color w:val="000000"/>
          <w:szCs w:val="24"/>
        </w:rPr>
      </w:pPr>
      <w:r>
        <w:rPr>
          <w:rFonts w:cs="Arial"/>
          <w:color w:val="000000"/>
          <w:szCs w:val="24"/>
        </w:rPr>
      </w:r>
    </w:p>
    <w:p>
      <w:pPr>
        <w:pStyle w:val="Normal"/>
        <w:jc w:val="both"/>
        <w:rPr/>
      </w:pPr>
      <w:r>
        <w:rPr>
          <w:rFonts w:cs="Arial"/>
          <w:b/>
        </w:rPr>
        <w:t xml:space="preserve">Marjan ŠAREC – predsedujoči: </w:t>
      </w:r>
      <w:r>
        <w:rPr>
          <w:rFonts w:cs="Arial"/>
        </w:rPr>
        <w:t>Hvala lepa. No, če smem toliko. G. Pfajfar ni bil zavrnjen zaradi politike, zaradi pripadnosti določeni politični stranki, ampak je bil za to, ker je štiri dosedanja leta bil zadolžen za projekt CČN, pa rezultati niso bili izkazani taki, kot bi človek pričakoval. Zato je bil strokovni pomislek tukaj na mestu, da se, da ne bo kdo mislil, da je šlo tukaj zaradi strankarskega. Ker pri čistilni napravi je udeleženih 7 občin in se zadeve niso 4 leta pa še več mogoče premaknile nikamor in zdaj lovimo zadnje roke za realizacijo in vložitvijo za Kohezijo in seveda tudi za nadgradnjo ČN in tako naprej. Tukaj je bil upoštevan strokovni vidik. Hvala lepa. Še Karla Urh. Besedo ima Karla Urh.</w:t>
      </w:r>
    </w:p>
    <w:p>
      <w:pPr>
        <w:pStyle w:val="Heading7"/>
        <w:rPr>
          <w:rFonts w:cs="Arial"/>
          <w:color w:val="000000"/>
          <w:szCs w:val="24"/>
        </w:rPr>
      </w:pPr>
      <w:r>
        <w:rPr>
          <w:rFonts w:cs="Arial"/>
          <w:color w:val="000000"/>
          <w:szCs w:val="24"/>
        </w:rPr>
      </w:r>
    </w:p>
    <w:p>
      <w:pPr>
        <w:pStyle w:val="Normal"/>
        <w:jc w:val="both"/>
        <w:rPr/>
      </w:pPr>
      <w:r>
        <w:rPr>
          <w:rFonts w:cs="Arial"/>
          <w:b/>
        </w:rPr>
        <w:t xml:space="preserve">Karla URH: </w:t>
      </w:r>
      <w:r>
        <w:rPr>
          <w:rFonts w:cs="Arial"/>
        </w:rPr>
        <w:t>Tako, no jaz bi rada samo tole še dodala ob vsem tistem kar sem že. Malo me moto, a ne nagrada za ne vem kakšno delo. Jaz mislim, da je predvsem odgovornost za to delo, ki nas čaka. Samo toliko bi dod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Glasovali bomo o teh imenovanjih, o teh 5. predlogih v skupščine in sicer če še enkrat preberem. Sicer prvi predlog. Občinski svet Občine Kamnik sprejme sklep o imenovanju predstavnikov Občine Kamnik v skupščino  družbe Velika planina d.o.o., kjer so predlogi Zvonimir Kolenik, Rudi Veršnik in Karla Urh, potem v skupščino Javnega podjetja Centralna čistilna naprava Domžale-Kamnik kamor je predlagan Janez Balantič, sklep imenovanju predstavnika Občine Kamnik v skupščino družbe Veterina Kamnik d.o.o., kjer je predlagan dr. Svetlin in pa skupščino družbe Terme Snovik - Kamnik d.o.o., kamor je predlagana svetnica Nives Matjan, ter imenovanju predstavnika Občine Kamnik v skupščino podjetja Svilanit Svila d.o.o., kamor je predlagana svetnica Suzana Šimenc. Želi kdo obrazložiti glas? Besedo ima Matej Tonin. </w:t>
      </w:r>
    </w:p>
    <w:p>
      <w:pPr>
        <w:pStyle w:val="Normal"/>
        <w:jc w:val="both"/>
        <w:rPr>
          <w:rFonts w:cs="Arial"/>
        </w:rPr>
      </w:pPr>
      <w:r>
        <w:rPr>
          <w:rFonts w:cs="Arial"/>
        </w:rPr>
      </w:r>
    </w:p>
    <w:p>
      <w:pPr>
        <w:pStyle w:val="Normal"/>
        <w:jc w:val="both"/>
        <w:rPr/>
      </w:pPr>
      <w:r>
        <w:rPr>
          <w:rFonts w:cs="Arial"/>
          <w:b/>
        </w:rPr>
        <w:t xml:space="preserve">Mag. Matej TONIN: </w:t>
      </w:r>
      <w:r>
        <w:rPr>
          <w:rFonts w:cs="Arial"/>
        </w:rPr>
        <w:t xml:space="preserve">Na voljo je bilo 7 mest. opozicija ni dobila nobenega. Vedno se govori o osebah in stroki. Ne pozabit, da g. Marjan Šarec ne sedi na tem mestu zaradi tega, ker je bil tako fejst fant, ampak zaradi tega, ker so ga ljudje izvolili, da je na tem mestu. Torej je šel skozi volitve. Ne pozabit, da tudi OS ki sedijo v tem svetu so tu ker bi imeli lepe oči ali pa lepe lase, ampak zaradi tega, ker so jih ljudje izvolili na to mesto. In vse to govori o tem, da če smo demokrati in če smo pravični je treba ta razmerja in te želje na nek način tudi preslikati v skupščino in pa skupščine podjetij in pa drugih javnih ustanov. To bi bila neka poštena igra in pa pošteno sodelovanje. Ker tega ni bilo in ker tudi niste bili pripravljeni na kakršne koli spremembe najbrž razumete, da bo svet. skupina NSi glasovala proti. </w:t>
      </w:r>
    </w:p>
    <w:p>
      <w:pPr>
        <w:pStyle w:val="Normal"/>
        <w:jc w:val="both"/>
        <w:rPr>
          <w:rFonts w:cs="Arial"/>
          <w:color w:val="FF0000"/>
        </w:rPr>
      </w:pPr>
      <w:r>
        <w:rPr>
          <w:rFonts w:cs="Arial"/>
          <w:color w:val="FF0000"/>
        </w:rPr>
      </w:r>
    </w:p>
    <w:p>
      <w:pPr>
        <w:pStyle w:val="Normal"/>
        <w:jc w:val="both"/>
        <w:rPr>
          <w:rFonts w:cs="Arial"/>
          <w:color w:val="FF0000"/>
        </w:rPr>
      </w:pPr>
      <w:r>
        <w:rPr>
          <w:rFonts w:cs="Arial"/>
          <w:b/>
        </w:rPr>
        <w:t xml:space="preserve">Marjan ŠAREC – predsedujoči: </w:t>
      </w:r>
      <w:r>
        <w:rPr>
          <w:rFonts w:cs="Arial"/>
        </w:rPr>
        <w:t>Hvala. Besedo ima Marinka Mošnik.</w:t>
      </w:r>
    </w:p>
    <w:p>
      <w:pPr>
        <w:pStyle w:val="Normal"/>
        <w:jc w:val="both"/>
        <w:rPr>
          <w:rFonts w:cs="Arial"/>
          <w:color w:val="FF0000"/>
        </w:rPr>
      </w:pPr>
      <w:r>
        <w:rPr>
          <w:rFonts w:cs="Arial"/>
          <w:color w:val="FF0000"/>
        </w:rPr>
      </w:r>
    </w:p>
    <w:p>
      <w:pPr>
        <w:pStyle w:val="Normal"/>
        <w:jc w:val="both"/>
        <w:rPr>
          <w:rFonts w:cs="Arial"/>
          <w:color w:val="FF0000"/>
        </w:rPr>
      </w:pPr>
      <w:r>
        <w:rPr>
          <w:rFonts w:cs="Arial"/>
          <w:b/>
        </w:rPr>
        <w:t xml:space="preserve">Marinka MOŠNIK: </w:t>
      </w:r>
      <w:r>
        <w:rPr>
          <w:rFonts w:cs="Arial"/>
        </w:rPr>
        <w:t xml:space="preserve">Hvala lepa. No, jaz bi samo tole še dodala, kar se tiče CČN. Zdaj, Pfajfar ni, se ne mora odgovarjat, ampak postavlja pa se mi vprašanje, zakaj se na skupščino CČN , zakaj se skupščine ni udeležil predstavnik občine Kamnik? In je bilo mesto prazno. Glede na navedene razloge, kot sem jih že povedala prej, pa bom glasovala proti. Hvala. </w:t>
      </w:r>
    </w:p>
    <w:p>
      <w:pPr>
        <w:pStyle w:val="Normal"/>
        <w:jc w:val="both"/>
        <w:rPr>
          <w:rFonts w:cs="Arial"/>
          <w:color w:val="FF0000"/>
        </w:rPr>
      </w:pPr>
      <w:r>
        <w:rPr>
          <w:rFonts w:cs="Arial"/>
          <w:color w:val="FF0000"/>
        </w:rPr>
      </w:r>
    </w:p>
    <w:p>
      <w:pPr>
        <w:pStyle w:val="Normal"/>
        <w:jc w:val="both"/>
        <w:rPr/>
      </w:pPr>
      <w:r>
        <w:rPr>
          <w:rFonts w:cs="Arial"/>
          <w:b/>
        </w:rPr>
        <w:t xml:space="preserve">Marjan ŠAREC – predsedujoči: </w:t>
      </w:r>
      <w:r>
        <w:rPr>
          <w:rFonts w:cs="Arial"/>
        </w:rPr>
        <w:t>Hvala. Hvala. Besedo ima Vido Repanšek.</w:t>
      </w:r>
    </w:p>
    <w:p>
      <w:pPr>
        <w:pStyle w:val="Normal"/>
        <w:jc w:val="both"/>
        <w:rPr>
          <w:rFonts w:cs="Arial"/>
          <w:b/>
          <w:b/>
        </w:rPr>
      </w:pPr>
      <w:r>
        <w:rPr>
          <w:rFonts w:cs="Arial"/>
          <w:b/>
        </w:rPr>
      </w:r>
    </w:p>
    <w:p>
      <w:pPr>
        <w:pStyle w:val="Normal"/>
        <w:jc w:val="both"/>
        <w:rPr>
          <w:rFonts w:cs="Arial"/>
        </w:rPr>
      </w:pPr>
      <w:r>
        <w:rPr>
          <w:rFonts w:cs="Arial"/>
          <w:b/>
        </w:rPr>
        <w:t xml:space="preserve">Vido REPANŠEK: </w:t>
      </w:r>
      <w:r>
        <w:rPr>
          <w:rFonts w:cs="Arial"/>
        </w:rPr>
        <w:t>Ja, jaz bom glasoval proti iz razlogov, ki so jih povedali. Vesel sem pa da poštenost še velja in da se ne pozabi zasluge nekaterih veste o kom mislim, a ne. o kandidatkah za predstavnice skupščine Velike planine in Term Snovik, da bosta poplačani kar takoj za svojo dejanje. Tako da mislim, še nekaj velja, kar nekdo naredi , da je takoj plačan in da to ne ostane, a ne. tako, da  glasoval bom pa proti.</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Besedo ima Rudi Veršnik</w:t>
      </w:r>
    </w:p>
    <w:p>
      <w:pPr>
        <w:pStyle w:val="Normal"/>
        <w:jc w:val="both"/>
        <w:rPr>
          <w:rFonts w:cs="Arial"/>
        </w:rPr>
      </w:pPr>
      <w:r>
        <w:rPr>
          <w:rFonts w:cs="Arial"/>
        </w:rPr>
      </w:r>
    </w:p>
    <w:p>
      <w:pPr>
        <w:pStyle w:val="Heading7"/>
        <w:rPr>
          <w:color w:val="000000"/>
          <w:szCs w:val="24"/>
        </w:rPr>
      </w:pPr>
      <w:r>
        <w:rPr>
          <w:b/>
          <w:color w:val="000000"/>
          <w:szCs w:val="24"/>
        </w:rPr>
        <w:t xml:space="preserve">Rudi VERŠNIK: </w:t>
      </w:r>
      <w:r>
        <w:rPr>
          <w:color w:val="000000"/>
          <w:szCs w:val="24"/>
        </w:rPr>
        <w:t>Ja, hvala za besedo. Nasprotno od mojega predhodnika jaz bom glasoval za. Namreč vse bolj sem prepričan, da je bil postopek povsem legalen , transparenten in na žalost ugotavljam, da tisti, ki so bili povabljeni k temu, se bojijo odgovornosti. Mi vsi vemo, da je Velika planina vroč kostanj, od katerega se seveda vsi želijo umaknit. Umaknit zaradi tega, ker vemo, da so bili saj 4 leta zraven in da niso uspeli Veliko planino premakniti niti za milimeter. Ostala je takšna kot je bila. Trdim pa, da je v 16. letih spoštovanega gospoda Smolnikarja vsako leto je bila situacija na Veliki planini slabša. Dobil je hotel, dobil je delujoče gondole, delujoče žičnice, ko je zapustil mesto je hotel odprt, ampak vemo kako. Vemo, da so žičnice, oz. vlečnice so na Veliki planini zaprte.</w:t>
      </w:r>
    </w:p>
    <w:p>
      <w:pPr>
        <w:pStyle w:val="Heading7"/>
        <w:rPr>
          <w:color w:val="000000"/>
          <w:szCs w:val="24"/>
        </w:rPr>
      </w:pPr>
      <w:r>
        <w:rPr>
          <w:color w:val="000000"/>
          <w:szCs w:val="24"/>
        </w:rPr>
      </w:r>
    </w:p>
    <w:p>
      <w:pPr>
        <w:pStyle w:val="Heading7"/>
        <w:rPr>
          <w:color w:val="000000"/>
          <w:szCs w:val="24"/>
        </w:rPr>
      </w:pPr>
      <w:r>
        <w:rPr>
          <w:b/>
          <w:color w:val="000000"/>
          <w:szCs w:val="24"/>
        </w:rPr>
        <w:t xml:space="preserve">Marjan ŠAREC – predsedujoči: </w:t>
      </w:r>
      <w:r>
        <w:rPr>
          <w:color w:val="000000"/>
          <w:szCs w:val="24"/>
        </w:rPr>
        <w:t>Obrazložitev glasu.</w:t>
      </w:r>
    </w:p>
    <w:p>
      <w:pPr>
        <w:pStyle w:val="Heading7"/>
        <w:rPr>
          <w:color w:val="000000"/>
          <w:szCs w:val="24"/>
        </w:rPr>
      </w:pPr>
      <w:r>
        <w:rPr>
          <w:color w:val="000000"/>
          <w:szCs w:val="24"/>
        </w:rPr>
      </w:r>
    </w:p>
    <w:p>
      <w:pPr>
        <w:pStyle w:val="Heading7"/>
        <w:rPr>
          <w:color w:val="000000"/>
          <w:szCs w:val="24"/>
        </w:rPr>
      </w:pPr>
      <w:r>
        <w:rPr>
          <w:b/>
          <w:color w:val="000000"/>
          <w:szCs w:val="24"/>
        </w:rPr>
        <w:t xml:space="preserve">Rudi VERŠNIK: </w:t>
      </w:r>
      <w:r>
        <w:rPr>
          <w:color w:val="000000"/>
          <w:szCs w:val="24"/>
        </w:rPr>
        <w:t xml:space="preserve">Povedal sem že na začetku spoštovani g. župan, da bom glasoval za. In to vse so razlogi iz katerih izhaja, da bom še enkrat povedal. Glasoval bom za predlog. Hvala. </w:t>
      </w:r>
    </w:p>
    <w:p>
      <w:pPr>
        <w:pStyle w:val="Normal"/>
        <w:jc w:val="both"/>
        <w:rPr>
          <w:rFonts w:cs="Arial"/>
          <w:color w:val="000000"/>
          <w:szCs w:val="24"/>
        </w:rPr>
      </w:pPr>
      <w:r>
        <w:rPr>
          <w:rFonts w:cs="Arial"/>
          <w:color w:val="000000"/>
          <w:szCs w:val="24"/>
        </w:rPr>
      </w:r>
    </w:p>
    <w:p>
      <w:pPr>
        <w:pStyle w:val="Heading7"/>
        <w:rPr/>
      </w:pPr>
      <w:r>
        <w:rPr>
          <w:b/>
          <w:color w:val="000000"/>
          <w:szCs w:val="24"/>
        </w:rPr>
        <w:t xml:space="preserve">Marjan ŠAREC – predsedujoči: </w:t>
      </w:r>
      <w:r>
        <w:rPr>
          <w:color w:val="000000"/>
          <w:szCs w:val="24"/>
        </w:rPr>
        <w:t xml:space="preserve">Hvala lepa. Torej prehajamo na glasovanje. Glasovanje poteka. Glasujemo. Glasovalo 22 svetnikov, proti 7 svetnikov, za 15 svetnikov. Torej je ta predlog sprejet. In prosim poročevalko Karlo Urh, da sedaj še za mnenje k imenovanju ravnateljice OŠ Šmartno v Tuhinju. </w:t>
      </w:r>
    </w:p>
    <w:p>
      <w:pPr>
        <w:pStyle w:val="Normal"/>
        <w:jc w:val="both"/>
        <w:rPr>
          <w:rFonts w:cs="Arial"/>
          <w:color w:val="000000"/>
          <w:szCs w:val="24"/>
        </w:rPr>
      </w:pPr>
      <w:r>
        <w:rPr>
          <w:rFonts w:cs="Arial"/>
          <w:color w:val="000000"/>
          <w:szCs w:val="24"/>
        </w:rPr>
      </w:r>
    </w:p>
    <w:p>
      <w:pPr>
        <w:pStyle w:val="Normal"/>
        <w:jc w:val="both"/>
        <w:rPr/>
      </w:pPr>
      <w:r>
        <w:rPr>
          <w:rFonts w:cs="Arial"/>
          <w:b/>
        </w:rPr>
        <w:t xml:space="preserve">Karla URH: </w:t>
      </w:r>
      <w:r>
        <w:rPr>
          <w:rFonts w:cs="Arial"/>
        </w:rPr>
        <w:t xml:space="preserve">Hvala lepa. KVIAZ je ravno tako na 5. seji dne 6.6. obravnavala zahtevek Sveta JZ OŠ Šmartno v Tuhinju, da občina Kamnik v skladu s 53. a členom Zakona o organizaciji in financiranju vzgoje in izobraževanja poda mnenje o dveh prijavljenih kandidatih za ravnatelja OŠ Šmartno v Tuhinju. Oba kandidata izpolnjujeta razpisne pogoje in po razpravi pripravila sklep, ki ga daje OS v obravnavo in sprejem. Občinski svet daje pozitivno mnenje za ravnateljico Osnovne šole Šmartno v Tuhinju pripravljeni kandidatki, oz. prijavljeni kandidatki Jožici Hribar. </w:t>
      </w:r>
    </w:p>
    <w:p>
      <w:pPr>
        <w:pStyle w:val="Heading7"/>
        <w:rPr>
          <w:rFonts w:cs="Arial"/>
          <w:color w:val="000000"/>
          <w:szCs w:val="24"/>
        </w:rPr>
      </w:pPr>
      <w:r>
        <w:rPr>
          <w:rFonts w:cs="Arial"/>
          <w:color w:val="000000"/>
          <w:szCs w:val="24"/>
        </w:rPr>
      </w:r>
    </w:p>
    <w:p>
      <w:pPr>
        <w:pStyle w:val="Normal"/>
        <w:jc w:val="both"/>
        <w:rPr/>
      </w:pPr>
      <w:r>
        <w:rPr>
          <w:rFonts w:cs="Arial"/>
          <w:b/>
        </w:rPr>
        <w:t xml:space="preserve">Marjan ŠAREC – predsedujoči: </w:t>
      </w:r>
      <w:r>
        <w:rPr>
          <w:rFonts w:cs="Arial"/>
        </w:rPr>
        <w:t xml:space="preserve">Odpiram, oz. želi kdo obrazložiti glas? Odpiram razpravo, se opravičujem. Ni razprave. Želi kdo obrazložiti glas? Glasujemo. Glasovanje poteka, glasovalo je  25 svetnikov, proti nihče, za 25 svetnikov. Torej je ta predlog sprejet in ta točka zaključena. Prehajamo na </w:t>
      </w:r>
    </w:p>
    <w:p>
      <w:pPr>
        <w:pStyle w:val="Normal"/>
        <w:jc w:val="both"/>
        <w:rPr>
          <w:rFonts w:cs="Arial"/>
        </w:rPr>
      </w:pPr>
      <w:r>
        <w:rPr>
          <w:rFonts w:cs="Arial"/>
        </w:rPr>
      </w:r>
    </w:p>
    <w:p>
      <w:pPr>
        <w:pStyle w:val="Normal"/>
        <w:jc w:val="both"/>
        <w:rPr>
          <w:rFonts w:cs="Arial"/>
        </w:rPr>
      </w:pPr>
      <w:r>
        <w:rPr>
          <w:rFonts w:cs="Arial"/>
        </w:rPr>
      </w:r>
    </w:p>
    <w:p>
      <w:pPr>
        <w:pStyle w:val="TextBody"/>
        <w:ind w:left="360" w:hanging="360"/>
        <w:jc w:val="both"/>
        <w:rPr/>
      </w:pPr>
      <w:r>
        <w:rPr>
          <w:rFonts w:cs="Arial"/>
          <w:b/>
          <w:bCs/>
          <w:szCs w:val="24"/>
        </w:rPr>
        <w:t>Ad 2) VPRAŠANJA IN POBUDE</w:t>
      </w:r>
    </w:p>
    <w:p>
      <w:pPr>
        <w:pStyle w:val="Normal"/>
        <w:jc w:val="both"/>
        <w:rPr>
          <w:rFonts w:cs="Arial"/>
          <w:b/>
          <w:b/>
        </w:rPr>
      </w:pPr>
      <w:r>
        <w:rPr>
          <w:rFonts w:cs="Arial"/>
          <w:b/>
        </w:rPr>
        <w:t>================================================================</w:t>
      </w:r>
    </w:p>
    <w:p>
      <w:pPr>
        <w:pStyle w:val="Heading9"/>
        <w:rPr>
          <w:b w:val="false"/>
          <w:b w:val="false"/>
          <w:bCs w:val="false"/>
          <w:color w:val="000000"/>
          <w:szCs w:val="24"/>
        </w:rPr>
      </w:pPr>
      <w:r>
        <w:rPr>
          <w:b w:val="false"/>
          <w:bCs w:val="false"/>
          <w:color w:val="000000"/>
          <w:szCs w:val="24"/>
        </w:rPr>
        <w:t>Na zastavljena vprašanja svetniških skupin Desus - Anton Iskra, SDS -  Rudi Veršnik in SD – Zvonimir Kolenik, bosta odgovorila mag. Matjaž Srša in Maja Hauptman. Najprej ima besedo Anton Iskra.</w:t>
      </w:r>
    </w:p>
    <w:p>
      <w:pPr>
        <w:pStyle w:val="Normal"/>
        <w:jc w:val="both"/>
        <w:rPr>
          <w:rFonts w:cs="Arial"/>
          <w:b/>
          <w:b/>
          <w:bCs/>
          <w:color w:val="000000"/>
          <w:szCs w:val="24"/>
        </w:rPr>
      </w:pPr>
      <w:r>
        <w:rPr>
          <w:rFonts w:cs="Arial"/>
          <w:b/>
          <w:bCs/>
          <w:color w:val="000000"/>
          <w:szCs w:val="24"/>
        </w:rPr>
      </w:r>
    </w:p>
    <w:p>
      <w:pPr>
        <w:pStyle w:val="Normal"/>
        <w:jc w:val="both"/>
        <w:rPr/>
      </w:pPr>
      <w:r>
        <w:rPr>
          <w:rFonts w:cs="Arial"/>
          <w:b/>
        </w:rPr>
        <w:t xml:space="preserve">Anton ISKRA: </w:t>
      </w:r>
      <w:r>
        <w:rPr>
          <w:rFonts w:cs="Arial"/>
        </w:rPr>
        <w:t>Pobuda za sanacijo potoka Osranec. Na območju KS Godič in Mekinje poteka struga hudourniškega potoka Osranec. To sicer samo po sebi ni nič posebnega. Posebno postane ob močnem deževju, ko se struga hudournika hitro napolni. Čeprav je celotna struga dokaj neurejena pa posebej kritično postane na območju zaselka Podjelše, kjer hudournik rad prestopi breg. Samo v lanskem letu je dvakrat poplavilo kleti štirim hišam v Podjelši. Na ta problem smo prizadeti krajani preko KS večkrat opozarjali, tudi nekatere občinske svetnike, ki v tem mandatu sedijo v občinskem svetu. Da smo pri tem naleteli  na gluha ušesa, je jasno, saj drugače ne bi bilo potrebno na to ponovno opozarjati. Zato upam, da bodo pristojne služne našo pobudo razumele kot poziv, da čimprej pristopijo k učinkoviti ureditvi struge hudournika Osranec, saj so bila vsa dosedanja sanacijska dela neustrezna.</w:t>
      </w:r>
    </w:p>
    <w:p>
      <w:pPr>
        <w:pStyle w:val="Normal"/>
        <w:jc w:val="both"/>
        <w:rPr>
          <w:rFonts w:cs="Arial"/>
          <w:b/>
          <w:b/>
        </w:rPr>
      </w:pPr>
      <w:r>
        <w:rPr>
          <w:rFonts w:cs="Arial"/>
          <w:b/>
        </w:rPr>
      </w:r>
    </w:p>
    <w:p>
      <w:pPr>
        <w:pStyle w:val="Normal"/>
        <w:jc w:val="both"/>
        <w:rPr>
          <w:rFonts w:cs="Arial"/>
        </w:rPr>
      </w:pPr>
      <w:r>
        <w:rPr>
          <w:rFonts w:cs="Arial"/>
          <w:b/>
        </w:rPr>
        <w:t xml:space="preserve">Mag. Matjaž SRŠA: </w:t>
      </w:r>
      <w:r>
        <w:rPr>
          <w:rFonts w:cs="Arial"/>
        </w:rPr>
        <w:t xml:space="preserve">Ja, izvolite odgovor. V mesecu avgustu 2010 je civilna zaščita občine Kamnik sodelovala pri intervenciji sil za zaščito in reševanje na naslovu Podjelše 3 in 5. Podtalna voda in voda hudournika Osranec je zalila kletne prostore objekta in dvorišča. Na podlagi zahteve občine je bil dne 06.08.2010 opravljen terenski ogled z rečnim nadzornikom, kateremu je bila predstavljena problematika neustreznega propusta oz. manjšega mostu v bližini navedenih objektov ter neurejenost struge. Med občino Kamnik in ARSO je bil dosežen dogovor, da skupno pristopimo k sanaciji te problematike t.j. ustrezna ureditev propusta (financer občina Kamnik) in ureditev struge hudournika gor in dol vodno v bližini poplavljenih objektov (financer ARSO). V mesecu septembru 2010 je bila sanacija struge in propusta oz. mostu izvedena. Ob zadnjih večjih poplavah t.j. 16-20 September 2010 kritična objekta nista bila poplavljena, saj se je izkazalo, da je bila investicija kvalitetno izvedena. Poudariti je potrebno, da ne glede na ureditev propusta in struge hudournika, je na tem območju  problematična »podtalna voda«, ki lahko zalije kletne prostore, na kar pa občina oz. ARSO nimata vpliva. Vrednost te sanacije v leti 2010 je znašala cca 3500 €. Hvala. </w:t>
      </w:r>
    </w:p>
    <w:p>
      <w:pPr>
        <w:pStyle w:val="Normal"/>
        <w:jc w:val="both"/>
        <w:rPr>
          <w:rFonts w:cs="Arial"/>
        </w:rPr>
      </w:pPr>
      <w:r>
        <w:rPr>
          <w:rFonts w:cs="Arial"/>
        </w:rPr>
      </w:r>
    </w:p>
    <w:p>
      <w:pPr>
        <w:pStyle w:val="Normal"/>
        <w:jc w:val="both"/>
        <w:rPr>
          <w:rFonts w:cs="Arial"/>
          <w:b/>
          <w:b/>
        </w:rPr>
      </w:pPr>
      <w:r>
        <w:rPr>
          <w:rFonts w:cs="Arial"/>
          <w:b/>
        </w:rPr>
        <w:t xml:space="preserve">Marjan ŠAREC – predsedujoči: </w:t>
      </w:r>
      <w:r>
        <w:rPr>
          <w:rFonts w:cs="Arial"/>
        </w:rPr>
        <w:t>Hvala lepa. Besedo ima Rudi Veršnik.</w:t>
      </w:r>
    </w:p>
    <w:p>
      <w:pPr>
        <w:pStyle w:val="Normal"/>
        <w:jc w:val="both"/>
        <w:rPr>
          <w:rFonts w:cs="Arial"/>
          <w:b/>
          <w:b/>
        </w:rPr>
      </w:pPr>
      <w:r>
        <w:rPr>
          <w:rFonts w:cs="Arial"/>
          <w:b/>
        </w:rPr>
      </w:r>
    </w:p>
    <w:p>
      <w:pPr>
        <w:pStyle w:val="Normal"/>
        <w:jc w:val="both"/>
        <w:rPr/>
      </w:pPr>
      <w:r>
        <w:rPr>
          <w:rFonts w:cs="Arial"/>
          <w:b/>
        </w:rPr>
        <w:t xml:space="preserve">Rudi VERŠNIK: </w:t>
      </w:r>
      <w:r>
        <w:rPr>
          <w:rFonts w:cs="Arial"/>
          <w:bCs/>
        </w:rPr>
        <w:t xml:space="preserve">Hvala za besedo. Svetniki SDS dajemo pobudo in sicer. </w:t>
      </w:r>
      <w:r>
        <w:rPr>
          <w:rFonts w:cs="Arial"/>
        </w:rPr>
        <w:t xml:space="preserve">Na Kamniški obvoznici med krožiščem povezovalke in mostom preko Kamniške  Bistrice v smeri Mengeš, je na desni strani delno urejeno počivališče s klopjo in mizo ter košem za odpadke. Že v lanskem letu, so se na tem mestu ustavljali prodajalci sezonskega sadja. Ta trend se nadaljuje tudi v tekočem letu, število prodajalcev pa se povečuje. Prodajalci so ugotovili, da se kupci lahko varno ustavljajo izven cestišča, kupijo pri njih sadje in se ponovno vključijo v promet. </w:t>
      </w:r>
    </w:p>
    <w:p>
      <w:pPr>
        <w:pStyle w:val="Normal"/>
        <w:jc w:val="both"/>
        <w:rPr>
          <w:rFonts w:cs="Arial"/>
        </w:rPr>
      </w:pPr>
      <w:r>
        <w:rPr>
          <w:rFonts w:cs="Arial"/>
        </w:rPr>
        <w:t xml:space="preserve">Svetniki SDS predlagamo, da se ta prostor dodatno opremi s pitno vodo, sanitarijami in položi asfaltna prevleka. Za prodajalce sezonskega sadja pa predlagamo, da se na tleh zaznamuje vsaj tri prodajna mesta na skrajnem zahodnem robu počivališča. Menimo,  da omenjeni prostor predstavlja že uveljavljeno počivališče, dodana infrastruktura in prodajalci sezonskega  sadja pa bodo dali prostoru dodatno kvaliteto in popestritev. Hvala lepa. </w:t>
      </w:r>
    </w:p>
    <w:p>
      <w:pPr>
        <w:pStyle w:val="Normal"/>
        <w:jc w:val="both"/>
        <w:rPr>
          <w:rFonts w:cs="Arial"/>
          <w:b/>
          <w:b/>
        </w:rPr>
      </w:pPr>
      <w:r>
        <w:rPr>
          <w:rFonts w:cs="Arial"/>
          <w:b/>
        </w:rPr>
        <w:t xml:space="preserve">Marjan ŠAREC – predsedujoči: </w:t>
      </w:r>
      <w:r>
        <w:rPr>
          <w:rFonts w:cs="Arial"/>
        </w:rPr>
        <w:t>Hvala.</w:t>
      </w:r>
    </w:p>
    <w:p>
      <w:pPr>
        <w:pStyle w:val="Normal"/>
        <w:jc w:val="both"/>
        <w:rPr>
          <w:rFonts w:cs="Arial"/>
          <w:b/>
          <w:b/>
        </w:rPr>
      </w:pPr>
      <w:r>
        <w:rPr>
          <w:rFonts w:cs="Arial"/>
          <w:b/>
        </w:rPr>
      </w:r>
    </w:p>
    <w:p>
      <w:pPr>
        <w:pStyle w:val="Normal"/>
        <w:jc w:val="both"/>
        <w:rPr>
          <w:rFonts w:eastAsia="Calibri" w:cs="Arial"/>
        </w:rPr>
      </w:pPr>
      <w:r>
        <w:rPr>
          <w:rFonts w:cs="Arial"/>
          <w:b/>
        </w:rPr>
        <w:t xml:space="preserve">Mag. Matjaž SRŠA: </w:t>
      </w:r>
      <w:r>
        <w:rPr>
          <w:rFonts w:eastAsia="Calibri" w:cs="Arial"/>
        </w:rPr>
        <w:t xml:space="preserve">Počivališče ob Kamniški obvoznici se nahaja ob državni cesti R1-225 Mengeš-Duplica-Kamnik, kar pomeni, da je urejanje in upravljanje tega počivališča v pristojnosti Direkcije RS za ceste (DRSC). V preteklosti je DRSC na pobudo lokalne skupnosti že uredil počivališče, saj ni urejeno odvodnjavanje. Na podlagi skupnega sodelovanja je bilo doseženo, da so se na tem mestu postavili koši za odpadke in klopi z mizo. Poudariti je potrebno, da v varovalnem pasu državne ceste, pod katerega spada navedeno počivališče, ni dovoljeno izvajati tovrstnih dejavnosti (npr. prodaja sadja, zelenjave, sira itd.) brez ustreznih dovoljenj. Iz vidika prometne varnosti je sporno »oglaševanje« oz, usmerjanje potencialnih kupcev na navedeno počivališče, saj odvračajo pozornost voznikov v času vožnje. Po veljavnih predpisih je tovrstno oglaševanje oz. usmerjanje prepovedano in je zato predvidena sankcija. Občina Kamnik je mnenja, da DRSC ne bo podprlo dodatno ureditev počivališča z sanitarijami, pitno vodo in asfaltno prevleko, saj sta v neposredni bližini dva večja bencinska servisa (OMW in Petrol), zato se poraja dvom o ekonomski opravičljivosti te investicije.  Na prihodnjem sestanku z DRSC bo občina posredovala vašo pobudo, ter pridobila mnenje glede te investicije, oz. pobude. Hvala. </w:t>
      </w:r>
    </w:p>
    <w:p>
      <w:pPr>
        <w:pStyle w:val="Normal"/>
        <w:jc w:val="both"/>
        <w:rPr>
          <w:rFonts w:eastAsia="Calibri" w:cs="Arial"/>
          <w:b/>
          <w:b/>
        </w:rPr>
      </w:pPr>
      <w:r>
        <w:rPr>
          <w:rFonts w:eastAsia="Calibri" w:cs="Arial"/>
          <w:b/>
        </w:rPr>
      </w:r>
    </w:p>
    <w:p>
      <w:pPr>
        <w:pStyle w:val="Normal"/>
        <w:jc w:val="both"/>
        <w:rPr>
          <w:rFonts w:cs="Arial"/>
          <w:b/>
          <w:b/>
        </w:rPr>
      </w:pPr>
      <w:r>
        <w:rPr>
          <w:rFonts w:cs="Arial"/>
          <w:b/>
        </w:rPr>
        <w:t xml:space="preserve">Marjan ŠAREC – predsedujoči: </w:t>
      </w:r>
      <w:r>
        <w:rPr>
          <w:rFonts w:cs="Arial"/>
        </w:rPr>
        <w:t>Hvala lepa. Besedo ima Zvonimir Kolenik.</w:t>
      </w:r>
    </w:p>
    <w:p>
      <w:pPr>
        <w:pStyle w:val="Normal"/>
        <w:jc w:val="both"/>
        <w:rPr>
          <w:rFonts w:cs="Arial"/>
          <w:b/>
          <w:b/>
        </w:rPr>
      </w:pPr>
      <w:r>
        <w:rPr>
          <w:rFonts w:cs="Arial"/>
          <w:b/>
        </w:rPr>
      </w:r>
    </w:p>
    <w:p>
      <w:pPr>
        <w:pStyle w:val="Normal"/>
        <w:jc w:val="both"/>
        <w:rPr/>
      </w:pPr>
      <w:r>
        <w:rPr>
          <w:rFonts w:cs="Arial"/>
          <w:b/>
        </w:rPr>
        <w:t xml:space="preserve">Zvonimir KOLENIK: </w:t>
      </w:r>
      <w:r>
        <w:rPr>
          <w:rFonts w:cs="Arial"/>
        </w:rPr>
        <w:t>Hvala za besedo. Svetniška skupina SD podaja naslednjo vprašanje. V Šmarci je bilo v preteklih 10. letih asfaltirano veliko ulic. Krajani, ki imajo zemljišča in dostope do hiš ob teh, ob teh ulicah so pri tem aktivno sodelovali s svojim finančnim prispevkom v višini 30% vrednosti investicije, zato je bilo v Šmarci asfaltirano večje število ulic kot bi jih bilo sicer. Lastniki zemljišč, ki v naravi predstavljajo cestišče v teh ulicah, so obenem podpisali pisno izjavo, s katero prenašajo lastništvo teh delov zemljišč na Občino Kamnik.</w:t>
      </w:r>
    </w:p>
    <w:p>
      <w:pPr>
        <w:pStyle w:val="Golobesedilo"/>
        <w:jc w:val="both"/>
        <w:rPr>
          <w:rFonts w:ascii="Arial" w:hAnsi="Arial" w:cs="Arial"/>
          <w:sz w:val="24"/>
          <w:szCs w:val="24"/>
        </w:rPr>
      </w:pPr>
      <w:r>
        <w:rPr>
          <w:rFonts w:cs="Arial" w:ascii="Arial" w:hAnsi="Arial"/>
          <w:sz w:val="24"/>
          <w:szCs w:val="24"/>
        </w:rPr>
        <w:t>Občina do sedaj še ni pripravila in dala v podpis ustreznih pogodb, da bi se spremembe lastništva lahko uredile v zemljiški knjigi.</w:t>
      </w:r>
    </w:p>
    <w:p>
      <w:pPr>
        <w:pStyle w:val="Golobesedilo"/>
        <w:jc w:val="both"/>
        <w:rPr/>
      </w:pPr>
      <w:r>
        <w:rPr>
          <w:rFonts w:cs="Arial" w:ascii="Arial" w:hAnsi="Arial"/>
          <w:sz w:val="24"/>
          <w:szCs w:val="24"/>
        </w:rPr>
        <w:t>Krajani želijo in pričakujejo, da se prenosi lastništva teh zemljišč uredijo tudi v zemljiški knjigi.</w:t>
      </w:r>
    </w:p>
    <w:p>
      <w:pPr>
        <w:pStyle w:val="Golobesedilo"/>
        <w:jc w:val="both"/>
        <w:rPr>
          <w:rFonts w:ascii="Arial" w:hAnsi="Arial" w:cs="Arial"/>
          <w:sz w:val="24"/>
          <w:szCs w:val="24"/>
        </w:rPr>
      </w:pPr>
      <w:r>
        <w:rPr>
          <w:rFonts w:cs="Arial" w:ascii="Arial" w:hAnsi="Arial"/>
          <w:sz w:val="24"/>
          <w:szCs w:val="24"/>
        </w:rPr>
        <w:t>Pri tem je potrebno navesti, da so nekatera zemljišča že dobila novega lastnika (ki ni podpisal izjave o prenosu zemljišča), nekatera pa ga sigurno še bodo. Dlje kot se bo čakalo s pripravo ustreznih pogodb in izpeljavo ustreznih postopkov, več bo teh sprememb. To lahko povzroči zaplete  in onemogoči prenose lastništva. Poleg tega je možno, da bo v bližnji prihodnosti sprejet zakon, ki bo obdavčil zemljišča glede na zemljiškoknjižno stanje in veljaven kataster in s tem naložil lastnikom plačilo tudi tistih delov zemljišč, ki so jih prenesli na Občino Kamnik.</w:t>
      </w:r>
    </w:p>
    <w:p>
      <w:pPr>
        <w:pStyle w:val="Golobesedilo"/>
        <w:jc w:val="both"/>
        <w:rPr>
          <w:rFonts w:ascii="Arial" w:hAnsi="Arial" w:cs="Arial"/>
          <w:sz w:val="24"/>
          <w:szCs w:val="24"/>
        </w:rPr>
      </w:pPr>
      <w:r>
        <w:rPr>
          <w:rFonts w:cs="Arial" w:ascii="Arial" w:hAnsi="Arial"/>
          <w:sz w:val="24"/>
          <w:szCs w:val="24"/>
        </w:rPr>
        <w:t xml:space="preserve">Glede na navedeno zato sprašujem, kdaj bo Občina Kamnik začela s pripravo ustreznih pogodb in izpeljala ostale postopke s katerimi se bo preneslo lastništvo navedenih zemljišč na Občino? Hvala. </w:t>
      </w:r>
    </w:p>
    <w:p>
      <w:pPr>
        <w:pStyle w:val="Golobesedilo"/>
        <w:jc w:val="both"/>
        <w:rPr>
          <w:rFonts w:ascii="Arial" w:hAnsi="Arial" w:cs="Arial"/>
          <w:sz w:val="24"/>
          <w:szCs w:val="24"/>
        </w:rPr>
      </w:pPr>
      <w:r>
        <w:rPr>
          <w:rFonts w:cs="Arial" w:ascii="Arial" w:hAnsi="Arial"/>
          <w:sz w:val="24"/>
          <w:szCs w:val="24"/>
        </w:rPr>
      </w:r>
    </w:p>
    <w:p>
      <w:pPr>
        <w:pStyle w:val="Normal"/>
        <w:jc w:val="both"/>
        <w:rPr>
          <w:rFonts w:cs="Arial"/>
          <w:b/>
          <w:b/>
        </w:rPr>
      </w:pPr>
      <w:r>
        <w:rPr>
          <w:rFonts w:cs="Arial"/>
          <w:b/>
        </w:rPr>
        <w:t xml:space="preserve">Marjan ŠAREC – predsedujoči: </w:t>
      </w:r>
      <w:r>
        <w:rPr>
          <w:rFonts w:cs="Arial"/>
        </w:rPr>
        <w:t xml:space="preserve">Hvala. Maja Hauptman ima besedo. </w:t>
      </w:r>
    </w:p>
    <w:p>
      <w:pPr>
        <w:pStyle w:val="Golobesedilo"/>
        <w:jc w:val="both"/>
        <w:rPr>
          <w:rFonts w:ascii="Arial" w:hAnsi="Arial" w:cs="Arial"/>
          <w:b/>
          <w:b/>
          <w:sz w:val="24"/>
          <w:szCs w:val="24"/>
        </w:rPr>
      </w:pPr>
      <w:r>
        <w:rPr>
          <w:rFonts w:cs="Arial" w:ascii="Arial" w:hAnsi="Arial"/>
          <w:b/>
          <w:sz w:val="24"/>
          <w:szCs w:val="24"/>
        </w:rPr>
      </w:r>
    </w:p>
    <w:p>
      <w:pPr>
        <w:pStyle w:val="Normal"/>
        <w:jc w:val="both"/>
        <w:rPr/>
      </w:pPr>
      <w:r>
        <w:rPr>
          <w:rFonts w:cs="Arial"/>
          <w:b/>
        </w:rPr>
        <w:t xml:space="preserve">Maja HAUPTMAN: </w:t>
      </w:r>
      <w:r>
        <w:rPr>
          <w:rFonts w:cs="Arial"/>
        </w:rPr>
        <w:t>Lepo pozdravljeni.</w:t>
      </w:r>
      <w:r>
        <w:rPr>
          <w:rFonts w:cs="Arial"/>
          <w:b/>
        </w:rPr>
        <w:t xml:space="preserve"> </w:t>
      </w:r>
      <w:r>
        <w:rPr>
          <w:rFonts w:cs="Arial"/>
        </w:rPr>
        <w:t xml:space="preserve">Dejstvo je, da so se v preteklosti izgradnje in rekonstrukcije cest izvajale na osnovi podpisanih soglasij, pogosto tudi brez pridobitve ustreznih dovoljenj. V kolikor bi namreč pred samo izvedbo del investitor pridobil ustrezno dovoljenje, bi moral namreč že v postopku pridobivanja le-tega zagotoviti tudi podpis ustreznih pogodb oz. predpogodb. Soglasja, ki so bila tedaj pridobljena, sicer niso nepomembna, saj izkazujejo dejansko voljo lastnikov zemljišč oz. tistih, ki so jih podpisali. Niso pa podpisana soglasja dovolj za prenos lastninske pravice na občino. To je v resnici problem ne le v Šmarci, temveč tudi v drugih delih občine. </w:t>
      </w:r>
    </w:p>
    <w:p>
      <w:pPr>
        <w:pStyle w:val="Normal"/>
        <w:jc w:val="both"/>
        <w:rPr>
          <w:rFonts w:cs="Arial"/>
        </w:rPr>
      </w:pPr>
      <w:r>
        <w:rPr>
          <w:rFonts w:cs="Arial"/>
        </w:rPr>
        <w:t xml:space="preserve">Nesporno je, da je potrebno lastništvo na javnih cestah tudi formalno-pravno urediti. Vendar pa se občinska uprava ob tem srečuje z nemalo zapleti - kljub podpisanim soglasjem se namreč pojavlja vrsta problemov: podpisi na soglasjih seveda niso overjeni, na eni parcelni številki je več lastnikov, od katerih so eni soglasja podpisali, drugi ne; poleg tega pa od tistih, ki so jih podpisali, nekateri niso več pripravljeni svojega deleža brezplačno odstopit občini. Poleg tega so pogosto navedbe o brezplačnem odstopu določene parcelne številke napačne oz. je bila kasneje parcela razparcelirana in je danes parcelna številka, ki bi jo morali prenesti v last občine, drugačna od navedbe v soglasju. Tu so seveda še problemi z nerealiziranimi parcelacijami (res pa je, da je tega problema v Šmarci bistveno manj kot drugje v občini). Skratka, vsaka parcelna številka zahteva svoj pristop reševanja. Seveda vsi navedeni zapleti ne smejo predstavljati razloga za opustitev reševanja omenjene problematike. </w:t>
      </w:r>
    </w:p>
    <w:p>
      <w:pPr>
        <w:pStyle w:val="Normal"/>
        <w:jc w:val="both"/>
        <w:rPr>
          <w:rFonts w:cs="Arial"/>
        </w:rPr>
      </w:pPr>
      <w:r>
        <w:rPr>
          <w:rFonts w:cs="Arial"/>
        </w:rPr>
        <w:t xml:space="preserve">Ne gre spregledati dejstva, da je cca. 60% kategoriziranih občinskih cest še v zasebni lasti. Pogosto je razlog prav v tem, da so se ceste v preteklosti gradile le na osnovi ustnih dogovorov ali soglasij, ki formalno-pravno niso izvršljiva tudi v Zemljiški knjigi. V kolikor bi občina želela lastništvo na omenjenih cestah tudi formalno-pravno urediti (pogosto je predhodno potrebno izvesti tudi parcelacijo), bi morali zagotovit sredstva vsaj nekaj občinskih proračunov. </w:t>
      </w:r>
    </w:p>
    <w:p>
      <w:pPr>
        <w:pStyle w:val="Normal"/>
        <w:jc w:val="both"/>
        <w:rPr>
          <w:rFonts w:cs="Arial"/>
        </w:rPr>
      </w:pPr>
      <w:r>
        <w:rPr>
          <w:rFonts w:cs="Arial"/>
        </w:rPr>
        <w:t xml:space="preserve">Glede na dejstvo, da se dejansko utegne zgoditi, da bodo morali posamezniki za ceste, ki bodo v njihovi lasti, plačevati davek, se občani v zadnjem času pogosteje obračajo na občino s prošnjo po formalno-pravni ureditvi takšnega lastništva. Nekateri lastniki so pripravljeni svoja zemljišča odstopit brezplačno. V takšnem primeru občinska uprava seveda pogodbo pripravi nemudoma in jo tudi sprovede v Zemljiški knjigi. V primeru, da je lastnik zemljišče sicer pripravljen brezplačno odstopit, vendar ga je predhodno potrebno odmerit, se pripravi predpogodba, s katero se lastnik zaveže, da bo zemljišče brezplačno prenesel na občino v zameno za to, da občina na svoje stroške naroči oz. izvede parcelacijo. Tudi tovrstni primeri se rešujejo prednostno. Ostanejo še zadeve, kjer lastniki želijo svoje zemljišče, po katerem poteka cesta, občini odsvojiti odplačno. Te zadeve pa se (glede na že omenjeno omejitev finančnih sredstev v proračunu) rešujejo upoštevajoč vrstni red prispele vloge, potrebnost parcelacije, pomembnost lokacije, možnost dogovora glede višine kupnine, itd. </w:t>
      </w:r>
    </w:p>
    <w:p>
      <w:pPr>
        <w:pStyle w:val="Normal"/>
        <w:jc w:val="both"/>
        <w:rPr>
          <w:rFonts w:cs="Arial"/>
        </w:rPr>
      </w:pPr>
      <w:r>
        <w:rPr>
          <w:rFonts w:cs="Arial"/>
        </w:rPr>
        <w:t xml:space="preserve">V kolikor so torej posamezni lastniki zemljišč, po katerih potekajo občinske ceste, pripravljeni takšna zemljišča brezplačno prenesti na občino, predlagamo, naj občinski upravi predložijo podatke o parcelni številki zemljišča. Pogodbe bodo pripravljene v najkrajšem možnem času. Lastništvo na ostalih zemljiščih, ki v naravi predstavljajo kategorizirane ceste (vendar jih npr. lastniki ne želijo brezplačno prenesti na občino), se bo reševalo na način, kot je opredeljen predhodno, pri čemer je potrebno omenit še, da se občinska uprava le v res skrajnih primerih poslužuje tudi postopka razlastitve. Ne le, da je tak postopek zamuden, po uspešnem zaključku le-tega je namreč občina vendarle dolžna razlaščencu plačati tudi določeno odškodnino. To pa je spet povezano z omejenimi proračunskimi sredstvi. Hvala lepa. </w:t>
      </w:r>
    </w:p>
    <w:p>
      <w:pPr>
        <w:pStyle w:val="Normal"/>
        <w:jc w:val="both"/>
        <w:rPr>
          <w:rFonts w:cs="Arial"/>
        </w:rPr>
      </w:pPr>
      <w:r>
        <w:rPr>
          <w:rFonts w:cs="Arial"/>
        </w:rPr>
      </w:r>
    </w:p>
    <w:p>
      <w:pPr>
        <w:pStyle w:val="Normal"/>
        <w:jc w:val="both"/>
        <w:rPr>
          <w:rFonts w:cs="Arial"/>
          <w:b/>
          <w:b/>
        </w:rPr>
      </w:pPr>
      <w:r>
        <w:rPr>
          <w:rFonts w:cs="Arial"/>
          <w:b/>
        </w:rPr>
        <w:t xml:space="preserve">Marjan ŠAREC – predsedujoči: </w:t>
      </w:r>
      <w:r>
        <w:rPr>
          <w:rFonts w:cs="Arial"/>
        </w:rPr>
        <w:t xml:space="preserve">Hvala. S tem zaključujem to točko dnevnega reda in prehajam na </w:t>
      </w:r>
    </w:p>
    <w:p>
      <w:pPr>
        <w:pStyle w:val="Normal"/>
        <w:rPr>
          <w:b/>
          <w:b/>
        </w:rPr>
      </w:pPr>
      <w:r>
        <w:rPr>
          <w:b/>
        </w:rPr>
        <w:t>Ad 3) PREDLOG SKLEPA  O VIŠINI CENE POMOČI NA DOMU</w:t>
      </w:r>
    </w:p>
    <w:p>
      <w:pPr>
        <w:pStyle w:val="Normal"/>
        <w:jc w:val="both"/>
        <w:rPr>
          <w:b/>
          <w:b/>
        </w:rPr>
      </w:pPr>
      <w:r>
        <w:rPr>
          <w:b/>
        </w:rPr>
        <w:t>================================================================</w:t>
      </w:r>
    </w:p>
    <w:p>
      <w:pPr>
        <w:pStyle w:val="Normal"/>
        <w:jc w:val="both"/>
        <w:rPr/>
      </w:pPr>
      <w:r>
        <w:rPr/>
        <w:t>Predlog sklepa je objavljen v gradivu št. 7. Dodatno gradivo: poročilo statutarno - pravne komisije, poročilo odbora za proračun in gospodarjenje z občinskim premoženjem  ter odbora za družbene dejavnosti ste člani sveta prejeli na seji. Predlagatelj je župan. Poročevalci Vesna Krmavnar, Marjeta Benkovič, Martin Kopatin, koncesionar, direktor zavoda Pristan. Prosim.</w:t>
      </w:r>
    </w:p>
    <w:p>
      <w:pPr>
        <w:pStyle w:val="Normal"/>
        <w:jc w:val="both"/>
        <w:rPr>
          <w:rFonts w:cs="Arial"/>
        </w:rPr>
      </w:pPr>
      <w:r>
        <w:rPr>
          <w:rFonts w:cs="Arial"/>
        </w:rPr>
      </w:r>
    </w:p>
    <w:p>
      <w:pPr>
        <w:pStyle w:val="Normal"/>
        <w:jc w:val="both"/>
        <w:rPr/>
      </w:pPr>
      <w:r>
        <w:rPr>
          <w:rFonts w:cs="Arial"/>
          <w:b/>
        </w:rPr>
        <w:t xml:space="preserve">Vesna KRMAVNAR: </w:t>
      </w:r>
      <w:r>
        <w:rPr>
          <w:rFonts w:cs="Arial"/>
        </w:rPr>
        <w:t xml:space="preserve">Hvala lepa. V obravnavo in sprejem OS predlagamo predlog </w:t>
      </w:r>
      <w:r>
        <w:rPr>
          <w:rFonts w:cs="Arial"/>
          <w:bCs/>
        </w:rPr>
        <w:t xml:space="preserve">o višini cene pomoči na domu.  Sedaj smo na vašo željo to gradivo razširili s podrobnimi obrazložitvami, s primerjavami cen drugih občin, ter spremljajočimi tabelami. Gradivo, ki je bilo prvotno na seji OS je bilo bolj jedrnato, vendar na vašo željo je bilo to pač spremenjeno in predlagamo, da se ta predlog obravnavava in sprejme. Besedo bom dala pa tudi g. Kopatinu in bo on povedal še par stvari. Hvala. </w:t>
      </w:r>
    </w:p>
    <w:p>
      <w:pPr>
        <w:pStyle w:val="Normal"/>
        <w:jc w:val="both"/>
        <w:rPr>
          <w:rFonts w:cs="Arial"/>
          <w:bCs/>
        </w:rPr>
      </w:pPr>
      <w:r>
        <w:rPr>
          <w:rFonts w:cs="Arial"/>
          <w:bCs/>
        </w:rPr>
      </w:r>
    </w:p>
    <w:p>
      <w:pPr>
        <w:pStyle w:val="Normal"/>
        <w:jc w:val="both"/>
        <w:rPr/>
      </w:pPr>
      <w:r>
        <w:rPr>
          <w:rFonts w:cs="Arial"/>
          <w:b/>
        </w:rPr>
        <w:t xml:space="preserve">Martin KOPATIN: </w:t>
      </w:r>
      <w:r>
        <w:rPr>
          <w:rFonts w:cs="Arial"/>
        </w:rPr>
        <w:t xml:space="preserve">Dober dan še v mojem imenu. Na prejšnji seji, oz. pred prejšnji smo poskušali natančno obrazložiti razloge za dvig, oz. za predlog dviga cene storitve. To smo sedaj poskušali še pisno in dejansko iz gradiva, ki ste ga prejeli izhaja, da se cena dviguje zgolj in samo zaradi zakonskih obveznosti, ki jih kot koncesionar oz. kot izvajalce storitve moramo spoštovati in pa drugi element je samo in edini samo dvig stroškov goriva. Zapisali smo tudi, izračunali smo, od zadnje potrjene cene se s stroški goriva spremenili za dobrih 20% navzgor. Mi pa ceno na tem delu dvigujemo mislim  za dobrih 7 %. Tako, da še enkrat, vse ostale postavke, ki so bile in so vračunane v sedanji ceni ostajajo popolnoma enake. Spreminjajo se samo postavke pri plačah, ker je bila sprejeta nova plačna reforma in pa pri normativu, ki ga je država z novim Pravilnikom spremenila in to tudi bistveno vpliva na izračun cene. Hvala.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Odpiram razpravo. Delovna telesa? Svetniške skupine? Besedo ima Marinka Mošnik.</w:t>
      </w:r>
    </w:p>
    <w:p>
      <w:pPr>
        <w:pStyle w:val="Normal"/>
        <w:jc w:val="both"/>
        <w:rPr>
          <w:rFonts w:cs="Arial"/>
        </w:rPr>
      </w:pPr>
      <w:r>
        <w:rPr>
          <w:rFonts w:cs="Arial"/>
        </w:rPr>
      </w:r>
    </w:p>
    <w:p>
      <w:pPr>
        <w:pStyle w:val="Normal"/>
        <w:jc w:val="both"/>
        <w:rPr/>
      </w:pPr>
      <w:r>
        <w:rPr>
          <w:rFonts w:cs="Arial"/>
          <w:b/>
        </w:rPr>
        <w:t xml:space="preserve">Marinka MOŠNIK: </w:t>
      </w:r>
      <w:r>
        <w:rPr>
          <w:rFonts w:cs="Arial"/>
        </w:rPr>
        <w:t>Ja, dober dan. Tale povišana cena, oz predlog sklepa o višini cene pomoči na domu, je sicer sklep se nekako ne strinjamo z njim. Pričakovali smo, glede na razpravo na prejšnji obravnavi, kjer to povišanje ni bilo sprejeto, da bo kljub res dobro pripravljenemu gradivu sedaj , kjer se je temeljito opredelilo kaj in kako, se oblikuje cena, da se bo ta cena vendarle še nekoliko znižala, če pogledamo zadeve . ta pomoč na domu je potrebna. Službe zelo dobrodošla in pa tudi Zavod Pristan zelo dobro opravlja svoje delo. S tem se strinjamo. Vendar, bi bilo treba pogledati na današnje razmere v kakršnih smo, naj bo stališče uporabnikov, ali pa stališča občine. Da cene ne moremo dvigati v tako velikem %, kljub tej obrazložitvi. Kajti tudi če se spomnimo nazaj bom rekla na nasprotni strani sedeči bi v prejšnjem mandatu tako visokega povišanja zagotovo ne sprejeli. Da vrnem žogico, če smo že tako. Na vsak način je povišanje potrebno, s tem se strinjamo. Ampak ne v tako visokem %, ker tu so še druge stvari, materialni stroški, in pa tudi plače zajete notri. Zato smo mi prosti tako velikemu povišanju cene vložili amandma. O tem bomo pa mi govorili pa potem kasneje.</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Svetnice, svetniki? Besedo ima Matej Tonin.</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 xml:space="preserve">Ko se bodo svetnice in svetniki odločali glede te podražitve, bi rad opozoril na dve stvari, ne. Prva stvar je cena v primerjavi z drugimi ponudniki in pa cena v primerjavi z drugimi občinami. Zadeva je naslednja. Večkrat se je govorilo, da imamo najnižjo ceno, v redu v tem trenutku, ampak mi zdaj ceno povečujemo na 16,12 €. To bo nova cena, če bo na današnjem OS potrjena. Če pogledate vi gradivo na strani 103 lahko vidite, da je tukaj kar lep seznam občin z cenami in če pogledate na desno stran tabele ugotovite, da ko piše veljavnost od, so vse te cene več ali manj veljavne od leta 2011. To mislim, da se kar lepo vidi. Na koncu je vedno 2011. Torej, gre za letošnje leto. In če, torej gre za primerljivo zadevo. In če zdaj  to našo ceno 16,12€ uvrstite v to tabelo notri ugotovite, da je  20 občin, ki ima nižjo ceno, torej nismo med najnižjimi tako kot je bilo obrazloženo, ne. In da obstaja 28 občin, ki ima višjo ceno. Pošteno rečeno, lahko rečemo, da gre za neko zlato sredino. To je prvi poudarek, ne. moramo biti pošteni. Glede na te podatke, je to zlata sredina. Ob morebitnem sprejetju današnje cene. In druga stvar, druga točka ne. ko smo imeli kolegij župana in na kolegiju župana je sodeloval tudi direktor tega zavoda Pristan. Razprava se je čisto korektno odvil. Jaz sem na koncu te razprave vprašal čisto jasno vprašanje, kaj se bo zgodilo, če ta cena danes pade. To pomeni da cena ostane na istem, da se cena ne poviša. Odgovora ni bilo. To je tudi treba vedeti, a ne. in mislim, da  sta to tiste dve zadevi na katere je prav, da jih svetniki vedo. In tretja stvar, ne pri vsaki podražitvi je treba biti previden, ne. kako že pravijo? Da jih je treba sprejemati s tresočo roko in upam, da jih bodo svetniki in svetnice potrjevali, če jih bodo z tresočimi prsti.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Še kdo? Besedo ima Janez Balantič.</w:t>
      </w:r>
    </w:p>
    <w:p>
      <w:pPr>
        <w:pStyle w:val="Normal"/>
        <w:jc w:val="both"/>
        <w:rPr>
          <w:rFonts w:cs="Arial"/>
        </w:rPr>
      </w:pPr>
      <w:r>
        <w:rPr>
          <w:rFonts w:cs="Arial"/>
        </w:rPr>
      </w:r>
    </w:p>
    <w:p>
      <w:pPr>
        <w:pStyle w:val="Normal"/>
        <w:jc w:val="both"/>
        <w:rPr/>
      </w:pPr>
      <w:r>
        <w:rPr>
          <w:rFonts w:cs="Arial"/>
          <w:b/>
        </w:rPr>
        <w:t xml:space="preserve">Janez BALANTIČ: </w:t>
      </w:r>
      <w:r>
        <w:rPr>
          <w:rFonts w:cs="Arial"/>
        </w:rPr>
        <w:t xml:space="preserve">Hvala za besedo. Jaz sem si za razliko od kolega na drugi strani mize mislim prebral tudi točko 3, kjer je ocena finančnih in drugih posledic. Za občino bo to mesečno 1082,62 € višji strošek od do sedaj. Se pravi x 12, potem lahko računamo v enem letu približno 12.000 € bo to zneslo. Prejemniki te pomoči bodo tisti, ki so v naši družbi najbolj ranljivi in tudi najbolj izpostavljeni socialnim vplivom. In ponovno bom poudaril, da sem že v prejšnjem sklicu tega zbora glasoval za povišanje, zato, ker se bojim da v nasprotnem primeru bi lahko imelo to zelo negativne posledice za vse tiste, ki so v tem procesu udeleženi. Če podrobno pogledamo statistiko na strani 103 in 104, si jo lahko interpretiramo vsak po svoje. V te podrobnosti se ne bom spuščal. Bi pa želel še enkrat to reči, da menim, da to povišanje ni previsoko in da ga bom podprl.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Zdaj pa odpiram, dobili smo tudi amandma svetniške skupine LTS –Za Kamnik, ki se glasi: »Predlagamo povišanje cen v višini največ 9%, tako da se predlagane povišane cene postavk v 1., 2. in 3. členu znižajo za 6%«. Predlagatelj tega amandmaja seveda ne podpira, tukaj piše, napačni scenarij. Predlagatelj tega amandmaja ne podpira. In odpiram razpravo na ta amandma. Še enkrat bom prebral amandma: Predlagamo povišanje cen v višini največ 9%, tako da se predlagane povišane cene postavk v 1., 2. in 3. členu znižajo za 6%«. Odpiram razpravo. Besedo ima Marjan Osolnik. </w:t>
      </w:r>
    </w:p>
    <w:p>
      <w:pPr>
        <w:pStyle w:val="Normal"/>
        <w:jc w:val="both"/>
        <w:rPr>
          <w:rFonts w:cs="Arial"/>
        </w:rPr>
      </w:pPr>
      <w:r>
        <w:rPr>
          <w:rFonts w:cs="Arial"/>
        </w:rPr>
      </w:r>
    </w:p>
    <w:p>
      <w:pPr>
        <w:pStyle w:val="Normal"/>
        <w:jc w:val="both"/>
        <w:rPr>
          <w:rFonts w:cs="Arial"/>
        </w:rPr>
      </w:pPr>
      <w:r>
        <w:rPr>
          <w:rFonts w:cs="Arial"/>
          <w:b/>
        </w:rPr>
        <w:t xml:space="preserve">Marjan OSOLNIK: </w:t>
      </w:r>
      <w:r>
        <w:rPr>
          <w:rFonts w:cs="Arial"/>
        </w:rPr>
        <w:t xml:space="preserve">Ja, lep pozdrav še v mojem imenu. Kot jer bila že prej v imenu svetniške skupine obrazloženo, svetniška skupina, naša vlaga amandma, ker smatramo, da je ta podražitev dejansko previsoka. Res, da predlagatelj zagotavlja, da je vse v skladu z zakonodajo, iz metodologijo izračuna, to je res, ampak 15% podražitev. Nikakor se nam zdi prevelika. Zdaj, jaz ne bom, čeprav imam analitično pripravljeno, tako kot je že Matej prej rekel, seveda. Sama razpredelnica kaže zelo lepo ceno v občini Kamnik. S tem, da pa ko bomo mi, če bo danes ta podražitev sprejeta smo pa seveda na sredini. Smo tam celo med 21 občinami. Hočem reči to, da na prejšnji seji, oz. pred prejšnji seji je biol glavni poudarek to, da se je spremenila ta norma ure iz 120 na 110. To predstavlja 8,3 % in nič več. Mi seveda, kot je bilo že obrazloženo, mi smo za to, da se te cene usklajujejo, da kjer ta pomoč je vsekakor potrebna in je še kako dobrodošla. Glede na to, da imamo prezasedene domove in tudi sama cena v domovih so višje. Samo zavedati se pa morate, da marsikateri, ki se iz finančne stiske ne mora privoščiti doma, si pa lahko privošči pomoč na domu. In ravno tem mi zdaj povišujemo za 15% storitev. Saj govorimo v majhnih denarjih, ampak za 15%, namesto, da bi postopoma usklajevali tako kot je treba. In iz tega naslova mi vlagamo amandma in tudi iz tega naslova bom jaz podprl ta amandma, ki smo ga predlagali za 9% povišanje.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Besedo ima Matej Slapar. </w:t>
      </w:r>
    </w:p>
    <w:p>
      <w:pPr>
        <w:pStyle w:val="Normal"/>
        <w:jc w:val="both"/>
        <w:rPr>
          <w:rFonts w:cs="Arial"/>
        </w:rPr>
      </w:pPr>
      <w:r>
        <w:rPr>
          <w:rFonts w:cs="Arial"/>
        </w:rPr>
      </w:r>
    </w:p>
    <w:p>
      <w:pPr>
        <w:pStyle w:val="Normal"/>
        <w:jc w:val="both"/>
        <w:rPr>
          <w:rFonts w:cs="Arial"/>
        </w:rPr>
      </w:pPr>
      <w:r>
        <w:rPr>
          <w:rFonts w:cs="Arial"/>
          <w:b/>
        </w:rPr>
        <w:t xml:space="preserve">Matej SLAPAR: </w:t>
      </w:r>
      <w:r>
        <w:rPr>
          <w:rFonts w:cs="Arial"/>
        </w:rPr>
        <w:t xml:space="preserve">Hvala za besedo, lepo pozdravljeni vsi skupaj. Takole bom rekel »v sili še hudič muhe žre«. In v svetniški skupini NSi, če že podražitev, bomo podprli to za 9%. Zakaj? Ker nobena stvar ni šla tok gor. Se pravi, vi ste rekel bencin. Bencin mogoče, ampak vse ostale cene so padle. To se moramo zavedati. In večina ostalih cen je padla, no. In zato bomo v NSi proti in upamo, da ta amandma sprejet. Lahko pa pridete z novo ceno čez pol leta, čez en let. Pač jaz verjamem,  da boste lahko in ste dober servis in vas ljudje pohvalijo. Ampak 15% pa mislim, da je preveč, no, kar iz danes na jutri.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Torej zaključujem tole, oz. razpravo, ja. In glasujemo o tem amandmaju. Amandma LTS- Za Kamnik, ki se glasi: «Predlagamo povišanje cen v Predlagamo povišanje cen v višini največ 9%, tako da se predlagane povišane cene postavk v 1., 2. in 3. členu znižajo za 6%«. Želi kdo obrazložiti glas? Nihče, torej glasujemo. Glasovanje poteka. Glasovalo je 25 svetnikov, proti 15, za 10 torej ta amandma ni sprejet. Glasujemo o sklepu predlagatelja in sicer: »</w:t>
      </w:r>
      <w:r>
        <w:rPr>
          <w:rFonts w:cs="Arial"/>
          <w:bCs/>
        </w:rPr>
        <w:t xml:space="preserve">Občinski svet sprejme sklep o višini cene pomoči na domu«. Želi kdo obrazložiti svoj glas? Ne želi. Glasujemo. Glasovanje poteka. Glasovalo je 26 svetnikov, proti 9, za 17. Torej je ta sklep sprejet in ta točka tudi zaključena. Prehajamo na </w:t>
      </w:r>
    </w:p>
    <w:p>
      <w:pPr>
        <w:pStyle w:val="Normal"/>
        <w:jc w:val="both"/>
        <w:rPr>
          <w:rFonts w:cs="Arial"/>
          <w:bCs/>
        </w:rPr>
      </w:pPr>
      <w:r>
        <w:rPr>
          <w:rFonts w:cs="Arial"/>
          <w:bCs/>
        </w:rPr>
      </w:r>
    </w:p>
    <w:p>
      <w:pPr>
        <w:pStyle w:val="Normal"/>
        <w:jc w:val="both"/>
        <w:rPr>
          <w:rFonts w:cs="Arial"/>
        </w:rPr>
      </w:pPr>
      <w:r>
        <w:rPr>
          <w:rFonts w:cs="Arial"/>
        </w:rPr>
      </w:r>
    </w:p>
    <w:p>
      <w:pPr>
        <w:pStyle w:val="Normal"/>
        <w:ind w:left="709" w:hanging="709"/>
        <w:jc w:val="both"/>
        <w:rPr>
          <w:rFonts w:cs="Arial"/>
          <w:b/>
          <w:b/>
          <w:bCs/>
        </w:rPr>
      </w:pPr>
      <w:r>
        <w:rPr>
          <w:rFonts w:cs="Arial"/>
          <w:b/>
          <w:bCs/>
        </w:rPr>
        <w:t xml:space="preserve">Ad 4) POROČILO O IZVEDENIH AKTIVNOSTIH V ZVEZI Z GRADNJO ŠOL V </w:t>
        <w:br/>
        <w:t xml:space="preserve">  KAMNIKU</w:t>
      </w:r>
    </w:p>
    <w:p>
      <w:pPr>
        <w:pStyle w:val="Normal"/>
        <w:jc w:val="both"/>
        <w:rPr>
          <w:rFonts w:cs="Arial"/>
          <w:b/>
          <w:b/>
        </w:rPr>
      </w:pPr>
      <w:r>
        <w:rPr>
          <w:rFonts w:cs="Arial"/>
          <w:b/>
        </w:rPr>
        <w:t>================================================================</w:t>
      </w:r>
    </w:p>
    <w:p>
      <w:pPr>
        <w:pStyle w:val="Normal"/>
        <w:jc w:val="both"/>
        <w:rPr>
          <w:rFonts w:cs="Arial"/>
        </w:rPr>
      </w:pPr>
      <w:r>
        <w:rPr>
          <w:rFonts w:cs="Arial"/>
        </w:rPr>
        <w:t xml:space="preserve">Poročilo je objavljeno v gradivu. Dodatno gradivo, poročilo odbora za družbene dejavnosti ter odbora za prostor in komunalno ureditev ste člani sveta prejeli na seji. </w:t>
      </w:r>
    </w:p>
    <w:p>
      <w:pPr>
        <w:pStyle w:val="Normal"/>
        <w:jc w:val="both"/>
        <w:rPr>
          <w:rFonts w:cs="Arial"/>
        </w:rPr>
      </w:pPr>
      <w:r>
        <w:rPr>
          <w:rFonts w:cs="Arial"/>
        </w:rPr>
        <w:t>Predlagatelj je župan. Poročevalci mag. Ivan Kenda,  Vesna Krmavnar,  Martina Bajde, mag. Tadeja Križnar Jamnikar,  Primož Hočevar, Robert Potokar, Rok Lunar, Mojca Škrjanec, Rafko Lah. Prosim. Besedo ima mag. Ivan Kenda.</w:t>
      </w:r>
    </w:p>
    <w:p>
      <w:pPr>
        <w:pStyle w:val="Normal"/>
        <w:jc w:val="both"/>
        <w:rPr>
          <w:rFonts w:cs="Arial"/>
        </w:rPr>
      </w:pPr>
      <w:r>
        <w:rPr>
          <w:rFonts w:cs="Arial"/>
        </w:rPr>
      </w:r>
    </w:p>
    <w:p>
      <w:pPr>
        <w:pStyle w:val="Normal"/>
        <w:jc w:val="both"/>
        <w:rPr>
          <w:rFonts w:cs="Arial"/>
        </w:rPr>
      </w:pPr>
      <w:r>
        <w:rPr>
          <w:rFonts w:cs="Arial"/>
          <w:b/>
        </w:rPr>
        <w:t xml:space="preserve">Mag. Ivan KENDA: </w:t>
      </w:r>
      <w:r>
        <w:rPr>
          <w:rFonts w:cs="Arial"/>
        </w:rPr>
        <w:t xml:space="preserve">Ja, dober dan vsem skupaj. Tako, kot je bilo sklenjeno, oz. na izredni seji 2. Marca je bilo sprejetih 5 sklepov. In v bistvu teh pet sklepov je občinsko upravo zavezalo, da do junijske, oz. dna junijski seji predstavi primerjave med tedaj obravnavanima planoma 2008 in 2011 in posledično ta  primerjava po sklepih pomeni tudi možnost pričetka postopka sprememb UN K9 Šole. Za OŠ Toma Brejca je bilo že takrat v 2 sklepih določeno, da se pač nadaljuje s polno paro. Tako,d a jaz ne vem, gradivo ste verjetno pregledali. Jaz ni mogoče zdaj povzel najbolj bistvene zadeve. V zadnjem času vidim, da je veliko polemik po časopisih v zvezi s Toma Brejca. Pa sploh ne vem zakaj? Kot za nalašč je bilo tri, oz. 4 dni po tisti izredni seji objavljen razpis v zvezi s potresno in statično sanacijo obstoječih šol. Mi smo bili zelo veseli, da pač projekt imamo, zato smo se na ta razpis prijavili. Lahko rečem, da smo na tretjem mestu med 186 vlogami. Bi rekel, ti sklepi sprejeti na tedanji izredni seji so omogočili, da smo lahko kandidirali na ta sredstva., zato v bistvu moram reči no, sicer zdaj g. Pfajfarja,  ki je to pač izjavljal za Dnevnik ni, bi ga rad želel osebno vprašati česa se najbolj boji. Ker je napisal, da se najbolj boji za sredstva, na tisti seji smo pa komaj sredstva komaj dosegli. Tako, da jaz bom samo tako povedal. Racionalizacija projektov v skladu z zahtevami OS je bila narejena. Tako, da tole vidite v tabeli št. 1. Moram reči, da sem vesel, da sta projektanta privolila v nadaljnje sodelovanje, ker je bilo pač tudi ena izmed zahtev, da smo lahko na podlagi Plana 2011, to še enkrat poudarjam. Plan 2011 je bil narejen zato, ker v prejšnjem mandatu tisti, ki je izdeloval dokument identifikacije investicijskega programa ni obravnaval vsaj 2 variant. Zato je bil narejen. Zato smo mi skladno s temi sklepi naročili obema projektantoma, oz. projektantskima hišama, da skušajo glede na vsebino tudi plana 2011, pregledati njun projekt in ga skušati racionalizirati. To pomeni, da odpadejo, ne vem kakšne, bi rekel nadstandardne zadeve. Je pa projekt še vedno uporaben, oz. pridobi normalno gradbeno dovoljenje, kar pomeni, da izpolnjuje vse zahteve zakonodaje, ki je trenutno predpisana za gradnjo takih šol. Potrudili smo se tudi pa bom potem prosil g. Lunarja pripraviti prometno, pregled prometne variante. Kjer smo prišli do bom rekel zanimivih rešitev. Obdelani sta bili dve varianti. Bi rekel, tlele sem tudi napisal, da tudi cenovno ugodni. Tako, da bom jaz mogoče potem g. Lunarja kar prosil. Če gremo na tabelo. Oz. na tabelo 1, vidimo, zdaj upam, da ste znali ti prebrati. No, jaz sem skušal to čim bolj enoznačno napisati. Da v prvi koloni je Plan 2008, v drugi koloni Plan 2011, v tretji pa racionaliziran Plan 2008. Zdaj ta racionaliziran Plan pomeni, da smo mi upoštevali tudi že demografske faktorje, kar pomeni, da OŠ Toma Brejca pridobi tri učilnice, OŠ Frana Albrehta 6 novih učilnic. V bistvu vse te zadevščine so bile, čeprav so bile očitano dekane s stroko. To pomeni, da so bili povabljeni k pogovorom tudi ravnatelju. V tem času se je 5x ali 6x sestal aktiv ravnateljev, ki je obravnaval tudi možnost fleksibilnih šolskih okolišev, kar bom jaz potem ga. Škerjanec prosil, da mogoče kaj pove na to temo. In smo prišli, da je razlika med Planom 2008, ki je bil z DIIP-om lansko leto nekje tak čas sprejet, in našim to se pravi slabih 23 milijonov, smo prišli nekje na 17 milijonov. Kar se tiče zunanje ureditve, če ostane Plan 2008 kakšnih hujših sprememb ni. Smo pa v ta Plan vključili tudi športno dvorano, ki je pač žal izpadla iz Plana 2008. Je pa potrebno, da je v nek Plan Vključena, če hočemo  s projektom na sredstva kandidirati, a ne. Moramo imeti pač podlago. Vmes lahko tudi povem, da je občinski upravi uspelo pridobiti vodno soglasje. Zdaj to vodno soglasje je kot so pač nekateri včasih govorili, da kar čaka v predalu na MOP, pač tega ni bilo. </w:t>
      </w:r>
    </w:p>
    <w:p>
      <w:pPr>
        <w:pStyle w:val="Normal"/>
        <w:jc w:val="both"/>
        <w:rPr/>
      </w:pPr>
      <w:r>
        <w:rPr>
          <w:rFonts w:cs="Arial"/>
        </w:rPr>
        <w:t>Smo se morali zelo trudit, da smo tistih 5 profilov izločili iz celotnega desnega brega Kamniške Bistrice, bi rekel to nam je nekako uspelo. Je to tudi ena izmed glavnih osnov, da lahko pridobimo gradbeno dovoljenje po besedah UE. Tako, da v bistvu zdaj moram reči, da pridobivamo popise, tako da se ta dela verjetni začnejo še v juliju. Tako, da bi rekel da tisto kar je zdaj možno, bomo že kar naredili. Zraven, mislim, da sem zdajle Vesna, mislim da smo dobili tudi že osnutek alternative kar je ogrevalnih sistemov. In te zadevšne tudi ni bilo narejene. Tako, da v bistvu tista zadevšna, ki bo do konca narejena, jo bomo mogoče tudi v vednost dali. Jo bomo predstavili, tako, da boste videli. Na Agenciji, na Javni Agenciji RS za energetiko v Mariboru smo dosegli, da Svilanitu za določen čas podaljšajo licence. Kar pomeni, da bodo pač tisti objekti, ki bi bili lahko s 1.1.2012 na mrzlem ne bodo na mrzlem. Imamo pač mi čas, oz. tudi oni. Jutri imamo recimo na to temo sestanek, ki se bo začel z aktivnostmi v zvezi z novo ustanovljeno družbo Kotlovnica. Jaz jo pač zdaj tako imenujem Svilanit Kotlovnica. Treba bo pač določiti kakšna bojo lastniška razmerja. Sosednja firma Eta je zelo zainteresirana, da vloži svoj denar v to Kotlovnico, kar pomeni da prihrani pol svoje proizvodnje dvorane, ki bi jo mogla namenit temu. Tako, da v bistvu tudi od današnjih sklepov, to je bila tudi takrat pobuda. Mislim, da je g. Zagorc rekel, ko boste pokazali kaj ste naredili, primerjavo in tako naprej, potem se bo pa občinski svet odločil. To se pravi bo odločil. Tako, da danes jaz prosim, da se ti sklepi sprejmejo, da občinska uprava lahko nadaljuje s postopki. Je treba še kar nekaj projektov naročiti. In če bi bili ti projekti, bi rekel danes potrjeni, oz. te usmeritve potrjene. Mislim, da mi lahko nekje v septembru zloženo dokumentacijo vložimo za gradbeno dovoljenja. Bom pa potem še kolegico iz okolja in prostor prosil, da bo obrazložila še del, ki se nanaša na UN. Kar se pa tiče še enkrat teh sredstev za OŠ Toma Brejca. Sklep mislim, da pride nekje do 10. Julija. In bo treba že zaradi tega potem, jaz mislim, da bo upam kooperativno sodelovanje. Upam, da bo občinski interes nad političnim. Tako, da bom glede na postopke, ki bodo potrebni za morebitne spremembe. Saj pravim, ne gre, mi ne obračamo UN tako na glavo, kot je prač predstavljeno v zadnjih medijih. Smo se tudi k temu prilagodili, ko smo ugotovili, da sredstva vložena mogoče lahko koristno izkoristimo. To se pravi 90% že vloženih sredstev smo v tem primeru porabili koristno. Bo pa potrebno še 10% za preprojektiranje projektov dodati, ker projekta kakršna sta bila saj sem že povedal te demografije nista upoštevala in bi bilo projektiranje potrebno tako ali drugače. Ne glede na lan 2011 recimo. Tako, da bi jaz mogoče zdaj prosil še Tadejo, če bi razložila vse tisto, kar je potrebno za spremembe UN. Potem bi pa jaz kar povabil k sodelovanju, jaz sem danes povabil g. Lunarja, ki je te variante prometne pripravil, potem sta povabljena tudi oba projektanta obeh šol. Povabil sem tudi ravnatelje. Tako, da če ima kdo kaj povedati, prosim izvolite.</w:t>
      </w:r>
    </w:p>
    <w:p>
      <w:pPr>
        <w:pStyle w:val="Normal"/>
        <w:jc w:val="both"/>
        <w:rPr>
          <w:rFonts w:cs="Arial"/>
        </w:rPr>
      </w:pPr>
      <w:r>
        <w:rPr>
          <w:rFonts w:cs="Arial"/>
        </w:rPr>
      </w:r>
    </w:p>
    <w:p>
      <w:pPr>
        <w:pStyle w:val="Normal"/>
        <w:jc w:val="both"/>
        <w:rPr>
          <w:rFonts w:cs="Arial"/>
        </w:rPr>
      </w:pPr>
      <w:r>
        <w:rPr>
          <w:rFonts w:cs="Arial"/>
          <w:b/>
        </w:rPr>
        <w:t xml:space="preserve">Mag. Tadeja KRIŽNAR JAMNIKAR: </w:t>
      </w:r>
      <w:r>
        <w:rPr>
          <w:rFonts w:cs="Arial"/>
        </w:rPr>
        <w:t xml:space="preserve">Lepo pozdravljeni z moje strani. Zdaj kasneje vam bodo gospodje projektanti predstavili kakšne spremembe projektov so potrebne glede na pač racionalizacijo. Sicer ni običaj, da se OS o tako detajlnih vsebinah seznani, oz. sprejema takšne sklepe že prej, vsaj, kar se tiče sprejemanja pač prostorskih aktov, oz. UN. Ampak prostorski akti, oz. UN v tem primeru UN K9 Šole, opredeljuje, oz. določa možnosti gradnje. OS že pač na marčevski seji tudi že prej ugotovil, da je ta obstoječi veljavni akt zelo definiran, oz. praktično zabetoniran. Tako, da vsakršne spreminjanje gabaritov, recimo objektov in še kakšne druge spremembe bi, pač zaradi tega so potrebne spremembe akta. Zato, da se lahko gradbeno dovoljenje dobi. Tako, da pač nam na oddelku za urejanje prostora je zelo važno, da dobimo z vaše strani potrjene usmeritve, da lahko pričnemo z delom. Kar treba je vedeti, da OS se bo prej ali slej s to vsebino seznanil, oz. jo bo mogel sprejeti. Če ne prej, pač če tega ne boste potrdili danes pa potem najmanj na prvi obravnavi pač tega dvo faznega postopka in na koncu pač tako kot ga boste sprejeli. Tako, da prej ali slej bo to vsebino potrditi. Nam bo pač vaša odločitev, oz. sprejem teh sklepov usmeritev za nadaljnje delo potem.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G. Lunar.</w:t>
      </w:r>
    </w:p>
    <w:p>
      <w:pPr>
        <w:pStyle w:val="Normal"/>
        <w:jc w:val="both"/>
        <w:rPr>
          <w:rFonts w:cs="Arial"/>
        </w:rPr>
      </w:pPr>
      <w:r>
        <w:rPr>
          <w:rFonts w:cs="Arial"/>
        </w:rPr>
      </w:r>
    </w:p>
    <w:p>
      <w:pPr>
        <w:pStyle w:val="Normal"/>
        <w:jc w:val="both"/>
        <w:rPr>
          <w:rFonts w:cs="Arial"/>
        </w:rPr>
      </w:pPr>
      <w:r>
        <w:rPr>
          <w:rFonts w:cs="Arial"/>
          <w:b/>
        </w:rPr>
        <w:t xml:space="preserve">Rok LUNAR: </w:t>
      </w:r>
      <w:r>
        <w:rPr>
          <w:rFonts w:cs="Arial"/>
        </w:rPr>
        <w:t xml:space="preserve">Lepo pozdravljeni vsi. Hvala za besedo. Jaz ne vem točno, kaj ste v gradivu dobili. Tako, da bom pač probal na hitro obrazložiti najprej problematiko. Tukajle je najprej obstoječe cestno omrežje. Zdaj vsi poznate to je Šolska cesta, pa potem tukaj naprej Ljubljanska, pa Kranjska, to je Šutna, tole je pa Obvoznica, kamniška, pa to semaforizirano križišče. Zdaj, to območje K9 se, se pravi te šole, se bodo pač v bodoče napajale, se pravi Toma Brejca delno iz Kajuhove ceste, delno pa po obstoječem priključku. Frana Albrehta pa na mestu obstoječega priključka za parkirišče ob športni dvorani. Zdaj, narejena je bila analiza obstoječega stanja, oz. štetje prometa tudi. Ugotovljeno je bilo tudi, da je tukaj predvsem na obstoječem priključku za šole v jutranji konici sploh dosti kaotično stanje zaradi pač staršev, ki pripeljejo otroke, pa vsi naenkrat, oz. večinoma takrat v zelo kratkem času, ne. po drugi strani je pa, to vsi verjetno tam poznate. Tukaj kolona v popoldanski konici narase predvsem na račun levih zavijalcev tukaj na Obvoznico in praktično se iz tega priključka nemogoče, se pravi levo zavijati. Lahko pač desno zavijemo, pa desno tudi notri ne. se pravi tudi levo zavijanje iz te smeri obvoznice ni mogoče. Zdaj v tem smislu smo iskali tudi rešitev in preverili v bistvu dve varianti, ureditvi. Tukaj na tej sliki je tole šolska ulica, pa tole tukaj Šutna, oz. naprej nadaljevanje na Ljubljansko cesto. V varianti 1 je to priključevanje tukaj, se pravi na mestu tega obstoječega priključka za športno dvorano bo pač v prihodnosti večje parkirišče, to je bilo tudi že v prejšnjem, se pravi v tem veljavnem odloku OPPN predvideno, ne. tako, da to poznate. Se pravi, se bojo prometne obremenitve bistveno povečale glede na zdajšnje stanje, zato je pač treba ustrezno rešit tudi leve zavijalce in sicer v tem, v tej varianti 1 je predlagano tukaj semaforizirano križišče z uskladitvijo, se pravi z usklajenimi semaforskimi programi s sosednjim križiščem, ki je pa tukaj takoj čez most, ne. zdaj, kar se pa tiče tega reševanja tega obstoječega priključka javne poti do šol, oz. tukaj ta objekt Metalka, je pa predlagano da se ta obstoječi, se pravi obstoječi pas za leve zavijalce, ki je zdaj na Muzejsko cesto preuredi tako, da se delno ga uporabil za zavijanje levo na priključek. Se pravi za šole še vedno ne, tukaj se pravi levo zavijanje iz priključka se pa prepove in se nek nadomestni ukrep naredi v križišču tukajle za Usnjarsko cesto namreč eno tako mini krožno obračališče, no, za ta vozila, ki bi tukaj lahko obrnila pa šla v to smer, ki so sicer bile namenjene. V 2. varianti je pa to levo zavijanje na ta priključek se pravi za parkirišče rešeno tako, da vozila tukaj nadaljujejo vožnjo na neko obračališče, ki je v bistvu v osnovi krožno križišče in tukaj ko desni zavijalci zavijejo notri. Medtem, ko je pa reševanje tega priključka za šole se pravi za Metalko pa za šole pa enako kot v 1. varianti. Zdaj obe dve varianti sta bile preverjene tudi s simulacijo pa bi mogoče lahko kar pogledali. Se pravi nek matematični model se v računalniškem programu naredi notri so bile upoštevane obstoječe obremenitve. S tem, da so bile pač spremenjene glede na bodočo ureditev prostora. Tako, da v 1. varianti se pravi, se pravi semaforiziranim križiščem odvijanje prometa v jutranji konični uri zgleda približno takole. Ni kakšnih zastojev te dva, te dve križišči se pravi to semaforizirano  pa to semaforizirano sta res skupaj, ker sta usklajeni bi rekel teh zastojev iz enega v druzga ni. Tako, da v jutranji konici stvar zadovoljivo deluje, saj to križišče je tudi opremljeno z zankami za prisotnost vozil, kar pomeni, da v primeru, recimo če tukalje ne tam priključku ali pa na tem pasu za leve ni vozila, a ne, to križišče v bistvu deluje kot da ga ni, se pravi je na Šolski cesti prosti tok skozi. Se pravi skozi zeleno.  V popoldanski konični uri je stvar v bistvu malo slabša, ampak ne zaradi tega križišča ampak zaradi tega obstoječega križišča  na Obvoznici. To križišče namreč bi rekel za današnji čas zelo zastarelo glede usmerjanja prometa, oz. delovanja samih programov. Porabljeni je namreč enotni program delovanja semaforjev za cel dan. Se pravi ne glede na to, da se tekom dneva spreminjajo obremenitve po določenih smereh, ni pa tudi prisotnih nobenih zank, ki bi omogočale prometno odvisno krmiljenje samega semaforja. Zdaj, kar se pa tiče druge variante tudi v jutranji konici ni težav, s tem, da moramo vedeti, da ti levi zavijalci po tej varianti, ki bi tukaj zavijali proti Ljubljanski, ne morajo zaviti, morajo iti tukaj desno pa na Obvoznico, pa na Povezovalko, malo daljšo pot naredijo. V popoldanski konici je pa se pravi stvar tukaj s tem križiščem podobna kot pri varianti 1, se pravi od začetka, ko se recimo ko prihaja do te konice stvar  se pravi promet še dokaj tekoče se odvija. Zdaj bo majčkeno naprej bo pa malo bom rekel na hitro bom rekel preskočili kar nekaj minut, tako, da boste videli kakšno je potem stanje tole, ne v kasnejši fazi. Se pravi če se obremenitve konic nadaljujejo take kot so, se pa tukaj predvsem na računa levih zavijalcev začnejo nabirati kolone do tega obračališča in posledično lahko v bistvu povzročijo tudi blokado tega krožnega prometa zaradi teh čakajočih vozil. Poleg tega, se pa v bistvu na tej priključni cesti lahko pride do kolone zaradi vozil, ki bi recimo tukaj v tem križišču naslednjem levo zavijala. Kar se preprosto ne morejo vklopiti v promet, ne. in potem v bistvu sem rekel je ta matematičen model, ne v realnosti bi recimo ta prvi potem čez nekaj časa obupal in bi šel tukaj rajši naravnost pa potem obrnil pa šel sem, ali pa pač nekje obrnil, da bi šel v želeno smer. Zdaj, kar se tiče smo naredili tudi, se pravi kar se tiče stroškov smo naredili tudi aproksimacijo izvedbe v prvem primeru. Se pravi v prvem primeru s tem krožnim, oz. v prvem primeru je semaforizirano križišče so stroški izvedbe samega križišča približno 130.000 €, stroški druge variante se pravi tega krožnega križišča pa okrog 300.000 €. Zdaj, če lahko omenim še faznost same izvedbe ne. Se pravi tole, to območje tega obračališča po tej 2. varianti, to semaforizirano križišče je v bistvu fazno čisto ločeno od ostalih izvesti, tako, da je tukaj v bistvu bolj v planu odvisno od plana, pa finančnih sredstev. Toliko bi imel za enkrat.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Še projektanti. Če želite?</w:t>
      </w:r>
    </w:p>
    <w:p>
      <w:pPr>
        <w:pStyle w:val="Normal"/>
        <w:jc w:val="both"/>
        <w:rPr>
          <w:rFonts w:cs="Arial"/>
        </w:rPr>
      </w:pPr>
      <w:r>
        <w:rPr>
          <w:rFonts w:cs="Arial"/>
        </w:rPr>
      </w:r>
    </w:p>
    <w:p>
      <w:pPr>
        <w:pStyle w:val="Normal"/>
        <w:jc w:val="both"/>
        <w:rPr>
          <w:rFonts w:cs="Arial"/>
        </w:rPr>
      </w:pPr>
      <w:r>
        <w:rPr>
          <w:rFonts w:cs="Arial"/>
          <w:b/>
        </w:rPr>
        <w:t xml:space="preserve">Primož HOČEVAR: </w:t>
      </w:r>
      <w:r>
        <w:rPr>
          <w:rFonts w:cs="Arial"/>
        </w:rPr>
        <w:t xml:space="preserve">Mogoče, bom v imenu Roberta in mene povedal na hitro samo ta povzetek. Mi smo se kar nekaj časa usklajevali glede teh rešitev in bistven preskok je bil pač opustitev tega prometnega obstoječega križišča, ki je bil hkrati nov podhod. Na območje nekako smo na ta način prišli do novih prometnih rešitev, za katerimi se mi zdi, da zdaj projektantje stojimo, ustrezajo šolskim pač načrtovanim šolam. In načrtovanim vhodom. Kar se tiče pa racionalizacij, smo pa pač projektanti sledili tej želji o projektih, ki so racionalnejši. Ne pomeni, da so pač še vedno ustrezajo normativom za izvajanje pouka, hkrati so pa pač cenejši v smislu obdelav. Je pa gotovo racionalizacija tudi to, no, kar midva sva oba dva z Robertom upoštevala, da sva nekako v obstoječe volumne, ki so ali pa z minimalnimi povečavami volumnov uspeli spraviti novo št. učilnic. Se pravi dejansko dodatnih, recimo za našo konkretno šolo FA dodatnih 6 učilnic, ne pomeni povečevanja volumna same šole. Se pravi na isto površino spravljamo več programa, tako kot je bilo že zapisano, večkrat v teh mojih odgovorih. Gre to na račun pač racionalnejše izvedbe kuhinj, racionalnejše izvedbe drugih programov, se pravi spremljevalnih in pa poč se pravi recimo Kotlovnice, ne. Pa pač več vezave teh programov na neke druge občinske službe ali pa službe ki v občini že funkcionirajo. Zdaj mogoče samo še komentar za kar se tiče spremembe UN. UN pač je mislim, da bo oddelek za prostor   mogel to odločitev na koncu tudi resno predlagati ali je pač zaradi teh malenkostnih sprememb gabaritov šol kar pač koliko je potrebno šole spremenit. Ali je potreba po tem, predvsem pa najbrž je vprašanje faznosti eno bistvenih, kar je bilo v tem UN zelo jasno in revidno določeno. Tlele bi mogoče UE imela največ težav v smislu izdaje gradbenega dovoljenja. Toliko z moje strani. </w:t>
      </w:r>
    </w:p>
    <w:p>
      <w:pPr>
        <w:pStyle w:val="Normal"/>
        <w:jc w:val="both"/>
        <w:rPr>
          <w:rFonts w:cs="Arial"/>
        </w:rPr>
      </w:pPr>
      <w:r>
        <w:rPr>
          <w:rFonts w:cs="Arial"/>
        </w:rPr>
      </w:r>
    </w:p>
    <w:p>
      <w:pPr>
        <w:pStyle w:val="Normal"/>
        <w:jc w:val="both"/>
        <w:rPr>
          <w:rFonts w:cs="Arial"/>
        </w:rPr>
      </w:pPr>
      <w:r>
        <w:rPr>
          <w:rFonts w:cs="Arial"/>
          <w:b/>
        </w:rPr>
        <w:t xml:space="preserve">Robert POTOKAR: </w:t>
      </w:r>
      <w:r>
        <w:rPr>
          <w:rFonts w:cs="Arial"/>
        </w:rPr>
        <w:t>Z Ravnikar Potokar. Mi delamo to drugo šolo Toma Brejca. Takrat na tisti predstavitvi marca, je bilo ene par krat rečeno, kot kako mi šolo rušimo in da od stare šole nič ne bo ostalo. To je seveda daleč stran od resnice. Res je da rušimo in obstoječo telovadnico in del stare šole kjer je to stopnišče. Ker obstoječe stopnišče je seveda neprimerno in je potrebno tudi notri umestiti dvigalo. Tako, da mi smo ves čas pravzaprav govorili o  prenovi šole in o dozidavi šole. Skratka racionalizacija projekta ta zdaj sedanja pa to kar je omenil tudi že kolega Primož govori o tem, da dodajamo te tri nove razrede. Manjšamo telovadnico, to je bistvena sprememba. Telovadnica je bil prej taka, da je zadoščala nekim tekmam recimo v odbojki ali pa v košarki. Zdaj je to šolska telovadnica. To je bistvena sprememba. In na račun manjšanja telovadnice je možno bilo umestiti te dodatne tri razrede. Kar se tiče same investicije. Investicija seveda ne bo bistveno manjša, kot je bila prej, ker imamo tri dodatne razrede. To imamo sicer na račun manjše telovadnice, še vedno je potrebno v sami obstoječi šoli narediti kompletno statično sanacijo. Če se spomnite takrat so bili takrat predstavniki ZAG-a. Vsa naša statična sanacija bolj ali manj tudi usklajena z njihovim predlogom. Zdaj ne vem, mogoče če ima kdo že kar neposredno vprašanje, drugače bi jaz zaključil.</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Ravnatelji želijo besedo morda. G. Lah.</w:t>
      </w:r>
    </w:p>
    <w:p>
      <w:pPr>
        <w:pStyle w:val="Normal"/>
        <w:jc w:val="both"/>
        <w:rPr>
          <w:rFonts w:cs="Arial"/>
        </w:rPr>
      </w:pPr>
      <w:r>
        <w:rPr>
          <w:rFonts w:cs="Arial"/>
        </w:rPr>
      </w:r>
    </w:p>
    <w:p>
      <w:pPr>
        <w:pStyle w:val="Normal"/>
        <w:jc w:val="both"/>
        <w:rPr>
          <w:rFonts w:cs="Arial"/>
        </w:rPr>
      </w:pPr>
      <w:r>
        <w:rPr>
          <w:rFonts w:cs="Arial"/>
          <w:b/>
        </w:rPr>
        <w:t xml:space="preserve">Rafko LAH: </w:t>
      </w:r>
      <w:r>
        <w:rPr>
          <w:rFonts w:cs="Arial"/>
        </w:rPr>
        <w:t xml:space="preserve">Lepo pozdravljeni vsi skupaj. Bom zelo kratek. Tako imenovana racionalizirana varianta iz leta 2008 prinese OŠ FA več učilnic, kar je skladno z obstoječo demografijo. Morda je prav, da tukaj poudarimo, ker so v javnosti nekatere zmote. Torej, mi še vedno ne bomo sposobni na ta način sprejeti hkrati po treh oddelkov po celotni paraleli v devetih letih bodočih prvošolcev. Res pa je da bomo v posameznih obdobjih sposobni sprejeti bistveno večje št. otrok kot ta hip. Torej varianta iz leta 2008 racionalizirana v tem smislu, da se odpovemo samostojni kuhinji. Torej kuhinja ostaja samo razdelilna, da prestavljamo na primer upravni dan na primer v trakt proti športni dvorani na račun tega, da zagotovimo učencem več prostora v nekako istem volumnu. Mi se s to varianto v celoti strinjamo, jo podpiramo, kjer nam predvsem tudi omogoči, da pouk tudi v času gradnje nemoteno izvajamo v stari obstoječi stavbi.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Ga. Mojca Rode Škrjanec.</w:t>
      </w:r>
    </w:p>
    <w:p>
      <w:pPr>
        <w:pStyle w:val="Normal"/>
        <w:jc w:val="both"/>
        <w:rPr>
          <w:rFonts w:cs="Arial"/>
        </w:rPr>
      </w:pPr>
      <w:r>
        <w:rPr>
          <w:rFonts w:cs="Arial"/>
        </w:rPr>
      </w:r>
    </w:p>
    <w:p>
      <w:pPr>
        <w:pStyle w:val="Normal"/>
        <w:jc w:val="both"/>
        <w:rPr>
          <w:rFonts w:cs="Arial"/>
        </w:rPr>
      </w:pPr>
      <w:r>
        <w:rPr>
          <w:rFonts w:cs="Arial"/>
          <w:b/>
        </w:rPr>
        <w:t xml:space="preserve">Mojca RODE ŠKRJANEC: </w:t>
      </w:r>
      <w:r>
        <w:rPr>
          <w:rFonts w:cs="Arial"/>
        </w:rPr>
        <w:t xml:space="preserve">Lepo pozdravljeni tudi v mojem imenu. Mogoče bi izkoristila za začetek samo priložnost, da se vam za zadnjič zahvalim, da ste dali soglasje k imenovanju, kar se zdaj večkrat vidimo, pa lahko to osebno naredim. Torej prevzemam spet za naslednjih 5 let našo šolo. In tretje mesto na razpisu za državna sredstva nam verjetno pomeni, da je naša šola res ogrožena zlasti v smislu demografije. In računam, da bodo res vse te racionalne variante ravnokar že večkrat omenjene in pa veliko razumevanje in birokratskih ovir, da bomo lahko to vse skupaj, vsi skupaj premostili in te zadeve rešili. S prenovljeno varianto, oz. racionalizirano, tudi mi pridobimo. Pridobimo tri učilnice, kar bo zagotovo zelo prav prišlo. Demografija je res pred vrati in pa pridobimo pač navadno šolsko telovadnico, kar je za šolske razmere dovolj. Ko sem ravno pri demografiji, je g. Kenda tudi omenil morda samo par besed. Ker sem vodja aktiva ravnateljev. Res smo se večkrat srečali in usklajevali naše, naših precej enakih pogledov, pa tudi nekaj različnih. Na koncu smo prišli do ugotovitev, da kratkoročni ukrepi so torej po našem mnenju to je naš predlog. Torej predlog aktiva ravnateljev, t.i., skupni okoliši. To pomeni, da na dveh, med dvema sosednjima šolama, na presečišču seveda potem neka komisija, če tako poenostavljeno povem usmerja otroke v tisto šolo, kjer je prostor, a ne. seveda smo nanizali ob tem zelo veliko pasti, ki nas čakajo tako da če boste tudi daljno ročno po vseh usklajevanjih in v vseh analizah, ki so seveda potrebnejše za narediti , za kar torej kar skrbijo na družbenih dejavnostih, bo potrebno včasih veliko usklajevanja in pa veliko enotnosti. Mogoče bi to danes že opozorila, kajti ko pridemo potem na enega otroka, ali bo šel na to šolo ali na sosednjo. In če imamo težave, je včasih težko, ker saj veste, da je potem starši tudi preko občinskih svetnikov marsi katero zadevo izsilijo. In tukaj bomo morali biti res enotni v tem smislu, da bomo enakomerno popolnili šole. Da ne bodo ene šole še vedno na pol prazne, ene pa res prenapolnjene. To bo kar nekaj let trajalo. Im moram reči, da se kar malo po tihem bojimo tega problem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Odpiram razpravo na to poročilo.  Delovna telesa? Svetniške skupine? Svetnice, svetniki? Besedo ima Matej Tonin.</w:t>
      </w:r>
    </w:p>
    <w:p>
      <w:pPr>
        <w:pStyle w:val="Normal"/>
        <w:jc w:val="both"/>
        <w:rPr>
          <w:rFonts w:cs="Arial"/>
        </w:rPr>
      </w:pPr>
      <w:r>
        <w:rPr>
          <w:rFonts w:cs="Arial"/>
        </w:rPr>
      </w:r>
    </w:p>
    <w:p>
      <w:pPr>
        <w:pStyle w:val="Normal"/>
        <w:jc w:val="both"/>
        <w:rPr/>
      </w:pPr>
      <w:r>
        <w:rPr>
          <w:rFonts w:cs="Arial"/>
          <w:b/>
        </w:rPr>
        <w:t xml:space="preserve">Mag. Matej TONIN: </w:t>
      </w:r>
      <w:r>
        <w:rPr>
          <w:rFonts w:cs="Arial"/>
        </w:rPr>
        <w:t xml:space="preserve">Govoril bom v imenu svetniške skupine. Mislim, da je 10 s časa, za prijavo. Jaz sem štel je bilo 6, ampak saj nima veze.  V redu, saj to, mislim, to so nebistvene stvari, da se ne bo kdo iz tem obremenjeval, v redu. Ja to je pa res, j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Torej, ponavljam še enkrat, bomo šli celo proceduro. Delovna telesa? Vsi se izklopite. Besedo ima, svetniške skupine? Besedo ima Matej Tonin. </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 xml:space="preserve">Nisem hotel komplicirati, ampak potem pa skozi poslušam očitke, da Tonin vedno prvi govori, pa sem čakal, če so bo kdo prej prijavi, pa se ni, kakorkoli. Kdor koli danes pričakuje, da bodo letele samo lepe besede se najbrž moti, ne. Jaz upam, da današnjo razpravo vsi razumemo predvsem kot nek pregled aktualnega in pa trenutnega stanja. In vsaka kritika kdor jo pravilno razume je zdravilna. Saj je pokazalo, da marca, ko smo stvari malo bolj ostro zastavili so se vendarle nekatere stvari premaknile. Ne vem mogoče bo kdo še boljše zadeve razumel, ne če bom eno prigodo povedel. Ko je prišla šolarka dam, pa je dobila 4, pa je bil oče nezadovoljen. Je rekel naslednjič se moraš potruditi za 5, ne. Pa je prišla domov, še enkrat rekla, no zdaj pa sem dobil 5, pa še ni bil zadovoljen. Je rekel, no kar pri tem vztrajaj. Skratka, hočem to povedati, da če bomo danes kritični, pa nezadovoljni to ne pomeni, da temu projektu nasprotujemo, ampak si želimo vsi skupaj. Jaz mislim, da tukaj ga ni svetnika, ki bi imel drugačne želje, da se ga postopek in pa proces izgradnje OŠ pospeši. Seveda pa so posamezni problemi pa težave. Vsi veste, da se je naša svetniška skupina še v prejšnjem mandatu zavzemala za malo drugačen koncept OŠ. Seveda stvari so se odvile, stvari so se zapeljale v drugo smer. Mi potem nismo dramatizirali pa za svojo varianto navijali. Ampak smo vzeli sprejete zadeve kot zaključeno dejstvo in v okviru teh možnosti smo potem ponovno izrazili vso našo podporo, da bi se stvari začele čim prej graditi. A veste rečeno je bilo da bo že 2010 poleti padla prva lopata. Pa jo še danes ni, pa je bilo rečeno, da bo gradbeno dovoljenje tudi že oktobra ali pa novembra lanskega leta, pa ga še niti danes ni, ne. Na nek način so se stvari začele zapletati, pred novim letom se razumljivo župan niti ni hotel kaj glede vseh teh vsebinskih zadev pogovarjati, ker je pričakoval g. Kenda. Do g. Kende se je ogromno pričakovalo. On je prišel na to občino prav zaradi projekta šol. Saj tako je bilo meni rečeno in ko sem se jaz mislim , da je bilo to februarja leta 2011 dobil na sestanku v njegovi pisarni, mi je razlagal, te projekte šol. Jaz nisem imel nobenega razloga, da mu ne bi zaupal in jaz sem  mu takrat pošteno zaupal, verjel sem v tiste stvari, ki jih je on govoril. Mu tudi  izrazil takrat podporo in naša svetniška skupina se je tega držala in tudi, ko je bilo vprašanje šol in tudi ko je bilo zelo vroče nismo temu nasprotovali. Pa bi kdo rekel, lahko bi, ker ste v opoziciji pa nismo. Smo to zadevo podprli, ne. ampak, ne bom pa pozabil, da mi je na tistem sestanku g. Kenda rekel, veš lej tole spravimo marca čez potem pa boš videl druga polovica leta bomo pa že začeli delati gradbeno dovoljenje in podobne zadeve. Jaz sem takrat tako kot sem rekel te stvari dejansko verjel. Zdaj stvari so se začele malo komplicirati, ne. malo zapletati. Jaz ne rečem da se g. Kenda ne trudi, pa je recimo 3. Mesto na temu razpisu, pa je vodno soglasje, vsekakor so stvari, a ne. ampak po drugi strani pa mi dobivamo tudi razna opozorila, da se v tem trenutku stvari ne delajo po običajni praksi. To je tudi vodja oddelka za OUP opozorila, ne. In o tej stvari je tudi pisala ena članica odbora za okolje in prostor, ki pa prihaja iz koalizacijske stranke, ne.  Pač te stvari moramo danes dati na plan zaradi tega, da vse dvome odpravimo, da se o vseh stvareh pošteno dogovorimo in recimo ona je zapisala, da ne nasprotuje reševanju problematike šol, vendar način in smer reševanja sta v predlaganem primeru po mojem mnenju škodljiva za prostor, ne. Potem še ona pravi, da občinska uprava ponovno gasi z »adhock« hipotetičnimi rešitvami. Projektante sili, da stlačijo 2 l v 1 l, išče gradbeno dovoljenje, ki ga mogoče ne bo. Občinske svetnike pa poskuša prepričati, da se bo naredila nepopravljiva škoda, če se s projektom ne nadaljuje. Ona pravi, da bi bilo potrebno nemudoma začeti nov postopek, poudarjam nov OPPN, na podlagi nove projektne naloge, ki bo jasno vsebinsko  in urbanistično definiral nalogo. Časovno bo to pomenilo isto, kot bodo trajale morebitne spremembe UN K9. Pravi da ne govori te stvari na pamet, ker ima že 20 letne izkušnje na tem področju. Jaz teh stvari ne izpostavljam zaradi tega, ker bi rad, ne vem delal g. Kenda postavil pod kakršni koli dvom. Ampak, to so stvari, ki danes v javnosti odmevajo. O katerih se debatira in ki terjajo neke odgovore, ne. ne vem, tisti, ki poznajo kakšen projekt g. Kenda so mi vedeli povedat, ne, da se je kakšna stvar tudi mogoče izpeljala ne čisto tako s potrebnimi dokumenti, kot je potrebno. Ampak stvari so se izpeljale. Zdaj pri neki cesti to mogoče še gre, pri šolah je pa to mnogo večji problem in je stvar lahko bolj dramatična in edina stvar, ki jo mi želim  v tem trenutku poudarit je, da ne bi zaradi nekega hitenja ali pa zaradi neke ihte nerazumljivih stvari tiščali ali pa forsirali neko varianto na podlagi katere se bo pa potem ugotovilo, da gradbenega dovoljenja niti ni možno dobiti, ne. in potem je bilo vsa ta, ves ta čas vse to leto vrženo stran in potem se bomo znajdili ponovno na začetku. Jaz pričakujem, ne, da bo g. Kenda danes vendarle na te očitke, ki so se pojavili v javnosti odgovoril. Ker tako kot sem rekel, jaz današnjo sejo razumem zaradi tega, da se svetniki predvsem seznanimo s temi zadevami, da razčistimo z morebitnimi odprtimi vprašanji. Tudi za nas je dobro, ko na ljudje sprašujejo, da točno vemo. A zdaj te stvari, ki se pojavljajo držijo ali ne držijo. G. Kenda bo imel danes to priložnost,da bo odgovoril na te stvari, a ne.  In ne nazadnje, vendarle bo potrebno postaviti neke roke. Treba bo reči kdaj se pričakuje to gradbeno dovoljenje in kdaj bomo vendarle s to gradnjo začeli, a veste. Marca je bilo že skoraj na tem, da bomo aprila začeli šole delati, pa poglejte, kje smo zdaj, ne. In mogoče lahko županu in pa tudi celotnemu OS in pa delovanju nasploh večjo škodo povzroča, pa tudi samemu projektu večjo škodo povzroča to, če ustvarjamo neka lažna pričakovanja, ki se pa potem ne uresničijo. In tako kot sem rekel, danes se bomo pošteno pogovorili, upam, da bomo dobili vprašanja, predvsem, da bomo dobili roke. Seveda, potem bomo pa tem rokom sledili. In če je, če sledimo učinkoviti občinski upravi in če je bil nekdo pripeljan posebej za ta projekt, ne in če ta, tega projekta ne bo uresničil, potem bo moral za to nekdo prevzet odgovornost, ne. Ali bo to župan, ali bo to g. Kenda? To mene ne zanima, a ne. Nas zanima samo kako čim prej priti do šol. To je vsa stvar. In zdaj tukaj rečem mi v tem trenutku sami ideji in samim vsebinam, ki jih g. Kenda predlaga in govori v tem trenutku mu še zaupamo, ga še podpiramo pri tej njegovi stvari. Ne čisto tako do črke, kot se je on zamislil, ampak v načelnem vsebinskem smislu ima v tem trenutku še našo podporo. Ampak, jaz si pa ne predstavljam ali pa mislim, da ta podpora ne bo večna. Če se bodo stvari še naprej dogovarjale ali pa dogajale tako, da se bo govorilo o nekih rokih, ki ne bodo izpeljani in pa, ki ne bodo potrjeni, a ne. In še ena stvar, mislim, da imam še, dobro minutko imam časa. Tukaj je približno5 sklepov. Upam, da ste me prav slišali. Jaz v vsebinskem smislu podpiram prizadevanje občinske uprave, g. Kenda. Ampak tukaj so neki takšni sklepi, ki enostavno ne vzdržijo. Če pogledate samo 2. sklep, ki govori, da OS sprejeme sklep o potrditvi, označil sem si, o potrditvi variante 1. za ureditev prometa na Šolski ulici. Saj lahko je ta varianta super, smo imeli vse prikaz, lahko je krasno. Ampak veste pa da je to nepotrebno in brezpredmetno prejudiciranje. Ker do tega križišča do teh stvari bomo prišli preko OPPN-ja. To veste vsi, ki se s to stvarjo ukvarjate. Potrebno bo sprejeti OPPN in ta stvar bo takrat zdržala. Zdaj mi pa lahko rečemo, da rdečo pa zeleno zamenjamo, pa tako sprejmemo, ampak te stvari ne bodo zdržale. Lahko pa sem rekel načelno se strinjamo. In te stvari bo treba malo spremeniti, predvsem pa mislim, da se bomo vsi skupaj trudili, da čim prej do teh šol pride.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lepa. No, g. Kenda ni bil pripeljan samo za ta projekt, bi bil predrag. Besedo ima Mateja Poljanšek</w:t>
      </w:r>
    </w:p>
    <w:p>
      <w:pPr>
        <w:pStyle w:val="Normal"/>
        <w:jc w:val="both"/>
        <w:rPr>
          <w:rFonts w:cs="Arial"/>
        </w:rPr>
      </w:pPr>
      <w:r>
        <w:rPr>
          <w:rFonts w:cs="Arial"/>
        </w:rPr>
      </w:r>
    </w:p>
    <w:p>
      <w:pPr>
        <w:pStyle w:val="Normal"/>
        <w:jc w:val="both"/>
        <w:rPr>
          <w:rFonts w:cs="Arial"/>
        </w:rPr>
      </w:pPr>
      <w:r>
        <w:rPr>
          <w:rFonts w:cs="Arial"/>
          <w:b/>
        </w:rPr>
        <w:t xml:space="preserve">Mateja POLJANŠEK: </w:t>
      </w:r>
      <w:r>
        <w:rPr>
          <w:rFonts w:cs="Arial"/>
        </w:rPr>
        <w:t>Dober dan. V imenu svetniške skupine LDS, precej stvari je že Matej povedal. Jaz bom rekla tako, svetniška skupina oz. LDS se je ves čas zavzemala za mestni šoli. Tako, da in vedno torej smo podpirali sklepe, ki so šli v to smer. Zaradi tega smo tudi marca meseca, ko smo dobili določene sklepe na mizo jih bom rekla nekako podprli. Čeprav bolj kot ne z ne prav dobrim občutkom. In danes te sklepi, ki so pred nami in te obrazložitve pravzaprav potrjujejo to zgodbo, ne. da so bili slabi občutki iz marca mesca torej upravičeni. Kajti kakor koli že pogledamo stvar od blizu, vidimo, da se z današnjimi sklepi za nadaljevanje gradnje vračamo pravzaprav na projekt iz pred torej v leto 2008, oz. projekt, ki je bil potrjen marca 2010. Pravzaprav o projektu torej iz letošnjega leta marca sanacij in vseh podobnih teh zgodb pravzaprav niti ni več nobenih besed. Torej danes kaj imamo predlagano, oz. kaj je pred nami. Torej pred nami je novogradnja, oz. pač FA, novogradnja FA, racionalizirana, s tem, da moram reči, da sem pač tudi glede na materiale, ki smo jih dobili svetniki, bom čisto odkrito povedala so meni, zame, ampak to je pa res moje čisto moje osebno mnenje, rahlo žaljivi. Torej pomanjkljivi, torej, to kar sta dala investitorja od sebe torej ne vem zdaj, kateri je bil je bil pravzaprav tako kot bi dobila nabor alinej ene gradbene firme. Torej, kaj si naj pa jaz iz tega pomagam, torej brez kakršne koli obrazložitve. Kaj to pomeni, kaj bomo delali? In jaz sem danes tako za FA, kot za TB pričakovala, da bom kljub vsemu dobila na Power Pointu, oz. na projekciji, da bom videla, kaj je pravzaprav pre - projektiramo. Kaj je tisto kar bomo potrjevali danes. Torej točno pri FA, ne. Kajti pri FA je zadeva je zanimiva to, ne. Kar na enkrat pri FA ni več govora o športni dvorani, ne. Zanimivo je seveda tudi to, da pri športni dvorani pri investicijah ko se cenovno primerjajo, ne, je investicija iz 2008, je notri športna dvorana FA, medtem ko je pa v tej investiciji, ki pa zdaj govorimo o OŠ FA, tega preprosto ni, ne. Toliko o tem koliko je poraba sredstev manjša. Potem pri TB ravno tako. Po pravici povedano smo pa mi pričakovali, da bomo danes pravzaprav slišali končno, oz. imeli predstavljen projekt s katerim smo se prijavili na MŠŠ. Ker predvidevamo, da pač zdaj o tem projektu govorimo, ne. To je zdaj TB racionalizirana. Ali je to zdaj projekt 2008 ali je to zdaj projekt 2011 recimo? Mislim, o katerem projektu pri TB mi govorimo? Torej pa predvsem seveda , to bi pa res rada slišala. Torej s katerim projektom smo se prijavili na MŠŠ, kateri projekt je dobil, je na 3. mestu in ga torej bomo zanga dobili denar? To, kot rečeno to smo pač pričakovali danes, da bomo dobili tukaj na mizo. Konec koncev smo faznost, to da je bila TB vzeta naprej. Zaradi česar je bila konec koncev na nek način, so bila, je bil glavni sklep marčevske seje. Je bilo to, da se spremeni faznost. Takrat je bilo rečeno, da je to pravzaprav zelo hitro možno narediti in pravzaprav ne razumem zakaj danes tega mi nimamo na mizi. Ker to bo bil pač pravzaprav, je bistven del te zgodbe, ne. mi sicer lahko govorimo o racionalizaciji obeh projektov, TB in FA znotraj gabaritov in torej enakih gabaritov. Kar verjetno potem UE s tem ne bo imela težav. Ampak veliko težavo bo pa imela očitno UE s spremembo faznosti. In torej, to kar jev obrazložitvi napisano, ko piše, ko občina sama priznava, da je očitno UE do določene mere že spraševala kaj pomeni za nadaljevanje pridobivanje gradbenega dovoljenja pri spremenjeni etapnosti. In UE če sem jaz prav razbrala iz tega papirja pravi, da ima s tem težavo. In da ne bomo dobili torej oz. ampak da smo si na čistem. Zanima nas ali je občina vprašala in preverila črno na belem UE ali dobimo gradbeno dovoljenje s spremembami OPPN-ja in spremembo faznosti. Torej da nadaljujemo postopek kot se pelje zdaj. Kajti, če ga ne potem pravzaprav mislim, kaj se potem gremo tudi z današnjimi sklepi in z vsem. Ker potem moramo pravzaprav reči ok. Nadaljujemo star projekt, oz, ne vem začnemo  znova. Mislim, saj pravim to lahko, da je mogoče saj pravim, da ampak kot rečeno. To bi res radi zvedel. Potem pa če se dotaknem pri sklepih. Tale 3. sklep. To sem spraševala že kolege, ne. ali jaz mogoče ne najdem česa, ali ne znam brati ali kaj se dogaja. Torej 3. sklep je, da potrdimo spremembe  pri izvedbi zunanje ureditev na območju K9 Šole. Torej, ali mi lahko kdo razloži kje sem o materialnih dobila eno slikico, eno besedo, en stavek o tem kaj mi potrjujemo. O čem zdaj 3. Sklep govori. A mi to zdaj potrjujemo spremembo zunanje ureditve, ki smo jo debatirali o njej marca.? Marca letos, ko smo govorili o nekih kupolah nad parkiriščem, pa smo spreminjali to ureditev. A mi zdaj govorimo zunanja ureditev spreminjamo zunanja ureditev iz marca 2010. Ampak ok, kako jo potem spreminjamo? Ali lahko zvemo vsaj en stavek o tem. Ali zdaj tam ne bodo več zunanje športne površine ali kaj bo zdaj tam? Mislim ta 3. sklep mi je čisto skrivnosten, zaradi tega kot rečeno jaz nisem uspela. Lahko pa da nisem najdla in da sem pomanjkljivo gledala in da pač je bilo. Kakršna koli beseda. Če pa že  bi bila pa seveda potem danes mogoče nas bi vseeno podučili o tem torej, kako spreminjamo zunanjo ureditev. Kakšen sklep sploh spreminjamo, o čem? Torej kot rečeno če grem malo še naprej, kot rečeno vračamo se na tale marec 2010. Potem je zanimivo seveda, ne, ker je bilo vsa ta zgodba o mnogih meri je bila pogojena z denarjem, ne. jaz bom rekla, da ta tabela, ne, ki je tukaj primerjava cen, ne. Mislim, a veste malo je, malo je zavajajoče. Da se da v tabele plane, ki so bili cene, ki so bile iz torej iz enih DIIP-ov pobrane, torej, ki so bile neke torej cene, ki so bile malo boj zafiksirane in na drugi strani cene, ki pač so projektantske. To mi je logično. Ampak. Po drugi strani bi bilo pa potrebo kljub vsemu vsaj če drugega ne pri OŠ FA zraven dopisati, da je to cena brez športne dvorane, da je to cena brez vseh komunalnih vodov in ureditev, ki so bili pred tem vezani na OŠ FA. To se moramo zavedati. Tam v ceni FA so bile vse komunalne ureditve celega območja, ker je treba vse zamenjati. Da tukaj notri ni napisano kaj tukaj notri manjka zdaj seveda Kotlovnica. Ker smo jo pač racionalizirali. Vendar. Svilanit preko katerega se bodo šole ogrevale. Torej to Kotlovnico je pač treba umestiti zdaj v to ceno. Verjetno bomo morali tudi to sanirati. Lahko da ne. g. Kenda odkimava. Bo potem pač pojasnil, da tukaj ne bomo imeli stroškov občina. Toliko boljš. Pri FA mimogrede, če ste brali to kar so projektantje napisali. V tej ceni notri oni niso vračunali ničesar kar je izven šole. Torej niti ne zunanjih igrišč za prvo triado. Niti ne te zunanje ureditve okrog šole. Ne govorim o zunanji ureditvi športnih, umesnih. To je posebej postavka. Torej potem pa pri OŠ TB je pa mi zanimivo, oz. pravzaprav bi rada slišala pojasnilo. Govori se o tem, da bomo povezali TB z starim zdravstvenim domom, z telovadnic. Jo s tem delom. Zdaj ali se v starem ZD določene zadeve bodo prenavljale, sanirale ali kakor koli ali to bo samo navezava na ZD? To mi ni čisto jasno. Zaradi tega, ker v obrazložitvi je napisano, da je bila pač potrebna sprememba OPPN-ja tudi zaradi torej povezovalnega tega trakta proti ZD.</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lepa. Svetnice, svetniki?. Besedo ima Zvonimir Kolenik.</w:t>
      </w:r>
    </w:p>
    <w:p>
      <w:pPr>
        <w:pStyle w:val="Normal"/>
        <w:jc w:val="both"/>
        <w:rPr>
          <w:rFonts w:cs="Arial"/>
        </w:rPr>
      </w:pPr>
      <w:r>
        <w:rPr>
          <w:rFonts w:cs="Arial"/>
        </w:rPr>
      </w:r>
    </w:p>
    <w:p>
      <w:pPr>
        <w:pStyle w:val="Normal"/>
        <w:jc w:val="both"/>
        <w:rPr>
          <w:rFonts w:cs="Arial"/>
        </w:rPr>
      </w:pPr>
      <w:r>
        <w:rPr>
          <w:rFonts w:cs="Arial"/>
          <w:b/>
        </w:rPr>
        <w:t xml:space="preserve">Zvonimir KOLENIK: </w:t>
      </w:r>
      <w:r>
        <w:rPr>
          <w:rFonts w:cs="Arial"/>
        </w:rPr>
        <w:t xml:space="preserve">Hvala za besedo. Jaz bi pravzaprav samo rad nekaj stvari razjasnil v zvez s tem kaj UE lahko oz. mora, oz. sme početi, ker se tukaj postavlja to vprašanje. In mislim, da sem ta pravi, da lahko to odgovori. Lejte UE ne mora dati nekega mnenja a bo na podlagi nekega prostorskega akta kar tako dala neko gradbeno dovoljenje, ker postopka izven postopka se pač ne sme voditi, ne. Mislim, da to dilemo moramo razčistiti in pa s faznostjo odločanja o faznosti nima problema UE ampak ga ima problem investitor, ne. To pomeni v konkretnem primeru občina. Tako, da se te zadeve damo na jasno. Mi lahko vlagamo zahtevke kakršne koli, a ne. Tudi da bi na Glavnem trgu postavili nebotičnik 100 m visok, tudi tak zahtevek lahko vložimo, UE pa mora o tem odločati, ne. da bi pa šli prej pa spraševali to pa ne gre, ne. Tako pač ti postopki pri nas ne tečejo. Toliko.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Besedo ima Janez Stražar. </w:t>
      </w:r>
    </w:p>
    <w:p>
      <w:pPr>
        <w:pStyle w:val="Normal"/>
        <w:jc w:val="both"/>
        <w:rPr>
          <w:rFonts w:cs="Arial"/>
        </w:rPr>
      </w:pPr>
      <w:r>
        <w:rPr>
          <w:rFonts w:cs="Arial"/>
        </w:rPr>
      </w:r>
    </w:p>
    <w:p>
      <w:pPr>
        <w:pStyle w:val="Normal"/>
        <w:jc w:val="both"/>
        <w:rPr>
          <w:rFonts w:cs="Arial"/>
        </w:rPr>
      </w:pPr>
      <w:r>
        <w:rPr>
          <w:rFonts w:cs="Arial"/>
          <w:b/>
        </w:rPr>
        <w:t xml:space="preserve">Janez STRAŽAR: </w:t>
      </w:r>
      <w:r>
        <w:rPr>
          <w:rFonts w:cs="Arial"/>
        </w:rPr>
        <w:t xml:space="preserve">Jaz bi pa na začetku čestital ga. Poljanškovi. Ni ne projektantka, ne gradbenik ampak je tako eksaktno nanizala te stvari, da ji ni kaj dodati in bom jaz zato lahko bistveno krajši. Upam vsaj. Začel bom pa s telim predlogi sklepov. Nekaj je bilo že omenjenih ampak jaz bom rekel samo 1. in 5. predlog držita vodo, da tako rečem. V 2. sklepu išče očitno ne vem kdo neko pokritje za neko svojo odločitev za katero se ne upa prevzeti odgovornosti. OS v tej fazi ne mora sprejeti potrditve variante 1. Zato, ker bo šel ta postopek še v tisto, kar smo že slišali v sprejemanje sprememb teh UN ali pa kakor jim bomo takrat rekli. 3. točka  je ga. Poljanškova rekla ampak je treba še enkrat reči. Kako naj mi sprejemamo sklepe o potrditvi sprememb zunanje ureditve, ko nimamo čisto nič od tega. Tukaj se eden oprostite jaz bom rekla kar norca malo dela iz nas. Nekaj nam hoče podtakniti, naj mi sprejmemo. Nimamo ne grafike, nimamo ne teksta. In potem 4. sklep zopet mi naj bi sprejeli sklep o potrditvi preprojektiranja. Saj preprojsktiranja tudi nimamo na mizi in konec koncev OS ni pristojen, da bo projektiral kako naj šola bo. To moramo pa zaupati projektantom in jaz jim moram dati vse priznanje da se sploh še ukvarjajo z nami in da jim uspeva stlačiti nekaj notri v tale, v to stisko s prostorom, kamor  po mojem, jaz to trdim že iz prejšnjega sklica. Tak program ne paše. In jaz sem tudi mnenja, da tukaj vlada kar dokajšnja zmešnjava. Nimamo jasnega koncepta, ne pri izvedbi gradnje, ne pri korigiranju UN, še danes ne vemo, to smo že slišali kaj se bo pregradil, kako se bo gradil, v kakšni obliki se bo gradi, kdaj bomo šli v spremembo UN. Treba je pa povedati, da tako improviziranje, to je vedno najdražja pa najdaljša varianta reševanja nekega problema. Veste gradbinci, tisti, ki je imel opravka, ki je z gradbinci. Oni točno poznajo in imajo tudi grafično obdelano plan napredovanja del. Tam se točno vidi, kaj se bo delalo, kdaj se bo kaj delalo, kdaj bo kaj končano. Mi tega še danes ne vemo. V kakšni obliki, po kakšnem vrstnem redu, v kakšnem obsegu se bo nekaj delalo. Vsaj jaz tega znanja nimam. Mogoče ima kdo drug. Bi jaz opozoril tudi na nekaj kar sem že tudi nekaj krat rekel. Namreč imam občutek, da tukaj ni bilo neke močne skupine , strokovne skupine, ki bi sestavila projektno nalogo tako kot treba. In potem je projektantu prepuščeno, da se lovi, da išče ta soglasja, ugiba kaj je nekdo mislil, nima pa nekega dokumenta, kjer bi mu to pisalo. Kar nekemu projektantu el. inštalacij ne mora biti prepuščeno, kaj bo on si izvolil tam notri si sprojektirat. Zato mora biti nek strokovnjak, ki mu bo pripravil elektro stroke, ki mu bo pripravil to projektno nalogo, ki bo nadziral ta projekt in bo v končni fazi tudi nadziral izvedbo tega projekta. Potem no tiste popise, tudi o tem je bilo že nekaj rečeno. Ne vem zakaj nas mučite tukaj z nekimi informativnimi cenami, za katere mi  nihče ne stoji, za katere tudi nihče ne odgovarja. In tam so neki popisi iztrgani iz nekega konteksta popolnoma nepomembni, ker zopet govorim tisto. OS ni sestavljen tukaj iz nekih strokovnjakov, ki bo zdaj analiziral tiste cene, ki so ta prave ali niso ta prave, kaj manjka, kaj ne manjka. Zato so strokovnjaki. Bi pa pri tem nekaj opozoril. Namreč nekaj stvari sem pa tudi tam notri opazil. Se mi zdijo pa zelo, zelo, ne vem   kako bom rekel dvomljive. Namreč, mi hodimo pri tem racionalizaciji po nekem robu, ki meji potem pa na siromašenje programa. In v to skrajnost pa zopet ne moremo it. Dobro, če mi tam spustimo na fasadi meni se zdi neke opaže, pa bomo to spremenili drugače, pa spremenimo na stopniščni ograji steklenih, res kar ni bilo najbolj primerno sploh tam kjer to ni bilo ustrezno opredeljeno. Ampak nak brušen beton pa tudi ne paše. Neko siromašenje s svetilkami. Jaz ne vem kakšne bodo zdaj svetilke. Ampak ne moramo si pa prevzeti odgovornosti, da bo pa toliko in toliko otrok imelo poslabšan vid, zato, ker tam ne bo razsvetljave tako kot je. Zato, da bomo mi  pri vseh milijonih prihranili nekaj tisoč €. Tukaj je pa treba svoje reči. Ker konec koncev lahko  mi tudi namesto keramičnih ploščic v sanitarij z oljno barvo poštrihamo stene, tako kot so včasih delali pred 30 leti. Bomo zelo veliko prihranili. Je vprašanje, če bomo dobili soglasje zdravstvene inšpekcije. Ampak pustimo, ne. To ni prihranjanje investicije, ne. No, to bom jaz na koncu rekel ali mi lahko kdo enostavno pove v kakšni fazi smo in kako bo ta investicija potekala naprej. Zdaj bom pa zaključil pa s tem, kar sem saj že nekaj krat rekel. Namreč, ta nesrečni promet. Jaz pa vidim bistven problem pri tlačenju tega programa v ta prostor pri reševanju prometa. Ta promet, bi bilo treba rešit, jaz sem že nekaj krat rekel enako široko potezno, kot je rešen program šol, ki ga pa zdaj siromašimo, a ne. Ali pa varčujemo z njim. Upam, da ne preveč. Zdaj tisto, tudi tisti prikaz ali je tista cesta s semaforjem je simpatična, ampak kaj je pa vse gor nazaj gor. Tisti priključek pri Metalki, pa to ne zdrži. Naj se eden pelje, naj gre po otroka, tako kot sem jaz dokaj časa hodil po svoje vnuke, zato iz lastne izkušnje govorim. Tam naloži pred Metalko tistega otroka nimaš kje obrnit dol, recimo da bo to rešeno. Potem se moraš pa pripeljat in vključiti nazaj gor po klancu, ne, ki že ta priključek ni v redu. Ne sme biti križišče v nivoju, ne vem, razen. To bo g. Lunar povedal. Priključit se recimo v, na tist promet, ki tam ravno ob tej konici popoldanski poteka. K sreči so kar kulturni v nasprotju s siceršnjo kulturo vožnje pri nas. Ti vozniki. Zdaj jaz ne vem koliko je danes tam živcev, pa zvite pločevine. Kakšnih hudih nesreč verjetno ni. Zato, ker tam pa res vsi počasi peljejo in te spustijo notri. Samo to ni rešitev. Še manj je rešitev, da se reče, potem bo pa desno zavil, po se bo pa peljal dol ne vem 100 m, potem bo pa tam nekje zavil nazaj, pa se bo spet nazaj gor peljal. To se pravi, po neko cesto bomo namesto 2x ali pa 1x obremenili 4x. Ja, saj govorimo o onesnaževanju, to ni samo ne, vem tisto, da eden smradi tam za cesto. To je že bistveno večje onesnaževanje, pa obremenjevanje tistega križišča, pa krožišča. Čeprav tisto krožišče tam je tako minimalno, pa mimogrede, mi ga niti nimamo vrisanih v naših načrtih, ne. Potem pa parkirišča, če še enkrat bom rekel. Tako široko potezno gremo v nek program, pa je prav da gremo, dajmo ta mirujoči promet tudi ustrezno rešit. Jaz ne vem zakaj se izogibamo te predlogi so bili že dani. Zakaj se tam izogibamo gradnji nekega več nivojskega parkirišča ali pa bomo rekli po domače garažne hiše? Ker bi se s tem bistveno povečale te proste površine okrog šol, predvsem bi pa se promet skoncentriral na eno mesto, recimo na en uvoz ali pa na dva uvoza. Ker zdaj se enostavno s številom izračunanim potrebnim številom parkirišč goljufa. Jaz sem to že povedal. V zadnjem prejšnjem sklicu je župan Smolnikar mahal z eno pogodbo z Eto, je rekel so dovolili parkiranje na njihovem parkirišču. Ampak tisto parkirišče je polno, po se je upoštevala vsa tista privatna parkirišča od Glasbene šole, Socialnega zavarovanja, do tistega stanovanjskega bloka. To ne mora iti. Jaz ne vem, zakaj se ne odločimo? In jaz bi tle dal projektantu polno podporo, dajte biti korajžni pa rečte to je treba pa takole rešit ali pa se pojdite solit. Hvala lepa.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Besedo ima Janez Balantič.</w:t>
      </w:r>
    </w:p>
    <w:p>
      <w:pPr>
        <w:pStyle w:val="Normal"/>
        <w:jc w:val="both"/>
        <w:rPr>
          <w:rFonts w:cs="Arial"/>
        </w:rPr>
      </w:pPr>
      <w:r>
        <w:rPr>
          <w:rFonts w:cs="Arial"/>
        </w:rPr>
      </w:r>
    </w:p>
    <w:p>
      <w:pPr>
        <w:pStyle w:val="Normal"/>
        <w:jc w:val="both"/>
        <w:rPr>
          <w:rFonts w:cs="Arial"/>
        </w:rPr>
      </w:pPr>
      <w:r>
        <w:rPr>
          <w:rFonts w:cs="Arial"/>
          <w:b/>
        </w:rPr>
        <w:t xml:space="preserve">Janez BALANTIČ: </w:t>
      </w:r>
      <w:r>
        <w:rPr>
          <w:rFonts w:cs="Arial"/>
        </w:rPr>
        <w:t xml:space="preserve">Hvala za besedo. Jaz bom malo za hec pa malo za res najprej projektante vprašal, če so bili posiljeni? Lahko na koncu odgovorijo, ni treba zdaj.  Hvala. Zdaj pa naprej, no. Ko sem se začel ukvarjati z občinsko politiko sem na 1. Seji mislim, da je bilo v marcu letošnjega leta naletel na eno najbolj žgočo temo. To so bile šole. Okrog tematike je bilo ogromno nejasnosti in takrat je bilo govora o tem, da je pač potrebno zadeve uskladiti. Na koncu se je izkazalo, da  tudi bom rekel uporabniki niso bili dovolj seznanjeni s projekti. Potrebe, oz. projektirane, projektirani objekti niso, oz. ne bi zadostovali predvidenemu rastu otrok. Bile so težave z prerazporeditvami okolišev. V končni fazi je bil pa največji problem, da nismo imeli tistih 23 milijonov €, ne. Saj, če bi jih imeli se najbrž okrog ega ne bi nihče pogovarjal, pa bi veselo naredili tiste stvari. Mogoče bi kakšni politikantje okrog tega veliko govorili. To bi bilo pa tudi vse. Jaz sem še zmeraj mnenja, da je bolje, da se sedaj v fazi, ko zadeve še niso do konca zacementirane, ko še niso podpisane pogodbe z izvajalci, temeljito prevetrijo vse možnosti in bom rekel projekti znižajo na neke normalne osnove, ki jih bomo v prihodnosti lahko izvedli. Tudi ob tem poudarjam še enkrat to, da moramo vedeti, da nas čakajo še določene druge stvari. Ne samo OŠ v naslednjih letih, ko bo treba zagotoviti zelo velike vsote denarja. Naj omenjam kanalizacije in tako naprej, kjer nas bom rekel zakonski roki neusmiljeno držijo. In sem zato mnenja in pozdravljam vsako dejavnost v smeri tega, da bodo stvari, ki morajo biti narejene dobro, korektno, nikakor pa ne pretirano. Ampak bom poudaril besedo ekonomično. To pomeni, da bodo uporabniki, izvajalci, vsi ostali potem zadovoljni. To mora biti potem naš končni cilj.  In če okrog tega zgubljamo besede ali kar koli, v končni fazi to ne stane zelo veliko. Upam, da bo končni izdelek tak kot mora biti. Na tem mestu bom še enkrat poudaril, kot sem že zadnjič tudi na odboru povedal, da je ob tej prometni situaciji oz. študijah zelo smiselno začeti razmišljati in umeščati v prostor Z obvoznico t.i. Ker menim, da  bo to tudi del rešitve tega problema na področju prometne situacije, ki je tukajle bila predstavljena. Samo toliko. Hvala lepa. </w:t>
      </w:r>
    </w:p>
    <w:p>
      <w:pPr>
        <w:pStyle w:val="Normal"/>
        <w:jc w:val="both"/>
        <w:rPr>
          <w:rFonts w:cs="Arial"/>
        </w:rPr>
      </w:pPr>
      <w:r>
        <w:rPr>
          <w:rFonts w:cs="Arial"/>
        </w:rPr>
      </w:r>
    </w:p>
    <w:p>
      <w:pPr>
        <w:pStyle w:val="Normal"/>
        <w:jc w:val="both"/>
        <w:rPr>
          <w:rFonts w:cs="Arial"/>
        </w:rPr>
      </w:pPr>
      <w:r>
        <w:rPr>
          <w:rFonts w:cs="Arial"/>
          <w:b/>
        </w:rPr>
        <w:t xml:space="preserve">Marinka MOŠNIK: </w:t>
      </w:r>
      <w:r>
        <w:rPr>
          <w:rFonts w:cs="Arial"/>
        </w:rPr>
        <w:t xml:space="preserve">Hvala lepa. No, kot veste je LTS- Za Kamnik bila prioriteta naša gradnja šol in močno upamo, da se bo ta gradnja začela. Samo glede na to, kar se zdajle dogaja, ko se vrtimo kot mačka okrog vrele kaše, se bojim, da se gradnja močno odmika. Kot je že kolegica Poljanškova, tudi g. Stražar, povedala sta, da ne vemo pravzaprav kam gremo. Tako, kot je Prešeren napisal: »Ko brez miru okrog divjam, prijatli vprašajo me kam?« Občutek imam, da župan in občinska uprava hitita brez glavo in iščeta ene rešitve. Ampak, tako kot je bilo že povedano. Ni nobenih terminskih planov, nobenih terminskih rokov, in pa še prehiteva se. Prometna študija recimo, bi morala upoštevati pripombe OS in bi jo bilo treba sprejemati dvo fazno. Tule, pa nam je kar pač že predlagan sklep, da je treba potrditi tole 1. varianto za ureditev prometa na Šolski ulici. Pa tudi prometa se ne obravnava pred zazidalcem. In postopki tečejo od zadaj naprej. Jaz sicer nisem strokovnjak, ampak poslušala sem ljudi, ki so o tem razpravljali. Res je, da iz tegale gradiva tudi če bi ga nekomu dala, enemu strokovnjaku se iz tega ne bi mogel, mislim ne bi mogel razbrati, kaj pravzaprav nam ponujate v potrditev. Trenutno imamo veljaven OPPN K9 Šole, in tudi prometni režim na Šolski ulici sicer ne vem, ali ga je potrebno razveljaviti. Ali lahko kar sprejemamo sklep na sklep. In pa mislim, no, da bi mogel župan oz. občinska uprava namesto, da išče smernice od OS, bi morali sami določiti vzrok, prioritete in smeri razvoja.  Kasneje bo za vse kriv OS, če bomo to potrdili. In teh sklepov, razen 1., jaz si ga ne upam potrditi. Pa ne zato, da si ne upam sprejeti odgovornosti. Ja, ampak morali bi iti po tako kot je treba. Po enem pravilu in tudi sprašujem se, to je že ga. Poljanškova rekla. S katerim projektom ste se prijavili na razpis Ministrstva in kaj bo, če se te spremembe kakršne načrtujete, katere ne vemo kakšne bodo, pravzaprav, če bo Ministrstvo  reklo, ne tole pa ne bo šlo. Vi ste se prijavili s tem projektom, zdaj ga pa spreminjate. Potem, kaj je z OŠ FA. Meni, ne vem nekako ni jasno. Ali je to adaptacija, ali novo gradnja in pa vprašanje racionalnosti dveh telovadnic v OŠ TB. Glede na pomanjkanje prostora v starem ZD, vemo, da že sedaj je pomanjkanje. Ali bote kar nekoga ven vrgli, pa telovadnico tam naredili, ali kako. Ne bom več veliko govorila, ker so že pravzaprav že vse povedal. Jaz močno upam, no, da bo kadar bo, če bo prišlo eno gradivo na mizo tako kot se gre. Da bomo iz njega točno videli, kje smo, kako daleč so aktivnosti z  v zvezi z gradnjo OŠ, da bomo vsi lahko razbrali, kaj pomeni ne vem sprememba OPP ali se dela na tem, ali bo, ali ne bo. Ali ne vem, v glavnem nekaj takega. En tak material, ne teh pet  stani, pravzaprav dve strani, štiri strani poročila, potem pa tiste tabelce. Ja meni je tudi prišel za rolete pogledat in mi je  tam naračunal pa napisal, pa ne vem kaj. Žal se ne razumem na to. In tudi tule, ti popisi, saj verjetno za strokovnjake so pomembni, ampak nam bi bilo treba dati eno celoto, en odgovor na vprašanje, ki nas žulijo. Kje smo, kaj bomo naredili. V glavnem teh sklepov, razen 1. pa ne moramo podpreti, ker ne vemo zakaj se gre.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Besedo ima Ivan Sekavčnik.</w:t>
      </w:r>
    </w:p>
    <w:p>
      <w:pPr>
        <w:pStyle w:val="Normal"/>
        <w:jc w:val="both"/>
        <w:rPr>
          <w:rFonts w:cs="Arial"/>
        </w:rPr>
      </w:pPr>
      <w:r>
        <w:rPr>
          <w:rFonts w:cs="Arial"/>
        </w:rPr>
      </w:r>
    </w:p>
    <w:p>
      <w:pPr>
        <w:pStyle w:val="Normal"/>
        <w:jc w:val="both"/>
        <w:rPr>
          <w:rFonts w:cs="Arial"/>
          <w:b/>
          <w:b/>
        </w:rPr>
      </w:pPr>
      <w:r>
        <w:rPr>
          <w:rFonts w:cs="Arial"/>
          <w:b/>
        </w:rPr>
        <w:t xml:space="preserve">Ivan Miroslav SEKAVČNIK: </w:t>
      </w:r>
      <w:r>
        <w:rPr>
          <w:rFonts w:cs="Arial"/>
        </w:rPr>
        <w:t xml:space="preserve">Hvala lepa. No, jaz bi pravzaprav nadaljeval tam, kjer so že vsi predhodniki bi rekel kritično pogledali ta del materiala, ki smo ga danes dobili tle sem. Kdor je bil že v preteklosti kaj seznanjen z investicijami  ali pa delo na investicijah, ve, da se tako velika investicija kot sta ti dve šoli ne dela kar tako lahko z neko levo roko. Za take investicije je treba, saj mi smo pripravljali tako zvani investicijski program. To je prav zakonsko bilo določeno. Ki je opredeljeval predmet investicije, razloge za investicijo, potem pa na osnovi podrobnih idejnih projektov, ali pa podrobnih, zato, da se je lahko naredil podroben popis del tudi ta del. Potem se je na osnovi tega popisa se je naredil tudi predračuni, predračuni investicijske vrednosti. Potem se je na osnovi tega naredil tudi podroben terminski plan od projektiranja. To se pravi že projektiranje kdaj se začne in v kakih fazah se projekt dobi, od do teh upravnega postopka do same gradnje. To se pravi podroben terminski plan, da se vidi celoten potek vseh aktivnosti, ki so na tej investiciji potrebne. Jasno, potem zadnja na prej je potrebno pripraviti plan financiranja. To se pravi ali po letih ali po mesecih. Kakor koli se že investicija poteka in pa jasno viri financiranj tudi. Ali so to lastna sredstva, ki jih ima investitor, ali so to združena sredstva? In celoten peket mora biti razviden. Vsega tega tukaj pri tej zadevi ni. Pozabil sem prej povedati, da takšen projekt zahteva ali pa rabi vodjo projekta. Odgovornega vodjo projekta, ki ga določi investitor. Jaz smatram da je ta vodja projekta g. Kenda, da bo poleg svojih drugih zadolžitev on glavni, ki bo odgovarjal za to investicijo. In ne kar nekje eni ljudje, ki se potem enkrat so, enkrat niso in tako naprej. No, in ker takega investicijskega programa, ki bi zapopadel vse tisto, kar je danes bilo že rečeno tukaj, od preprojektiranja obstoječih projektov kdaj se, to se pravi smatral sem pa da od marca naprej, da bi bilo v teh 3,4 mesecih to možno narediti. In bi danes imeli to na mizi en bi rekel en takšen poglobljen material, na osnovi katerega bi se pa dejansko lažje odločali in iz katere je bilo vidno kateri deli prvotno projektiranje šol so še bi rekel v tem projektu, katerih sploh ni več, kako so preprojektirani in vse tole kar danes bi radi slišali pa dejansko ne vemo iz tehle papirjev. Tudi tisti deli, ki so bili popolnoma izločeni in ki bojo, ki jih bo potrebno ali jih bodo drugi bi rekel nadaljevali. To se pravi od ogrevanja in podobnih zadev, tako, da jaz predlagam, dejansko predlagam, da se čez letne počitnice, oz. čez to poletje do jeseni pripravi takšen bi rekel skrčen, ker tak obširen zdaj ne mora biti, ker je premalo časa, če hočemo še kaj narediti. Ampak skrčen, podroben pregled bi rekel vseh teh aktivnosti, ki sem jih jaz zdaj povedal. Hvala. </w:t>
      </w:r>
    </w:p>
    <w:p>
      <w:pPr>
        <w:pStyle w:val="Normal"/>
        <w:jc w:val="both"/>
        <w:rPr>
          <w:rFonts w:cs="Arial"/>
          <w:b/>
          <w:b/>
        </w:rPr>
      </w:pPr>
      <w:r>
        <w:rPr>
          <w:rFonts w:cs="Arial"/>
          <w:b/>
        </w:rPr>
      </w:r>
    </w:p>
    <w:p>
      <w:pPr>
        <w:pStyle w:val="Normal"/>
        <w:jc w:val="both"/>
        <w:rPr/>
      </w:pPr>
      <w:r>
        <w:rPr>
          <w:rFonts w:cs="Arial"/>
          <w:b/>
        </w:rPr>
        <w:t xml:space="preserve">Marjan ŠAREC – predsedujoči: </w:t>
      </w:r>
      <w:r>
        <w:rPr>
          <w:rFonts w:cs="Arial"/>
        </w:rPr>
        <w:t>Hvala. Besedo ima Matej Tonin.</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Torej, jaz sem si današnjo točko predstavljal približno takole. Marca na tisti izredni seji o šolah smo ugotovili, da za Plan 2008 kakršnega je bil ni denarja in da je premajhen. To je pod 1, in pod 2. smo ugotovili, da bi imeli takrat smo rekli premalo časa, če gremo stvari od novega. Jaz sem danes pričakoval, da bojo recimo sodelavci z g. Kendom na čelu rekli. Mi bomo poskušali dobiti gradbeno dovoljenje po planu 2008, za gradbeno dovoljenje nam manjka 1,2,3. To nam manjka, ne. Za to, da bomo to gradbeno dovoljenje moramo narediti to 1,2,3, ne. In to gradbeno dovoljenje, ko bomo vse te stvari dobili in ko bomo vse te stvari vložili, ga bomo predvidevamo dobili takrat. To sem jaz recimo pričakoval, ne. Pri sami gradnji objektov, ko bo prišlo do gradnje objektov je nenavadno da ti svetniki seznanjaš iz tem, ali bo sijalka takšna ali drugačna. V redu, lahko da je tako kot Ivo pravi, da bodo potem otroci slabše videli. Eden bo rekel, da je še sprejemljiva. To se lahko mi spuščamo in so te stvari brez predmetne. Ampak jaz sem bolj zato kot je g. Balantič rekel, ne, ko pridemo do same gradnje rečemo. Torej, glede na to kar smo prej ugotovili smo ugotovili, da se bomo odpovedali vsemu nadstandardu in da bomo sledili principom ekonomičnosti. To sem jaz pričakoval, ne. vmes, ko bomo dobili to gradbeno dovoljenje in ko bomo vse te stvari počeli bomo pa spremenili UN K9. Tega moramo pa spremeniti zaradi tega, ker bomo delali drugačne telovadnice in da bomo to in to naredili, spet mora OS sprejeti takšne in drugačne zadeve. Potrebno je postavit časovni plan kdaj bo do tega UN do spremembe tega prišlo in stvari se bodo speljale naprej. To se bo treba začeti pogovarjati eksaktno in potem jaz verjamem, da bodo zadeve hitreje šle. Drugače če se bomo pa samo pogovarjali o stvareh, ki smo se enkrat že pogovorili od njih in že določili, pa mislim, da zgubljamo čas. Ampak, ni pa to nič narobe. Še enkrat rečem. Jaz razumen to današnje srečanje kot zdravilno, g. Kenda je doživel malo hladnega tuša in jaz sem 100% da ga bo ta stvar spodbudila, da bo še bolj agresivno in še bolj intenzivno na temu projektu delal.</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Besedo ima  Mateja Poljanšek.</w:t>
      </w:r>
    </w:p>
    <w:p>
      <w:pPr>
        <w:pStyle w:val="Normal"/>
        <w:jc w:val="both"/>
        <w:rPr>
          <w:rFonts w:cs="Arial"/>
        </w:rPr>
      </w:pPr>
      <w:r>
        <w:rPr>
          <w:rFonts w:cs="Arial"/>
        </w:rPr>
      </w:r>
    </w:p>
    <w:p>
      <w:pPr>
        <w:pStyle w:val="Normal"/>
        <w:jc w:val="both"/>
        <w:rPr>
          <w:rFonts w:cs="Arial"/>
        </w:rPr>
      </w:pPr>
      <w:r>
        <w:rPr>
          <w:rFonts w:cs="Arial"/>
          <w:b/>
        </w:rPr>
        <w:t xml:space="preserve">Mateja POLJANŠEK: </w:t>
      </w:r>
      <w:r>
        <w:rPr>
          <w:rFonts w:cs="Arial"/>
        </w:rPr>
        <w:t>Hvala. Prej sem bila, torej imam par vprašanj še mislim za na konec potem, če bomo dobili pač določene odgovore še. Ker sem prej nekako na sredi nehala. Zanima me v zvezi s projektom torej tudi kako je predvidena prenova hale OŠ FA, glede na to da ta zadeva ni vključena v investicijo. Vemo, da je bil nek razpis, ki pač ni bil uspešen se mi zdi, nekaj takega. Pa torej me zanima kako bo pač zdaj to za to prenovo, kako bo pač ta prenova zdaj vključena konec koncev tudi v preprojektiranje, oz. v spremembe planov. Potem pa glede na to, da to športno halo pravzaprav zelo povečujemo, ne za evropska ligaška tekmovanja. To pomeni tudi zelo veliko obiska dodatnega., ne. To pomeni da je treba pri tej zgodbi potem zraven imeti tudi kar precej večjo količino parkirišč, če gremo v povečanje. Potem zanima me glede na to, da smo pač v marcu smo govorili o stari telovadnici, ZD, knjižnici, Glasbeni šoli in tako naprej. A je to pač stvar, ki je bom rekla zaključena in adakta, ali se pač znotraj tega bojo še določene stvari dogajale? Potem, bi me pa zanima torej glede na to, da je bilo rečeno marca, da za MO pomeni, da samo en otrok več v šolah pomeni novo projektiranje zaklonišč. Ali to pomeni da pravzaprav  tudi kar se tiče MORSA moramo mi potem mi na novo kakšna dovoljenja pridobivati glede na to, da mi zdaj seveda učilnic povečujemo in število učencev. Kar namreč to pomeni nova dovoljenja, ne. potem pa, da glede na to  da danes bo ena kasnejših točk še okrog koncesije kotlovnice Svilanit, ali je zdaj ta današnji sklep, ki ga bomo mi imeli torej v podaljšanju koncesije, oz. spremembo v javno gospodarsko službo. Ker ta stvar zadostuje, ker namreč med materiali notri piše. Javna agencija RS za energetiko bo za določen čas podaljšala koncesijo kotlovnici Svilanit. Torej kaj to pomeni. Ta današnji sklep to zadevo pokrije in imamo tukaj pač da nimamo skrbi, da bi nam pač odpovedali. To, potem pa to kar so pač kolegi že rekli, ne danes smo res pričakovali, da bomo zdaj glede na to, da je situacija na novo postavljena tudi verjetno dobili kakšno neko malo bolj jasno finančno konstrukcijo. To take je pač, kako bomo financirali zadeve, kako so stvari s krediti. Te stvari saj vemo, se zdajle spreminjajo, država gre v rebalans. Verjetno, kar se kreditiranja tiče občinam pač stvari ustavili v precejšnji meri. Potem pa samo še dve zadevi. To kar je bilo prejle okrog UE. Ne vem, saj mogoče, da jaz narobe razumem, ampak v obrazložitvi piše, v izjemo natančno definiranem prostorskem aktu so sicer omogočene določene tolerance. Vendar občina ta hip nima dokončnega zagotovila, ali bo na podlagi tolerančnih členov mogoče pridobiti vsa potrebna upravna dovoljenja. Torej iz tega besedila, to kar pač jaz poznam, znam slovenščine, nimam dokončnega zagotovila. Jaz si razlagam, da občina očitno je spraševala, ne. Torej, to bi pa pač radi videli tako. Potem pa samo še ena stvar, ne. in jaz upam, da smo jo pri nas narobe izračunal. Ko smo računali stvari namreč rok za izgradnjo šol smo zdaj nekako proti 2016 premaknili, ne. kar se nas tiče mislim, da bi moral biti eden izmed sklepov današnjih to, da mi zadevo gremo, da maksimalno pospešimo in gremo proti letu 2014. Namreč po tem kar smo mi seštevali, torej število mest in kapacitete v treh mestnih šolah FA, TB, Marija Vera, kjer se pač operira z 74 oddelki za 1850 otrok. To je v povprečju 25 otrok na oddelek. Da ta razdelitev seveda drži, ne. Drži samo v primeru, če je, če so otroci tako, da jih premetavate sem pa tja. In jih razvrščate poljubno po množicah. V primeru, ne če pa mi upoštevamo kje ti otroci živijo in kako so razporejeni, pa ta zgodba ne drži, še posebej če se upošteva to, da ja nivojski pouk, da so kapacitete omejene pri jedilnicah, športnih objektih, pouku, pri kemiji, tehniki in tako naprej. To so pač učilnice, kjer se delijo in kabineti. In to je seveda mislim samo treba vedeti, da je oddelkov vedno manj, kot učilnic in namreč številke, ki jih tukaj mi tudi že danes imamo v poročilih današnjih ko bomo brali kasneje za poročila javnih zavodov. Recimo piše, da po teh demografski študiji piše, da ima OŠ Marije Vera 32 oddelkov. In da sprejme 800 učencev. Potem, kar je v poročilu notri napisano, piše, da je maksimalno št. oddelkov 27. Podobna diskrepanca med temi številkami se dogaja tudi pri ostalih šolah. Vključno tudi z OŠ Stranje. Dobro, saj ravnatelji bodo potem lahko povedali če, katere številke držijo, ne. Problem je samo v tem, da pri 25 učencih na oddelek, mi pridemo ko skupaj seštejemo do 69 oddelkov in do 1725 otrok, ki jih lahko damo v te šole. In to pomeni 125 otrok in 5 oddelkov manjka. Torej, jaz upam, da smo mi narobe izračunali in to omeni seveda da imamo mi že leta 2014  hud problem, ne šele 2016.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Še kdo? Besedo ima Matej Slapar.</w:t>
      </w:r>
    </w:p>
    <w:p>
      <w:pPr>
        <w:pStyle w:val="Normal"/>
        <w:jc w:val="both"/>
        <w:rPr>
          <w:rFonts w:cs="Arial"/>
        </w:rPr>
      </w:pPr>
      <w:r>
        <w:rPr>
          <w:rFonts w:cs="Arial"/>
        </w:rPr>
      </w:r>
    </w:p>
    <w:p>
      <w:pPr>
        <w:pStyle w:val="Normal"/>
        <w:jc w:val="both"/>
        <w:rPr>
          <w:rFonts w:cs="Arial"/>
        </w:rPr>
      </w:pPr>
      <w:r>
        <w:rPr>
          <w:rFonts w:cs="Arial"/>
          <w:b/>
        </w:rPr>
        <w:t xml:space="preserve">Matej SLAPAR: </w:t>
      </w:r>
      <w:r>
        <w:rPr>
          <w:rFonts w:cs="Arial"/>
        </w:rPr>
        <w:t xml:space="preserve">Hvala za besedo. Jaz sem pozorno poslušal vse skupaj in prišel do enega zaključka. Pri vseh teh stvareh, pri graditvi in pri projektiranju imaš vedno dve možnosti. Ali greš po »regelcih« prva možnost, ali pa druga na meji pa z jasnimi cilji. In tisto prvo se je šla prejšnja občinska uprava, ki je šla vse po »regelcih«, dala za projekte blizu milijon €. Na koncu rezultat je bil, da so šole pre ozko dimenzionirane in pa pre razkošne, a ne. in pač ni se stvar še čisto izšla. Verjamem, da če bi bili še vedno, bi stvar popravili. Druga varianta, ki se jo gre pa ta občinska uprava je pa z jasnimi cilji ampak na žalost na meji. In jaz upam, da se bo stvar izšla. Zdaj tukaj je veliko večja odgovornost župana in pa vseh, ki to stvar peljejo. Še enkrat pravim, upam, da se bo izšla. Zakaj pa nimamo tle popolnega gradiva je pa čisto jasno. Zato, ker gremo pač tako kot se gre. G. Kenda bi dal z lahkoto zdajle 100.000 €, mbi luštne slikce pripravil, vsi bi jih pregledali, bi jih videli ali smo za ali proti. Na koncu bi se pa bolj ko ne po politični ali pa kakor koli odločili. Toliko jih je za, toliko jih je proti. Slikce bi pa imeli. Ampak zgubili bi pa toliko in toliko 1000 €. Jaz mislim, da če se bo stvar izšla, jo podpiram in upam, da se bo veliko prej prihranilo. Druga stvar ki pa še hočem reči. G. je prej omenil telovadnico. OŠ Stranje ima se pravi telovadnico z dvema prekatoma. In tam notri, če se ne motim je veliko, je manj oddelkov kakor jih je pa v TB. In tista telovadnica je zasedena. Zdaj, ne vem zakaj ne bi, ko delamo stvari naredili stvar malo večjo, nekaj več reskiral, telovadnice so polne danes. Ravno zdaj je bil zaprt razpis za oddajanje teh prostorov v najem in je kup vlog, se pravi en kup želja, ki si se pravi en kup potreb po teh prostorih. Ena velika telovadnica v FA je prepolna, če vprašate razne, se pravi notri igrajo fuzbalerji, odbojkaši in pa košarkarji. Za razne športe zmanjka in ne vem zakaj ne bi v tej fazi razmišljali tudi o večji telovadnici še tam. Tio je ena stvar, pa še kar se tiče pomanjkanja oddelkov. Še enkrat ponavljam. OŠ Mekinje gor dva dodatna oddelka in vse otroke gor spravimo  v to šolo. Potem 2 triado nadaljujejo v Stranjah in se na tem prostoru sproti mesto za se pravi 4 – 5 oddelkov. In jaz ne vem, jaz upam da ste razumeli.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Poročevalci? Gospod Kenda.</w:t>
      </w:r>
    </w:p>
    <w:p>
      <w:pPr>
        <w:pStyle w:val="Normal"/>
        <w:jc w:val="both"/>
        <w:rPr>
          <w:rFonts w:cs="Arial"/>
        </w:rPr>
      </w:pPr>
      <w:r>
        <w:rPr>
          <w:rFonts w:cs="Arial"/>
        </w:rPr>
      </w:r>
    </w:p>
    <w:p>
      <w:pPr>
        <w:pStyle w:val="Normal"/>
        <w:jc w:val="both"/>
        <w:rPr/>
      </w:pPr>
      <w:r>
        <w:rPr>
          <w:rFonts w:cs="Arial"/>
          <w:b/>
        </w:rPr>
        <w:t xml:space="preserve">Mag. Ivan KENDA: </w:t>
      </w:r>
      <w:r>
        <w:rPr>
          <w:rFonts w:cs="Arial"/>
        </w:rPr>
        <w:t>Ja, hvala za besedo. Se bom kar g. Tonina lotil. In moram reči, da včasih  kljub svoji izobrazbi ga ne razumem najbolj in mi hkrati očita, da nekaj na silo delamo, hkrati pa zakaj taka ihta, a ne. Jaz ne vem, no, da glede na to da ste od leta 2008 kot tudi tedaj opozicija pripravljali ta projekt, ga v nulo poznate. Mi smo pač, kot sem že prej, pa še zgleda da prej mikrofon ni delal, zato pač niste slišali kaj sem povedal. Vse tisto kar ste zdaj spraševali mislim, da sem povedal.  Pa še nekaj je. Mi smo pač bilo dolžni zaradi pomanjkljivega DIIP-a pripraviti še eno varianto. Smo šli v to varianto. Zakaj ne? smo zadevo pač proučili, smo pogledali in eden izmed sklepov, oz. več sklepov, ki ga je g. Tonin skupaj z g. Zagorcem pa mano pripravljal dol v županovi pisarni je bil, da se preuči racionalizacija Plana 2008 in da se to na junijski seji poroča. To je bilo storjeno. Jaz sem pač skupaj s projektantoma dosegel pa šel z ravnatelji kako zadevo zapeljati naprej. Jaz bom tako rekel, da odprte so opcija. Lahko bi bila še opcija C ali pa D. nekateri se ogrevajo, da bi mogoče tole šolo še drugje sprojektirali, pa tako naprej. Lahko ampak v bistvu ne razumem pa tega. Hkrati sprašujete ali pa kdaj bo gradbeno dovoljenje. Hkrati pa vsi razumete da zaradi enega otroka se je treba pridobiti večino novih dovoljenje. To delamo. Oz. ali bi bilo dobro, da ker ste tako pohvalili zdaj sploh z NSi-ja, da je bil projekt 2008 tako krasen, da bi ga naredil. Potem bi pa ugotovili da 10 razredov manjka. Mogoče odgovor ga. Poljanškovi, pa g. Stražarju, pa g. Toninu, da v bistvu, da smo že na marčevski seji ugotovili, da šola TB ni sporna. Tudi ga. Poljanšek, mi smo projekt ustavili. G. projektant lahko pove, ker v bistvu OŠ FA je bil praktično že PZI skoraj narejen. Zato smo ga lahko speljali v bistvu s to novo zadevo. Se dela po novem PGD bo vložen, za FA je bil vložen s starimi razredi, s staro količino. Za TB bo vložen z vsemi novimi podatki, bo izdelan do konca. Ker smo projekt vmes ustavili. Potem druga zadeva. Soglasij, pač tudi za projekt 2008 ni bilo. Tako, da tudi če racionalizacije iz marca 2011 ne bi bilo, še danes ne bi bilo gradbenih dovoljenj. Ko se pač tako bojite kdaj bi bilo. Smo pač 5 mesecev rabili samo za vodno soglasje. Pa ga lahko tudi tega še ne bi bilo. Študije alternativnih virov ni bilo izdelane. Demografija je bila narejena nekje konec 2010, 2011 je pokazala. Tudi ravnatelji. Jaz mislim, da lahko ravnatelja potrdita da smo sodelovali korektno, smo se pogovarjali kaj narediti in tako naprej. Mogoče ena izmed soodločitev zakaj bo mogoče preprojektirali oz. plan 2008 preuredili. Tako se je pokazalo, da je tudi cenovno zelo primerljiv s Planom 2011. Takrat je večina tisti, ki danes sprašuje tisi Plan 2011 strašno popljuvala. Je ta športna dvorana kor sem prej na glas povedal, ki je čudežno izginila iz UN K9 Šole. In bi rekel tudi ta razpis ni bil uspešen, zato ker je bil na eni strani ponudba za 27.000 €, na drugi strani pa za 354.000 €. To pomeni, da Projektantska zbornica nekaj z njo ni v redu. Je pa res, da vmes, ko smo pregledovali projektno dokumentacijo, pa za vas ko smo pripravljali kaj je bilo že plačano do sedaj. Primerljivi projekti stanejo v sosednjih občinah med 400 pa 500.000 €, tukaj je bil porabljen že milijon. Tudi to je bila ena izmed odločitev, da 90% sredstev lahko s tem, ko mogoče ta projekt preprojektiramo zadržimo. Ali pa zagotavljati še enkrat 500, 600.000 € za ta projekt dodatno, poleg preprojektiranja. Športna dvorana g. Hočevar jo je imel praktično že izrisano skupaj s projektom OŠ FA, ker je pač padla ven, ker se je nekdo, ne vem kdo odločil da tega ni notri. Mi smo šli zato v predlog sprememb UN K9 Šole, ravno zaradi tega, ker v bistvu zdaj smo ugotovili da je večina tistega narejena, pa bomo z naročilnico  razliko pokrili, ne. Pač to gre. In bomo lahko kandidirali na ta sredstva, d bo. Zato rabimo tudi pač podlago. Zato se ne strinjam, da najprej šole, pa projekte preprojetiramo, potem pa UN K9 spreminjat. Ne moremo. In to je bilo tisto, kar je bilo na UE, mi smo se šli pozanimati na UE, kaj pije vode in kaj ne pije vode. In je mislim, da ga. med vrsticami povedala, pa mislim  da je tukaj kar nekaj sodelavcev, da tudi po tistem UN K9 vprašanje, kakšna bi bila gradbena dovoljenja, če bi sploh bila. Kar se tiče ZD. Tudi ZD objekt stari ZD je v tem spremenjenem UN K9, je pa res, da skoz govorimo, da prioritete so šoli. In tista povezava je pač samo povezava. Ko so nekateri danes, ko sprašujejo zakaj telovadnica zdaj manjša, so bili takrat zelo za, da je manjša. Ko smo ugotovili, da je poglobljena, da je treba ne vem kletne prostore, da je treba hude poglobitve. Ugotovili pa smo, da je v DIIP-u pisalo, da je 8 m visoka, po projektu je bila 7 m, za ligaška tekmovanja je pa 9 m. Enako tudi ne vem od kje informacija, da bi spremembe. Oz. rekonstrukcija športne dvorane obstoječe, ne vem kakšna huda rekonstrukcija bila. Mi moramo zagotoviti tisto minimalno višino. Je pa smiselno, glede na to, da je ta športna dvorana stara in ne obnovljena več kot 32 let. Če se že ta straha razkriva pa v bistvu v navezavi z novo šolo FA vzpostavi tako povezavo, da so določeni prostori v to povezavo premaknejo in športna dvorana pridobi kakšnega gledalca več. Saj tukaj se ne bodo ligaška tekmovanja tipa A, »ala« Stožice odvijala. Ampak mogoče samo tisti B, pa C. Tako, jaz ne poznam teh oznak, ampak da se saj, ker so športni klubi v Kamniku pač uspešni, da se jim to zagotovi. Potem Kotlovnica, jaz mislim, da sem prej na glas povedal, da smo z obiskom v Mariboru dosegli, da se licenca podjetju, ki je do zdaj s toplotno energijo oskrbovala 6 javnih objektov, lahko nadaljuje. Če ne bi zaradi tega, ker so nekateri v prejšnjem mandatu 2008 obvezno gospodarsko javno služno vrgli ven končala z novembrom 2011. Za določen čas so dobili podaljšanje recimo, da je  to eno leto. Sklepa še ni, je pa soglasno in v tem času je potrebno ustanoviti to novo firmo. Sem tudi že povedal, da  sosedje kot so Eta, so pripravljeni močno vložiti sredstva. Osni so hotli svojo kotlovnico delat, ampak s tem bi izgubili precej prostorov proizvodnje za proizvodne namene. Dol se nimajo kam širit. Projektna naloga spet smo pri tem. Jaz sem prej poudaril, da smo ta projekt zdaj zracionalizirali. In projektni nalogi je bilo potrebno dopolnit samo tisto, kar je manjkalo v prejšnji projektni nalogi. Projektno nalogo ste potrdili že v prejšnjem mandatu, smo jo razširili samo za tiste manjkajoče zadeve. To je število razredov, pa mogoče navezava na to športno dvorano in podobne zadeve. Tako, da še enkrat, govorimo o racionalizaciji projekta 2008. Večina postopkov je bila že obravnavana v zadnjih treh letih. In ko smo ugotovili, da so sredstva cenovno rangi razredi primerljivi racionalizaciji z 2011 smo pač začeli seštevati. V redu. Še kotlovnice ni treba, je 1 milijon stran, če ni treba vkopane telovadnice je 2 milijona stran. Za brežino smo namesto ne vem treh potrebnih milijonov bomo dali mogoče 80.000 €, za športno dvorano ne vem govori se da je to 3 milijone,  ne vem od kje ta podatek, no. Zasledil sem ga pač v medijih. Gre za rekonstrukcijo, za obnovo športne dvorane. Je pa mislim dobro, da jo obnovimo, ne. tudi za zunanjo ureditev sem prej povedal, da gre praktično za minimalne spremembe, a ne. gospod Sekavčnik, mislim, da ste sami na investicijah delal, da vemo, da je investicijski program se bo sestavljal, ko boste to potrdili, a ne. Projektanta prej ste očitali Planu 2011 vsi, da ga je nekdo pripravljal, pa nas je bilo 12 pripravljavcev, da je  brez žiga, »štemplja« in tako naprej. Sedaj je spet problem, ko sta projektanta to dala od sebe, onadva pa to jamčita z žigom in podpisom. Tako, da ne vem kaj naj še uporabim. Gre pa za racionalizacijo tistega projekta, ki je že bil. Tako, da v bistvu ste seznanjeni tudi z to vsebino. In g. Zagorc je takrat rekel. Kenda, meni je vseeno če na petih straneh, pa sem se držal tega, samo daj mi kakšna je razlika med A, pa B, pa C, če je treba. Je bil tudi g. Tonin dol, pa še kdo drug. Tio se pravi invest, investicijski program vsebuje tako plan financ, kot tudi terminski plan. In izdela se na osnovi, ko je projektna dokumentacija zdaj že dokončana, z današnjim sklepom pa boste to omogočili. Takrat je bilo rečeno g. Zagorc je rekel, mi bomo odločili katera varianta bo šla, ko boste primerjavo pripravili.</w:t>
      </w:r>
    </w:p>
    <w:p>
      <w:pPr>
        <w:pStyle w:val="Normal"/>
        <w:jc w:val="both"/>
        <w:rPr>
          <w:rFonts w:cs="Arial"/>
        </w:rPr>
      </w:pPr>
      <w:r>
        <w:rPr>
          <w:rFonts w:cs="Arial"/>
        </w:rPr>
        <w:t>Pa še nekaj je tisto, kar se nam očita. Na eni strani se nič ne naredi, na drugi strani, je pa ihta. Projektanti imajo še kaj drugega za početi, ampak mi smo takrat 14 dni porabili, da smo tisti Plan 2011 sestavili skupaj. Skoraj nemogoče. Zdaj vmes sta pač dve dobra meseca minila. In mislim, da je to tudi čas, da nekdo v miru to pregleda. Je bilo potrebno statiko pregledati, lahko to g. Hočevar pove, je bilo potrebno vse sestavne dele projekta pregledat, strojne inštalacije, vse skupaj. Ne vem, kako bi tudi ko tako hvalite Plan 2008 pridobili gradbeno dovoljenje, če Svilanit nikdar ne bi izdal za biomasno kotlovnico soglasij, ki so nujno potrebna za gradbeno dovoljenje. To so tudi še soglasja, ki manjkajo. Zato smo šli pač njim nasproti, da smo skušali eno sredino najti. Kar se zaklonišč tiče, sem povedal. Mi smo tudi na MORSU bili. Z vsakim novim osebkom, pač je potrebno zaklonišča preprojektirati. To je pač logika, saj Mateja to je bilo že ugotovljeno, ne. tudi šolski okoliši, to pa mislim, da je ravnateljica že povedala. So se potrudili, so se sestali in iščejo možne rešitve. Pa tudi g. Stražar, ko ste govorili o več nivojskih parkiriščih. Tudi marca ste bil proti temu, no. Tako, da ne vem kako je zdaj to, kar na enkrat  pa spet tako. Res je,da v bistvu mogoče g. Lunar je pozabil povedati, da je bil predviden promet kot zanka za OŠ Toma Brejca vsaj za prvo triado iz smeri Svetilnika, Ete, a ne. tisto smo pozabili povedati in je s tem uvoz Metalka razbremenjen. To  mogoče smo res pozabili povedati, a ne. in tista prometna študija, pač potem čisto drugače zadeva zdrži. Matej, kar se meje tiče. Jaz mislim, da nismo na nobenem robu, na nobeni meji . tako, da mislim, da jez sem se držal tistih 5 sklepov, ki so bili marca. Saj pravim, pisal jih je tudi g. Tonin, tako, da ve zakaj gre. Bi pa g. Tonina potem javno pozval, da mi pove, katere projekte sem delal mimo zakona. Kar to pomeni da so nezakoniti, da mi jih javno pove, a ne. je pa res, da si naj še potem ZGO 2008 prebere, da je bilo marsi kaj možno tudi kot delo v javno korist. Sploh, če gre za komunalno infrastrukturo. Kaj naj bi to bilo? Tako, da bi to rad javno potem dobil, a ne. Tako, da če ima še kdo kakšno vprašanje, bi še kolegici Tadeji predal, kar se UN K9 tiče.</w:t>
      </w:r>
    </w:p>
    <w:p>
      <w:pPr>
        <w:pStyle w:val="Normal"/>
        <w:jc w:val="both"/>
        <w:rPr>
          <w:rFonts w:cs="Arial"/>
        </w:rPr>
      </w:pPr>
      <w:r>
        <w:rPr>
          <w:rFonts w:cs="Arial"/>
        </w:rPr>
      </w:r>
    </w:p>
    <w:p>
      <w:pPr>
        <w:pStyle w:val="Normal"/>
        <w:jc w:val="both"/>
        <w:rPr>
          <w:rFonts w:cs="Arial"/>
        </w:rPr>
      </w:pPr>
      <w:r>
        <w:rPr>
          <w:rFonts w:cs="Arial"/>
          <w:b/>
        </w:rPr>
        <w:t xml:space="preserve">Mag. Tadeja KRIŽNAR JAMNIKAR: </w:t>
      </w:r>
      <w:r>
        <w:rPr>
          <w:rFonts w:cs="Arial"/>
        </w:rPr>
        <w:t xml:space="preserve">Bom ene par stvari povedala, bom šla malo po vrsti, kot sem si zapisala, kot so bile nekako pripombe svetnikov. Eno vprašanje je bilo v zvezi z rešitvami, ki jih pač, ki smo jih predlagali oz. prometnimi rešitvami. Mislim, da ste g. Tonin vprašal zakaj da pravzaprav bi mogel OPPN na novo določit te strokovne rešitve. Ni res. OPPN je prostorski akt, ki je izdelan na podlagi strokovnih podlag in brez strokovnih podlag, se pač akta ne more izdelat. Tako, da v bistvu OPPN je odlok in grafika, ki temelji pač na podlagah, a ne. pač to, ta zadeva ne drži. Zdaj glede gradbenega dovoljenja, ne. Hvala lepa g. Kolenik je že povedal par bistvenih stvari. In tudi kolega Kenda je pač, ker smo bili skupaj na UE smo poskušali dobiti vsaj načelen odgovor. Niti nismo mislili, da nam bo UE povedala da bomo dobili gradbeno dovoljenje ali ne. Ker tudi UE nas včasih kaj vpraša, ali se bomo udeležili postopka, pa jim tudi pač ne povemo v naprej, a ne. tako, da je vse stvar postopka, tako, da na to ni za računati. Vemo pa, da so določene stvari in to sem že pač uvodoma povedala v tem UN K9 Šole, ki je bil sprejet leta 2010. Zelo zabetonirane, zelo natančne, gre tudi tolerance so izredno majhne. Tako, da kar koli se tukaj preprojektira je zelo verjetno potrebno pač spreminjati akt. In posledično pač, bomo pa poskušali in poskušamo dobiti gradbena dovoljenja pač na podlagi veljavnega akta. Ampak nič ne želimo prepustiti naključju. Zato, bi želeli pač nekako, oaz. Je pač pametno, da gremo v spremembe akta. Lahko gremo seveda v spremembe akta v bistvu dvoje sprememb. Eno gremo samo faznost. Tle bi odgovorila ga. Poljnškovi, da tudi sprememba faznosti pomeni pripravo prostorskega akta po postopku, ki ga predpisuje Zakon o prostorskem načrtovanju in zato je potrebna javna razgrnitev, javne obravnave in cela procedura vključno s sklepom o pričetku. In vsa soglasja, smernice in tako naprej ne glede na to. To se pravi OS danes tudi teoretično ne bi mogel niti prve faze akta s tem da bi bilo možno seveda enofazen postopek. Da se razumemo. Tukaj bi bil možen skrajšan postopek. Samo za faznost. Potem ena zadeva, to pismo sem tudi jaz dobila. G. Tonin s strani pač članice odbora, kjer se predlaga da bi šli v nov OPPN. Jaz bi tukaj povedala da OPPN se ne začne s sklepom o pričetku, ampak se začne mnogo, mnogo prej. Mislim, da ste tukaj vsi videli. Čez vse tole proceduro ali pa koliko časa se to greste. Jaz sem tukaj 5 tednov, ne. tako, da vsi mislim več veste tlele kakor jaz, ne. sem si pa tudi doma pogledala malo vse prejšnje pa kaj v bistvu so bile, kaj je bila problematika recimo. Na marčevski seji je bilo, v bistvu, mislim da je bilo na marčevski, od demografske analiz, ne in bi opozorila tole. To prosim, da to ste pač to, tega se zavedate. Če bi šli v nov OPPN, to pomeni, da šol, do 2016, kakor sem razumela je to kritično leto glede demografije, ne boste videli. Zato ker ravno zato se delajo spremembe prostorskih aktov, zato, da se orientiraš samo na tiste spremembe, ki so predmet akta, ne pa na novo. Se strinjam, bi bilo potrebno rešit tudi promet, pa hkrati ali pa celo prej. Ampak glede na to, da je pač, kako ste imenovali to, da se diha na škrge pri demografiji, ne , prosim, da imate to v obziru, ne. Tako, da  to gradivo, ki je pripravljeno je imelo zraven tudi še neke grafike, ne. Tako, da sem nekako videla mislim, ko sem poslušala, da nekateri tega niso pogledali, je pa res, da je gradivo pač pripravljeno tako, da meša, oz. urbanizem pa investicijo, ne. Tako, da vidim, da nekateri ni čisto jasno, kaj je stvar urbanizma, pa kaj investicije. Tako, da tole bi imela za enkrat. Aha, glede tega se gibljemo na meji. Ne, ravno zaradi tega ker se nočemo gibati na meji, ne. Nočemo, hočemo zadeve peljati transparentno in zakonito, smo se pač lotili zadeve na ta način, a ne. In se mi zdi pač prav, da svetniki vidite vsebino že prej, bom še enkrat povedala to kar sem že prej rekla. Ni sicer običaj, da vidite detajle na začetku. Zaredi tega, ker prostorski akti so podlaga za neke investicije ali pa za gradnjo v prostoru, ki se zgodi, ali pa se ne zgodi. Opredeljuje možnost, ne. Mi se zdaj pogovarjamo o nekaj kar se bo zgodilo. Saj vemo, da se bo, ne. tako, da ne, ne gibljemo se na meji. Delamo na tem da bo zadeva zakonita, transparentna in nič ne želimo prepustiti naključju. Hvala lepa.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 xml:space="preserve">Hvala lepa. Želi še kdo od poročevalcev besedo.  Ne želi. Torej, g. Lunar. Prosim. </w:t>
      </w:r>
    </w:p>
    <w:p>
      <w:pPr>
        <w:pStyle w:val="Normal"/>
        <w:jc w:val="both"/>
        <w:rPr>
          <w:rFonts w:cs="Arial"/>
        </w:rPr>
      </w:pPr>
      <w:r>
        <w:rPr>
          <w:rFonts w:cs="Arial"/>
        </w:rPr>
      </w:r>
    </w:p>
    <w:p>
      <w:pPr>
        <w:pStyle w:val="Normal"/>
        <w:jc w:val="both"/>
        <w:rPr>
          <w:rFonts w:cs="Arial"/>
        </w:rPr>
      </w:pPr>
      <w:r>
        <w:rPr>
          <w:rFonts w:cs="Arial"/>
          <w:b/>
        </w:rPr>
        <w:t xml:space="preserve">Rok LUNAR: </w:t>
      </w:r>
      <w:r>
        <w:rPr>
          <w:rFonts w:cs="Arial"/>
        </w:rPr>
        <w:t xml:space="preserve">Samo odgovor, ki je bil neposredno vprašanje oz. izpostavljena problematika tega priključevanja tega obstoječega za šole, pa to nemogočo situacijo, ki je zdaj. Jaz sem jo to pač tudi sam videl. Kako se tam ustavlja, kako se obrača, kje se obrača. Zato je tukaj tudi če ste prej pozorno poslušali predvidena rekonstrukcija tega priključka z tudi z obračališčem znotraj. Potem se pravi da ni tega manevriranja nazaj, naprej. Tam kjer so otroci se mimo grede lahko spregleda, se katerega otroka povozi, pa tako. Glede tega je bilo se pravi upoštevano že pri sami zasnovi glede teh, tega bi rekel dodatne poti, ki jo ima pa ta levi zavijalc, ki tukaj ne mora zaviti, je pa pač to predlog, ki se mi zdi najboljše za, še najboljš v tem danem primeru. Namreč, če gledam v splošnem, ne se neko območje priključuje na obstoječe priključke. Tukaj imamo obstoječe križišče Ljubljanska – Kranjska pa na Obvoznici, kjer je na oba dva v bistvu nemogoče se priključiti direktno. Zato, so tukaj pač posredni priključki na danem prostoru in z telimi rešitvami, ki so tukaj mi stojimo. Jaz, oz. mi dajemo  investitorju predlog izvedbo v prvi varianti, je pa v bistvu na odločitvi investitorja kako se bo odločil. Lahko pa kadar koli v bistvu našo rešitev date nekemu zunanjemu recenzentu neodvisnemu pa lahko on pač poda tudi svoje mnenje.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Želi kdo, najprej bom povedal o čem bomo glasovali. Zaključujem razpravo. Glasovali bomo o predlaganem sklepu:</w:t>
      </w:r>
    </w:p>
    <w:p>
      <w:pPr>
        <w:pStyle w:val="Normal"/>
        <w:jc w:val="both"/>
        <w:rPr>
          <w:rFonts w:cs="Arial"/>
        </w:rPr>
      </w:pPr>
      <w:r>
        <w:rPr>
          <w:rFonts w:cs="Arial"/>
        </w:rPr>
      </w:r>
    </w:p>
    <w:p>
      <w:pPr>
        <w:pStyle w:val="Normal"/>
        <w:jc w:val="both"/>
        <w:rPr>
          <w:rFonts w:cs="Arial"/>
        </w:rPr>
      </w:pPr>
      <w:r>
        <w:rPr>
          <w:rFonts w:cs="Arial"/>
        </w:rPr>
        <w:t xml:space="preserve">1.  Občinski svet Občine Kamnik se seznani s Poročilom o izvedenih aktivnostih v zvezi  z gradnjo osnovnih šol v Kamniku. </w:t>
      </w:r>
    </w:p>
    <w:p>
      <w:pPr>
        <w:pStyle w:val="Normal"/>
        <w:jc w:val="both"/>
        <w:rPr/>
      </w:pPr>
      <w:r>
        <w:rPr>
          <w:rFonts w:cs="Arial"/>
        </w:rPr>
        <w:t xml:space="preserve">2. Občinski svet Občine Kamnik sprejme sklep o potrditvi variante 1 za ureditev  prometa na Šolski ulici. </w:t>
      </w:r>
    </w:p>
    <w:p>
      <w:pPr>
        <w:pStyle w:val="Normal"/>
        <w:jc w:val="both"/>
        <w:rPr>
          <w:rFonts w:cs="Arial"/>
        </w:rPr>
      </w:pPr>
      <w:r>
        <w:rPr>
          <w:rFonts w:cs="Arial"/>
        </w:rPr>
        <w:t xml:space="preserve">3.  Občinski svet Občine Kamnik sprejme sklep o potrditvi sprememb pri izvedbi zunanje ureditve na območju UN K9 Šole. </w:t>
      </w:r>
    </w:p>
    <w:p>
      <w:pPr>
        <w:pStyle w:val="Normal"/>
        <w:jc w:val="both"/>
        <w:rPr/>
      </w:pPr>
      <w:r>
        <w:rPr>
          <w:rFonts w:cs="Arial"/>
        </w:rPr>
        <w:t xml:space="preserve">4.  Občinski svet Občine Kamnik sprejme sklep o potrditvi preprojektiranja projektov za OŠ Frana Albrehta in OŠ Toma Brejca. </w:t>
      </w:r>
    </w:p>
    <w:p>
      <w:pPr>
        <w:pStyle w:val="Normal"/>
        <w:jc w:val="both"/>
        <w:rPr>
          <w:rFonts w:cs="Arial"/>
        </w:rPr>
      </w:pPr>
      <w:r>
        <w:rPr>
          <w:rFonts w:cs="Arial"/>
        </w:rPr>
        <w:t xml:space="preserve">5. Občinski svet nalaga občinski upravi, da na podlagi sklepov št. 2, 3 in 4 prične s </w:t>
        <w:br/>
        <w:t>postopkom sprememb in dopolnitev za UN K 9 Šole.</w:t>
      </w:r>
    </w:p>
    <w:p>
      <w:pPr>
        <w:pStyle w:val="Normal"/>
        <w:jc w:val="both"/>
        <w:rPr>
          <w:rFonts w:cs="Arial"/>
        </w:rPr>
      </w:pPr>
      <w:r>
        <w:rPr>
          <w:rFonts w:cs="Arial"/>
        </w:rPr>
        <w:t>Želi kdo obrazložiti glas? Besedo ima Matej Tonin.</w:t>
      </w:r>
    </w:p>
    <w:p>
      <w:pPr>
        <w:pStyle w:val="Normal"/>
        <w:jc w:val="both"/>
        <w:rPr>
          <w:rFonts w:cs="Arial"/>
        </w:rPr>
      </w:pPr>
      <w:r>
        <w:rPr>
          <w:rFonts w:cs="Arial"/>
        </w:rPr>
      </w:r>
    </w:p>
    <w:p>
      <w:pPr>
        <w:pStyle w:val="Normal"/>
        <w:jc w:val="both"/>
        <w:rPr/>
      </w:pPr>
      <w:r>
        <w:rPr>
          <w:rFonts w:cs="Arial"/>
          <w:b/>
        </w:rPr>
        <w:t xml:space="preserve">Mag. Matej TONIN: </w:t>
      </w:r>
      <w:r>
        <w:rPr>
          <w:rFonts w:cs="Arial"/>
        </w:rPr>
        <w:t>Torej, mogoče me je g. Kenda ni slišal. Ampak jaz sem uvodoma rekel, da mi podpiramo njegova prizadevanja. Odreagiral je zelo čustveno, ker ga jaz razumem, mora pa nas tudi on razumeti, da v toku razprave moramo mi opozoriti na dvome. In mi je žal, če išče probleme tam kjer jih ni ali pa če nam polaga besedo v usta. Kar nismo rekli. Meni je to neki način politikantskega delovanje, ampak mi ne bomo delovali bom rekel z neke užaljenosti in zdaj nasprotovali. Bi pa se radi z g. Kendo in občinsko upravo glede posameznih sklepov še pogovorili in bi želel v imenu svetniške skupine NSI pred glasovanjem 5 minut pavze ali pa 10.</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Besedo ima Mateja Poljanšek.</w:t>
      </w:r>
    </w:p>
    <w:p>
      <w:pPr>
        <w:pStyle w:val="Normal"/>
        <w:jc w:val="both"/>
        <w:rPr>
          <w:rFonts w:cs="Arial"/>
        </w:rPr>
      </w:pPr>
      <w:r>
        <w:rPr>
          <w:rFonts w:cs="Arial"/>
        </w:rPr>
      </w:r>
    </w:p>
    <w:p>
      <w:pPr>
        <w:pStyle w:val="Normal"/>
        <w:jc w:val="both"/>
        <w:rPr>
          <w:rFonts w:cs="Arial"/>
        </w:rPr>
      </w:pPr>
      <w:r>
        <w:rPr>
          <w:rFonts w:cs="Arial"/>
          <w:b/>
        </w:rPr>
        <w:t xml:space="preserve">Mateja POLJANŠEK: </w:t>
      </w:r>
      <w:r>
        <w:rPr>
          <w:rFonts w:cs="Arial"/>
        </w:rPr>
        <w:t>Kaj potem ni pavze, nismo dobili. Ok, v redu. Samo zanima nisem dobila zadovoljivega odgovora na 3 sklep. Torej, kaj pomeni 3. sklep. Kaj so tisti minimalni popravki, ali bi lahko zvedla predno bi glasovala o tem. Obrazložitev kaj pomeni spremembe pri izvedbi zunanje ureditve na območju K9 Šole. Kaj je to? O katerih spremembah govorimo.</w:t>
      </w:r>
    </w:p>
    <w:p>
      <w:pPr>
        <w:pStyle w:val="Normal"/>
        <w:jc w:val="both"/>
        <w:rPr>
          <w:rFonts w:cs="Arial"/>
        </w:rPr>
      </w:pPr>
      <w:r>
        <w:rPr>
          <w:rFonts w:cs="Arial"/>
        </w:rPr>
      </w:r>
    </w:p>
    <w:p>
      <w:pPr>
        <w:pStyle w:val="Normal"/>
        <w:jc w:val="both"/>
        <w:rPr/>
      </w:pPr>
      <w:r>
        <w:rPr>
          <w:rFonts w:cs="Arial"/>
          <w:b/>
        </w:rPr>
        <w:t>Marjan ŠAREC – predsedujoči:</w:t>
      </w:r>
      <w:r>
        <w:rPr>
          <w:rFonts w:cs="Arial"/>
        </w:rPr>
        <w:t xml:space="preserve"> Razprava je bila zaključena. Zdaj je samo še obrazložitev glasu.</w:t>
      </w:r>
    </w:p>
    <w:p>
      <w:pPr>
        <w:pStyle w:val="Normal"/>
        <w:jc w:val="both"/>
        <w:rPr>
          <w:rFonts w:cs="Arial"/>
        </w:rPr>
      </w:pPr>
      <w:r>
        <w:rPr>
          <w:rFonts w:cs="Arial"/>
        </w:rPr>
      </w:r>
    </w:p>
    <w:p>
      <w:pPr>
        <w:pStyle w:val="Normal"/>
        <w:jc w:val="both"/>
        <w:rPr/>
      </w:pPr>
      <w:r>
        <w:rPr>
          <w:rFonts w:cs="Arial"/>
          <w:b/>
        </w:rPr>
        <w:t xml:space="preserve">Mateja POLJANŠEK: </w:t>
      </w:r>
      <w:r>
        <w:rPr>
          <w:rFonts w:cs="Arial"/>
        </w:rPr>
        <w:t xml:space="preserve">Aha, v redu, potem je potem 3. Sklep bom glasovala proti, ker nisem dobila zadovoljivega odgovora. Hvala.  </w:t>
      </w:r>
    </w:p>
    <w:p>
      <w:pPr>
        <w:pStyle w:val="Normal"/>
        <w:jc w:val="both"/>
        <w:rPr>
          <w:rFonts w:cs="Arial"/>
          <w:b/>
          <w:b/>
        </w:rPr>
      </w:pPr>
      <w:r>
        <w:rPr>
          <w:rFonts w:cs="Arial"/>
          <w:b/>
        </w:rPr>
      </w:r>
    </w:p>
    <w:p>
      <w:pPr>
        <w:pStyle w:val="Normal"/>
        <w:jc w:val="both"/>
        <w:rPr>
          <w:rFonts w:cs="Arial"/>
        </w:rPr>
      </w:pPr>
      <w:r>
        <w:rPr>
          <w:rFonts w:cs="Arial"/>
          <w:b/>
        </w:rPr>
        <w:t xml:space="preserve">Marjan ŠAREC – predsedujoči: </w:t>
      </w:r>
      <w:r>
        <w:rPr>
          <w:rFonts w:cs="Arial"/>
        </w:rPr>
        <w:t>Besedo ima Janez Stražar.</w:t>
      </w:r>
    </w:p>
    <w:p>
      <w:pPr>
        <w:pStyle w:val="Normal"/>
        <w:jc w:val="both"/>
        <w:rPr>
          <w:rFonts w:cs="Arial"/>
          <w:b/>
          <w:b/>
        </w:rPr>
      </w:pPr>
      <w:r>
        <w:rPr>
          <w:rFonts w:cs="Arial"/>
          <w:b/>
        </w:rPr>
      </w:r>
    </w:p>
    <w:p>
      <w:pPr>
        <w:pStyle w:val="Normal"/>
        <w:jc w:val="both"/>
        <w:rPr/>
      </w:pPr>
      <w:r>
        <w:rPr>
          <w:rFonts w:cs="Arial"/>
          <w:b/>
        </w:rPr>
        <w:t xml:space="preserve">Janez STRAŽAR: </w:t>
      </w:r>
      <w:r>
        <w:rPr>
          <w:rFonts w:cs="Arial"/>
        </w:rPr>
        <w:t>Hvala lepa. Jaz se popolnoma pridružujem ga. Poljanškovi. Ker s temi predlogi sklepov absolutno se ne strinjam. In zato bom glasoval proti v koliko se ne bo prišlo do nekega odgovora, pa do neke korekcije teh sklepov. Isto časno bi pa tudi ugovarjal g. Kondi, ko nam tako »ekskatedra« v bistvu razglaša za neke nevedne Pepčke in bom tudi ugovarjal temu, da sem jaz bil kdaj koli proti več nivojskemu parkiranju. Kar se  za to vseskozi borim in sem tudi skozi edino take pripombe imel, bi rekel projektantske ravno pri urejanju prometa. Ko sem in še vedno trdim, da ni ustrezno rešeno in zato morajo potem projektantje iskati take gasilske rešitve. Kar saj druzga nima, saj jaz ga zastopim, ne. Ampak dajmo to rešit bolj veliko potezno. Hvala.</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Bo g. Kenda vseeno obrazložil zadeve. Kljub vsemu.</w:t>
      </w:r>
    </w:p>
    <w:p>
      <w:pPr>
        <w:pStyle w:val="Normal"/>
        <w:jc w:val="both"/>
        <w:rPr>
          <w:rFonts w:cs="Arial"/>
        </w:rPr>
      </w:pPr>
      <w:r>
        <w:rPr>
          <w:rFonts w:cs="Arial"/>
        </w:rPr>
      </w:r>
    </w:p>
    <w:p>
      <w:pPr>
        <w:pStyle w:val="Normal"/>
        <w:jc w:val="both"/>
        <w:rPr>
          <w:rFonts w:cs="Arial"/>
        </w:rPr>
      </w:pPr>
      <w:r>
        <w:rPr>
          <w:rFonts w:cs="Arial"/>
          <w:b/>
        </w:rPr>
        <w:t xml:space="preserve">Mag. Ivan KENDA: </w:t>
      </w:r>
      <w:r>
        <w:rPr>
          <w:rFonts w:cs="Arial"/>
        </w:rPr>
        <w:t xml:space="preserve">Mateja, kar se tiče zunanje ureditve. Jaz mislim, da so prej projektanti povedali da so končno uskladili promet in zunanjo ureditev, sem pa povedal da zunanjo ureditev, kar pomeni tistega športnega parka, cest in tako naprej, se praktično prav veliko ne spreminja. Odpade tisto mega krožišče. Na račun tistih 17 parkirišče je zdaj pridobljen ih več parkirišč. Pir Metalki se še vedno dol pripelje. Povedal sem pa tudi prej, da v bistvu promet za dostop do TB je pa iz smeri Svetilnika. Prej so projektantje povedali, da mislim da je  g. Hočevar rekel, da  so se projektantje končno med seboj uskladili. Za 2008 to Plan to nisem imel občutek, ker je bil tisti krožišče na silo nekako notri vključen. Skupaj s tisto rešitvijo. To se pravi tudi v Planu 2008, ko sta ga zagovarjali ni bilo dovolj parkirišč, jih zdaj je praktično več. Tako, da to je tista zunanja ureditev, ne vem kaj si mislila ampak ne vem kaj je še dodati. Zunanja ureditev je to. Tako. In zato so bile potem variante 1,2, tako. Ne, zunanja ureditev je zunanja ureditev. To pomeni zunanja ureditev, to pomeni, da je tam pri OŠ TB dostop pač z enosmerno cesto, dol pri Metalki pa z enim mini obračališčem, da greš nazaj gor. To je bila vsa sprememba. Ostalo ostane isto. To sem mislim, da prej povedal, pa tudi mislim, da so projektantje svoje povedali, da je bilo končno usklajeno. No, da se delo nadaljuje.  To je bila tista zadevšna. Zato sem pa povedala, da ta Plan praktično poznate v nič, v nulo bom rekel, ne. In niso šli v korenite spremembe.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Odrejam 5 minut odmora. Torej nadaljujemo sejo. Nadaljujemo sejo po 5 minutni prekinitvi, ki je trajala pol ure po mojem. No prosim, da se umirimo. Po tele uskladitvi, ko smo pol ure sedeli smo dodali tretji točki tega sklepa spremembo, oz. smo dodali in sicer takole se glasi+ po novem 3. točka:  Občinski svet Občine Kamnik sprejme sklep o potrditvi sprememb pri izvedbi zunanje ureditve na območju UN K9 Šole ( opustitev krožišča). To je sprememba sklepa o kateri bomo glasovali. Skratka sklep ostane po vsem enak razen da pri 3. točki dodamo ta (opustitev krožišča). In glasujemo o, glasujemo o tem sklepu. Ja, sklep, ki vsebuje 5. točk. Se pravi, še enkrat preberem. Čakajte, no. Kdo vodi sejo? Dajmo se umirit. In sicer sklep se glasi:</w:t>
      </w:r>
    </w:p>
    <w:p>
      <w:pPr>
        <w:pStyle w:val="Normal"/>
        <w:jc w:val="both"/>
        <w:rPr>
          <w:rFonts w:cs="Arial"/>
        </w:rPr>
      </w:pPr>
      <w:r>
        <w:rPr>
          <w:rFonts w:cs="Arial"/>
        </w:rPr>
      </w:r>
    </w:p>
    <w:p>
      <w:pPr>
        <w:pStyle w:val="Normal"/>
        <w:jc w:val="both"/>
        <w:rPr>
          <w:rFonts w:cs="Arial"/>
        </w:rPr>
      </w:pPr>
      <w:r>
        <w:rPr>
          <w:rFonts w:cs="Arial"/>
        </w:rPr>
        <w:t xml:space="preserve">1.  Občinski svet Občine Kamnik se seznani s Poročilom o izvedenih aktivnostih v zvezi  z gradnjo osnovnih šol v Kamniku. </w:t>
      </w:r>
    </w:p>
    <w:p>
      <w:pPr>
        <w:pStyle w:val="Normal"/>
        <w:jc w:val="both"/>
        <w:rPr>
          <w:rFonts w:cs="Arial"/>
        </w:rPr>
      </w:pPr>
      <w:r>
        <w:rPr>
          <w:rFonts w:cs="Arial"/>
        </w:rPr>
        <w:t xml:space="preserve">2. Občinski svet Občine Kamnik sprejme sklep o potrditvi variante 1 za ureditev  prometa na Šolski ulici. </w:t>
      </w:r>
    </w:p>
    <w:p>
      <w:pPr>
        <w:pStyle w:val="Normal"/>
        <w:jc w:val="both"/>
        <w:rPr>
          <w:rFonts w:cs="Arial"/>
        </w:rPr>
      </w:pPr>
      <w:r>
        <w:rPr>
          <w:rFonts w:cs="Arial"/>
        </w:rPr>
        <w:t>3.  Občinski svet Občine Kamnik sprejme sklep o potrditvi sprememb pri izvedbi zunanje ureditve na območju UN K9 Šole (opustitev krožišča).</w:t>
      </w:r>
    </w:p>
    <w:p>
      <w:pPr>
        <w:pStyle w:val="Normal"/>
        <w:jc w:val="both"/>
        <w:rPr>
          <w:rFonts w:cs="Arial"/>
        </w:rPr>
      </w:pPr>
      <w:r>
        <w:rPr>
          <w:rFonts w:cs="Arial"/>
        </w:rPr>
        <w:t xml:space="preserve">4.  Občinski svet Občine Kamnik sprejme sklep o potrditvi preprojektiranja projektov za OŠ Frana Albrehta in OŠ Toma Brejca. </w:t>
      </w:r>
    </w:p>
    <w:p>
      <w:pPr>
        <w:pStyle w:val="Normal"/>
        <w:jc w:val="both"/>
        <w:rPr>
          <w:rFonts w:cs="Arial"/>
        </w:rPr>
      </w:pPr>
      <w:r>
        <w:rPr>
          <w:rFonts w:cs="Arial"/>
        </w:rPr>
        <w:t xml:space="preserve">5. Občinski svet nalaga občinski upravi, da na podlagi sklepov št. 2, 3 in 4 prične s </w:t>
        <w:br/>
        <w:t>postopkom sprememb in dopolnitev za UN K 9 Šole.</w:t>
      </w:r>
    </w:p>
    <w:p>
      <w:pPr>
        <w:pStyle w:val="Normal"/>
        <w:jc w:val="both"/>
        <w:rPr>
          <w:rFonts w:cs="Arial"/>
        </w:rPr>
      </w:pPr>
      <w:r>
        <w:rPr>
          <w:rFonts w:cs="Arial"/>
        </w:rPr>
      </w:r>
    </w:p>
    <w:p>
      <w:pPr>
        <w:pStyle w:val="Normal"/>
        <w:jc w:val="both"/>
        <w:rPr>
          <w:rFonts w:cs="Arial"/>
        </w:rPr>
      </w:pPr>
      <w:r>
        <w:rPr>
          <w:rFonts w:cs="Arial"/>
        </w:rPr>
        <w:t xml:space="preserve">Želi kdo obrazložiti svoj glas? Aja, to je že bilo, dobro je. Saj marsikaj je že bilo. Glasujemo. Glasovanje poteka. Glasovalo 16 svetnikov, proti nihče, za 16 svetnikov. Torej je ta sklep sprejet in ta točka dnevnega reda zaključena. Zdaj pa dajem besedo sicer izjemoma g. Dušanu Bobmaču, ki ima eno zadevo izven današnjega konteksta. Bolj se nanaša to na kontekst prejšnje seje. </w:t>
      </w:r>
    </w:p>
    <w:p>
      <w:pPr>
        <w:pStyle w:val="Normal"/>
        <w:jc w:val="both"/>
        <w:rPr>
          <w:rFonts w:cs="Arial"/>
        </w:rPr>
      </w:pPr>
      <w:r>
        <w:rPr>
          <w:rFonts w:cs="Arial"/>
        </w:rPr>
      </w:r>
    </w:p>
    <w:p>
      <w:pPr>
        <w:pStyle w:val="Normal"/>
        <w:jc w:val="both"/>
        <w:rPr>
          <w:rFonts w:cs="Arial"/>
        </w:rPr>
      </w:pPr>
      <w:r>
        <w:rPr>
          <w:rFonts w:cs="Arial"/>
          <w:b/>
        </w:rPr>
        <w:t xml:space="preserve">Dušan BOMBAČ: </w:t>
      </w:r>
      <w:r>
        <w:rPr>
          <w:rFonts w:cs="Arial"/>
        </w:rPr>
        <w:t xml:space="preserve">Lepo pozdravljeni. Izkoristil sem tole priliko, ko ste zadnjič pred počitnicami skupaj pa sem prinesel eno tako povabilo  na Veliko planino glede na to da vedno govorimo o njej. Bi bil zelo vesel, če se kdaj oglasite pri nas, no pa pogledate tole naše, nošo planšarsko tole ponudbo letošnjo. Velja seveda povabilo tudi za vaše svojce, ne, pač neke družino in tako naprej. Bi pa želel narest tudi neko izredno sejo OS. Upam, da jo bomo uspeli enkrat na Zelenem robu, no. Dobrodošli torej, bom vesel, če boste prišli kaj okrog.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g. Bombaču za to gesto. In predno preidemo na 5. točko odrejam… dobro, dobro. Ja, karta je, g. Tomelj je pojasnil, da je karta samo do remonta in pa da bo itak, da bo vsak od vas pripeljal še svojo družino in tam plačal in prinesel notri ta strošek. Seveda, kdor se pa želi odpovedati se pa lahko. Ja seveda resno, saj smo resni že cel dan. Ne vem, kaj pa mislite, da se jaz hecam tle ali kaj. Torej gospe in gospodje odrejam eno uro odmora. </w:t>
      </w:r>
    </w:p>
    <w:p>
      <w:pPr>
        <w:pStyle w:val="Normal"/>
        <w:jc w:val="both"/>
        <w:rPr>
          <w:rFonts w:cs="Arial"/>
        </w:rPr>
      </w:pPr>
      <w:r>
        <w:rPr>
          <w:rFonts w:cs="Arial"/>
        </w:rPr>
        <w:t xml:space="preserve">Nadaljujemo prekinjeno sejo in prehajamo na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 xml:space="preserve">Ad 5) PREDLOG ODLOKA O REBALANSU PRORAČUNA OBČINE KAMNIK ZA </w:t>
        <w:br/>
        <w:t xml:space="preserve">           LETO 2011 </w:t>
      </w:r>
      <w:r>
        <w:rPr>
          <w:rFonts w:cs="Arial"/>
          <w:b/>
        </w:rPr>
        <w:t>– SKRAJŠANI POSTOPEK</w:t>
      </w:r>
    </w:p>
    <w:p>
      <w:pPr>
        <w:pStyle w:val="Normal"/>
        <w:jc w:val="both"/>
        <w:rPr>
          <w:rFonts w:cs="Arial"/>
          <w:b/>
          <w:b/>
        </w:rPr>
      </w:pPr>
      <w:r>
        <w:rPr>
          <w:rFonts w:cs="Arial"/>
          <w:b/>
        </w:rPr>
        <w:t>===============================================================</w:t>
      </w:r>
    </w:p>
    <w:p>
      <w:pPr>
        <w:pStyle w:val="Normal"/>
        <w:jc w:val="both"/>
        <w:rPr>
          <w:rFonts w:cs="Arial"/>
        </w:rPr>
      </w:pPr>
      <w:r>
        <w:rPr>
          <w:rFonts w:cs="Arial"/>
        </w:rPr>
        <w:t>Odlok je objavljen v gradivu št. 7. Dodatno gradivo poročilo statutarno - pravne komisije, odbora za proračun in gospodarjenje z občinskim premoženjem ter odbora za podjetništvo in turizem ste člani sveta prejeli na seji. Predlagatelj, župan. Poročevalki Martina Bajde in mag. in poročevalca Martina Bajde in mag. Matjaž Srša. Prosim.</w:t>
      </w:r>
    </w:p>
    <w:p>
      <w:pPr>
        <w:pStyle w:val="Normal"/>
        <w:jc w:val="both"/>
        <w:rPr>
          <w:rFonts w:cs="Arial"/>
        </w:rPr>
      </w:pPr>
      <w:r>
        <w:rPr>
          <w:rFonts w:cs="Arial"/>
        </w:rPr>
      </w:r>
    </w:p>
    <w:p>
      <w:pPr>
        <w:pStyle w:val="Normal"/>
        <w:jc w:val="both"/>
        <w:rPr/>
      </w:pPr>
      <w:r>
        <w:rPr>
          <w:rFonts w:cs="Arial"/>
          <w:b/>
        </w:rPr>
        <w:t>Martina BAJDE:</w:t>
      </w:r>
      <w:r>
        <w:rPr>
          <w:rFonts w:cs="Arial"/>
        </w:rPr>
        <w:t xml:space="preserve"> Ja, hvala lepa. Torej, v predlogu Odloka o rebalansu proračuna Občine Kamnik za leto 2011 sta predlagani dve spremembi in sicer v Odloku o proračunu se predlaga dodatni člen, ki se glasi, da se Agencija za razvoj turizma in podjetništva v občini Kamnik, katere ustanoviteljica je Občina Kamnik, da se lahko kratkoročno zadolži do skupne višine 120.000 €. Zdaj, kolikor že tudi veste je Agencija za razvoj turizma nosilka projekta Promocija turističnega območja Srca Slovenije. To je projekt, ki se bo izvajal na območju sedmih občin in je s strani SVLR-ja prišla pozitivna odobritev glede financiranja tega projekta v višini 240.000 €, celotna vrednost projekta pa znaša 328.000 €. Projekt je dvoletni in Agencija kot nosilka projekta za izvedbo tega projekta potrebuje premostitvena sredstva, ki pa jih bo zagotovila z najetjem kratkoročnega likvidnostnega kredita. V skladu z Zakonom o financiranju občin za likvidnostno zadolžitev, ki se izpelje tekom proračunskega leta, se ne potrebuje nobenega soglasja, ne ministrstva, prav tako pa ne soglasja občinskega sveta. Vendar, glede na to, da je potem sklep o odobritvi sredstev agencija dolžna do 30. septembra letošnjega leta oddati prvo poročilo o porabi sredstev in glede na situacijo likvidnostno v kateri se nahaja tudi državni proračun, obstaja tveganje, da teh sredstev do konca decembra Agencija ne bi dobila povrnjene. In v tem primeru, če Agencija tega kratkoročnega kredita s povračilom teh sredstev ne odplača do konca decembra, potem bi brez soglasja občinskega sveta, bi šlo za kršitev zakonodaje. Druga sprememba, druga sprememba v predlogu rebalansa pa se nanaša na zagotovitev sredstev v letošnjem proračunu za nakup gasilske avto-lestve v višini 120.000 €. Sama investicija je vključena tudi v načrte razvojnih programov, iz katerega pa je razvidna tudi celotna vrednost investicije, za samo vsebinsko obrazložitev pa bi besedo kar predala gospodu Matjažu Srši.</w:t>
      </w:r>
    </w:p>
    <w:p>
      <w:pPr>
        <w:pStyle w:val="Normal"/>
        <w:jc w:val="both"/>
        <w:rPr>
          <w:rFonts w:cs="Arial"/>
        </w:rPr>
      </w:pPr>
      <w:r>
        <w:rPr>
          <w:rFonts w:cs="Arial"/>
        </w:rPr>
      </w:r>
    </w:p>
    <w:p>
      <w:pPr>
        <w:pStyle w:val="Normal"/>
        <w:jc w:val="both"/>
        <w:rPr/>
      </w:pPr>
      <w:r>
        <w:rPr>
          <w:rFonts w:cs="Arial"/>
          <w:b/>
        </w:rPr>
        <w:t xml:space="preserve">Mag. Matjaž SRŠA: </w:t>
      </w:r>
      <w:r>
        <w:rPr>
          <w:rFonts w:cs="Arial"/>
        </w:rPr>
        <w:t>Hvala lepa za besedo. Jaz bom tudi v teli prezentaciji probal poudariti bistvene zadeve, da ne bomo predolgo zadeve predstavljal. In sicer kaj so cilji te investicije, a ne. Dejstvo je, da potrebujemo specialno gasilno avto-lestev, ki je namenjena za reševanje ljudi in gašenje na višinah do 32 m. Dejstvo je, da obstoječa avto-lestev, ki je stara 24 let, trenutno dosegla tisto stopnjo, ko obstaja večja možnost za neuspešne gasilske intervencije, zaradi nenadne odpovedi vozila v času intervencije. Kaj to dejansko pomeni, bomo videli malo kasneje. Sami poznamo našo občino glede prebivalcev in tako naprej, je pa tukaj treba poudariti, da kamniške krajevne skupnosti v tem ožjem območju predstavljajo 73% vsega prebivalstva, se pravi, to območje, ki ga pokriva, bom rekel ta prva faza, se pravi Prostovoljno gasilsko društvo Kamnik. Pridobitev sredstev s stani MOP-a. Dejansko smo dobili zeleno luč, da bomo dobili 120.000 več prihodkov, kolikor smo jih predvidevali na proračunski postavki 6600, kar je seveda posledica, bom rekel dobro pripravljene dokumentacije na področju plazov. Navedena sredstva so seveda takoj predvideli za poplačilo prvega obroka nakupa vozila avto-lestev v letu 2011. Iz telih slik je pač možno razvideti tole našo avto-lestev po eni uri delovanja in dejansko vidimo, da zadeva je pač dotrajana, se pravi, pušča hidravlično olje, kar je lahko včasih celo usodno. Plan financiranja, ki smo si ga, bom rekel za enkrat zastavili je 2011 120.000 € o katerih danes govorimo pa seveda v naslednjih dveh letih 110.000 €, skupna vrednost te generalno obnovljene avto-lestve je 340.000 €, to gre za oceno, a ne. V kolikor bi pa s strani MOP-a, za enkrat informacije imamo, da ta možnost je še podana, dobimo neka dodatna sredstva, bi bilo pa zelo resno razmišljati o celotnem plačilu te generalno obnovljene avto-lestve in sicer, izognemo se stroškom bančnih garancij, ker dejansko za naslednji dve leti bomo mogli z nekim bančnim garancijam tistemu ponudniku, ki nam bo dostavil to tudi garantirat, pa seveda dodatni gotovinski popust. Malo bom predstavil tudi ogroženost naše občine za kaj dejansko potrebujemo tako specialno vozilo avto-lestev. Tukaj vidimo samo mestno središče iz zraka kako zgleda, da ne govorim o visokih stavbah na tem območju, potem, da ne bom navajal vseh teh objektov, ki jih imamo, od šol do vrtcev, do stanovanjskih sosesk, raznih nakupovalnih središč in tako naprej, sem želel to predstaviti kar s fotografijami pa tem tekstom zraven, tako, da tudi recimo kamniška obvoznica imamo kar nekaj objektov, kjer drugačnega reševanja kot s tako avto-lestvijo pač ni mogoče, da sta pa v bližini še dve bencinski črpalki, je pa tako in tako vsem jasno. Kaj imamo? Ta trenutek imamo 87-letnik avto-lestev, ki je bila izdelana v podjetju Marija Bistrica na Hrvaškem, zelo kvalitetno podjetje, stara je 24 let, življenjska doba je na žalost samo 25 let. Največji problem, ki nam ga pa dejansko predstavlja, je pa to servisiranje in nabava rezervnih delov, ker je pa leta 95 to podjetje propadlo, pa zagotavljamo servisiranje preko bivše Jugoslavije oziroma bivših republik, če imajo še kje kakšen del. Uradnih delov ni, tako, da se zadeva, bom rekel ad-hoc servisira in popravlja, kar je pa pri tako zahtevnem specialnem vozilu nedopustno in ne moremo zagotoviti, bom rekel 100 % delovanja. Obstoječa avto-lestev, kot sem danes že enkrat omenil, ne zagotavlja uspešne gasilske intervencije, saj obstaja pač res verjetnost nenadne odpovedi vozila oziroma lestve, to pa pomeni, da lahko pri tem pride do poškodb tako reševalnih enot, se pravi gasilcev, da pa nebi, bom rekel izpostavil celo poškodb tistih ljudi, ki jih ta trenutek rešujemo. Poudariti je treba, da na naši občini imamo ta trenutek več kot 120 stanovanjskih objektov, ter večino teh objektov je zgrajena pred letom 2000. To pomeni, da je reševanje iz teh objektov, predvsem bloke, soseske mislim tukaj, možno edino preko oken, se pravi reševanje z avto-lestvijo. Zavedamo se, da je možno za intervencijo poklicati kolege z Domžal ali z Ljubljane, dejstvo pa je, da odzivni čas teh dveh enot iz drugih občin dejansko lahko predstavlja tudi 15 do 20 minut, kar je lahko v konkretnih primerih usodno. Plan nabave vozil se z tem nakupom avto-lestve ne spremeni, to je bil dogovor tudi z gasilsko zvezo. Dejstvo je, da je bila nakup nove avto-lestve o kateri bom kasneje omenil, ki je vrednost milijon €, planirana v tem planu, vendar šele čez sedemnajst let, to je leta 2018, kar je z vidika reševanja za občino Kamnik nesprejemljivo. Tukaj sem želel poudariti razliko med generalno obnovljeno lestvijo in novo lestvijo. Nova lestev na trgu, govorimo o kvalitetnih lestvah, da ne bo pomote, ki nam dejansko zagotavljajo brezhibno delovanje, so vrednosti nekje milijon evrov. Lestev, ki bo generalno obnovljena, pa bo dejansko zagotavljala brezhibno delovanje v naslednjih 20 do 25 letih, je pa možno dobiti za 340.000 €, tako, da tukaj razlika izhaja cca 660.000 € in tudi dejstvo je, da, ko smo planirali na Občini Kamnik to zadevo, smo dejansko ugotovili, da novega vozila ne rabimo, mi rabimo vozilo, ki bo zagotavljalo ustrezno požarno varnost in, ki nam bo dejansko v naslednjih 20 do 25 letih brezhibno delovala. Danes je zelo pomembno hitro in učinkovito delovanje, bom rekel sil za zaščito in reševanje, a ne, in tle je pač potrebno poudariti, da se je samo mesto, sama občina močno razširila. Tukaj sem napisal te zadnje objekte, ki so se zgradili, s tem pa se je povečala tudi gostota poseljenosti novih zgrajenih stanovanjskih sosesk. Glede na dejstvo, da smo dobili s strani MOP-a zagotovilo, da bomo dobili 120.000 € denarja na seveda na prihodkovni strani, smo se lahko dejansko šele začeli pogovarjati o nekem nakupu, ker nismo želeli ne na občini, ne na štabu civilne zaščite govoriti o nekem nakupu, če denarja nimamo. Najprej smo želeli ugotoviti ali je do denarja možno priti in v tem primeru, ko smo ugotovili, da je denar zagotovljen, lahko šele resno začenjamo razmišljati o nakupu. Zakon o varstvu pred naravnimi in drugimi nesrečami obvezuje občino, da mora zagotavljati varstvo pred nesrečami, za kar pa seveda potrebuje strokovno usposobljene sile in seveda tudi opremo in iz tega razloga je pač občina pristopila k reševanju te zadeve. Dejstvo je, da so nam kolegi z drugih občin, kot kolegi z Avstrije, bom rekel pomagali pri reševanju tega problema in se tudi sami nam ponudili dobro prakso, kjer tudi sami poslužujejo se generalno obnovljenih avto-lestev, tako tudi v Nemčiji, v Berlinu to prakso zelo dobro izkazujejo, kot naša ena sosednja občina, Gornja Radgona. Spodaj vidite kako zgleda približno generalno obnovljeno gasilsko vozilo. Dejstvo je, da govorimo, sploh na zgornji sliki bi želel poudariti o generalni obnovi podvozja, motorja in kabine, na spodnjem delu slike je pa možno videti kako zgleda generalno obnovljena lestev oziroma hidravlika. Dejstvo je, da se vozilo popolnoma razstavi, dejstvo je, da se vse kar je potrebno zamenja, generalno obnovi in to je zelo pomembno iz tega razloga, ker le to nam bo zagotavljalo brezhibno delovanje, se pravi eno, enako, če bi zadevo kupovali v smislu novega vozila in mislim, da nekega luksuza z milijonom vredno avto-lestvijo v naši občini ne rabimo, dejstvo je pa, da rabimo neko garancijo, da bo to vozilo nam v času njegove življenjske dobe ustrezno delovalo, to pa pomeni, da bomo sklenili s pooblaščenim servisom pogodbo, da nam bo to zagotavljalo. Bi pa želel tle poudariti na prvi točki, da govorimo o določenih tipih vozil. Se pravi Man, Scania ali Mercedes. Zakaj? Dejstvo je, da samo ta podjetja, govorimo o kvalitetnih podjetjih, zagotavlja tisto, kar je za nas najbolj pomembno, rezervne dele za naslednjih 25 do 30 let. Zakaj smo se odločili za vozilo med 10 do 15 let? Ko bomo pripravljali javni razpis, moramo postaviti neko mejo, ki je za nas še, bom rekel skrajno sprejemljiva, a ne. Mi si želimo, da bomo dobili mlajše vozilo, ampak v razpisni dokumentaciji moramo biti, bom rekel nepristranski do vseh ponudnikov in pač določiti neko mejo, a ne, tako, da mal za »intermeco« eno tako vozilo ima do 100.000 € prevoženih kilometrov, lahko tudi manj, tako, da sami pa poznamo ta vozila znamke Man, Scania ali Mercedes koliko kilometrov lahko dejansko naredijo, a ne. Zdaj, na zadnjem delu bi pač želel poudariti še to zadevo, a ne, zakaj občina ocenjuje, da bo generalno obnovljeno specialno gasilsko vozilo zagotavljalo garancijo in učinkovito delovanje, a ne. Zaradi tega, ker bo to vozilo dejansko generalno obnovljeno, mel bomo garancije za brezhibno delovanje in seveda mel bomo tudi možnost zadeve servisirat in iz tega razloga smo se odločili, da bomo zadeve pripravljali v smislu Scanie, Mana in Mercedesa. Dejstvo pa je, da na trgu od Rusije, Bližnjega Vzhoda in tako naprej dobimo marsikakšno znamko, ki je mogoče kdo še od nas niti ne pozna, je pa zelo, zelo vprašljiva glede brezhibnega delovanja, a ne, in mislim, da pa pri takem denarju, ki danes govorimo 340.000 €, si pa ne smemo dovoliti, kaj šele, da ne omenjam varnega reševanja ljudi iz visokih objektov. Za konec bi edino dodal razpis bomo v najkrajšem možnem času pripravili in seveda nekje ciljamo dobavo tega vozila v najkrajšem možnem času, ker mi dejansko vozilo rabimo že včeraj, ne danes, dejstvo pa je, da neka generalna obnova zahteva svoj čas…</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za to obrazložitev. Odpiram razpravo na ta predlog. Delovna telesa? Svetniške skupine? Besedo ima Vido Repanšek.</w:t>
      </w:r>
    </w:p>
    <w:p>
      <w:pPr>
        <w:pStyle w:val="Normal"/>
        <w:jc w:val="both"/>
        <w:rPr>
          <w:rFonts w:cs="Arial"/>
        </w:rPr>
      </w:pPr>
      <w:r>
        <w:rPr>
          <w:rFonts w:cs="Arial"/>
        </w:rPr>
      </w:r>
    </w:p>
    <w:p>
      <w:pPr>
        <w:pStyle w:val="Normal"/>
        <w:jc w:val="both"/>
        <w:rPr/>
      </w:pPr>
      <w:r>
        <w:rPr>
          <w:rFonts w:cs="Arial"/>
          <w:b/>
        </w:rPr>
        <w:t xml:space="preserve">Vido REPANŠEK: </w:t>
      </w:r>
      <w:r>
        <w:rPr>
          <w:rFonts w:cs="Arial"/>
        </w:rPr>
        <w:t>Ja, lep pozdrav še enkrat. V naši svetniški skupini smo se pogovarjali o tem rebalansu proračuna. Bi nam bilo všeč, če bi šli na dve točki tega rebalansa, čeprav pravijo, da se ne da, da je to v enem, ker nebi enačili tega rebalansa oziroma odobritve posojila Agencije za turizem in nakupa lestve, ker sta dve popolnoma različni zadevi o katerih imamo vsak, o vsaki svoje mnenje. Če grem kar na zadolževanje agencije za turizem. Kot član Agencije za turizem, sveta agencije za turizem, vam sporočam, kot že tudi veste, da svet ni dal podpore zadolževanju, ker menimo, da bi lahko prišlo do teh sredstev iz prerazporeditve znotraj proračuna, kar je možno, a ne. Govori se o projektu Srce Slovenije, v katerem je sedem občin, kot je rekla prej poročevalka, zadolžili naj bi se pa samo mi, a ne. To se mi zdi mal čudno, ker, če je neka taka skupnost, naj bi šlo to nekak v okviru tega, ne, ker bi bilo manj stroškov za našo samo občino oziroma za sam ta kredit, ki, za katerega tud menimo, da ni smotrn, saj kot smo izračunali, bom rekel na palec, kot nekdo omenja, gre za odobritev stroškov, stroškov odobritve kredita, za garancijo oziroma zavarovanje kredita in pa same obresti in to naj bi bilo nekje 5 do 7.000 €, kar mislim, da ni gospodarno in da bi bilo enostavno iz prerazporejeno iz znotraj proračuna in ne vidim nobene težave, da bi to naredili, če bi bili naklonjeni Agenciji za turizem, samemu turizmu kot našemu razvojnemu potencialu in možnostih za naprej, kot se že večkrat omenja, vendar pa opažamo, da ni neke, nekega sodelovanja med samo občino, občinsko upravo in agencijo za turizem, za kar nam je zelo žal, ker se opaža in odraža na številnih projektih, ki se dogajajo in mislimo, da to ni dobro in na vse zadnje tudi s tem predlogom kreditiranja se je to izkazalo, da je temu res tako, žal. Mislim, pri tej točki bi še rekel, da direktorica za, v Agenciji za razvoj turizma in podjetništva v občini Kamnik, Andreja Eržen, ni bila povabljena na matični odbor, kjer bi lahko tudi sama kaj povedala, direktno o tem zadolževanju. Kot sem izvedel ni bila povabljena, tako, da ni imela možnost pridet oziroma, če nisi povabljen ne prideš, da bi to stališče povedala tam, kjer mislim, da je nekje, bi bila njena pravica in dolžnost, da to pove, a ne. Vesel sem pa, da je danes tukaj in sem presenečen, da jo ni mogoče tudi k besedi, mogoče ne kot poročevalki ali pa kot posredno povezani v tej zadev, a ne, zdaj ne vem kakšna možnost je, da se ji da besedo in da tudi ona kaj pove o tem, pol lahko nadaljujemo. O lestvi pa boste pol kasneje odločali o tem. Gasilska lestev. Čudi nas, da se je ta potreba pojavila šele zdaj, vemo pa da je proračun bil sprejet šele pred kratkim in da tega ni bilo navedenega tam in da gospod Srša, ki je v tej zadevi oziroma kot predsednik ali poveljnik civilne zaščite to potrebo ni izrazil že takrat, ko pa zdaj pravi, da bi, je že zdaj prepozno, če bi bilo včeraj, ali kako, kar se mi ne zdi smiselno in mislim, da bi bilo to lahko takrat že, čeprav vem že njegov odgovor, da bo rekel na ta sredstva z MOP-a, ne, ampak vsaj potrebo in eno željo bi pa že bila lahko izkazana, če je bila ta nuja res tako potrebna. Čudi nas, da se o tej lestvi ni govorilo in se ne govori oziroma kontaktira in razpravlja na Gasilski zvezi Kamni, kjer Gasilska zveza Kamnik, kot poznam zadevo, ima nek, nek načrt opreme, tako, da bi z njimi lažje, mislim z njihovim konsenzom in soglasjem in z enim sodelovanjem ne nazadnje tudi s strokovnim prišli do enih idej kakšno lestev kupit in koliko staro, ne. Sploh se čudim, da gospod Srša tle omenja vozila Man, Scania ali Mercedes. Tam smo lepo videli, je imel lep Power Point predstavitev nakupa te lestve in potem ta vozila, ta podvozje, bi rekel, kar pa jaz misli, da je to podvozje in to vozilo primarnega oziroma sekundarnega, manjšega pomena pri sami lestvi. Pri sami lestvi je pomembno kakšna je lestev. Poznamo proizvajalca, ne vem,…… in podobne. Jaz mislim, da bomo, da bi govoril o lestvi sami, ki je kot taka lahko mehanska, kot jo imamo sedaj in pa, ki je lahko elektronsko vodena, kot jo poznamo iz sosednje občine, iz Domžal in, ki je stara, ne vem, par let in je tudi najsodobnejša in mislim, da je premalo povedano okrog tega, ne. Kakšna lestev, te tehnične podatke, ker vemo pa, da, pravi gospod, da garancija za vozila, ta vozilo ne dela veliko kilometrov, ne, to je do mesta vaje, do mesta požara, kar je v naši občini in teh kilometrov zelo mal. Bistveno so ure dela te lestve kot take in njih, njegove tehnične sposobnosti lestve, ne. Kot sem že prej rekel, mehanska ali pa elektronska in mislim, da se ne gre za prenaglit z nakupom, čeprav tudi sam oziroma naša svetniška skupina ugotavlja, da jo potrebujemo, nikakor nismo proti, vendar ne na takšen način, kot smo se zdaj te zadeve lotili, kar na vrat na nos, kar na hitro in z vsemi temi obrazložitvami, ki nam pa ne odgovarjajo. Hvala lep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Besedo ima Matej Tonin.</w:t>
      </w:r>
    </w:p>
    <w:p>
      <w:pPr>
        <w:pStyle w:val="Normal"/>
        <w:jc w:val="both"/>
        <w:rPr>
          <w:rFonts w:cs="Arial"/>
        </w:rPr>
      </w:pPr>
      <w:r>
        <w:rPr>
          <w:rFonts w:cs="Arial"/>
        </w:rPr>
      </w:r>
    </w:p>
    <w:p>
      <w:pPr>
        <w:pStyle w:val="Normal"/>
        <w:jc w:val="both"/>
        <w:rPr/>
      </w:pPr>
      <w:r>
        <w:rPr>
          <w:rFonts w:cs="Arial"/>
          <w:b/>
        </w:rPr>
        <w:t xml:space="preserve">Mag. Matej TONIN: </w:t>
      </w:r>
      <w:r>
        <w:rPr>
          <w:rFonts w:cs="Arial"/>
        </w:rPr>
        <w:t xml:space="preserve">Ta rebalans se sestoji iz treh točk. Začel bom iz zadnjo, tretjo točko, to je povečanje sredstev iz državnega proračuna za sanacijo plazov. Super, vse čestitke in upam, da bo še več takih točk. Potem, če nadaljujem z drugo točko. Same lestve, jaz lahko rečem, da se je gospod Srša potrudil na tak plastičen način nam je uspel predstaviti zakaj se to lojtro potrebuje, kakšne so potrebe, kaj bi mogli storit, tukaj ni kej, ne, se pa strinjam tud s kolegom Repanškom, ki je rekel, da mormo bit pa pri teh stvareh pozorni tud na samo lestev, ki je mogoče pri tem delovanju še bolj obremenjena kot pa samo podvozje. Ampak jaz ne dvomim, da bojo tisti, ki bojo ta postopek javnega razpisa in pa tud samega nakupa te avto-lestve vodil, izbral takšnega, da bo ta zadeva čim dlje časa zdržala in čim bolj delovala. Ker v nasprotnem primeru si bomo sami sebi v skledo pljuvali, ker bomo potem lahko čez nekaj let šli v podobne zgodbe pa ne verjamem, da se bo kdorkoli to privoščil, ker so stroški vendarle veliki in tudi mi nimamo s to avto-lestvijo nobenih problemov. Želimo si le, da jo čim prej dobimo in pa, da je čim prej pride v uporabo. Potem, če grem na to zadolževanje oziroma na poroštvo za ATP bi pa rekel naslednje. Tud v redu je, da smo pridobili neka sredstva, državna, če smem tako reči, razumem zakaj je Agencija za podjetništvo in turizem prevzela ali pa vodi to zadevo, ker ima edina status javnega zavoda, kar je tudi zelo zgovoren podatek, ne. Me pa zdaj skrbi ali pa, nenavadno se mi zdi to neskladje. Na nek način Svet agencije sprejme stališče, da je proti temu zadolževanju in reče, ne vem, ker ta denar 120.000 € se naj bi rabilo po teh podatkih do oktobra, da se ta sredstva, za te tri mesece da prerazporediti iz drugih proračunskih postavk začasno, ker večji del teh odhodkov se vendarle zgodi v drugi polovici leta, ko pridejo računi in podobne zgodbe. Torej, Svet agencije ni bil zadovoljen s to stvarjo, medtem ko pa občina zahteva ali pa si želi, da bi Agencija v to stvar šla sama. Tukaj je zdaj neko neskladje. Jaz sem to stvar odprl tudi na Balantičevemu odboru za podjetništvo in turizem. Gospa Bajde je rekla, da, ker sem vprašal kaj to pomeni za Agencijo in je rekla, da direktorica Agencije ni vezana na odločitev Sveta zavoda, kar se tega tiče, a ne. Jaz ji čisto verjamem, da to drži, ampak danes imamo pa tukaj vendarle direktorico te Agencije in to kar je že kolega Repanšek predlagal, bi se jaz vseeno želel, kot neke vrste proceduralni predlog, da občinski svet o tem glasuje, da besedo dobi tud direktorica Agencije, da te zadeve pojasni kako ona na to stvar gleda. Mislim, da to lahko naredimo. Gospod Srša je imel dobro, nekoliko daljšo predstavitev in potem ni bilo nobenih dvomov, težko mu kdorkoli karkoli oporeka, ker so bile stvari natančno, jasno predstavljene, bi pa bilo potrebno pri samem tem zadolževanju mogoče še kakšno dodatno pojasnilo in zato razmišljanja direktorice ATP-ja, gospe Eržen, ne bi bila napačna, da bi jih slišali. Drugače pa mi nameravamo ta rebalans podpreti.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Besedo ima Marjan Semprimožnik.</w:t>
      </w:r>
    </w:p>
    <w:p>
      <w:pPr>
        <w:pStyle w:val="Normal"/>
        <w:jc w:val="both"/>
        <w:rPr>
          <w:rFonts w:cs="Arial"/>
        </w:rPr>
      </w:pPr>
      <w:r>
        <w:rPr>
          <w:rFonts w:cs="Arial"/>
        </w:rPr>
      </w:r>
    </w:p>
    <w:p>
      <w:pPr>
        <w:pStyle w:val="Normal"/>
        <w:jc w:val="both"/>
        <w:rPr/>
      </w:pPr>
      <w:r>
        <w:rPr>
          <w:rFonts w:cs="Arial"/>
          <w:b/>
        </w:rPr>
        <w:t xml:space="preserve">Marjan SEMPRIMOŽNIK: </w:t>
      </w:r>
      <w:r>
        <w:rPr>
          <w:rFonts w:cs="Arial"/>
        </w:rPr>
        <w:t>Hvala. Lep pozdrav. Jaz bom začel pa v bistvu tam, ki je kolega Matej končal. Mislim, da je res to, kar se tiče same Agencije smiselno, da se bi danes na kratko predstavila tudi direktorica in nam predstavi to zadolževanje. Zdaj jaz ne vem ali je občina preštudirala čisto vse načine zadolževanja, ker vemo, da je možnost tudi enega zadolževanja oziroma posojanja med seboj, med posameznimi zavodi. Agencije je 100 % v lasti občine in misli, da bi brez problema zavodi, kot so lekarna, zdravstveni dom, ki mislim, da razpolagajo z nekimi denarji za teh pet mesecev kakšen denar tudi posodili, a ne. Zdaj, to seveda moramo ustanoviti en fond, tukaj mora občina določen, določene stvari zavzet, se pogovorit s temi zavodi, ampak mislim, da je nesmiselno, da na določenih zavodih denar leži oziroma čaka na kakšne investicije, tukaj naj bi se pa Agencija, katera je v lasti občine, zadolževala. Jaz mislim, da bi bilo še vseeno smiselno to zadevo preštudirat oziroma, če ne drugače, tudi znotraj proračuna za teh par mesecev poiskati sredstva, ker pol leta je okrog, mislim, da določeni projekti ne bodo speljani, sredstva bojo mogoče ostala, ne vem, tukaj mogoče je smešno, ampak jaz mislim, da bi se vseeno pametno bilo pozanimati na katerih postavkah bojo sredstva ostala. Mislim, da so tudi eni razpisi tudi že šli skoz, tako, da bi bilo dobro to pregledat. Naslednja stvar, ki se mi zdi pa, bom rekel pohvalna, seveda iz strani kot predsednika Gasilske zveze, je nakup te gasilske lestve. Lahko rečem, da se je prvič Občina Kamnik tako zavzela za nakup gasilskega vozila. Jaz upam, da ne zadnjič, ne. Vemo, da bodo še druga vozila prišla na vrsto. Upam, da bo takrat Civilna zaščita tako aktivno tudi sodelovala, a ne, letos Šmarca, drugo leto Sela, tako, da pričakujem takrat tud od kolega Srše, da bo ta projekt tako z veseljem zagrabil. Naslednja stvar me zanima last tega vozila. Ali bo to vozilo v lasti občine in potem kdo bo nosil stroške servisiranja? Ker vemo, da gasilska, gasilska društva imajo tripartitne pogodbe in med njimi je tudi vzdrževanje vozil. Ali bo to vozilo izvzeto iz vzdrževanja ali bo notri?  To mislim, da je eno takšno vprašanje, ker takšno vozilo vemo, da mora it na servise, ki so licencirani in to tud nekaj stane. Drugače pa to stvar zelo pozdravljam. Mogoče moti me samo to, da sem jaz o nabavi gasilskega vozila oziroma Gasilska zveza Kamnik zvedela na obisku v Trofaiachu, ko so se določeni vozili s to lestvijo. Mogoče bi bilo fajn, če vseeno kakšen mesec prej tud Gasilska zveza zve, da bomo nov avto v zvezo pripeljali. Hvala lep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Svetnice, svetniki? Besedo ima Vido Repanšek.</w:t>
      </w:r>
    </w:p>
    <w:p>
      <w:pPr>
        <w:pStyle w:val="Normal"/>
        <w:jc w:val="both"/>
        <w:rPr>
          <w:rFonts w:cs="Arial"/>
        </w:rPr>
      </w:pPr>
      <w:r>
        <w:rPr>
          <w:rFonts w:cs="Arial"/>
        </w:rPr>
      </w:r>
    </w:p>
    <w:p>
      <w:pPr>
        <w:pStyle w:val="Normal"/>
        <w:jc w:val="both"/>
        <w:rPr/>
      </w:pPr>
      <w:r>
        <w:rPr>
          <w:rFonts w:cs="Arial"/>
          <w:b/>
        </w:rPr>
        <w:t xml:space="preserve">Vido REPANŠEK: </w:t>
      </w:r>
      <w:r>
        <w:rPr>
          <w:rFonts w:cs="Arial"/>
        </w:rPr>
        <w:t xml:space="preserve">Ja, še enkrat se oglašam. Mal bol sem se zamislil nad to lestvijo. Mi je všeč pa fino, me veseli, upam, da se bom tudi jaz kdaj peljal gor, samo v smislu vaje. Zdaj, ko smo določene zadeve predabatirali in ugotovili, a ne, da bomo racionalni pa tako pravilno pristopili k zadevi, sam nakup, ne. Videli smo tamle finančno to projekcijo kakšna je, kaj vse to pomeni. Ob tem se pa poraja vprašanje oziroma bi dal jaz predlog, da bi mogoče se povezali z Gasilsko zvezo oziroma Civilno zaščito oziroma z občino Komenda, ki, kot mi je znano take lestve tud nima in pri njih tudi mislim, da se pojavlja potreba, glede na to, da imajo veliko industrijsko obrtno cono v Komendi in, da je naša bližina tudi dovolj blizu za intervencije in mislim, da bi s tem lahko bila ta finančna konstrukcija mal drugačna oziroma bol ugodna za nas oziroma boljša, bolj smotrn nakup pri samem nakupu in pa pri samem vzdrževanju, kot smo že slišali, da tudi ni poceni, a ne. Tako, da jaz mislim, da bi bilo potem so mogoče gospodarske družbe, čeprav so zdaj, situacija je zelo težka kot vemo, vendar mislim, da bi nekako le mogli poskusiti vprašati določene firme, ki so tudi ogrožene in bi, ta lestev zagovarjala tudi njihovo nekakšno varnost pri teh nesrečah, da bi bilo boljše posredovanje, ker vprašamo pa mogoče le lahko, mogoče bi pa kje kaj bilo pri kakšni firmi, da bi se kaj dalo, nekak bi to skupaj spravili, a ne. Jaz bi tako rekel, a ne, kot je naša podžupanja rekla v Komendi na otvoritvi tega drugega dela industrijsko-obrtne cone, ki je pa tako lepa cona v Komendi pa tako velika, da pa Kamnik pa že ne rab cone, ne. Ker jaz s tem nisem bil zadovoljen, bi pa zdaj tko rekel, ne, da pa mogoče, da pa Komenda ne rabi lestve, ne, ker jo bomo mi imeli že tako dobro in naj oni zraven pristopijo, tako.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Besedo ima Ana Marija Suhoveršnik.</w:t>
      </w:r>
    </w:p>
    <w:p>
      <w:pPr>
        <w:pStyle w:val="Normal"/>
        <w:jc w:val="both"/>
        <w:rPr>
          <w:rFonts w:cs="Arial"/>
        </w:rPr>
      </w:pPr>
      <w:r>
        <w:rPr>
          <w:rFonts w:cs="Arial"/>
        </w:rPr>
      </w:r>
    </w:p>
    <w:p>
      <w:pPr>
        <w:pStyle w:val="Normal"/>
        <w:jc w:val="both"/>
        <w:rPr/>
      </w:pPr>
      <w:r>
        <w:rPr>
          <w:rFonts w:cs="Arial"/>
          <w:b/>
        </w:rPr>
        <w:t xml:space="preserve">Ana Marija SUHOVERŠNIK: </w:t>
      </w:r>
      <w:r>
        <w:rPr>
          <w:rFonts w:cs="Arial"/>
        </w:rPr>
        <w:t>Ja, lep pozdrav še v mojem imenu. Kupujemo 15 let staro vozilo oziroma od 10 do 15. Lih kar sem zvedela, da baje je bilo to že dogovorjeno, da že vemo kero vozilo pa velik stvari je bilo povedanih, tako, da bom zelo kratka in bom postavila samo eno vprašanje. Vemo, da, mislim ste povedali, da imamo zagotovljeno garancijo 20, zagotovljene rezervne dele, da jih lahko kupimo od 20 do 25 let. Zanima me pa koliko let imamo garancije na to vozilo? Se pravi koliko let nam oni pač nudijo, garancijo, če bo karkoli šlo oziroma na lestev? In uresničeno me preseneča, ker po mojih podatkih je bilo do zdaj vse, kar pač se je dogajalo v zvezi z gasilci, vsa vozila in vse stvari, ki so se dogajale, so pač bile usklajene z zvezo. Kakšno novo prakso imamo zdaj, da se teh stvari ne usklajuje več. Danes smo že dobili en primer. Vemo, da, če bi favšija gorela, bi imeli gasilci bistveno več dela. Natanko tako. Ja, hvala. Pa zakaj imamo to novo, novo prakso? To mi ni všeč. Vsi pa vemo, no. 15 let star avto kupit, a vi za doma bi ga kupili?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Če smem med klic, da kamioni delajo po 2 milijona kilometrov, tako, da je bistvena razlika. Besedo ima Janez Balantič.</w:t>
      </w:r>
    </w:p>
    <w:p>
      <w:pPr>
        <w:pStyle w:val="Normal"/>
        <w:jc w:val="both"/>
        <w:rPr>
          <w:rFonts w:cs="Arial"/>
        </w:rPr>
      </w:pPr>
      <w:r>
        <w:rPr>
          <w:rFonts w:cs="Arial"/>
        </w:rPr>
      </w:r>
    </w:p>
    <w:p>
      <w:pPr>
        <w:pStyle w:val="Normal"/>
        <w:jc w:val="both"/>
        <w:rPr/>
      </w:pPr>
      <w:r>
        <w:rPr>
          <w:rFonts w:cs="Arial"/>
          <w:b/>
        </w:rPr>
        <w:t xml:space="preserve">Janez BALANTIČ: </w:t>
      </w:r>
      <w:r>
        <w:rPr>
          <w:rFonts w:cs="Arial"/>
        </w:rPr>
        <w:t>Hvala za besedo. Bom zelo na kratko. V stranki Zares podpiramo navedeni sklep in bom glasoval za. Bom se samo osredotočil na drugi del, na zadolževanje oziroma za premostitev v višini 120.000 €. Moram pač povedati na tem mestu, da kot predsednik odbora za podjetništvo in turizem, da kolega popravim, to ni Balantičev odbor, to je odbor občine Kamnik, ne. Ampak hvala vseeno za spodbudne besede. Bi tukaj na tem mestu povedal to, da imam pred seboj v bistvu sklep Republike Slovenije oziroma službe vlade Republike Slovenije, ki je za lokalno samoupravo in regionalno politiko, ki sem ga pač uspel pridobiti lastnoročno. Tukaj je pač namenjeno, da oziroma sklep potrjuje dejstvo, da je, da se za izbrano operacijo dovoli sofinanciranje v višini 240.834.000 €, tako, da sem v bistvu bil majhno neprijetno presenečen, ker to ni bilo mogoče priloženo zraven gradiva. To bi potem zelo olajšalo vaša bodoča oziroma vaše glasovanje vseh svetnikov in svetnic tukaj na tem mestu. Bom pa tudi dodal to, kar je gospod Repanšek rekel o povabilih in ne povabilih in tako naprej. Kot, on kot član Sveta Agencije za turizem in podjetništvo in tudi član odbora, bi na tej omenjeni seji lahko seveda povedal svoje mnenje in razložil marsikaj, vendar ga kljub pisnemu vabilu tam ni bilo, tudi opravičil se ni, saj meni ni znano, da bi to storil, tako, da se je pametno umaknil. To bi bilo na kratko vse. Hvala lepa za besedo.</w:t>
      </w:r>
    </w:p>
    <w:p>
      <w:pPr>
        <w:pStyle w:val="Normal"/>
        <w:jc w:val="both"/>
        <w:rPr>
          <w:rFonts w:cs="Arial"/>
          <w:b/>
          <w:b/>
        </w:rPr>
      </w:pPr>
      <w:r>
        <w:rPr>
          <w:rFonts w:cs="Arial"/>
          <w:b/>
        </w:rPr>
      </w:r>
    </w:p>
    <w:p>
      <w:pPr>
        <w:pStyle w:val="Normal"/>
        <w:jc w:val="both"/>
        <w:rPr/>
      </w:pPr>
      <w:r>
        <w:rPr>
          <w:rFonts w:cs="Arial"/>
          <w:b/>
        </w:rPr>
        <w:t xml:space="preserve">Marjan ŠAREC – predsedujoči: </w:t>
      </w:r>
      <w:r>
        <w:rPr>
          <w:rFonts w:cs="Arial"/>
        </w:rPr>
        <w:t>Hvala. Besedo ima Janez Stražar.</w:t>
      </w:r>
    </w:p>
    <w:p>
      <w:pPr>
        <w:pStyle w:val="Normal"/>
        <w:jc w:val="both"/>
        <w:rPr>
          <w:rFonts w:cs="Arial"/>
        </w:rPr>
      </w:pPr>
      <w:r>
        <w:rPr>
          <w:rFonts w:cs="Arial"/>
        </w:rPr>
      </w:r>
    </w:p>
    <w:p>
      <w:pPr>
        <w:pStyle w:val="Normal"/>
        <w:jc w:val="both"/>
        <w:rPr/>
      </w:pPr>
      <w:r>
        <w:rPr>
          <w:rFonts w:cs="Arial"/>
          <w:b/>
        </w:rPr>
        <w:t xml:space="preserve">Janez STRAŽAR: </w:t>
      </w:r>
      <w:r>
        <w:rPr>
          <w:rFonts w:cs="Arial"/>
        </w:rPr>
        <w:t>Hvala lepa. Okrog te lestve je bilo dovolj povedano pa avtomobila. Mene pa zanima samo nekaj. Glede, da bo to javni razpis, me zanima, kako se bote uspel izogniti neki dumpinški ponudbi? Ker kot jaz vem, je edini kriterij pri javnih razpisih najnižja cena in tle se vam lahko zgodi, da bo nekdo, slišal smo, da so bile v Rusiji pa ne vem kje še vse taka podobna vozila in nekdo bo ponudbo dal pod dumpinško ceno, tako kot se pojavlja povsod drugod pri vseh teh javnih razpisih. Zato samo pravim, bodite previdni pa že prej najte eno varovalko, če se pa motim, je pa tudi v redu. Potem pa, kar se pa zadolževanja tiče, pa podpiram to pobudo, da je z, da je naš občinski svet izglasuje možnost in da besedo tudi direktorici, dr. Erženovi. Hvala lep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Besedo ima Jože Korošec.</w:t>
      </w:r>
    </w:p>
    <w:p>
      <w:pPr>
        <w:pStyle w:val="Normal"/>
        <w:jc w:val="both"/>
        <w:rPr>
          <w:rFonts w:cs="Arial"/>
        </w:rPr>
      </w:pPr>
      <w:r>
        <w:rPr>
          <w:rFonts w:cs="Arial"/>
        </w:rPr>
      </w:r>
    </w:p>
    <w:p>
      <w:pPr>
        <w:pStyle w:val="Normal"/>
        <w:jc w:val="both"/>
        <w:rPr/>
      </w:pPr>
      <w:r>
        <w:rPr>
          <w:rFonts w:cs="Arial"/>
          <w:b/>
        </w:rPr>
        <w:t xml:space="preserve">Jože KOROŠEC: </w:t>
      </w:r>
      <w:r>
        <w:rPr>
          <w:rFonts w:cs="Arial"/>
        </w:rPr>
        <w:t>Ja lep pozdrav tudi v mojem imenu. Se bol poredko oglašam danes, tudi ne bom dolg. Jaz sem tudi član Sveta agencije in sicer ne kot predstavnik občine, ampak kot predstavnik turističnih društev, tako, da ne bo to kdo napačno razumel. Mel smo razpravo na to temo, če se, kar se tiče tega rebalansa. Zdaj kar naenkrat se kregamo, se pravi dobili smo 240 odobrenih ali 240.000 €. Zdaj kar naenkrat se kregamo kako jih bomo zapravili, ali sploh podpisati pogodbo, ali ne podpisat pogodbo. Jaz mislim, da je to je mal mem, no. Če že enkrat dobiš oziroma je sklep dobiš od nekje, potem mislim, da to sploh nebi smel bit ovire, ker se mi zdi, da tudi v preteklih letih občina ni bilo velik teh sredstev, da je bilo kar po 240.000 €. Ampak ne glede na to. Agencija se je prijavila kot nosilec tega razpisa oziroma se je prijavila kot….. in dobila tudi iz potem sklep, da je Agencija Kamnik je nosilec tega projekta, ne. Mene moti samo to v bistvu, pa ne zaradi denarja lih, ne bom rekel, da lih tistih 120 jurjov ali da občina ali da, a se Agencija za kreditira, samo nekaj. Recimo, če bo Agencija ta denar dobila, pa ni rečeno, da jih mora lih letos pokoristiti 120.000 , lahko jih tudi samo 70, ker je zelo omejeno zdaj, se pravi tri mesečno do septembra mislim, da je rok septembra in to je samo tri, štiri mesece v bistvu. Samo dobro. Zdaj, če se bo Agencija zadolžila sama, potem mislim, da je prav, da sama odloča oziroma sama odloča, Svet agencije oziroma potem tudi odloča kdo bo delal na teh, na ostalih občinah, ali bo to vse komplet občina, mislim Agencija za turizem Kamnik, ali bo to potem še ostale agencije, kot so recimo v Litiji pa še kakšne druge, mogoče za kakšno drugo občino. Samo to me zanima. Jaz mislim, da potem nebi bil noben problem tudi teh 120.000 vzet kredit, če veš, da si potem sam odgovoren, ti si zavezan, da moraš ta denar potem tudi vrniti in pa potem tudi dobit. Se pravi vsa zahtevki, vsi morajo biti potem popolni in pri teh evropskih razpisih vemo kako je. Morajo biti popolni, če ni popolno, potem se lahko zgodi tudi, da, če sam ne vodiš te stvari, potem se lahko zgodi tudi, da včasih tudi kakšen denar ne pride, no. Jaz imam sam izkušnje na kmetijskem področju. To so kar hude kontrole, te tud evropsko revizijsko kontrolo sem že imel, tako, da, mislim, da je prav, no, zdaj okoli tega denarja, da nebi preveč galame delal, ampak, da se nekak to, daj rebalans bo potrjen tako kot bo, jaz ga bom tudi podprl, ampak ne glede na to, mislim, da ni prav, no, da, da mogoče bi bilo res fajn, da se drugič o teh stvareh, če se že prijavi na razpis pa da se prej zmeni, pa dej se kregamo 120 jurjov ali bo dala občina, se pravi iz tekočih likvidnostnih sredstev, ali bo to kredit, konec koncev je razlike mogoče ni veliko, tistih par jurjov, ampak tako je. Jaz bom tako rekel. Mislim, da je prav, da je bilo tudi mal več sodelovanja pa mal več potem tudi skupnih uspehov. Hvala.</w:t>
      </w:r>
    </w:p>
    <w:p>
      <w:pPr>
        <w:pStyle w:val="Normal"/>
        <w:jc w:val="both"/>
        <w:rPr>
          <w:rFonts w:cs="Arial"/>
          <w:b/>
          <w:b/>
        </w:rPr>
      </w:pPr>
      <w:r>
        <w:rPr>
          <w:rFonts w:cs="Arial"/>
          <w:b/>
        </w:rPr>
      </w:r>
    </w:p>
    <w:p>
      <w:pPr>
        <w:pStyle w:val="Normal"/>
        <w:jc w:val="both"/>
        <w:rPr/>
      </w:pPr>
      <w:r>
        <w:rPr>
          <w:rFonts w:cs="Arial"/>
          <w:b/>
        </w:rPr>
        <w:t xml:space="preserve">Marjan ŠAREC – predsedujoči: </w:t>
      </w:r>
      <w:r>
        <w:rPr>
          <w:rFonts w:cs="Arial"/>
        </w:rPr>
        <w:t>Hvala. Še kdo želi besedo? Besedo ima Marinka Mošnik.</w:t>
      </w:r>
    </w:p>
    <w:p>
      <w:pPr>
        <w:pStyle w:val="Normal"/>
        <w:jc w:val="both"/>
        <w:rPr>
          <w:rFonts w:cs="Arial"/>
        </w:rPr>
      </w:pPr>
      <w:r>
        <w:rPr>
          <w:rFonts w:cs="Arial"/>
        </w:rPr>
      </w:r>
    </w:p>
    <w:p>
      <w:pPr>
        <w:pStyle w:val="Normal"/>
        <w:jc w:val="both"/>
        <w:rPr/>
      </w:pPr>
      <w:r>
        <w:rPr>
          <w:rFonts w:cs="Arial"/>
          <w:b/>
        </w:rPr>
        <w:t xml:space="preserve">Marinka MOŠNIK: </w:t>
      </w:r>
      <w:r>
        <w:rPr>
          <w:rFonts w:cs="Arial"/>
        </w:rPr>
        <w:t>Hvala lepa. No, jaz bom kratka. Kar se tiče zadolževanja Agencije. Jaz tudi mislim, no, da bi bilo veliko lepše, da bi nekako v proračunu se sredstva prerazporedila in ne bi bilo treba zadolževanja. Kajti, ali bo potem Agencija, če se bo zadolžila stroške nosila sama, vseh teh, mislim kredita, ali se bo to delilo na ostale občine? Če recimo zadeva ne uspe, ali bo tudi na njenih ramah ostalo vse, kajti se mi zdi, no, da se na Agencijo kar preveč stvari obeša. Tudi recimo, ko je bil tale Onkološki inštitut tamle na, na Glavnem trgu je bilo slišati, ne, da elektrika in vse stvari so bile obešene na Agencijo. Prav bi bilo, no, da bi se to prerazporedil v okviru proračuna, ne pa kar na vrat na nos zadolževanje, še posebej, če je Svet zavoda proti in pa tud, da so pripravili že neki drugačen predlog, kje bi se dal prerazporedit. Kar se pa tiče, ja in vesela bi bila, če bi se lahko direktorica, gospa Erženova oglasila. Kar pa se tiče lestve gasilske, jaz verjamem, da jo rabijo, res mal ne nenavadno, da ni bilo že tri mesece, da bi kar v redni proračun šlo. Sicer pa spoštujem delo gasilcev in samo močno upam, no, da ne bomo rabili njihove pomoči. Kar se pa tiče nabave pa zagotovo jo podpiram.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Besedo ima Matej Slapar.</w:t>
      </w:r>
    </w:p>
    <w:p>
      <w:pPr>
        <w:pStyle w:val="Normal"/>
        <w:jc w:val="both"/>
        <w:rPr>
          <w:rFonts w:cs="Arial"/>
        </w:rPr>
      </w:pPr>
      <w:r>
        <w:rPr>
          <w:rFonts w:cs="Arial"/>
        </w:rPr>
      </w:r>
    </w:p>
    <w:p>
      <w:pPr>
        <w:pStyle w:val="Normal"/>
        <w:jc w:val="both"/>
        <w:rPr/>
      </w:pPr>
      <w:r>
        <w:rPr>
          <w:rFonts w:cs="Arial"/>
          <w:b/>
        </w:rPr>
        <w:t xml:space="preserve">Matej SLAPAR: </w:t>
      </w:r>
      <w:r>
        <w:rPr>
          <w:rFonts w:cs="Arial"/>
        </w:rPr>
        <w:t xml:space="preserve">Hvala za besedo. Tudi jaz se bom dotaknil samo tega zadolževanja, kajti, jaz mislim, da ga ni v tej dvorani človeka oziroma člana sveta, ki ne bi podpiral teh 240.000 €, ki bo prišlo iz, iz razpisa. To je definitivno pozitiven projekt in vse pohvale tistim, ki so bili zadolženi za to, da ta denar pridobijo. Ampak teh 120.000 € pri proračunu, ki je velik 25 milijonov €, da se jih ne najde, to pa jaz, mislim tega pa ne zatopim. Pri tem, da se vsako leto se toliko za proračun 25 milijonov €, pri tem, da se vsako leto da v sklad za šole tok in tok in da se tam ne more dat malo manj zdaj, pa de se da potem ostanek, da se da 120.000 € trenutno sem, mislim bi prosim odgovor kje, kje, kako, da se v okviru proračuna pri 25 milijonih, 100 jurjov ne najde. Za mene je pa pač par jurjov velik, no, če kdo misli, da pač par jurjov lahko vržemo tamle čez, da se zadolžujemo, jaz mislim, da, da ni pametno, da jih je raj dat za kakšno drugo stvar, no. To kar so stroški kredita, ne. Glasovali bomo pa zaradi vse vsebine, bom jaz za, ker je pač zraven še vse ostale stvari, ampak prosil bi pa odgovore, no, če se da. Predvsem za sklad. Zakaj se ne da v sklad zdaj manj, pa pač bomo dal pa konec leta še ostalo notri, no.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Kar javite se iz kje bi vzeli, iz katere vaše postavke, pa bomo dal. Malo za šalo, malo za res. Dajem na glasovanje zdajle, da besedo dobi tudi direktorica Agencije, dr. Andreja Eržen. Glasujemo. Glasovanje poteka. Glasovalo 24 svetnikov, proti nihče, za 24 svetnikov, torej ima besedo tudi direktorica Agencije, dr. Andreja Eržen, potem pa še Martina za dodatna pojasnila. Prosim.</w:t>
      </w:r>
    </w:p>
    <w:p>
      <w:pPr>
        <w:pStyle w:val="Normal"/>
        <w:jc w:val="both"/>
        <w:rPr>
          <w:rFonts w:cs="Arial"/>
        </w:rPr>
      </w:pPr>
      <w:r>
        <w:rPr>
          <w:rFonts w:cs="Arial"/>
        </w:rPr>
      </w:r>
    </w:p>
    <w:p>
      <w:pPr>
        <w:pStyle w:val="Normal"/>
        <w:jc w:val="both"/>
        <w:rPr/>
      </w:pPr>
      <w:r>
        <w:rPr>
          <w:rFonts w:cs="Arial"/>
          <w:b/>
        </w:rPr>
        <w:t xml:space="preserve">Dr. Andreja ERŽEN: </w:t>
      </w:r>
      <w:r>
        <w:rPr>
          <w:rFonts w:cs="Arial"/>
        </w:rPr>
        <w:t>Spoštovani vsi skupaj najlepša hvala za besedo. Nekaj besed o projektu samem je povedala že gospa Martina Bajde, nekaj ste jih dobili tudi v samem gradivu na sejo. Jaz bi rada samo dodala nekaj informacij in samo o tem, da kako sam scenograf tega samega projekta,</w:t>
      </w:r>
      <w:r>
        <w:rPr>
          <w:rFonts w:cs="Arial"/>
          <w:color w:val="FF0000"/>
        </w:rPr>
        <w:t xml:space="preserve"> </w:t>
      </w:r>
      <w:r>
        <w:rPr>
          <w:rFonts w:cs="Arial"/>
        </w:rPr>
        <w:t>ki smo ga začeli pripravljati leta 2009, to se pravi že kar nekaj časa po tem, ko so potekale priprave na to, na prijavo tega projekta in nekaj pomembnih dejstev je zagotovo to, da je sam projekt, tako imenovana Promocija turističnega območja Srca Slovenije, je del prioritetnih projektov, ki izhajajo iz regionalnega razvojnega programa ljubljanske urbane regije za leto 2010, 2012 in na, v okviru tega seznama teh prioritetnih projektov je bilo s soglasjem vseh šestindvajsetih občin, ki so vključene v RRA-LUR, izbranih sedemnajst projektov in od teh sedemnajstih projektov, je bil samo eden kamniški, to se pravi ta Promocija območja Srca Slovenije. Zdaj, jaz mislim, da ta projekt ga moramo gledati predvsem kot eno izvrstno priložnost za razvoj turizma na, ne samo Kamnika, ampak tudi, ker je bil Kamnik na podlagi soglasja vseh občin, ki sodelujejo v tem projektu vseh sedmih občin oziroma naša Agencija izbrana kot nosilec tega projekta, seveda s soglasjem in pri programu in vsebini tega projekta, mislim, da je to en velik korak naprej v razvoju turizma in tudi, da Kamnik končno to kar že dolgo časa si prizadevamo postane center za razvoj turizma, tako imenovanega območja tega severno ljubljanske regije oziroma tudi v skladu s strategijo Srca Slovenije območja severno, severnega dela tega Srca Slovenije. Seveda ob tem, da smo dobili 240.000 nepovratnih evropskih sredstev in da bo Služba vlade Republike Slovenije za lokalno samoupravo in regionalno politiko ta projekt sofinancirala v, preko seveda Evrope v okviru 85 %. Mislim, da lahko že precej pove kaj bo pomembnost tega projekta in kot je bilo že omenjeno prva faza projekta zaključena je do konca septembra in pač, ker smo prejeli sklep dvanajstega maja, smo, je pač bomo časovno malce omejeni in za ta 120.000 €, kar je bilo rečeno, ki naj bi bili del prvega zahtevka do konca septembra mora Agencija seveda vse stroške, vse račune morajo biti prej poplačani in potem seveda na podlagi sklepa SVLR-ja bojo ta sredstva do konca leta povrnjena. Izhajam iz sklepa Sveta agencije, ki je na eni od svojih sej obravnaval ta razpis oziroma rezultat razpisa in so se odločili, da ne podprejo zadolževanja Agencije iz več dejstev in sicer predvsem to, da zadolževanje Agencije pomeni stroške za Agencijo samo. Kajti najem posojila in obresti ne predstavljajo upravičenih stroškov pri samem projektu. To se pravi, da bo morala Agencija, če moramo najeti premostitveni kredit sama iz svojih lastnih pridobitnih sredstev zagotoviti teh 7.000 €, kar pa je vseeno za en tak zavod, kot je Agencija za razvoj turizma podjetništva Kamnik vseeno veliko, veliko sredstev, s tem seveda, da bomo nekaj od teh del, kot je bilo že omenjeno oziroma nekaj od teh opravil dali tudi v izvedbo drugim izvajalcem. To se pravi, da sama Agencija od tega ne bo imela prav veliko, ampak veliko bo imel pa Kamnik in vso to območje za razvoj turizma. Jaz mislim, da nam je vsem v interesu, da ta nepovratna evropska sredstva izkoristimo na najboljši možen način in jaz apeliram na občinski svet tudi preko Sveta agencije, da se najde ena pot, ena rešitev, da Agenciji posojila ne bi bilo potrebno jemati, tudi še iz enega dejstva, da vsi veste, da meni se mandat izteče prvega oktobra in komurkoli bo prišel za mano, nebi rada pustila posojila oziroma kredita, naj bo kakorkoli že. Tako, da poleg tega pa prej je bilo rečeno kako je s prihodki in odhodki na podlagi Odloka o ustanovitvi javnega zavoda Agencije o načinu razpolaganja s presežkom prihodkov nad odhodki, odloča Svet agencije. To se pravi, bo meni svet, bo direktorici Svet agencije rekel kaj naj naredi s presežki, ki jih ima Agencija, prihodkov in odhodkov. Hvala lep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Še Martina.</w:t>
      </w:r>
    </w:p>
    <w:p>
      <w:pPr>
        <w:pStyle w:val="Normal"/>
        <w:jc w:val="both"/>
        <w:rPr>
          <w:rFonts w:cs="Arial"/>
        </w:rPr>
      </w:pPr>
      <w:r>
        <w:rPr>
          <w:rFonts w:cs="Arial"/>
        </w:rPr>
      </w:r>
    </w:p>
    <w:p>
      <w:pPr>
        <w:pStyle w:val="Normal"/>
        <w:jc w:val="both"/>
        <w:rPr/>
      </w:pPr>
      <w:r>
        <w:rPr>
          <w:rFonts w:cs="Arial"/>
          <w:b/>
        </w:rPr>
        <w:t xml:space="preserve">Martina BAJDE: </w:t>
      </w:r>
      <w:r>
        <w:rPr>
          <w:rFonts w:cs="Arial"/>
        </w:rPr>
        <w:t>Ja, hvala. Jaz bi res na kratko, kot je že zdele direktorica Agencije povedala, da je Agencija v bistvu kot nosilka projekta odgovorna za realizacijo vseh teh nalog, ki so v tem projektu. Zdaj, jaz bi rada toliko povedala, da ta predlog tega sklepa oziroma tega člena v odloku je dejansko v primeru, da Agencija tud, če oni vzamejo kratkoročni kredit in ga do konca leta odplačajo, je ta člen brezpredmeten. Ta člen je v bistvu notri samo zaradi tega v primeru, da s strani SVLR-ja do konca decembra nebi prišlo do povračila teh sredstev, v tem primeru bi pa Agencija, če nebi mel tega mi v odloku, bila v prekršku, bi kršila zakon. Bi še enkrat poudarila, tako kot je tudi že direktorica rekla, da dejansko Agencija kot nosilka projekta, tako tudi določa Zakon o financiranju občin, da se javni zavod lahko zadolži kratkoročno oziroma tudi dolgoročno, ampak samo v primeru, da mora zagotoviti sredstva za financiranje tega kredita, to se pravi stroške odobritve kredita, ter obresti iz ne proračunskih sredstev. To je breme obresti in stroški kredita so breme tržne dejavnosti Agencije. V razpravi oziroma bi poudarila samo še to, glede na razpravo, da je možnost prerazporejanja znotraj. Jaz bi rada samo toliko rekla, da dejansko že v veljavnem odloku o proračunu ima župan pooblastilo, da lahko za posamezen primer do 100.000  € lahko izvede prerazporeditve znotraj proračunskih postavk, tako, da ta opcija v proračunu v Odloku o proračunu je že zdaj veljavna. Med razpravo pa je gospod Semprimožnik izpostavil tudi to posojanje denarja med javnimi zavodi. Rada bi samo poudarila, da Zakon o javnih financah oziroma Zakon o financiranju občin to opcijo določa oziroma občina Kamnik, če bi želela, da bi si javni zavodi, ki so v lasti občine, katerih ustanoviteljica oziroma soustanoviteljica je občina Kamnik, bi si lahko ta sredstva med seboj posojali v primeru, če bi imela občina organizirano zakladnico občine. Če občina želi, nekatere občine to imajo, vendar jih je zelo malo. Občina Kamnik je vključena v državno zakladnico, če pa bi občina želela imeti svojo zakladnico pa za opravljanje te dejavnosti potrebuje poseben certifikat s strani Ministrstva za finance, tako, da v tem primeru zdaj, da bi si, ne vem, Agencija sposodila sredstva od lekarne ali pa od ZD, to je trenutno neizvedljivo. V sami razpravi je bil tudi izrečen pomislek kaj v primeru, če, če Agencija oziroma, če se Agencija s strani SVLR-ja teh sredstev ne bi, ne bi prišla. Zdaj dejansko je tukaj odgovornost na strani Agencije zelo velika, da ta projekt, ki, ki so ga prijavili na razpis, da se dejansko izvede v teh okvirih, kot je bila prijava. V primeru, da bi prišlo do kakršnikoli zapletov pa že itak Zakon o zavodih točno določa, da v primeru, če nek javni zavod naredi izgubo ali karkoli, je občina ustanoviteljica dolžna to stvar pokriti, no, je to v bistvu potem breme občine ustanoviteljice.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Še, ja Matjaž.</w:t>
      </w:r>
    </w:p>
    <w:p>
      <w:pPr>
        <w:pStyle w:val="Normal"/>
        <w:jc w:val="both"/>
        <w:rPr>
          <w:rFonts w:cs="Arial"/>
        </w:rPr>
      </w:pPr>
      <w:r>
        <w:rPr>
          <w:rFonts w:cs="Arial"/>
        </w:rPr>
      </w:r>
    </w:p>
    <w:p>
      <w:pPr>
        <w:pStyle w:val="Normal"/>
        <w:jc w:val="both"/>
        <w:rPr/>
      </w:pPr>
      <w:r>
        <w:rPr>
          <w:rFonts w:cs="Arial"/>
          <w:b/>
        </w:rPr>
        <w:t xml:space="preserve">Matjaž SRŠA: </w:t>
      </w:r>
      <w:r>
        <w:rPr>
          <w:rFonts w:cs="Arial"/>
        </w:rPr>
        <w:t>Ja, hvala za besedo. Jaz bi, bom probal čim bolj na kratko razložit na vsa ta vprašanja glede avto-lestve in sicer zakaj zdaj potreba. Dejstvo je, da je potreba se pokazala že tudi prej. Zdaj zakaj se je prej tako razmišljalo. Jaz mislim, da zaradi tega, ker niti ni bilo predvidenih sredstev. Zdaj, tukaj bi komentiral svoje mnenje, a ne. Dejstvo je, da potreba, da rabimo novo vozilo oziroma generalno obnovljeno, je bila dejansko izkazana že tudi v preteklih letih, ko mene še ni bilo na poveljstvu civilne zaščite. Jaz sem to zadevo želel preveriti in dejansko mi je kolegica Brigita sporočila, da je bilo to navedeno v zaključnih poročilih vsako leto. Dejstvo pa je, da tudi letos, ko sem pa se sam začel aktivno ukvarjati z vsemi postopki intervencijami in tudi voznim parkom, se pa želim tudi sam prepričati komu poveljujem in komu sva z županom odgovorna oziroma s kakšnimi resursi delujeva in zdi se mi pošteno, da tako kot župan kot vsi ostali zveste, zato je bila tudi na eni sliki dejansko stanje prikazano, da tega vozila enostavno ni pač več možno popravljati. Dejstvo pa je, da dokler nimamo nekega denarja zagotovljenega, je o teh stvareh boljš ne govorit, ker potem si lahko nekdo pač napačne upe vbodi. Potem bi se dotaknil nadaljnje razprave glede Gasilske zveze Kamnik, da pač ni bilo razprave in tako naprej. Jaz sem prepričan, da Občina Kamnik kot Civilna zaščita Kamnik zelo dobro sodelujemo z Gasilsko zvezo in sem prepričan, da moramo tak način ohranit oziroma ga še izboljšat. Dejstvo je, da so imeli 9.6.2011 z poveljstvom gasilske zveze sestanek na to temo. Tukaj je zapisnik na katerem smo zapisali, da jim je bila zadeva predstavljena. Sprejeli smo tudi tri sklepe in sicer prvi sklep se imenuje postopek nakupa tovarniško obnovljene avto-lestve se nadaljuje. Na seji upravnega odbora Gasilske zveze s strani poveljnika PGD Kamnik ali civilne zaščite predstavi omenjena problematika in rešitev vsem društvom Gasilske zveze in tretji sklep, vsem ostalim zainteresiranim lahko informacijo o nakupu vozila lahko posredujejo predstavniki lokalne skupnosti ali PGD Kamnik. Pa bi predvsem na to zadnjo, zakaj informacije ne smejo zakrožit predčasno ven. Prvo kot prvo rabimo vašo soglasje, drugo kot drugo moramo imeti zadevo zelo dobro naštudirano, je bil pa danes že omenjen dumping. Če informacije ob nepravem času pridejo na nepravi kraj, nam lahko to zelo, zelo, zelo onemogoči nakup kvalitetnega vozila, ker na trgu so zadeve zelo resne. Vsi, ki te zadeve dobro poznate, veste, da nam je marsikdo, tudi Občini Kamnik, pripravljen nagajati. Tako, da, kar se tiče sodelovanja in obveščanja Gasilske zveze sem prepričan, da je bilo dobro, nismo pa želeli govoriti prej o tem zelo konkretno, ravno zaradi tega dumpinga, ker nam lahko ljudje nagajajo. Kar se tiče same lestve, a ne. Ugotovili smo, kar se tiče podvozja in obnove šasije je bilo dobro povedano, kar se tiče same lestve bo kolega Oblak, ko bom jaz zaključim dal zelo izčrpna podatke, tisto kar vas zanima. Kar se tiče, se pravi, aktivnega sodelovanja sem že povedal. Last vozila. Tako kot za vsa ostala vozila, gasilska, bo postalo last seveda gasilskega doma Kamnik, kot je to že po tistem protokolu po nabavi vozil, tako bo tudi za to vozilo. Dejstvo je, ki bi ga želel poudariti, da se Občina Kamnik in civilna zaščita nista hotla vmešati v veljavni protokol nabave vozil, ravno iz tega, zaradi dobrega sodelovanja in da nebi bil na koncu mogoče kdo očitek, da bi bil prikrajšan. Povezava z Gasilsko zvezo Komenda in tudi seveda tudi z Občino Komenda. Povedati je treba, da je bil v preteklosti že podpisan sporazum, neko pismo o nameri oziroma kakorkoli to imenujemo o sodelovanju na področju sil zaščite in reševanja. V pripravi je seveda ponovni tak sporazum oziroma dogovor, v katerem bomo seveda skušali doseči kakršenkoli dinar za, bom rekel, za sofinanciranje ne samo te zadeve, saj mi izvajamo tudi druga tehnična reševanja na njihovih območjih, a ne. Dejstvo pa je, da vemo kakšna so stanja v občinah. Bomo pa vse naredili, da seveda pridemo do kakšnega dodatnega denarja. Sofinanciranje podjetij. Jaz se z vami popolnoma strinjam. Prvi sem zagovornik tega, da bi bilo potrebno s podjetji dobit nek konsenz glede sofinanciranja, sam na žalost vam lahko tukaj javno povem, da podjetja niso pripravljena, ne bom govoril za vse, ampak saj na splošno te informacije, ki jih imam, ni niti za povračilo bencina in sredstev…., ki jih porabimo. Potem smo govorili o nakupu 10 do 15 let. Mislim, da sem zelo jasno povedal. Nek kriterij za javno naročilo moramo postaviti, zaradi tega, da ne presegamo neke konkurence oziroma neke nedovoljene diskriminacije v naročilu. Poudariti je treba, da bo to javno naročilo objavljeno tudi na portalu EU in iz tega razloga, kot smo rekli že dumping danes, bomo zelo, zelo natančno in zelo tehtno predpisali tiste tehnične lastnosti, ki so za nas ključnega pomena za dobro in učinkovito delovanje, ravno zaradi tega, da nam nek vzhodnjak, če se lahko tako izrazim oziroma Rus, ne bi mogel prodat nekih, bom rekel, sumljivih zadev. Dejstvo pa je, da govorimo o nekih standardih, o nekih predpisih, ki veljajo za taka specialna vozila, tako, da tukaj bomo zadevo zelo, zelo, zelo zaostrili v smislu razpisa, kar nam pa to seveda v takem primeru omogoča. Kar se tiče garancije. Garancijo je seveda proizvajalec dolžan dati v skladu z zakonodajo, a ne, in konkretno za lestev je garancija 2 leti, a ne. Za vsako novo zadevo, ki jo dobiš, je predpisana zakonska garancija in je tudi proizvajalec oziroma ponudnik dolžan dat to garancijo, a ne. Kar se tiče tehničnih pogojev sem povedal. Mislim, da sem vse zajel, zdaj bi pa povabil Oblaka, da še poda za samo lestev. Če boste seveda dovolili, da bi podal, ker jaz se pa na to tehnično zadevo res ne spoznam, no. Mislim pa, da je prav, da veste, no.</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Glasujemo o tem predlogu, da Jože Oblak dobi besedo. Glasovalo 22 svetnikov, proti 7 svetnikov, za 15 svetnikov. Jože Oblak imate besedo.</w:t>
      </w:r>
    </w:p>
    <w:p>
      <w:pPr>
        <w:pStyle w:val="Normal"/>
        <w:jc w:val="both"/>
        <w:rPr>
          <w:rFonts w:cs="Arial"/>
        </w:rPr>
      </w:pPr>
      <w:r>
        <w:rPr>
          <w:rFonts w:cs="Arial"/>
        </w:rPr>
      </w:r>
    </w:p>
    <w:p>
      <w:pPr>
        <w:pStyle w:val="Normal"/>
        <w:jc w:val="both"/>
        <w:rPr/>
      </w:pPr>
      <w:r>
        <w:rPr>
          <w:rFonts w:cs="Arial"/>
          <w:b/>
        </w:rPr>
        <w:t xml:space="preserve">Jože OBLAK: </w:t>
      </w:r>
      <w:r>
        <w:rPr>
          <w:rFonts w:cs="Arial"/>
        </w:rPr>
        <w:t>Jaz bi vse prav lepo pozdravil, se zahvalil za besedo. Ne bom dolg. Bi rad povedal samo ene par besed, seveda, če vas zanima. Najbrž je vseh, že nekaj vprašanje je bilo zakaj 15 let staro vozilo pa kdo bi doma kupil 15 let staro vozilo, a ne. Pa predlog gospoda Repanška, mislim da je bil, zakaj tako hitet iz tem, a ne. Tudi gospod Repanšek je bol nekaj naših sestankih ali pa občnih zborih Gasilskega društva Kamnik in je dobilo končno poročilo v katerih smo mislim, da že nekje od leta 1995 začeli pogovarjat, da imamo probleme iz avto-lestvijo, da ne moremo popravljat, da izkoriščamo vse možne legalne ali nelegalne načine, da te stvari stojijo v neki normalnih okvirjih, da stvar lahko deluje. Moram povedati, da v občini Kamnik, ki ima cca 29 tisoč prebivalcev je 12 tisoč prebivalcev v centru, v mestu Kamnik, od tega ima približno po naših podatkih čez 120 stanovanjskih sosesk ali pa blokov, kjer je potreba po reševanju z avto-lestvijo obvezna ali pa nujna ali pa projektirana. Rad bi poudaril tudi to, da so nove šole, katere ste gradbeno dovoljenje ta trenutek dobili, a ne, sprojektirane tako, da so gasilci podpisali, da imajo opremo in, da bodo reševali učence z avto-lestvijo, tok za informacijo. Tudi domu, se pravi varovana stanovanja, poleg doma upokojencev. V Domu starejših občanov so dobili uporabno dovoljenje samo pod temu pogojem, a ne, tako, da ta problem v občini Kamnik je, a ne. Zakaj smo se, mi smo seveda, najraje bi mi gasilci prišli na lokalno skupnost in dal in rekli, lejte mi rabimo avto-lestev, stane približno milijon, pa se bomo še mal zraven spomnili kaj rabimo mal okrog ovinka, pa mora bit ene milijon dvesto, a ne. Vemo, da to ni realno, tudi za proračun in tudi ni poslovno do naše lokalne skupnosti, zato smo se iskali že približno leto, če ne leto pa pol, varianto kako priti do neke rešitve za nabavo avto-lestve in končno, da ne bi dolgovezil, končna odločitev ali varianta je bila za nas uporabna samo avto-lestev, ki je sicer starejšega letnika, starejšega letnika pa takšnega, da ga neko društvo v tujini poklicno ali prostovoljno dal, se pravi kupi v novo pri temu proizvajalcu, proizvajalec odkupi od njega to lestev, jo generalno obnovi in proda naprej. To je ta varianta. Se pravi samo primer, da obnovi avto-lestev proizvajalec, ki je lestev tudi proizvedel, je za nas sprejemljiva. Kar se tiče same elektronike ali pa elektronskega pa mehanskega delovanja, vse avto-lestve tudi, se pravi ta, ki bo, ki je predvidena, da se nabavi in novejša, tista recimo, ki pravijo, da je v Domžalah, ima isto način krmiljenja in delovanja, samo računalniški program notri je različen, a ne, nekoliko starejši je v temu delu in bolj enostaven, v njih je bolj novejši, kar pri gasilcih pomeni ima večjo količino elektronike, bolj obremenitev kot pa prednost, a ne, zato gasilci veste kako delujemo in smo precej robustni pri samem delovanju pa tako naprej, a ne. Kar se tiče same varnosti, kako bomo lestev kupovali, ne glede na to kako bo gor, imamo mi z, v društvu napisanih približno 18, 19 listov zahtev kaj vse more lestev imeti obnovljeno in kakšne so naše zahteve, da bo izpolnjeval razpisnim pogojem. S tem računamo, da se bomo vsem tistim nepredvidenim ponudnikom, kot so prej rekli tudi eksotičnim Rusom ali pa še bolj nevarni so neki bolj južni sosedje, kot so recimo Kitajci pa tako naprej, veste je trg odprt, se nekak jih odbili ali pa nekak rešili, a ne. To bi bilo v bistvu na kratko na to. Kar se pa tiče avto-lestve kot takšne mislim, da ni bilo predstavljeno vse kakšna ta lestev je, a ne. Dejstvo je v tem, da pri strojih, delovnih strojih so pač 80% elementov dobrih, a ne, 20%, ki pa so življenjskega pomena, pa vmes crkujejo, a ne. To so, to so opazili tudi Američani in svoje tanke ne mečejo stran, ampak jih obnavljajo, a ne. Najbrž vsi veste. Najnovejše tanke Američani obnavljajo in ne mečejo stran, se pravi, ta stvar ni takšna, kot delovni stroj, a ne, in s tega vidika je to, to, a ne. Če ima kdo še kakšno vprašanje lahko.</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Saj možnosti za vprašanja ni več. Zaključujem razpravo v prvi obravnavi. Glasovali bomo o predlaganem sklepu: »Občinski svet Občine Kamnik sprejme Odlok o rebalansu proračuna Občine Kamnik za leto 2011, v prvi obravnavi. Želi kdo obrazložiti glas? Ne želi. Glasujemo. Glasovanje poteka. Glasovalo 23 svetnikov, proti nihče, za 23 svetnikov. V prvi obravnavi je ta sklep sprejet in prehajam na drugo obravnavo. Želi kdo razpravljati? Delovna telesa? Svetniške skupine? Svetnice, svetniki? Še kdo? Nihče. Zaključujem razpravo. Glasovali bomo o prej imenovanem sklepu. Želi kdo obrazložiti glas? Ne želi. Glasujemo. Glasovanje poteka. Glasovalo je 23 svetnikov, proti nihče, za 23 svetnikov, torej je ta sklep sprejet, ta točka dnevnega reda zaključena in prehajamo na </w:t>
      </w:r>
    </w:p>
    <w:p>
      <w:pPr>
        <w:pStyle w:val="Normal"/>
        <w:jc w:val="both"/>
        <w:rPr>
          <w:rFonts w:cs="Arial"/>
        </w:rPr>
      </w:pPr>
      <w:r>
        <w:rPr>
          <w:rFonts w:cs="Arial"/>
        </w:rPr>
      </w:r>
    </w:p>
    <w:p>
      <w:pPr>
        <w:pStyle w:val="Normal"/>
        <w:jc w:val="both"/>
        <w:rPr>
          <w:rFonts w:cs="Arial"/>
          <w:b/>
          <w:b/>
        </w:rPr>
      </w:pPr>
      <w:r>
        <w:rPr>
          <w:rFonts w:cs="Arial"/>
          <w:b/>
        </w:rPr>
        <w:t>Ad 6) PREDLOG ODLOKA O SPREMEMBAH IN DOPOLNITVAH ODLOKA O GOSPODARSKIH JAVNIH SLUŽBAH V OBČINI KAMNIK - SKRAJŠANI POSTOPEK</w:t>
      </w:r>
    </w:p>
    <w:p>
      <w:pPr>
        <w:pStyle w:val="Normal"/>
        <w:jc w:val="both"/>
        <w:rPr>
          <w:rFonts w:cs="Arial"/>
          <w:b/>
          <w:b/>
        </w:rPr>
      </w:pPr>
      <w:r>
        <w:rPr>
          <w:rFonts w:cs="Arial"/>
          <w:b/>
        </w:rPr>
        <w:t>================================================================</w:t>
      </w:r>
    </w:p>
    <w:p>
      <w:pPr>
        <w:pStyle w:val="Normal"/>
        <w:jc w:val="both"/>
        <w:rPr/>
      </w:pPr>
      <w:r>
        <w:rPr>
          <w:rFonts w:cs="Arial"/>
        </w:rPr>
        <w:t>Predlog odloka je objavljen v gradivu št. 7. Dodatno gradivo poročilo statutarno - pravne komisije ter odbora za prostor in komunalno ureditev ste člani sveta prejeli na seji. Predlagatelj župan. Poročevalca mag. Matjaž Srša in Mihaela Brnot Veternik. Prosim.</w:t>
      </w:r>
    </w:p>
    <w:p>
      <w:pPr>
        <w:pStyle w:val="Normal"/>
        <w:jc w:val="both"/>
        <w:rPr>
          <w:rFonts w:cs="Arial"/>
        </w:rPr>
      </w:pPr>
      <w:r>
        <w:rPr>
          <w:rFonts w:cs="Arial"/>
        </w:rPr>
      </w:r>
    </w:p>
    <w:p>
      <w:pPr>
        <w:pStyle w:val="Normal"/>
        <w:jc w:val="both"/>
        <w:rPr/>
      </w:pPr>
      <w:r>
        <w:rPr>
          <w:rFonts w:cs="Arial"/>
          <w:b/>
        </w:rPr>
        <w:t xml:space="preserve">Mihaela BRNOT VETERNIK: </w:t>
      </w:r>
      <w:r>
        <w:rPr>
          <w:rFonts w:cs="Arial"/>
        </w:rPr>
        <w:t>S predlaganim Odlokom se malenkostno spreminja osnovni Odlok o gospodarskih javnih službah v Občini Kamnik in sicer se v tretjem členu, kjer so navedene izbirne gospodarske javne službe doda še tretja točka, kot tretja izbirna gospodarska javna služba izvajanje dejavnosti daljinskega ogrevanja. Dejansko se to daljinsko ogrevanje, ki ga izvaja Svilanit opravlja že vrsto let, vendar nikoli ni bilo urejeno kot gospodarska javna služba. Dejstvo je, da sta tako občina kot Svilanit zainteresirana, da se tudi to področje uredi, kajti konec letošnjega leta podjetju Svilanit poteče licenca za izvajanje dejavnosti. Javna agencija za energijo pa kot pogoj za podaljšanje licence postavlja to, da je dejavnost urejena kot gospodarska javna služba. S strani občine je pa interes vsekakor tudi velik, da se zadeve uredijo, da se dejavnost ne preneha izvajat, ker so na omrežje toplovodnega ogrevanja priključeni v glavnem družbeni objekti. Glede na to, da gre res za manjšo spremembo se odlok obravnava po skrajšanjem postopku. Bi pa omenila samo še eno napako, ki jo bomo popravili do objave odloka v Uradnem listu in sicer pri Odloku o spremembah in dopolnitvah Odloka o gospodarskih javnih službah je v prvem členu napisano. »v Odloku se v tretjem členu z drugo alinejo doda nova alineja«. To je v bistvu mal narobe, ampak je bolj pravilno. »za drugo točko, se doda tretja točka«. Toliko.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Odpiram razpravo. Delovna telesa? Svetniške skupine? Besedo ima Ivan Sekavčnik.</w:t>
      </w:r>
    </w:p>
    <w:p>
      <w:pPr>
        <w:pStyle w:val="Normal"/>
        <w:jc w:val="both"/>
        <w:rPr>
          <w:rFonts w:cs="Arial"/>
        </w:rPr>
      </w:pPr>
      <w:r>
        <w:rPr>
          <w:rFonts w:cs="Arial"/>
        </w:rPr>
      </w:r>
    </w:p>
    <w:p>
      <w:pPr>
        <w:pStyle w:val="Normal"/>
        <w:jc w:val="both"/>
        <w:rPr/>
      </w:pPr>
      <w:r>
        <w:rPr>
          <w:rFonts w:cs="Arial"/>
          <w:b/>
        </w:rPr>
        <w:t xml:space="preserve">Ivan Miroslav SEKAVČNIK: </w:t>
      </w:r>
      <w:r>
        <w:rPr>
          <w:rFonts w:cs="Arial"/>
        </w:rPr>
        <w:t xml:space="preserve">No, jaz v naši, v imenu naše delovne skupine, aja pardon. V imenu naše delovne skupine bi rekel pozdravljam to. Sicer se sprašujem zakaj zdaj tik pred zdajci, ko bo že potekel, zakaj se občina ni prej odločila za to, za ta korak? Me pa zanima nekaj druzga, ne. A spada pod to, bi rekel Svilanitovo kurilnico ali pa toplarno, to kotlarno tudi cevovod, ki ga pa razvod, ki pripelje to toplo vodo do tehle objektov, a n? To se pravi javnih objektov in kdo bo, kdo potem to vzdržuje. Namreč vemo, da tale cevovod, ki pelje proti naši pri teh šolam, da je izolacija, prvič izolacija v zelo slabem stanju, drugič pa tudi sam cevovod kdor se je, kdor se pozimi vozil je videl, da na enem mesto fajn piha to ven, a ne. Tak, da je treba, da bo treba to tudi obnovit, sploh pa obnovit vsaj do, do zimske, nove zimske sezone. Pa me zanima a bo to zopet na občinskem proračunu ali bo to, bi rekel strošek agencije oziroma firme j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Svetnice, svetniki? Še kdo? Nihče. Poročevalec, poročevalka.</w:t>
      </w:r>
    </w:p>
    <w:p>
      <w:pPr>
        <w:pStyle w:val="Normal"/>
        <w:jc w:val="both"/>
        <w:rPr>
          <w:rFonts w:cs="Arial"/>
        </w:rPr>
      </w:pPr>
      <w:r>
        <w:rPr>
          <w:rFonts w:cs="Arial"/>
        </w:rPr>
      </w:r>
    </w:p>
    <w:p>
      <w:pPr>
        <w:pStyle w:val="Normal"/>
        <w:jc w:val="both"/>
        <w:rPr/>
      </w:pPr>
      <w:r>
        <w:rPr>
          <w:rFonts w:cs="Arial"/>
          <w:b/>
        </w:rPr>
        <w:t xml:space="preserve">Mihaela BRNOT VETERNIK: </w:t>
      </w:r>
      <w:r>
        <w:rPr>
          <w:rFonts w:cs="Arial"/>
        </w:rPr>
        <w:t>Zdaj mogoče samo na kratko. Takrat, ko se je pripravljal in sprejemal osnovni Odlok o izvajanju gospodarskih javnih služb, so bile v ta Odlok vnesene res samo tiste javne službe, ki so se dejansko izvajale kot gospodarske javne službe. In s Svilanitom pač takrat zadeve niso bile v tem smislu urejene. Ali, da bi bila podeljena koncesija ali kar koli podobnega. In dejansko to mislim, da je edini razlog, da ta dejavnost takrat ni bila uvrščena v sam Odlok. Kar se pa tiče cevovoda, je pa dejansko Svilanit je lastnik, upravljavec tega kompletnega toplovodnega omrežja in mislim, da bi bilo s strani občine res potrebno tudi več sodelovanja, ampak najprej je treba vzpostaviti eno, bi rekla obliko. Zdaj s tem, ko se ta dejavnost vnese v Odlok o gospodarskih javnih službah, je v bistvu narejen prvi korak, potem pa, če bo, ne vem, bom rekla dogovorjeno v smislu, da se podeli koncesija ali kar koli, bo potrebno pripravit in sprejet na občinskem svetu nov akt, nov odlok, tako, da bo še prilika za razprave.</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Zaključujem razpravo v prvi obravnavi. Glasovali bomo o predlaganem sklepu: »Občinski svet sprejme Odlok o spremembah in dopolnitvah odloka o gospodarskih javnih službah v občini Kamnik v prvi obravnavi«. Želi kdo obrazložiti glas? Ne želi. Glasujemo. Glasovanje poteka. Glasovalo je 24 svetnikov, proti nihče, za 24, torej je v prvi obravnavi ta sklep sprejet. Prehajam na drugo obravnavo. Odpiram razpravo. Delovna telesa? Svetniške skupine? Svetnice, svetniki? Še kdo? Nihče. Zaključujem razpravo in glasujemo o prej imenovanem sklepu. Glasujemo. Glasovanje poteka. Glasovalo 23 svetnikov, proti nihče, za 23, torej je ta sklep sprejet in ta točka dnevnega reda zaključena. Prehajam na </w:t>
      </w:r>
    </w:p>
    <w:p>
      <w:pPr>
        <w:pStyle w:val="Normal"/>
        <w:jc w:val="both"/>
        <w:rPr>
          <w:rFonts w:cs="Arial"/>
        </w:rPr>
      </w:pPr>
      <w:r>
        <w:rPr>
          <w:rFonts w:cs="Arial"/>
        </w:rPr>
      </w:r>
    </w:p>
    <w:p>
      <w:pPr>
        <w:pStyle w:val="TextBody"/>
        <w:ind w:left="360" w:hanging="360"/>
        <w:jc w:val="both"/>
        <w:rPr>
          <w:rFonts w:cs="Arial"/>
          <w:b/>
          <w:b/>
          <w:bCs/>
          <w:szCs w:val="24"/>
        </w:rPr>
      </w:pPr>
      <w:r>
        <w:rPr>
          <w:rFonts w:cs="Arial"/>
          <w:b/>
          <w:bCs/>
          <w:szCs w:val="24"/>
        </w:rPr>
      </w:r>
    </w:p>
    <w:p>
      <w:pPr>
        <w:pStyle w:val="Heading1"/>
        <w:rPr>
          <w:color w:val="FF0000"/>
        </w:rPr>
      </w:pPr>
      <w:r>
        <w:rPr/>
        <w:t xml:space="preserve">Ad 7) STRATEGIJA RAZVOJA IN TRŽENJA TURIZMA SRCA SLOVENIJE KOT </w:t>
        <w:br/>
        <w:t xml:space="preserve">           TURISTIČNE DESTINACIJE</w:t>
      </w:r>
    </w:p>
    <w:p>
      <w:pPr>
        <w:pStyle w:val="Normal"/>
        <w:jc w:val="both"/>
        <w:rPr>
          <w:rFonts w:cs="Arial"/>
          <w:b/>
          <w:b/>
        </w:rPr>
      </w:pPr>
      <w:r>
        <w:rPr>
          <w:rFonts w:cs="Arial"/>
          <w:b/>
        </w:rPr>
        <w:t>================================================================</w:t>
      </w:r>
    </w:p>
    <w:p>
      <w:pPr>
        <w:pStyle w:val="Normal"/>
        <w:jc w:val="both"/>
        <w:rPr>
          <w:rFonts w:cs="Arial"/>
        </w:rPr>
      </w:pPr>
      <w:r>
        <w:rPr>
          <w:rFonts w:cs="Arial"/>
        </w:rPr>
        <w:t xml:space="preserve">Predlog poročila je objavljen v gradivu št. 7. Dodatno gradivo poročilo odbora za podjetništvo in turizem ste člani sveta prejeli na seji. Predlagatelj župan. Poročevalci Aleksandra Gradišek,  Center za razvoj Litija d.o.o., Saša Ceglar, Center za razvoj Litija d.o.o. in Martina Bajde. Prosim. </w:t>
      </w:r>
    </w:p>
    <w:p>
      <w:pPr>
        <w:pStyle w:val="Normal"/>
        <w:jc w:val="both"/>
        <w:rPr>
          <w:rFonts w:cs="Arial"/>
        </w:rPr>
      </w:pPr>
      <w:r>
        <w:rPr>
          <w:rFonts w:cs="Arial"/>
        </w:rPr>
      </w:r>
    </w:p>
    <w:p>
      <w:pPr>
        <w:pStyle w:val="Normal"/>
        <w:jc w:val="both"/>
        <w:rPr>
          <w:rFonts w:cs="Arial"/>
        </w:rPr>
      </w:pPr>
      <w:r>
        <w:rPr>
          <w:rFonts w:cs="Arial"/>
          <w:b/>
        </w:rPr>
        <w:t xml:space="preserve">Aleksandra GRADIŠEK: </w:t>
      </w:r>
      <w:r>
        <w:rPr>
          <w:rFonts w:cs="Arial"/>
        </w:rPr>
        <w:t xml:space="preserve">Vsem skupaj en lep dober dan. Poskušale bomo z našo zunanjo sodelavko Mišo Novak na hitro predstaviti ta dokument, ki je pred vami, ki je zelo obsežem. Mogoče  uvodoma samo par besed, kako je do tega dokumenta prišlo. Kot veste od leta 2006 se povezujejo občine v razvojno partnerstvo središča Slovenije. V katerem je tudi vaša občina in na podlagi interesnega povezovanja in sodelovanje je bila izkazana potreba, da v pod krovno znamko Srce Slovenije, ki v tem času tudi se razvila in lansirala podrobneje pogledamo kaj se lahko več naredi na področju turizma, saj je tukaj zasledujemo, da je dovolj ambicij na našem območju. Mi smo v bistvu kot glavno vrednost te strategije vidimo v povezovanju teh potencialov in prikazovanju, mislim nakazovanju poti. Ta strategija je analitični del, strateški del, ki vključuje razvojno aktivnost in tudi trženjske aktivnosti, ter izvedbeni del. Mogoče kako se bo izvajala. Izvajala se bo z letnimi programi dela na, to se pravi da bomo mi kot nosilci te strategije na letnem nivoju pripravili program dela, ki ga bo obravnaval razvojno partnerstvo središča Slovenije. Ta bo seveda osnova za vključevanje morebitnih stroškov izvajanja v občinske programe, tako, da boste tudi vi seznanjeni. In to pomeni, da dejansko se ni za ustrašiti, da bomo zdaj pa v bistvu to v sedmih letih katere smo si namenjali te usmeritve realizirali. Realizirali jih bomo tako hitro, kolikor bo pač okolje za to dojemljivo, ko bo možno pridobiti sredstev za izvajanje. Moram pa reči, da na razvojnem partnerstvu v mesecu maju je sprejelo to strategijo vseh 10 občin in vsi skupaj verjamemo, da je to dober temelj za to, d nekako enotno in bolj korajžno zakorakamo naprej. Zdaj pa bi pozvala no, župan ni bil seznanjen našo sodelavko Mišo Novak, da vsebinsko na kratko predstavi kako smo to skupaj z civilnim, javnim in zasebnim sektorjem pripravili. Namreč, to je proces, ki je potekal pol leta, kjer je bilo vključenih čez 100 ljudi in dejansko smo potem tudi približno 2 meseca usklajevali tako, da je bil to kar tak prijeten zalogaj pri nastajanju tega dokumenta. </w:t>
      </w:r>
    </w:p>
    <w:p>
      <w:pPr>
        <w:pStyle w:val="TextBody"/>
        <w:jc w:val="both"/>
        <w:rPr>
          <w:rFonts w:cs="Arial"/>
          <w:szCs w:val="24"/>
        </w:rPr>
      </w:pPr>
      <w:r>
        <w:rPr>
          <w:rFonts w:cs="Arial"/>
          <w:szCs w:val="24"/>
        </w:rPr>
      </w:r>
    </w:p>
    <w:p>
      <w:pPr>
        <w:pStyle w:val="Normal"/>
        <w:jc w:val="both"/>
        <w:rPr>
          <w:rFonts w:cs="Arial"/>
        </w:rPr>
      </w:pPr>
      <w:r>
        <w:rPr>
          <w:rFonts w:cs="Arial"/>
          <w:b/>
        </w:rPr>
        <w:t xml:space="preserve">Miša NOVAK: </w:t>
      </w:r>
      <w:r>
        <w:rPr>
          <w:rFonts w:cs="Arial"/>
        </w:rPr>
        <w:t xml:space="preserve">Hvala. Lep pozdrav še v mojem imenu. Bom kratka, mogoče se samo glede samega postopka dela. Delali smo dejansko na način, kot se je pokazalo v praksi, da se strategije dela na najbolj učinkovit način v smislu, da se ljudje lahko tudi identificirajo z samo vsebino. Speljali smo kar enih 4 delavnice + usklajevanja. Prav posebej s kamniško občino, s kamniško Agencijo smo še posebej sedeli. Zavedali smo se, da je Kamnik dejansko na tem območju najmočnejši turistični akter, oz. lahko rečem turistična destinacija. Edina na temu območju, ki je tudi že samostojno funkcionira na trgu, tudi na tujih. In na drugi strani imamo množico manjših destinacij, ki jih niti še ne moramo imenovati destinacije, ampak predvsem občin s posameznimi turističnimi točkami. Tako, da smo imeli to tehnico, ker smo mogli skozi ta razvojni trženjski koncept zadeve uravnotežiti, narediti en zanimiv, privlačen, trženjski model, ki ne bo zanimiv samo na domačem trgu,za domačega turista ampak seveda tudi na tuijih trgih. Mogoče informacija no. Strategija je bila tudi potrjena na območnem svetu, na strokovno upravljavskem  svetu Srca Slovenije. Na Agenciji kamniški in tudi predstavljene na odboru za podjetništvo in turizem občine Kamnik. Samo dve, oz. samo par poudarkov znotraj 5 prioritet, bi jaz v nadaljevanju naredila. Uvodoma samo še to. Dejansko, ko smo se lotili strategije opredelili potenciale tega območja nas je vodila želja, kako se tej strategiji lahko najde vsaka  posamezna občina, ki bi skozi to strategijo dobila nekaj konkretnega in nekaj več. In seveda konkretni turistični ponudniki, ki na tem območju delujejo. Torej čisto za vsako občino, smo se vprašali in čisto za vsakega ponudnika in nastavili tako plat formo v kateri je to mogoče. Skozi analizo se je pokazalo, ker smo pogledali potenciale vseh občin se je pokazalo, da je problematika skoncentrirana na nekako 5 ključnih področij. To so hkrati postale naše prioritete delovanja. Če samo jin na kratko povzamem. Eno je,da se je potrebno učinkovito organizirat, drugo je da je treba delati na razvoju ponudbe. Tretje, da okrepit in dosegat sinergije in se povezati z Ljubljano na področju trženja. 4. Gleda na veliki miri še ne profilirane turistične kraje, točke, ponudbe, delati na kakovosti, oz. kakovostni izkušnji gosta. In 5 na inplemetaciji te znamke Srca Slovenije, ki se že nekaj let uveljavlja tako na področju kulture, podjetništva, gospodarstva, kot sedaj tudi v zadnjih letih na področju turizma. Samo par ključnih poudarkov znotraj teh 5 prioritet. Znotraj prve prioritete, ki smo jo imenovali povezovanje, organiziranost, smo si dejansko postavili, da se moramo organizacijsko ustrezno organizirat. In smo postavili to plat formo krovno na nivoju razvojnega centra Srca Slovenija, ki je krovni uresničevalec te strategije. Za S del močen razvojni trženjski center v Kamniku, za kamniško Agencijo za razvoj turizma in podjetništva in za J del Jerina, ki že deluje tudi kot Agencija in že povezuje območje v obliki programov. Točki, ti trije organi se povezujejo zelo operativno na mesečni ravni smo opredelili v obliki kolegija direktorjev. Kjer sedijo torej direktor kamniške Agencije, Jerine in pa odgovorna oseba za turizem v okviru razvojnega centra Srca Slovenije. Potem, pa kar je izredno pomembno za dolgoročno vzdržnost tega povezovanje pod to znamko je dejansko da smo to organiziranost umestili že na obstoječo plat formo Srca Slovenije. To pomeni  območni svet, strokovno upravljavski svet, ki smo mu še dodali en razvojni, oz. projektni tim za turizem. Torej nekaj strokovnjakov po področjih in po geografsko, ki so nekako na vsebinsko na področju turizma okrepili to plat formo. In kot že rečeno kolegij direktorjev. Drugo področje prioritetno je absolutno razvoj, ponudba, delo na ponudbi, programih, produktih. Znotraj strategije smo identificirali t.i. mi smo jih imenovali teme ali programske sklope. Kjer smo se vprašali zakaj bi nekdo sploh prišel na to območje in so jih razdelili na dva stebra. Zelo na kratko. Eno so dnevni turizem, torej izleti, rekreacija, prireditve, ki so že nočni in znotraj izletov, ki so lahko tematsko obarvani prilagojeni ciljnim skupinam. Ali po določenem delu območja in na drugi strani stacionarni torej krati oddih, kjer je seveda gleda na to, da ima Kamnik  največ turističnih kapacitet na območju aktualno ravno za Kamnik, poslovni turizem, ki smo identificirali potencialne oblike poslovnega turizma na tem območju in pa izredno pomembno je pa to,da je to območje lahko izhodiščna točka za odkrivanje območja Srca Slovenije regije v smislu obiska v smislu tudi Ljubljane, oz. iz regije širše tudi po Sloveniji. In še en nov tematski skop t.i. projekt Brd Slovenije, ki je šel seveda tudi v akcijski načrt in s bo kasneje že v prihodnjih letu ali dve prijavil na evropska sredstva. To je recimo ta drug krovni razvojni model je trajnostni turizem. Trenutno se dela tudi nova strategija slovenskega turizma tako razvoja kot trženja. In ključna dva poudarka sta razvoj regij in razvoj, trajnostni razvoj. Tako da smo vse postavili na ta trajnostni koncept, kjer je seveda prav občinska raven izredno pomembna, no. Če občina ne dela na s razvojnih modelih in pa čisto konkretnih projektih potem težko tudi destinacija razvija trajnostni turizem. Tretji poudarek je trženje. To bi samo povedala, da smo dejansko kot velik potencial tega območja celega sploh za ta S del še posebej vključno s Kamnikom  opredelili potencial navezovanja na Ljubljano. Ljubljana je velik bazen v smislu gostov, ki lahko prihajajo na to območje na pol dnevne, dnevne izlete. Ljubljana je močen bazen v smislu tujih gostov, ki so v Ljubljani in iščejo ideje za popestritev svojega sicer samo manj kot dvo dnevnega bivanja v Ljubljani. Povprečna doba 1,9 v Ljubljani.  In tukaj je Srce Slovenije zdaj sodeluje v pripravi regijske strategije, torej za osrednje slovensko regijo in večji del našega območja Srca Slovenije je v osrednje slovenski regiji. Tako, da velik potencial in navezava na Ljubljano, kjer nas zelo hitro lahko geografko umestijo v zeleno zaledje Ljubljane. Tretjič torej kot rečeno oblikovanje kakovostne, avtentične ponudbe, ki gradi na tej vrednoti znamke srčnosti, gostoljubnosti. In pa ta 5 prioriteta kot rečeno krovna znamka. Cilj je da dejansko vsa, celotno območje tako na ravni občine ponudnikov celotnega komuniciranja se poidentificira s to znamko in na ta način, ki je pravzaprav nek ključni kapital ali pa ključni vezni element tega območja. Velik plus tega povezovanje je, da ima to razvojno partnerstvo že precej dolgo bom rekla zgodovino konkretnih projektov. In projekti, ki so padli iz te strategije je kar nekaj jih je. Že iščejo poti za prijavo  na razna evropska sredstva. Nekaj projektov je že trenutno bilo oddano v prijave za sredstva. Del aktivnosti, ki so v strategiji pa že se implementira skozi promocijski projekt, ki ga je prej predstavila direktorica vaše Agencije. Tako, da že kar nekaj projektov se bo tam implementiralo. Seveda je da nekaj novih projektov vendarle gre za 6 letno strategijo. Strategija je vendarle, strategija postavlja neko skupno vizijo. Postavlja cilje in pa pot do tega vseeno je to živ dokument. Nastavljene tako široko, da se tudi novi produkti, ki mogoče nastanejo na terenu se lahko zelo učinkovito vključijo v ta razvojni koncept. Jaz bi na tem mestu rekla da je dovolj, oz. z veseljem še na kakšno konkretno vprašanje odgovorimo. Pa se zahvalila za besedo. </w:t>
      </w:r>
    </w:p>
    <w:p>
      <w:pPr>
        <w:pStyle w:val="Normal"/>
        <w:jc w:val="both"/>
        <w:rPr>
          <w:rFonts w:cs="Arial"/>
        </w:rPr>
      </w:pPr>
      <w:r>
        <w:rPr>
          <w:rFonts w:cs="Arial"/>
        </w:rPr>
      </w:r>
    </w:p>
    <w:p>
      <w:pPr>
        <w:pStyle w:val="Normal"/>
        <w:jc w:val="both"/>
        <w:rPr>
          <w:rFonts w:cs="Arial"/>
        </w:rPr>
      </w:pPr>
      <w:r>
        <w:rPr>
          <w:rFonts w:cs="Arial"/>
          <w:b/>
        </w:rPr>
        <w:t xml:space="preserve">Del seje prevzel vodenje podžupan Robert KOKOTEC - predsedujoči: </w:t>
      </w:r>
      <w:r>
        <w:rPr>
          <w:rFonts w:cs="Arial"/>
        </w:rPr>
        <w:t>Hvala lepa. Odpiram razpravo. Delovna telesa? Svetniške skupine? Besedo ima Matej Tonin.</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 xml:space="preserve">Mi smo to tematiko obravnavali na Balantičevem odboru, pa to mislimo v pozitivnem smislu. Pač v svetu je pač tako. Če ima odbor prodornega predsednika kar ga odbor za podjetništvo in turizem ima, da se po navadi kar po njemu imenuje. V pozitivnem smislu sem to mislil, nič negativnega. Torej, strategija seveda prinese vse. Ima tudi kakšne pomanjkljivosti. Mi se ne nameravajo ukvarjati s temi pomanjkljivostmi. Veliko večino teh zadev smo že predebatirali na samem odboru za podjetništvo in turizem. Se pa mislimo pri tem našem stališču pa vendarle malo pozabavati o realizaciji teh strateških usmeritev. Ker jasno je, da za realizacijo strategije bodo pa odgovorne občine. Konkretno za naše področje naša lastna občina Kamnik. Ne, vem pri nas smo tudi razmišljali pa se malo posvetovali s tem. Zakaj pa se občina Kamnik ne povezuje iz občinami okrog Kamniško  - Savinjskih Alp, ne? Zakaj pa mi »rinemo dol proti središču Slovenije«? Jasno je, da tukaj nismo prevzeli pobude in zato zdaj ni vredno zdaj te zadeve objokovat, je situacija takšna kakršna je . V Litiji so bili prodornejši, imeli so mogoče kakšnega bolj prodornejšega župana in pa poslanca, ki je te zadeve speljal na takšen način, da smo se pa mi začeli njihovim pobudam in pa njihovim željam priključevati. To seveda ni nič narobe. Pač razmišljamo o teh zadevah, ker današnji svet je narejen tako, da je seveda povezovanje potrebno in pa zaželeno. Že zaradi potencialnih razpisov, sinergijskih učinkov in podobne zgodbe. Vse kakor pa ne moremo spregledati dejstva, da pa so Kamniško – Savinske Alpe in s tem občina Kamnik pa v tem prostoru najbolj prepoznavni. To je pa dejstvo in te stvari govorijo in jasno kažejo tudi rezultati prenočitev in pa rezultati št. turistov.  In smo na nek način turistično v tem delu Slovenije, v srcu Slovenije najbolj razviti. Tega najbrž ne mora nihče zanikati, pa če prav včasih smo tudi mi zelo kritični do tega našega razvoja seveda vse v funkciji, da bi se še izboljšali in še poboljšali. Najbrž ne bo kdo jezen iz drugih občin, če bom rekel ne, da se preostali del občin Srca Slovenije zlasti, ko gledamo št. turistov in pa prenočitev šlepa na naš račun, ne. Da se šlepa na račun prepoznavnosti naših Kamniško – Savinjskih Alp. In če se zdaj malo izrazim v temo staremu socialističnemu jeziku bi rekel, da v temu združenju občina Kamnik nudi neke vrste pomoč nerazvitim, ne. Ker naša prepoznavnost, kljub vsemu pomaga. Vendar zdaj priden na tako zanimivo zadevo za take ne gostilniške debate, ampak na debate, ko se bomo pogovarjali o širšem razvoju kamniškega turizma Srca Slovenije je, da bi se teh naših pred dispozicij tudi zavedale ostale občine. Še zlasti, ko govorimo o vzdrževanju Velike planine. In teh naših zgodb, ker zdaj se je pokazalo, da mi smo najbolj prepoznavni, da ta del Slovenije vlečemo naprej in če bodo začele stvari pri nas pešati, bodo najbrž začele pešati tudi po ostalih občinah v Srcu Slovenije. In te stvari so seveda povezane, ampak ko pridejo zadeve do denarja, do vprašanje financ je vedno Velika planina je vaša, nas te zadeve ne zanimajo, rešite jo sami in potem so zadeve takšne kakršne so. Je pa dolgoročno gledano bi mogla biti ta stvar tudi v njihovem interesu. Ampak, tako kot sem rekel, to je za razpravo in za debato. Ključno se nam zdi v naši svetniški skupini,ne,  ko se pogovarjamo o razvoju turizma, da bi naredili čim več, da dobimo tam kjer turisti danes že so, da jih preusmerimo v naše kraje. Tudi o tem sem jaz že na odboru govoril. Ljubljena je en tak tipični primer, rečmo temu zdaj ne bom preveč Jankoviču reklamo delal, ampak vseeno kar se tiče turizma zgodba o uspehu, da kljub vsemu pride nekaj več ali pa veliko število turistov v Ljubljano. In ta del bi mogli mi bolj izkoristiti, da jih iz tega ljubljanskega iz mesta Ljubljane čim več pripeljemo na eno in dvo dnevne izlete na naše konce. Jaz sem dal še eno idejo in s tem zaključujem, ne. in to sem tudi na odboru za podjetništvo in turizem odprl pa spraševal, ne. Vse super imamo povezave, imamo spletno stran. Krasno vse, ampak nimamo pa mi veleposlaništva v Ljubljani. Mislim veleposlaništva Src v Sloveniji. Sliši se zelo smešno, pa zelo nenavadno, ampak milim v smislu d če je neka Ljubljanska ulica polna turistov vsem tem občinam ne bi smelo biti izpod časti ali pa ne vredno. Investicija  v nek poslovni objekt manjše kvadrature, ki je dostopen neposredno iz ulice, kjer bi ti turisti lahko prišli v to zgradbo notri, si ogledali kaj ponuja Srce Slovenije in kaj ponuja občina Kamnik in tam neposredne pakete turistične sklenili in v naslednjih dneh, ko se nahajajo v Ljubljani odšli tudi v naše konce. To se neki konkretne pobude, pa seveda to kar sem rekel. Stvar je že sprejeta. Mi jo bomo seveda tudi podprli, da ne bo kdo narobe razumel. Razumete pa to našo razpravo kot prispevek k razmišljanju o razvoju kamniškega in tudi širše osrednje slovenskega turizma. </w:t>
      </w:r>
    </w:p>
    <w:p>
      <w:pPr>
        <w:pStyle w:val="Normal"/>
        <w:jc w:val="both"/>
        <w:rPr>
          <w:rFonts w:cs="Arial"/>
        </w:rPr>
      </w:pPr>
      <w:r>
        <w:rPr>
          <w:rFonts w:cs="Arial"/>
        </w:rPr>
      </w:r>
    </w:p>
    <w:p>
      <w:pPr>
        <w:pStyle w:val="Normal"/>
        <w:jc w:val="both"/>
        <w:rPr>
          <w:rFonts w:cs="Arial"/>
        </w:rPr>
      </w:pPr>
      <w:r>
        <w:rPr>
          <w:rFonts w:cs="Arial"/>
          <w:b/>
        </w:rPr>
        <w:t xml:space="preserve">Robert KOKOTEC - predsedujoči: </w:t>
      </w:r>
      <w:r>
        <w:rPr>
          <w:rFonts w:cs="Arial"/>
        </w:rPr>
        <w:t>Hvala lepa. Za Matejem ima besedo Mateja Poljanšek.</w:t>
      </w:r>
    </w:p>
    <w:p>
      <w:pPr>
        <w:pStyle w:val="Normal"/>
        <w:jc w:val="both"/>
        <w:rPr>
          <w:rFonts w:cs="Arial"/>
        </w:rPr>
      </w:pPr>
      <w:r>
        <w:rPr>
          <w:rFonts w:cs="Arial"/>
        </w:rPr>
      </w:r>
    </w:p>
    <w:p>
      <w:pPr>
        <w:pStyle w:val="Normal"/>
        <w:jc w:val="both"/>
        <w:rPr>
          <w:rFonts w:cs="Arial"/>
        </w:rPr>
      </w:pPr>
      <w:r>
        <w:rPr>
          <w:rFonts w:cs="Arial"/>
          <w:b/>
        </w:rPr>
        <w:t xml:space="preserve">Mateja POLJANŠEK: </w:t>
      </w:r>
      <w:r>
        <w:rPr>
          <w:rFonts w:cs="Arial"/>
        </w:rPr>
        <w:t>Dober dan vsem skupaj. Torej tudi mi pozdravljamo v naši svetniški skupini pač nastanek te strategije in jo jemljemo kot neko organizacijsko podlago. Torej, za nadaljnji razvoj. Gre pa pravzaprav pri tej strategiji za neko vmesno fazo, ne, oz. meddržavno pa med občinsko ne. Torej, to je pač na neki tej regionalni osnovi, kjer pač občina Kamnik seveda ima svojo strategijo in tudi naprej tudi svojo strategijo turistično razvijala. Ta strategija kot tako mi jemljemo, da pač postavlja končno, oz. določa točna mesta akterjev znotraj organizacije torej območja Srce Slovenije, ki je bila zdaj mogoče malo ne dorečena, ne, oz,. je bila pravzaprav, se je dogajala na terenu, pa ni bila točno definirana. In to je zdaj pač končno postavljeno. Kar pomeni, da postavlja tukaj notri temelj za delovanje tako naše kamniške Agencije za turizem kot pač Agencije Jerina in potem na drugi strani seveda tudi upravljanje Srce Slovenije. Torej, tega torej organizacija, ki ima sedež pravzaprav v Litiji, ne. Ki pač dela dobro, pridobiva na razpisih in jim ni pravzaprav kaj očitati. Kare se nas tiče so prednosti te strategije to, torej da se območje končno povezuje, da je definirana ta posamezno območje, kje bomo delovali, kako bomo delovali, potem, da se Center za razvoj turizma torej Litija kot rečeno ima dovolj znanja in da bo te stvari še nadgrajeval naprej. Ravno tako torej naša Agencija, kjer vidimo pač mi njeno mesto, da bi moralo se še okrepiti in se krepi torej, da se pač ne prihaja recimo do kakšnih idej po ukinitvi ali kaj podobnega. Poleg tega, da se točno postavi ta celostna podoba tega območja, ki ga zdaj mogoče ni bilo tako prepoznavno. Torej je, teh celostne podobe Srce Slovenije. In pa seveda da bi komplet na tem področju se bila enotna spremljanje torej turistov. Kje se gibljejo, koliko jih je, kakšne so njihove potrebe. Ker do zdaj pravzaprav tudi iz te strategije vidimo, da nam podatkov zelo primanjkuje, no. Ampak to je v bistvu pravzaprav tudi problem Slovenije kot take. Zdaj pa kar se slabosti tiče. Ne vem, če je to mogoči ni prava beseda. Je seveda težava v tem, da občina Kamnik, tako kot če se gre brat to strategijo popolnoma odstopa od ostalih občin, ne. Kar pomeni, da imaš potem včasih res občutek, da je občina Kamnik tista, ki pravzaprav na katero zdaj nekako vsi računajo, da bo vlečni konj, ne. Sploh v tem S delu, ostali bojo pač nekoliko se zraven priklopili, ne. Ker verjetni je tako za občino Kamnik ne mora biti cilj, da postanemo vrt Ljubljane v smislu enodnevnih izletov, ne. Mislim, da smo to zadevo na nek način kljub vsemu že malo presegli, oz. moramo imeti nekaj malo bolj ambiciozne cilje. Ne vem, nočem bito žaljiva, mogoč je cilj lahko to za nek Trzin ali pa ne vem Šmartno ob Litiji ali pa kaj takega. Druga stvar pa čist kot ideja, ne da je pa mogoče včasih bi bilo pa mogoče dobro pogledati ta turizem , da bi ga po nekih območjih pravzaprav znotraj tega Srca Slovenije razvajali, ne. Ne vem, čisto ideja Kamniške Alpe z Veliko planini, ne, potem recimo Posavsko hribovje s Termami Snovik, ki bi jih se lahko povezovale. Potem, ne vem, Kamnik z Domžalami na nekih področjih, ne, ki so jim bližje. Tako, saj pravim tako kot pač samo ideja. Potem pa bolj kot vprašanje, naša kamniška Agencija je Agencija v 100% občinski lasti. In to pomeni, da je financirana iz javnih sredstev, medtem ko je recimo Agencija Jerina mislim, da je v privatni lasti. Zdaj kako je to za naprej ta ločitev med oz. ukvarjanje s pridobitnimi dejavnostmi, ne. Ker pač trženje nekih spominkov, turističnih produktov in tako naprej so pač pridobitne dejavnosti. Torej, kako se bo ta stvar razvijala. Predvsem ker vzpostavil se bo neki portal Srce Slovenije. Torej, ne vem katere agencije bodo na tem portalu lahko prisotne. Ali bodo lahko tudi sodelovanje z zasebnimi agencijami in tako naprej? Potem kdo bo izvajal turistične programe, ali bo to Agencija ali Jerina ali se bo šlo v natečaje ali, ne vem koga se bo to pač priključil? Predvsem kot rečeno me zaradi sredstev, ne, ker nekaj gre za popolnoma javna sredstva, druga gre pa za privatna sredstva, ne tukaj. To. Potem pa, ne vem mogoče smo kljub vsemu se mi zdi malo premalo ambiciozne cilje si v strategiji zastavili, ne. torej kot rečeno samo cilj bit nekaj pridobiti čim več turistov iz Ljubljene kot enodnevnih  turistov ali pa ne vem postati prvi v Sloveniji za avto dome, kjer je glavna zadeva, da bomo brezplačno nudili te postaje. Saj pravim, mogoče je to malo premalo ambiciozno, no, ne vem, ali pa je mogoče to samo stališče Kamnika premalo ambiciozno. To, je to. Aja, potem pa samo še eno vprašanje kar se tiče te znamke torej iz katero se trži to celo območje Srce Slovenije, kdo je v bistvu lastnik tega.? To me zanima ali je to lastnik ali je, ne vem skupno lastništvo, ali so občine vse lastnik? In kaj se zgodi. Če se nekdo odloči ali pa ne vem, če se Center  v Litiji odloči, ne vem ne bo več sodeloval ali kakor koli? Torej kdo je lastnik te znamke? Hvala.</w:t>
      </w:r>
    </w:p>
    <w:p>
      <w:pPr>
        <w:pStyle w:val="Normal"/>
        <w:jc w:val="both"/>
        <w:rPr>
          <w:rFonts w:cs="Arial"/>
        </w:rPr>
      </w:pPr>
      <w:r>
        <w:rPr>
          <w:rFonts w:cs="Arial"/>
        </w:rPr>
      </w:r>
    </w:p>
    <w:p>
      <w:pPr>
        <w:pStyle w:val="Normal"/>
        <w:jc w:val="both"/>
        <w:rPr>
          <w:rFonts w:cs="Arial"/>
        </w:rPr>
      </w:pPr>
      <w:r>
        <w:rPr>
          <w:rFonts w:cs="Arial"/>
          <w:b/>
        </w:rPr>
        <w:t xml:space="preserve">Robert KOKOTEC - predsedujoči: </w:t>
      </w:r>
      <w:r>
        <w:rPr>
          <w:rFonts w:cs="Arial"/>
        </w:rPr>
        <w:t>Hvala lepa. Svetnice in svetniki? Besedi ima Janez Balantič.</w:t>
      </w:r>
    </w:p>
    <w:p>
      <w:pPr>
        <w:pStyle w:val="Normal"/>
        <w:jc w:val="both"/>
        <w:rPr>
          <w:rFonts w:cs="Arial"/>
        </w:rPr>
      </w:pPr>
      <w:r>
        <w:rPr>
          <w:rFonts w:cs="Arial"/>
        </w:rPr>
      </w:r>
    </w:p>
    <w:p>
      <w:pPr>
        <w:pStyle w:val="Normal"/>
        <w:jc w:val="both"/>
        <w:rPr>
          <w:rFonts w:cs="Arial"/>
        </w:rPr>
      </w:pPr>
      <w:r>
        <w:rPr>
          <w:rFonts w:cs="Arial"/>
          <w:b/>
        </w:rPr>
        <w:t xml:space="preserve">Janez BALANTIČ: </w:t>
      </w:r>
      <w:r>
        <w:rPr>
          <w:rFonts w:cs="Arial"/>
        </w:rPr>
        <w:t xml:space="preserve">Hvala za besedo. Poskušal bom zelo na kratko. Menim, da je strategija pozitiven element v našem bodočem turizmu. Čeprav ima nekaj nedoslednosti in nepravilnosti, ki jih osebno ne odobravam. In jih bom kar malce naštel. Kot prvo smatram, da je območje, ki zajema to Srce Slovenije po vsej verjetnosti preveliko in težko si predstavljam neko migracijo dnevnih gostov iz Litije v Kamnik in obratno, ker se mi zdi da so te bom reke geo strateške povezave tako čudne, da vanje jaz osebno ne verjamem. Govorim v svojem imenu, ne. potem se bom lotil izvedbenega dela te strategije. Za Kamnik kot tak ni predvideno nekaj stvari, ki so za Kamnik že od nekdaj prepoznavne. Jih bom še enkrat povedal. V Kamniku imamo že desetletja izredno dobro razviti recimo lovski turizem, ki pripelje v Kamnik oz. njegovo okolico, zelo premožne goste, ki tukaj pustijo veliko količino denarja. To najbrž vsi veste, ne. potem tukaj naslednja stvar. Tio je izvedbeni del, ki bi moral to vsebovati. Potem tukajle ni t.i. verskega turizma. Tudi v Kamniku poleg Tunjic imamo, oz. imamo neizkoriščene možnosti obiska sakralnih objektov, potem raznih kapelic v Županjih Njivah in tako naprej. Ni omenjena prometna povezava Kamnika z vlakom, ki jo ima z razliko od nekaterih drugih krajev, ki so v tej strategiji. Omenjeni in je popolnoma prezrta to je bom rekel ena izmed možnosti na kateri pač nismo delali, oz. ne delamo. Gospe kolegici svetnici bom odgovoril kdo je lastnik blagovne znamke. To na žalost nismo mi, daleč od tega . Ampak tukajle notri piše ne vem na kateri strani, da je pač to zasebno podjetje lastnik blagovne znamke Srce Slovenije. To je tista stvar, ki mene osebno tudi zelo, zelo moti. In je ne odobravam. Na tem mestu bom dodal, da smo tako, kot je že kolegica dejala v tej vpregi smo na žalost konj ki vleče, ki ima več kot 10 x, 20 x večje prenočitvene zmogljivosti, kot nekatere druge občine. In še vedno imam občutek, da tukajle v tej združbi mi ne bomo prosperirali vem ampak bomo bom rekel ponujali svoje ime, svoj ugled in pa svoje znanje na tem področju turizma. To je pač moje mnenje. Dodal bi tudi to, da bom najbolj srečen, ko bo bom rekel neka taka strategija, oz. posledice prejetja take strategije, ko bodo meso postale, kot bi rekli in ko bo Kamnik vsaj približno poln turistov, ki bodo tukaj veselo zapravljali in bomo potem vsi imeli nekaj od tega. Tega bi se morali zavedati in to je v bistvu tisti končni efekt take strategije. Jaz srčno upam, da se bo nekaj izmed tega uresničilo, če se pa ne bo potem bomo imeli zopet eno debelo knjigo, ki smo jo morda drago plačali. Hvala. </w:t>
      </w:r>
    </w:p>
    <w:p>
      <w:pPr>
        <w:pStyle w:val="Normal"/>
        <w:jc w:val="both"/>
        <w:rPr>
          <w:rFonts w:cs="Arial"/>
        </w:rPr>
      </w:pPr>
      <w:r>
        <w:rPr>
          <w:rFonts w:cs="Arial"/>
        </w:rPr>
      </w:r>
    </w:p>
    <w:p>
      <w:pPr>
        <w:pStyle w:val="Normal"/>
        <w:jc w:val="both"/>
        <w:rPr>
          <w:rFonts w:cs="Arial"/>
        </w:rPr>
      </w:pPr>
      <w:r>
        <w:rPr>
          <w:rFonts w:cs="Arial"/>
          <w:b/>
        </w:rPr>
        <w:t xml:space="preserve">Robert KOKOTEC - predsedujoči: </w:t>
      </w:r>
      <w:r>
        <w:rPr>
          <w:rFonts w:cs="Arial"/>
        </w:rPr>
        <w:t>Hvala lepa. Besedo ima Ivan Miroslav Sekavčnik.</w:t>
      </w:r>
    </w:p>
    <w:p>
      <w:pPr>
        <w:pStyle w:val="Normal"/>
        <w:jc w:val="both"/>
        <w:rPr>
          <w:rFonts w:cs="Arial"/>
        </w:rPr>
      </w:pPr>
      <w:r>
        <w:rPr>
          <w:rFonts w:cs="Arial"/>
        </w:rPr>
      </w:r>
    </w:p>
    <w:p>
      <w:pPr>
        <w:pStyle w:val="Normal"/>
        <w:jc w:val="both"/>
        <w:rPr>
          <w:rFonts w:cs="Arial"/>
        </w:rPr>
      </w:pPr>
      <w:r>
        <w:rPr>
          <w:rFonts w:cs="Arial"/>
          <w:b/>
        </w:rPr>
        <w:t xml:space="preserve">Ivan Miroslav SEKAVČNIK: </w:t>
      </w:r>
      <w:r>
        <w:rPr>
          <w:rFonts w:cs="Arial"/>
        </w:rPr>
        <w:t xml:space="preserve">Hvala lepa. Meni je pa bi rekel v oči padlo, ko sem tole prelistaval, da pri primarni turistični ponudbi v Kamniku ni omenjen, to se pravi tale izletniške kmetije, oz. pardon pri tej ponudbi moram povedati, da ni omenjen kamniški Muzej, a ne. Kamniški Muzej ni notri v tej tabelici, kjer taksativno navajate tele kulturne spomenike, potem tudi ni med drugim bi lahko bil Sadnikarjev muzej, ki je zelo znam in bogat. Potem ni bi rekel tegale cerkvenega bi rekel bisera Sv. Primoža, a ne. kjer se pa odvija tudi ta verski bi rekel v bistvu bolj pohodništvo verstvo ali pa splošno pohodništvo vsak dan grejo ljudje gor. V bodoče to je pa bolj za občinsko upravo bi tukaj notri spadalo tudi Maistrova soba, a ne v ta kulturni del, in nazadnje morda tudi Mamut, a ne. to je pri temu delu. Pri sekundarnem turistični ponudbi me pa najbolj moti oz. sploh ne vem ali se malo jaz motim, da ni Starega gradu. Gostinska ponudba na Starem gradu. Zdaj ali je ni ali pa je to pomota da je izpadlo? Drugo tudi vprašujem se, vse tele občine imajo kmečki turizem, v Kamniku ni niti enega. Saj tukaj notri ga ni. Pa ne vem ali je, ali ni? Žalostno. </w:t>
      </w:r>
    </w:p>
    <w:p>
      <w:pPr>
        <w:pStyle w:val="Normal"/>
        <w:jc w:val="both"/>
        <w:rPr>
          <w:rFonts w:cs="Arial"/>
        </w:rPr>
      </w:pPr>
      <w:r>
        <w:rPr>
          <w:rFonts w:cs="Arial"/>
        </w:rPr>
      </w:r>
    </w:p>
    <w:p>
      <w:pPr>
        <w:pStyle w:val="Normal"/>
        <w:jc w:val="both"/>
        <w:rPr>
          <w:rFonts w:cs="Arial"/>
        </w:rPr>
      </w:pPr>
      <w:r>
        <w:rPr>
          <w:rFonts w:cs="Arial"/>
          <w:b/>
        </w:rPr>
        <w:t xml:space="preserve">Robert KOKOTEC - predsedujoči: </w:t>
      </w:r>
      <w:r>
        <w:rPr>
          <w:rFonts w:cs="Arial"/>
        </w:rPr>
        <w:t>Hvala lepa. Še kdo? Ne. Poročevalci želi še kdo kakšno besedo? Ga. Gradišek.</w:t>
      </w:r>
    </w:p>
    <w:p>
      <w:pPr>
        <w:pStyle w:val="Normal"/>
        <w:jc w:val="both"/>
        <w:rPr>
          <w:rFonts w:cs="Arial"/>
        </w:rPr>
      </w:pPr>
      <w:r>
        <w:rPr>
          <w:rFonts w:cs="Arial"/>
        </w:rPr>
      </w:r>
    </w:p>
    <w:p>
      <w:pPr>
        <w:pStyle w:val="Normal"/>
        <w:jc w:val="both"/>
        <w:rPr>
          <w:rFonts w:cs="Arial"/>
        </w:rPr>
      </w:pPr>
      <w:r>
        <w:rPr>
          <w:rFonts w:cs="Arial"/>
          <w:b/>
        </w:rPr>
        <w:t xml:space="preserve">Aleksandra GRADIŠEK: </w:t>
      </w:r>
      <w:r>
        <w:rPr>
          <w:rFonts w:cs="Arial"/>
        </w:rPr>
        <w:t xml:space="preserve">No, mogoče bi najprej odgovorila na vprašanje ki se je pač 2 x pojavil glede lastništva znamke Srce Slovenije. Smo, da dam pravilno informacijo. Center za razvoj Litija je v 100 % lasti občine Litija. In v prejšnjem mesecu, oz. 14 dni nazaj je na 2. branju tudi potrdil dokapitalizacijo našega centra v višini 40.000 € in v preimenovanje v Razvojni center Srca Slovenije. Kar pomni tudi, da ko bo to sprejeto ime na Vladi RS, da bo tudi ostale občine, ki so vključene v razvojno partnerstvo povabljene v dokapitalizacijo Centra, kar pomeni da s tem absolutno postane tudi lahko lastniki znamke Srce Slovenije. Še enkrat pa to je podjetje neprofitno, v lasti občine Litija.  Zdaj bo pa še sodelavka Miša glede teh vsebinskih zadev. </w:t>
      </w:r>
    </w:p>
    <w:p>
      <w:pPr>
        <w:pStyle w:val="Normal"/>
        <w:jc w:val="both"/>
        <w:rPr>
          <w:rFonts w:cs="Arial"/>
        </w:rPr>
      </w:pPr>
      <w:r>
        <w:rPr>
          <w:rFonts w:cs="Arial"/>
        </w:rPr>
      </w:r>
    </w:p>
    <w:p>
      <w:pPr>
        <w:pStyle w:val="Normal"/>
        <w:jc w:val="both"/>
        <w:rPr>
          <w:rFonts w:cs="Arial"/>
        </w:rPr>
      </w:pPr>
      <w:r>
        <w:rPr>
          <w:rFonts w:cs="Arial"/>
          <w:b/>
        </w:rPr>
        <w:t xml:space="preserve">Miša NOVAK: </w:t>
      </w:r>
      <w:r>
        <w:rPr>
          <w:rFonts w:cs="Arial"/>
        </w:rPr>
        <w:t xml:space="preserve">Na kratko. Jaz bi se sprehodila zlo na kratko okoli teh 4 govornikov, oz. komentarjev, ki so bili izpostavljeni. Kar ste izpostavili, g. Toni dejansko je vse to zapisano v strategij zelo konkretno, edino vaš zadnji predlog, kar smo tudi zadnjič razpravljali na vašem odboru za podjetništvo in turizem, da ta pobuda je bila zdaj dana iz vaše strani. Takšne zgodbe v Sloveniji, v Ljubljani, žal nobena destinacija je ne pozna in si je ne more privoščiti. Hkrati pa sem povedala da je tudi Srce Slovenije torej ta del, ki spada v osrednje slovensko regijo, kar je večji del Srca Slovenije. Začenja z Ljubljano skupno regijsko zgodbo, no, regijsko strategijo, kjer se ta V del Ljubljane jasno umešča tudi v promocijo na tujih trgih. Na njihov spletni portal. Ljubljana vemo, da je vendarle v trženjskem smislu ima močne distribucijske kanale, močen spletni portal z velikim obiskom. Vse ostalo je zapisano in upoštevano. Tam bi se zahvalila, ker je bilo zelo lepo povzeto namen strategije, ne. Mi moramo našo planiranje na slovenskem turizmu gledati od krovnega nivoja slovenske razvojne turistične trženjske strategije, potem so regionalne strategije, ki so ta hip večinoma v izdelavi. Ker MG šele zdaj sprožilo ta proces, skozi neka podporna sredstva. In tukaj je Srce Slovenije v okviru osrednje slovenske regije zraven v načrtovalskem procesu in vsebinsko. Potem je Srce Slovenije, potem je občinska raven. Ta vloga strategije je bila tudi dobro nekako bom rekla povzeta. Kakšna je relacija po tej vertikali. Turizem se izvaja na ravni občine. Vsaka občina, ki kakor koli resno ovrednoti svoj turistični potencial ima svojo turistično strategijo na lokalnem nivoju, kjer identificira konkretne projekte, ki jih umesti v prostor in seveda mora imeti pokrito s prostorskim načrtom, da se ti projekti lahko udejanjijo. Mora imeti način pridobivanja investitorjev, če teh privatnih iniciativ v kraju ni dovolj. Tako, da Kamnik to strategijo ima, kolikor smo razumeli je v neki fazi priprave vendarle nove strategije. In ta strategija glede na to, da danes ena občina ali pa ena destinacija na tujem trgu vendarle težko konkurenčno nastopa, ni dovolj konkurenčna. Danes kot je bilo rečeno jasno je trend povezovanja. Torej Kamnik skozi to strategijo išče neke nove pozicije in nove kanale. Če bi Kamnik zdaj direktno samo v tej regijski strategiji z Ljubljano, Ljubljana je zelo jasno identificirana kot tržni potencial saj, iskal ta potencial, ne bi bil toliko močen v smislu izvedbenih projektov. Strategija Srca Slovenija in kar nekaj teh razvojnih projektov in zelo jasno identificirane evropska sredstva in pa kar bom rekla poznam toliko v Sloveniji situacijo, da lahko rečem zelo uspešno pridobljene projekte od Lasa kamor trkamo na vrata dediščine preko Liderja, preko raznih kanalov se pridobivajo sredstva in se že kot rečeno dela na inplementaciji tega. Zdaj čisto konkretno bom se še tja vrnila. Tele točke, ki ste jih izpostavili, da manjkajo. 1 območna strategija ni občinska strategija, da bi, bomo rekli da nekdo od zunaj  popisal vse. Zato smo ta popis delali v tesnem sodelovanju z občinami. Občinami, oz. koordinatorji, kjer je neka turistična organizacija kot je npr. to v Kamniku je to naredila in pripravila Agencija kamniška. Ko se je ta popis z njihove strani naredil, se je še enkrat dal v pregled, še enkrat se je korigiralo, dopolnilo ta čas, oz. ta možnost je bila. To je rezultat tega popisa. Ni naloga regijske oz. območne strategije, da na ravni občine reče, kaj na primer v Litiji, v Kamniku, v Šmartnem pri Litiji ne funkcionira, kaj morate spremeniti. To je naloga občinske strategije. Naloga območnih in regijskih je, da naredi presek stanja, ugotovi kje kot celota smo močni, kaj so prednosti, kje so slabosti, kaj moramo  razvijati, kaj moramo odpraviti na čem temelji rast. Isto velja torej za lovski turizem. Hkrati na odboru smo na koncu na žalost, no, je bil tisti čas malo skopo odmerjen, rekli da je zelo odprta plat forma v tem smislu, da se lahko konkretni produkti, ki so tudi vezani na bom rekla ožje območje, kot je samo Kamnik, navežejo na to strategijo. Tako, je recimo duhovni velnes, ravno danes sem bila informirana,da ima občina vaša že pripravljen čisto projekt razvoja tega produkta, ki smo ga nekako jasno umestili v strategijo. Zdaj če sem še pozabila kakšen komentar, me mogoče samo spomnite, če je ostalo kaj neodgovorjeno.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Hvala lepa. Zaključujem razpravo in glasovali bomo o predlaganem sklepu: »Občinski svet Občine Kamnik sprejme Strategijo razvoja in trženja turizma Srca Slovenije kot turistične destinacije 2011-2018«.</w:t>
      </w:r>
    </w:p>
    <w:p>
      <w:pPr>
        <w:pStyle w:val="Normal"/>
        <w:jc w:val="both"/>
        <w:rPr>
          <w:rFonts w:cs="Arial"/>
        </w:rPr>
      </w:pPr>
      <w:r>
        <w:rPr>
          <w:rFonts w:cs="Arial"/>
        </w:rPr>
        <w:t xml:space="preserve">Želi kdo obrazložiti svoj glas? Besedo ima Matej Tonin. </w:t>
      </w:r>
    </w:p>
    <w:p>
      <w:pPr>
        <w:pStyle w:val="Normal"/>
        <w:jc w:val="both"/>
        <w:rPr>
          <w:rFonts w:cs="Arial"/>
        </w:rPr>
      </w:pPr>
      <w:r>
        <w:rPr>
          <w:rFonts w:cs="Arial"/>
        </w:rPr>
      </w:r>
    </w:p>
    <w:p>
      <w:pPr>
        <w:pStyle w:val="Normal"/>
        <w:jc w:val="both"/>
        <w:rPr/>
      </w:pPr>
      <w:r>
        <w:rPr>
          <w:rFonts w:cs="Arial"/>
          <w:b/>
        </w:rPr>
        <w:t xml:space="preserve">Mag. Matej TONIN: </w:t>
      </w:r>
      <w:r>
        <w:rPr>
          <w:rFonts w:cs="Arial"/>
        </w:rPr>
        <w:t xml:space="preserve">Glasoval bom za. Najbrž pa se ga. Novak tudi z mano strinja 30 m2 poslovni prostor ne bi bil prevelik zalogaj za večje število občin, pa turističnih ponudnikov v Ljubljani. Seveda bo pa največji učinek žel  tisti, ki bo v  to stvar šel prvi. </w:t>
      </w:r>
    </w:p>
    <w:p>
      <w:pPr>
        <w:pStyle w:val="Normal"/>
        <w:jc w:val="both"/>
        <w:rPr>
          <w:rFonts w:cs="Arial"/>
          <w:b/>
          <w:b/>
        </w:rPr>
      </w:pPr>
      <w:r>
        <w:rPr>
          <w:rFonts w:cs="Arial"/>
          <w:b/>
        </w:rPr>
      </w:r>
    </w:p>
    <w:p>
      <w:pPr>
        <w:pStyle w:val="Normal"/>
        <w:jc w:val="both"/>
        <w:rPr>
          <w:rFonts w:cs="Arial"/>
          <w:b/>
          <w:b/>
          <w:bCs/>
          <w:color w:val="FF0000"/>
          <w:u w:val="single"/>
        </w:rPr>
      </w:pPr>
      <w:r>
        <w:rPr>
          <w:rFonts w:cs="Arial"/>
          <w:b/>
        </w:rPr>
        <w:t xml:space="preserve">Marjan ŠAREC – predsedujoči: </w:t>
      </w:r>
      <w:r>
        <w:rPr>
          <w:rFonts w:cs="Arial"/>
        </w:rPr>
        <w:t xml:space="preserve">Hvala lepa. Glasujemo. Glasovanje poteka. Glasovalo je 23 svetnikov, proti nihče, za 23, torej ja ta sklep sprejet in tudi ta točka zaključena. Prehajamo na </w:t>
      </w:r>
    </w:p>
    <w:p>
      <w:pPr>
        <w:pStyle w:val="TextBody"/>
        <w:jc w:val="both"/>
        <w:rPr>
          <w:rFonts w:cs="Arial"/>
          <w:szCs w:val="24"/>
        </w:rPr>
      </w:pPr>
      <w:r>
        <w:rPr>
          <w:rFonts w:cs="Arial"/>
          <w:szCs w:val="24"/>
        </w:rPr>
        <w:t>Glasovanje:</w:t>
      </w:r>
    </w:p>
    <w:p>
      <w:pPr>
        <w:pStyle w:val="Normal"/>
        <w:jc w:val="both"/>
        <w:rPr>
          <w:rFonts w:cs="Arial"/>
          <w:b/>
          <w:b/>
          <w:bCs/>
          <w:szCs w:val="24"/>
        </w:rPr>
      </w:pPr>
      <w:r>
        <w:rPr>
          <w:rFonts w:cs="Arial"/>
          <w:b/>
          <w:bCs/>
          <w:szCs w:val="24"/>
        </w:rPr>
      </w:r>
    </w:p>
    <w:p>
      <w:pPr>
        <w:pStyle w:val="Normal"/>
        <w:jc w:val="both"/>
        <w:rPr>
          <w:rFonts w:cs="Arial"/>
          <w:b/>
          <w:b/>
          <w:bCs/>
        </w:rPr>
      </w:pPr>
      <w:r>
        <w:rPr>
          <w:rFonts w:cs="Arial"/>
          <w:b/>
          <w:bCs/>
        </w:rPr>
      </w:r>
    </w:p>
    <w:p>
      <w:pPr>
        <w:pStyle w:val="Normal"/>
        <w:jc w:val="both"/>
        <w:rPr>
          <w:rFonts w:cs="Arial"/>
          <w:b/>
          <w:b/>
          <w:bCs/>
        </w:rPr>
      </w:pPr>
      <w:r>
        <w:rPr>
          <w:rFonts w:cs="Arial"/>
          <w:b/>
          <w:bCs/>
        </w:rPr>
        <w:t>Ad 8) LETNA POROČILA JAVNIH ZAVODOV V OBČINI KAMNIK ZA LETO 2010</w:t>
      </w:r>
    </w:p>
    <w:p>
      <w:pPr>
        <w:pStyle w:val="Normal"/>
        <w:jc w:val="both"/>
        <w:rPr>
          <w:rFonts w:cs="Arial"/>
          <w:b/>
          <w:b/>
        </w:rPr>
      </w:pPr>
      <w:r>
        <w:rPr>
          <w:rFonts w:cs="Arial"/>
          <w:b/>
        </w:rPr>
        <w:t>================================================================</w:t>
      </w:r>
    </w:p>
    <w:p>
      <w:pPr>
        <w:pStyle w:val="Normal"/>
        <w:jc w:val="both"/>
        <w:rPr>
          <w:rFonts w:cs="Arial"/>
        </w:rPr>
      </w:pPr>
      <w:r>
        <w:rPr>
          <w:rFonts w:cs="Arial"/>
        </w:rPr>
        <w:t>Poročila so objavljena v gradivu št. 7/I. Dodatno gradivo poročilo odbora za proračun in gospodarjenje z občinskim premoženjem ter odbora za družbene dejavnosti ste člani sveta prejeli na seji. Predlagatelj je župan. Poročevalci Vesna Krmavnar,                Martina Bajde in predstavniki javnih zavodov. Prosim.</w:t>
      </w:r>
    </w:p>
    <w:p>
      <w:pPr>
        <w:pStyle w:val="Normal"/>
        <w:jc w:val="both"/>
        <w:rPr>
          <w:rFonts w:cs="Arial"/>
        </w:rPr>
      </w:pPr>
      <w:r>
        <w:rPr>
          <w:rFonts w:cs="Arial"/>
        </w:rPr>
      </w:r>
    </w:p>
    <w:p>
      <w:pPr>
        <w:pStyle w:val="Normal"/>
        <w:jc w:val="both"/>
        <w:rPr>
          <w:rFonts w:cs="Arial"/>
        </w:rPr>
      </w:pPr>
      <w:r>
        <w:rPr>
          <w:rFonts w:cs="Arial"/>
          <w:b/>
        </w:rPr>
        <w:t xml:space="preserve">Marina BAJDE: </w:t>
      </w:r>
      <w:r>
        <w:rPr>
          <w:rFonts w:cs="Arial"/>
        </w:rPr>
        <w:t>Ja, hvala lepa. V skladu s statutom občine Kamnik, OS obravnava in se seznani z letnimi poročili javnih zavodov (JZ), katerih ustanoviteljica, oz. so ustanoviteljica je občina Kamnik. Celotna letna poročila vseh 13 javnih zavodov so objavljena na občinski spletni strani. V gradivu pa smo poskušali prikazati samo povzetek, poslušali smo na enoten način povzeti podatke iz bilance stanja iz izkaza prihodkov in odhodkov po vrstah dejavnosti. In tako, da smo poskušali tudi pri posameznih šolah povzeti podatke o št. oddelkov, o št. učencev, o št. zaposlenih, o pomembnejših investicijah javnega zavoda v preteklem letu, ter tudi podatke o zapadlih obveznostih in terjatvah. V uvodnem delu v gradivu je tudi narejen povzetek oz. tabela iz katere je razviden delež, prihodka s strani proračuna občine Kamnik v celotnih prihodkih posameznega JZ. Iz te tabele je pa tudi razvidno, da je bilo v lanskem letu iz proračuna občine Kamnik v JZ, oz, v 11 JZ nakazanih skoraj 5 milijonov €. Letna poročila JZ so obravnavali tudi sveti kot najvišji organi JZ in so jih potrdili. V samo vsebino posameznih letnih poročil se ne bi zdaj na tem mestu spuščala, če bodo kakšna konkretna vprašanja, imamo predstavnike vseh javnih zavodov prisotne tudi na seji. Bi pa za konec samo rada povedala, da so se opravičili  današnje udeležbe na seji direktor ZD, direktorica medobčinskega muzeja ter ravnateljica Glasbene šole. Hvala.</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Odpiram razpravo. Delovna telesa, svetniške skupine? Besedo ima Rudi Veršnik. </w:t>
      </w:r>
    </w:p>
    <w:p>
      <w:pPr>
        <w:pStyle w:val="Normal"/>
        <w:jc w:val="both"/>
        <w:rPr>
          <w:rFonts w:cs="Arial"/>
        </w:rPr>
      </w:pPr>
      <w:r>
        <w:rPr>
          <w:rFonts w:cs="Arial"/>
        </w:rPr>
      </w:r>
    </w:p>
    <w:p>
      <w:pPr>
        <w:pStyle w:val="Normal"/>
        <w:jc w:val="both"/>
        <w:rPr>
          <w:rFonts w:cs="Arial"/>
        </w:rPr>
      </w:pPr>
      <w:r>
        <w:rPr>
          <w:rFonts w:cs="Arial"/>
          <w:b/>
        </w:rPr>
        <w:t xml:space="preserve">Rudi VERŠNIK: </w:t>
      </w:r>
      <w:r>
        <w:rPr>
          <w:rFonts w:cs="Arial"/>
        </w:rPr>
        <w:t xml:space="preserve">Hvala lepa g. župan. Lep pozdrav vsem ravnateljicam in ravnateljem. Veseli me, da smo se danes tukaj zbrali in da predvsem pa me veseli, da je gradivo, ki je pripravljeno mislim da bistvena razlika od gradiva, ki smo ga v preteklem obdobju obravnavali. Namreč podatki so nekje usklajeno prikazani in se z malo truda seveda nekje bolj, nekje manj dajejo tudi med seboj primerjati. To gre prav gotovo pohvala pripravljavcem. Bi pa pač povedal to, da so iz občinskega proračuna sredstva v višini 4 milijona 954, kar velika v primerjavi z vsem celotnim proračunu je to kar velik znesek.  In moramo vedeti, da te družbene dejavnosti, zlasti, če pogledamo vrtec, ki je s 3 milijoni sredstev največji pri koriščenju  občinskega proračuna. In s tem, da še vedno nimamo v celoti pokrito otroško varstvo pomeni, da je zelo pomembna tudi dejavnost pravzaprav v občini in veliko pomeni pri samem proračunu, oz. samem financiranju. Iz teh podatkov je ta tabela, ki je že ga. Martina omenila iz te tabele je zlasti vidno, da nekje šole v povprečju dobivajo v celotni strukturi prihodkov iz občinskega proračuna od 6 – 8 %. Razen seveda izjemnega otroškega varstva in pa Matične knjižnice, ter Agencija za razvoj turizma in podjetništva. No, tukaj so manjša odstopanja, vendar ne posebno velika. Matična knjižnica je s svojimi 460.000 €, ki jih dobi iz občinskega proračuna res kar velik porabnik proračunskih sredstev, vendar pa vemo, da je istočasno tudi dovolj odmevna, dovolj aktivna na vseh področjih. Tako, da konec koncev tem sredstvom ni kaj očitati. Seveda najbolj pa mi je pri tem zbodla pravzaprav pa lestvica, ki je prikazana oz. drugače rečeno čakalna doba v ZD. Kjer pa se z nekaterimi podatki absolutni ne morem strinjati. Gre namreč za čakalne dobe pri zobozdravstvu in pa protetiki, kjer so dnevi čakanja 736, 761 dni, kar je absolutno preveliko. In apeliram na predstavnike, ki so v skupščini, da se skušajo te dolge čakalne dobe tudi v prihodnje nekje skušajo vplivati na vodstvo in na same službe v ZD, da skušajo te čakalne dobe zmanjšati. Povsem nesprejemljivo je pa otrodontija, to je zdravljenje z ortodontskimi aparati, je čakalna doba 2100 dni. Tukaj, pa mislim, da če je to res pravzaprav bi bilo skoraj vseeno, če kar nehamo se s tem ukvarjati. Tudi zelo dolga je doba na UZ. Skratka okrog teh čakalnih dob, mislim, da je treba reči nekaj v sami skupščini ali pa v upravnih organih ZD. Na splošno sem že dejal, da smo v SDS s tem poročilom zadovoljni. Mislim pa je da je prav, da te podatke nekje spremljamo tudi v bodoče, da vidimo in da tudi znamo ljudem povedati kakšen strošek je pravzaprav so družbene dejavnosti v okviru občinskega proračuna, kjer veste, da večina ljudi se sprašuje največ o cestah, kakšnemu vodovodu, kakšni kanalizaciji. Med tem ko te zadeve so samoumevne, vendar niso. Jaz sem prepričan, da bi si želeli vsi, da bi te številke bile večje, vendar pa glede na vse kar se v prihodnosti bo dogajalo, mislim da bomo priče da bodo dejansko večje. Ampak to iz potreb po samem razvoju in pa iz potreb funkcije naloge, ki jo ima občina, da skrbi za tovrstne aktivnosti. Toliko,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Besedo ima Matej Tonin.</w:t>
      </w:r>
    </w:p>
    <w:p>
      <w:pPr>
        <w:pStyle w:val="Normal"/>
        <w:jc w:val="both"/>
        <w:rPr>
          <w:rFonts w:cs="Arial"/>
        </w:rPr>
      </w:pPr>
      <w:r>
        <w:rPr>
          <w:rFonts w:cs="Arial"/>
        </w:rPr>
      </w:r>
    </w:p>
    <w:p>
      <w:pPr>
        <w:pStyle w:val="Normal"/>
        <w:jc w:val="both"/>
        <w:rPr>
          <w:rFonts w:cs="Arial"/>
        </w:rPr>
      </w:pPr>
      <w:r>
        <w:rPr>
          <w:rFonts w:cs="Arial"/>
          <w:b/>
        </w:rPr>
        <w:t xml:space="preserve">Mag. Matej TONIN: </w:t>
      </w:r>
      <w:r>
        <w:rPr>
          <w:rFonts w:cs="Arial"/>
        </w:rPr>
        <w:t xml:space="preserve">Se spomnim še pred leti, da je bil zelo velik strah pred to točko dnevnega reda. Na nek način smo potem ta strah prebili in zdaj imamo redno vsako leto to točko, kjer se lahko dejansko občinski svetniki seznanijo  s kakšno širino ali pa  kje vse funkcionira in pa kam vse na nek način vpleta občina pri svojem delovanju in kje vse smo ustanovitelji. Na tak način lahko širše spoznamo in pa pripoznamo to problematiko. Kar se tiče samega finančnega se strinjam s kolegom Rudijem, da so stvari izredno pripravljene. Vse je na papirju, vse ostalo je na spletnih straneh občine Kamnik. Ampak kljub vsemu  to točko razumem še malo širše. Naj izpade ta točka zgolj kot formalnost čeprav smo svetniki po celem dnevu že kar malo utrujeni ampak tudi številni, ki sedite tam na uni  strani ste tukaj z nami vztrajali že cel dan in milim, da je nujno, da tudi na nek način dobite besedo in da poleg tega finančnega poslovanje predstavite tudi v 2,3 minutah vaše ključne probleme. Ker s tem boste še dodatno razširili naša obzorja, ker finančno poslovanje imamo tukaj, ne. Eno so številke, druge so pa realni problemi, s katerimi se soočate pri vašem vsakodnevnem delovanju. Mislim, da to niti ne bo kakšen pretiran proceduralni zaplet, kjer je že v gradivu napisano, da ste kot poročevalci predvideni predstavniki JZ. In bi si res želel, da bi to možnost izkoristili in tudi na kratko predstavili vaš pogled na vse te zadeve, poleg teh finančnih. Ne. s finančnimi stvarmi nas ni treba dodatno seznanjati, ker imamo dobro predstavljene predvsem probleme vsakodnevnega vašega delovanja. Mogoče samo še dve stvari, ne. kar se tiče ZD, škoda da direktorja danes ni tukaj, ne. čakalne dobe so res dolge, zdaj res težko je reči zdaj tukaj filozofirat ali so zaradi česa, ne. Obstajajo najbrž razlogi, glede na to, da ZD po podatkih razpolaga kar, ne vem mislim da je skoraj milijon in pol sredstev, ki jih imajo razporejenih na raznih računih in da ni toliko najbrž, ne vem. S ne predstavljam v čem je problem, ampak najbrž je problem pomanjkanje zobozdravnikov, pomanjkanje ortodontov in podobno, kar je problem cele Slovenije in ne samo kamniškega ZD. Bi bilo fajn. Če bi tudi vedeli zakaj do tega prihaja, ampak najbrž so razlogi lahko zelo različni. In še ena stvar, ki pa se mi zdi res zelo nenavadna, ki ji tukaj večje št. ravnateljev in ravnateljic seveda. Ko sem bil še član sveta OŠ Šmartno v Tuhinju se spomnim, da je bilo to zelo nenavadno, da se je uspešnost ravnatelja in s tem tudi plača ocenjevala na podlagi tega, če je ravnatelj na koncu leta pridelal kaj dobička, a ne, ali pa če je ustvaril nekaj +. Zdaj zanima me, če je ta določilo še velja in na koncu se še vam točkuje koliko ste imeli na koncu + in če ste imeli nikoli +, potem se vam nekoliko to pri plači pozna. Zdaj, meni se zdi to, vem da to ni ne prosojnost občine , ne pristojnost vas ravnateljev. Ampak je to nenavadno, ker je šola je vendarle neprofitna ustanova in vaš cilj in vaša naloga je, da vsa sredstva, ki jih imate ion jih tudi nazaj v dejavnosti vložite. Da pa od vas zahtevajo, da ustvarjate profit, je pa najbrž nenavadno. Bom pa z veseljem prisluhnil še vašim poročilom, ki jih bote imeli.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 xml:space="preserve">Hvala lepa. Hvala lepa. Svetnice, svetniki? Besedo ima Marinka Mošnik. </w:t>
      </w:r>
    </w:p>
    <w:p>
      <w:pPr>
        <w:pStyle w:val="Normal"/>
        <w:jc w:val="both"/>
        <w:rPr>
          <w:rFonts w:cs="Arial"/>
        </w:rPr>
      </w:pPr>
      <w:r>
        <w:rPr>
          <w:rFonts w:cs="Arial"/>
        </w:rPr>
      </w:r>
    </w:p>
    <w:p>
      <w:pPr>
        <w:pStyle w:val="Normal"/>
        <w:jc w:val="both"/>
        <w:rPr>
          <w:rFonts w:cs="Arial"/>
        </w:rPr>
      </w:pPr>
      <w:r>
        <w:rPr>
          <w:rFonts w:cs="Arial"/>
          <w:b/>
        </w:rPr>
        <w:t xml:space="preserve">Marinka MOŠNIK: </w:t>
      </w:r>
      <w:r>
        <w:rPr>
          <w:rFonts w:cs="Arial"/>
        </w:rPr>
        <w:t xml:space="preserve">Hvala lepa. No, jaz bi ravno tam začela, ko je Matej končal.  Res mi je žal, da ni direktorja ZD tu, kajti v ZD so res veliki problemi. Te čakalne dobe ne samo, da se 5 let 9 mesecev in še ne vem koliko dni 5 dni čaka na ortodonta. Ampak ne mogoče je dobiti zobozdravnika, čakalne oz. knjige vpisa novih pacientov so zaprte in jih lahko iščeš, ne vem bo tudi treba eno Srce Slovenije ustanoviti, da boš prišel do zdravnika v domači občini. V glavnem, te stvari, na te stvari sem jaz hotela opozoriti že tudi z enim svetniškim vprašanje. Ampak sem res pričakovala, da bo danes direktor tu, da bi povedal. Kajti sliši se, da pritiskajo na občino, občina pa ne reagira. Ne vem sicer kako je  s tem, s temi koncesijami, oz. z zobozdravniki na koliko prebivalcev, kako se to šteje. Ampak vseeno nekaj bi bilo treba narediti. Veliko se je pač ljudi preselilo, veliko nas je ki smo delali recimo v Ljubljani pa smo zdaj doma in da se voziš 50 km do zobozdravnika, je tudi malo noro. Ampak, pač tako za enkrat je. Bomo počakali na drugo priložnost. No, sicer pa pozdravljam vse ravnatelje, ravnateljice, direktorje zavodov, ki so tu. In jih moram tudi pohvaliti, ker so tole, ta poročila dobro naredili in na podlagi tega se pač vidi njihovo poslovanje. Težave, ja to bi pa res bilo mogoče fajn, da bi nam predstavili na kratko. Ker to v teh številkah ni razvidno. Vem, da je v knjižnici so problemi, vem, da je tudi Agencija na katero veliko krat za turizem in podjetništvo mislim letijo očitki. Ampak je veliko stvari, prihajajo vedno znova novi programi, nove brošure, nove dejavnosti. Tako, da b bilo bom končala, saj pravim z želji in upanjem, da direktor ZD kdaj pride. Hvala.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pPr>
      <w:r>
        <w:rPr>
          <w:rFonts w:cs="Arial"/>
          <w:b/>
        </w:rPr>
        <w:t xml:space="preserve">Marjan ŠAREC – predsedujoči: </w:t>
      </w:r>
      <w:r>
        <w:rPr>
          <w:rFonts w:cs="Arial"/>
        </w:rPr>
        <w:t xml:space="preserve">Hvala lepa. Besedo ima Janez Balantič.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Janez BALANTIČ: </w:t>
      </w:r>
      <w:r>
        <w:rPr>
          <w:rFonts w:cs="Arial"/>
        </w:rPr>
        <w:t xml:space="preserve">Hvala za besedo. Bom izredno kratek. Jaz do sedaj nisem bil tukajle v OS in nisem imel priložnosti gledati nekih poročil JZ. Menim, da so pričujoča bom rekel poročila korektna, izčrpna. Imam pa eno majčkeno pripombo. Zelo vesel bi bil, če bi v naslednjem letu videl eno enotno razpredelnico, ki bi bila po nekih osnovnih postavkah primerjana, ker potem bi lažje zadeve, bom rekel primerjal med seboj. Tako, pa iščemo po posameznih stvareh. Tudi neke stvari so malce dodatno napisane nekje v nekaterih JZ so nekatere zadeve vpisane, v drugih niso, no. To bi bila ena taka majhna pripomba. Jaz mislim neka enotna metodologija ali pa en enoten naslov sploh ne bi bil tak problem. To je ena stvar. Drugo iz osebnih izkušenj se pridružujem vsem predhodnikom, da so nekatere stvari na tem zdravstvenem področju nesprejemljive. Tako recimo že sam že dve leti vozim hči h ortodontu v Ljubljano, kjer je bilo mesto, bom rekel nemudoma dobljen v JZ, vendar, če izračunamo vsake 3 mesece približno vožnjo v Ljubljano, nazaj in tako naprej. Mislim, da temu bi bilo potrebno narediti konec in v bistvu poskrbeti da bi v naši občini, oz. v ZD dobili ustrezne strokovnjake tudi za to področje. In pa seveda iz poročil, ki sem jih prebral kar temeljito moram reči, da več ali manj lahko vse direktorje pohvalimo. Delali so z družbenim denarjem moralno odgovorni in pa predvsem po svoji vesti. In jaz menim, da v okviru danih možnosti se lahko neka nagrada absolutno razdeli v tem smislu. Hvala za besedo. </w:t>
      </w:r>
    </w:p>
    <w:p>
      <w:pPr>
        <w:pStyle w:val="Normal"/>
        <w:tabs>
          <w:tab w:val="clear" w:pos="708"/>
          <w:tab w:val="left" w:pos="1560" w:leader="none"/>
        </w:tabs>
        <w:ind w:left="1418" w:hanging="1276"/>
        <w:jc w:val="both"/>
        <w:rPr>
          <w:rFonts w:cs="Arial"/>
        </w:rPr>
      </w:pPr>
      <w:r>
        <w:rPr>
          <w:rFonts w:cs="Arial"/>
        </w:rPr>
      </w:r>
    </w:p>
    <w:p>
      <w:pPr>
        <w:pStyle w:val="Normal"/>
        <w:tabs>
          <w:tab w:val="clear" w:pos="708"/>
          <w:tab w:val="left" w:pos="1560" w:leader="none"/>
        </w:tabs>
        <w:jc w:val="both"/>
        <w:rPr>
          <w:rFonts w:cs="Arial"/>
        </w:rPr>
      </w:pPr>
      <w:r>
        <w:rPr>
          <w:rFonts w:cs="Arial"/>
          <w:b/>
        </w:rPr>
        <w:t xml:space="preserve">Marjan ŠAREC – predsedujoči: </w:t>
      </w:r>
      <w:r>
        <w:rPr>
          <w:rFonts w:cs="Arial"/>
        </w:rPr>
        <w:t>Hvala. Besedo ima Mateja Poljanšek.</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Mateja POLJANŠEK: </w:t>
      </w:r>
      <w:r>
        <w:rPr>
          <w:rFonts w:cs="Arial"/>
        </w:rPr>
        <w:t xml:space="preserve">Hvala. Torej, jaz  bom pa tudi čisto kratka in ne bom nobenih kritičnih misli delila kar se ZD tiče in to, ampak mislim, da glede na to, da imamo priliko, da imamo danes direktorje vseh, večina javnih zavodov iz naše občine tukaj. In jaz mislim, da jih moramo za njihovo delovanje zelo pohvaliti. Jaz mislim, da imamo dobre JZ v naši občini. Ne bi posebej naštevala, ampak mislim, da v okviru vseh možnosti prostorskih kadrovskih in tudi finančnih tudi tisto kar pač občina jim daje. Torej, kar nekaj sredstev namenjamo javnih. Mislim, da delujejo dobro in kvalitetno, torej in dosegajo uspehe, tako, da . jaz bi jih pohvalila in bi rekla seveda upam, da bodo delali tako tudi v naprej. Hvala.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pPr>
      <w:r>
        <w:rPr>
          <w:rFonts w:cs="Arial"/>
          <w:b/>
        </w:rPr>
        <w:t xml:space="preserve">Marjan ŠAREC – predsedujoči: </w:t>
      </w:r>
      <w:r>
        <w:rPr>
          <w:rFonts w:cs="Arial"/>
        </w:rPr>
        <w:t xml:space="preserve">Hvala lepa. Še kdo? Poročevalci? Tudi ne. Želi kdo? Potem pa, kar k mikrofonu.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Dionizij PETRIČ, Mestne lekarne: </w:t>
      </w:r>
      <w:r>
        <w:rPr>
          <w:rFonts w:cs="Arial"/>
        </w:rPr>
        <w:t xml:space="preserve">Jaz bi samo na kratko povedal. Smo pač tip JZ, ki ne troši sredstev proračuna občin ustanoviteljic. Imamo 7 občin ustanoviteljic. V danem momentu imamo pač ugodno situacijo, mislim, da poslujemo v redu. Na tem mestu bi se pravzaprav zavalil vam pa pravzaprav tudi vsem ostalim občinam soustanoviteljicam, ker za enim fer plejem, z enim korektnim odnosom vseh občin soustanoviteljic pravzaprav uspemo projekte, ki jih imamo speljati v dobro bit uporabnikov naših storitev. Finančno ste pa videli, mi smo pač resnično odstopamo od drugih, ker nismo uporabniki proračunskega denarja. Ampak trudimo pa se, da bi zadevo peljali korektno naprej. Časi niso najboljši, ampak vseeno mislim, da je to  z naše strani v redu prispevek, vam pa hvala, ker gre za en korekten odnos med ustanoviteljicami in nami. Hvala. Lepa.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pPr>
      <w:r>
        <w:rPr>
          <w:rFonts w:cs="Arial"/>
          <w:b/>
        </w:rPr>
        <w:t xml:space="preserve">Marjan ŠAREC – predsedujoči: </w:t>
      </w:r>
      <w:r>
        <w:rPr>
          <w:rFonts w:cs="Arial"/>
        </w:rPr>
        <w:t xml:space="preserve">Hvala lepa. Prosim, Breda. Ne, saj hoditi je zdravo. </w:t>
      </w:r>
    </w:p>
    <w:p>
      <w:pPr>
        <w:pStyle w:val="Normal"/>
        <w:tabs>
          <w:tab w:val="clear" w:pos="708"/>
          <w:tab w:val="left" w:pos="1560" w:leader="none"/>
        </w:tabs>
        <w:jc w:val="both"/>
        <w:rPr/>
      </w:pPr>
      <w:r>
        <w:rPr>
          <w:rFonts w:cs="Arial"/>
          <w:b/>
        </w:rPr>
        <w:t xml:space="preserve">Breda PODBREŽNIK, Matična Knjižnica Kamnik: </w:t>
      </w:r>
      <w:r>
        <w:rPr>
          <w:rFonts w:cs="Arial"/>
        </w:rPr>
        <w:t xml:space="preserve">Hvala. Dober dan vsem skupaj. Jaz moram povedati, da smo mi zato tako velik porabnik občinskega proračuna, ker smo edini JZ, z vsemi stroški na občinskem proračunu. Drugi zavodi imajo saj nekaj na Ministrstvih, recimo sofinanciranje deloma programa ali osebnih dohodkov, mi smo pa popolnoma vaši. Potem, kar se tiče pa problemov, bi pa vas opozorila na problem, ki bo pereč čez nekaj časa. To je prostorska stiska. Mi smo dobili že odločbo požarnega, požarne inšpekcije, da moramo sprazniti podstrešje, ki smo ga izkoristili kot skladišče. Pa to ne bi smeli in arhiva pravzaprav nimamo več kje skladiščiti, tako, da smo že pred težavo kam shraniti to gradivo. Sicer bi si pa želela, da bi lahko normalno delovali in da bomo na postavki materialni stroški potem, oz. programski stroški z rebalansom dobili lanskoletna sredstva. Sicer pa hvala za vaše zaupanje in upam, da bo tako trajalo še naprej.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pPr>
      <w:r>
        <w:rPr>
          <w:rFonts w:cs="Arial"/>
          <w:b/>
        </w:rPr>
        <w:t xml:space="preserve">Marjan ŠAREC – predsedujoči: </w:t>
      </w:r>
      <w:r>
        <w:rPr>
          <w:rFonts w:cs="Arial"/>
        </w:rPr>
        <w:t>Hvala. Prosim.</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Renata HOJS, VVZ Anton Medved: </w:t>
      </w:r>
      <w:r>
        <w:rPr>
          <w:rFonts w:cs="Arial"/>
        </w:rPr>
        <w:t xml:space="preserve">lep pozdravljeni tudi v mojem imenu. Verjetni ste vsi seznanjeni da je problematika predšolske vzgoje v občini bom rekla velia, veliko se piše o tej problematiki. Kljub temu bi pa rada danes nekako poudarila, da se je v letu 2010 in 2011 zelo veliko naredilo na tem področju. Moram reči, da smo zelo aktivno sodelovali in da je sodelovanje v zadnjem času z oddelkom in pa z občinsko upravo še veliko boljše. Da zelo strateško se lotevamo reševanja te problematike in da smo tudi v vrtcu zelo veliko pozornosti namenili reševanju te problematike. Kljub temu, pa zelo veliko energije vlagali v to, da stroka za to ni trpela. Veste, da se je naš Zavod v zadnjih letih zelo hitro širil, ampak kljub vsemu smo se trudili, da je Zavod delal dobro in da otroci in pa tudi zaposleni na vseh področjih nekako, a ne teh širitev niso občutili. Tako, zahvalila bi se za posluh, za reševanje in upam, da bomo tudi v naprej tako sodelovali. Moram reči, da je kamniški vrtec eden večjih vrtcev v Sloveniji. Zato smo tudi tako velik porabnik  proračuna. Kljub vsemu pa sem ponosna, da naš vrtec deluje tako in da je tudi bom rekla priznan v širšem slovenskem in da smo lahko pravzaprav vsi ponosni. Hvala za pozornost in pa za pohvale, ki smo jih bili danes deležni.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Marjan ŠAREC – predsedujoči: </w:t>
      </w:r>
      <w:r>
        <w:rPr>
          <w:rFonts w:cs="Arial"/>
        </w:rPr>
        <w:t xml:space="preserve">Hvala lepa.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Mojca RODE ŠKRJANEC: </w:t>
      </w:r>
      <w:r>
        <w:rPr>
          <w:rFonts w:cs="Arial"/>
        </w:rPr>
        <w:t xml:space="preserve">Še enkrat pozdravljeni. Tokrat ne v mojem imenu pač pa v imenu vseh kolegic ravnateljic in ravnateljev kamniških OŠ. Soglasno smo na hitro strnili misli in bi se vam radi zahvalili za pohvale. Tudi nam ravnateljem pohvale zelo dobro denejo, ker jih ravno nismo prevečkrat deležni. Tako, da bo to nadomestilo za tisto delovno uspešnost, če se mogoče na g. Tonina osredotočim. Res je to v kriterijih za delovno uspešnost ravnatelja. Vendar lahko rečem v svojem imenu in v imenu kolegov, da nikoli nismo imeli niti možnosti, da bi kakšne strašne prihodke ali sploh kakršne koli prihodke načarali, zato, da bi bila naša delovna uspešnost večja. Itak je pa sedaj ni več. To najbrž veste. Vsi javni uslužbenci že zdajle da se ne bom zamislila 1,5 leto mislim, da je že ta zakon. Jo moramo sicer meriti delovno uspešnost tako za delavce kot tudi za ravnatelje, ampak je ne dobimo. Hvala lepa, da ste opazili naše dobro delo. Res je, vsaka šola ima kar nekaj kritičnih točk. Če bi jih zdajle mi vsak posebej začeli naštevati, potem bi rekli juhuhu, počitnice se niso tu. Ker bi to trajalo in večkrat se znajdemo v situaciji, ko smo res ravnatelji pravi čarovniki, da določene stvari saniramo za pač denar, ki nam je na razpolago in  se seveda zavedamo tudi da imamo na občinski ravni, torej na vaši ravni da imate posluh za nas. Seveda bi vedno želeli še nekaj več. Upajmo, da se nam bo to udejanilo. Hvala lepa. In vam želimo vsi skupaj čim lepše dopustniške dni. Tisti, ki imate otroke, tudi za vas bodo počitnice. </w:t>
      </w:r>
    </w:p>
    <w:p>
      <w:pPr>
        <w:pStyle w:val="Normal"/>
        <w:tabs>
          <w:tab w:val="clear" w:pos="708"/>
          <w:tab w:val="left" w:pos="1560" w:leader="none"/>
        </w:tabs>
        <w:jc w:val="both"/>
        <w:rPr>
          <w:rFonts w:cs="Arial"/>
        </w:rPr>
      </w:pPr>
      <w:r>
        <w:rPr>
          <w:rFonts w:cs="Arial"/>
        </w:rPr>
      </w:r>
    </w:p>
    <w:p>
      <w:pPr>
        <w:pStyle w:val="Normal"/>
        <w:tabs>
          <w:tab w:val="clear" w:pos="708"/>
          <w:tab w:val="left" w:pos="1560" w:leader="none"/>
        </w:tabs>
        <w:jc w:val="both"/>
        <w:rPr>
          <w:rFonts w:cs="Arial"/>
        </w:rPr>
      </w:pPr>
      <w:r>
        <w:rPr>
          <w:rFonts w:cs="Arial"/>
          <w:b/>
        </w:rPr>
        <w:t xml:space="preserve">Marjan ŠAREC – predsedujoči: </w:t>
      </w:r>
      <w:r>
        <w:rPr>
          <w:rFonts w:cs="Arial"/>
        </w:rPr>
        <w:t>Hvala lepa. Prosim, ni nikogar več. Torej zaključujem to razpravo in se poročevalcem oz. direktorjem lepo zahvaljujem za njihovo udeležbo. Zaključujem razpravo in glasovali bomo o predlaganem sklepu:</w:t>
      </w:r>
    </w:p>
    <w:p>
      <w:pPr>
        <w:pStyle w:val="Normal"/>
        <w:tabs>
          <w:tab w:val="clear" w:pos="708"/>
          <w:tab w:val="left" w:pos="1560" w:leader="none"/>
        </w:tabs>
        <w:jc w:val="both"/>
        <w:rPr>
          <w:rFonts w:cs="Arial"/>
        </w:rPr>
      </w:pPr>
      <w:r>
        <w:rPr>
          <w:rFonts w:cs="Arial"/>
        </w:rPr>
      </w:r>
    </w:p>
    <w:p>
      <w:pPr>
        <w:pStyle w:val="Normal"/>
        <w:jc w:val="both"/>
        <w:rPr>
          <w:rFonts w:cs="Arial"/>
          <w:bCs/>
        </w:rPr>
      </w:pPr>
      <w:r>
        <w:rPr>
          <w:rFonts w:cs="Arial"/>
          <w:bCs/>
        </w:rPr>
        <w:t>»Občinski svet Občine Kamnik se seznani z letnimi poročili javnih zavodov za leto 2010, katerih ustanoviteljica ali soustanoviteljica je Občina Kamnik«.</w:t>
      </w:r>
    </w:p>
    <w:p>
      <w:pPr>
        <w:pStyle w:val="Normal"/>
        <w:jc w:val="both"/>
        <w:rPr>
          <w:rFonts w:cs="Arial"/>
          <w:bCs/>
        </w:rPr>
      </w:pPr>
      <w:r>
        <w:rPr>
          <w:rFonts w:cs="Arial"/>
          <w:bCs/>
        </w:rPr>
      </w:r>
    </w:p>
    <w:p>
      <w:pPr>
        <w:pStyle w:val="Normal"/>
        <w:jc w:val="both"/>
        <w:rPr>
          <w:rFonts w:cs="Arial"/>
        </w:rPr>
      </w:pPr>
      <w:r>
        <w:rPr>
          <w:rFonts w:cs="Arial"/>
        </w:rPr>
        <w:t xml:space="preserve">Želi kdo obrazložiti glas? Ne želi. Glasujemo. Glasovanje poteka. Glasovalo je 24 svetnikov, proti nihče, za 24 svetnikov. Torej je ta sklep sprejet in ta točka dnevnega reda zaključena.  Prehajamo na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bCs/>
        </w:rPr>
      </w:pPr>
      <w:r>
        <w:rPr>
          <w:rFonts w:cs="Arial"/>
          <w:b/>
          <w:bCs/>
        </w:rPr>
        <w:t xml:space="preserve">Ad 9) PREDLOG SKLEPA O SOGLASJU K PRIDRUŽITVI OBČIN CERKLJE NA    </w:t>
        <w:br/>
        <w:t xml:space="preserve">           GORENJSKEM IN MORAVČE V SOLASTNINO KOMUNALNE </w:t>
        <w:br/>
        <w:t xml:space="preserve">           INFRASTRUKTURE (SISTEM CČN)</w:t>
      </w:r>
    </w:p>
    <w:p>
      <w:pPr>
        <w:pStyle w:val="Normal"/>
        <w:jc w:val="both"/>
        <w:rPr>
          <w:rFonts w:cs="Arial"/>
          <w:b/>
          <w:b/>
        </w:rPr>
      </w:pPr>
      <w:r>
        <w:rPr>
          <w:rFonts w:cs="Arial"/>
          <w:b/>
        </w:rPr>
        <w:t>===============================================================</w:t>
      </w:r>
    </w:p>
    <w:p>
      <w:pPr>
        <w:pStyle w:val="Normal"/>
        <w:jc w:val="both"/>
        <w:rPr>
          <w:rFonts w:cs="Arial"/>
        </w:rPr>
      </w:pPr>
      <w:r>
        <w:rPr>
          <w:rFonts w:cs="Arial"/>
        </w:rPr>
        <w:t>Predlog sklepa je objavljen v gradivu št. 7/I. Dodatno gradivo poročilo odbora za proračun in gospodarjenje z občinskim premoženjem ter odbora za prostor in  komunalno ureditev in odbora za varovanje okolja ste člani sveta prejeli na seji. Predlagatelj župan. Poročevalci Maja Hauptman, mag. Jože Tomelj in Martina Bajde. Prosim. Gospod Tomelj.</w:t>
      </w:r>
    </w:p>
    <w:p>
      <w:pPr>
        <w:pStyle w:val="Normal"/>
        <w:jc w:val="both"/>
        <w:rPr>
          <w:rFonts w:cs="Arial"/>
        </w:rPr>
      </w:pPr>
      <w:r>
        <w:rPr>
          <w:rFonts w:cs="Arial"/>
        </w:rPr>
      </w:r>
    </w:p>
    <w:p>
      <w:pPr>
        <w:pStyle w:val="Normal"/>
        <w:jc w:val="both"/>
        <w:rPr/>
      </w:pPr>
      <w:r>
        <w:rPr>
          <w:rFonts w:cs="Arial"/>
          <w:b/>
        </w:rPr>
        <w:t xml:space="preserve">Mag. Jože TOMELJ: </w:t>
      </w:r>
      <w:r>
        <w:rPr>
          <w:rFonts w:cs="Arial"/>
        </w:rPr>
        <w:t xml:space="preserve">Lep pozdrav. Torej, več ali manj je znano, da v tem okolišu, jaz bi rekel petih oziroma sedmih občin, teče projekt odvajanje in čiščenje odpadnih voda ali skrajšano CČN plus kanalizacija. Torej, poznate, da je občina Kamnik plus občina Domžale, Mengeš, Trzin in Komenda lastnik podjetja CČN d.o.o. in istočasno so te občine lastnice komunalne infrastrukture. Bi želel poudariti, da to ločite, eno je kapitalska struktura družbe, eno je pa lastništvo, lastnina infrastrukture. Torej danes govorimo samo o infrastrukturi ali skoraj bom pol na koncu nekaj, nekaj dopolnil. Skratka projekt, ki se ga omenil teče in ta projekt zahteva neko kritično maso onesnaženja ali lepše rečeno populacijskih enot. Skupaj se je nekako koncipiralo 149.000 populacijskih enot, ampak ta kvota ni samo iz petih občin, ampak je v tej pripravi dokumentacije bilo upoštevano tudi, so bile upoštevane tudi populacijske enote občine Cerklje na Gorenjskem in občina Moravče. In danes tukaj s tem predlogom sklepa se prihaja zato, da tudi OS občine Kamnik se s tem seznani in drugič, da pravzaprav da soglasje, da se lahko v ta sistem vključi občina Cerklje na Gorenjskem in občina Moravče. Podobno bodo seveda sklepali tudi ostali občinski sveti teh štirih občin sedanjih, se pravi, Domžale, Komenda, Trzin in Mengeš. Projekt Odvajanje in čiščenje odpadnih voda je ocenjen na 36 milijonov €, oziroma z DDV pač 20 % več. Od tega je predvideno, da bo 12 milijonov pa pol brez DDV investirano v študij. Pomeni v infrastrukturi katere solastnice so v tem trenutku pet, pet občin. Za namene kanalizacije je pač namenjen preostanek in od tega v občini Kamnik za 10 milijonov brez DDV. Treba je bilo najti en ključ kako bi občino Cerklje in občino Moravče vključili oziroma za kakšno ceno bi jo vključili v ta sistem, ker lastnina komunalne infrastrukture je pač bila financirana in je last petih občin. Izbral se je ključ bodočih populacijskih enot in občina Moravče in občina Cerklje na Gorenjskem participira z 9,85 %. Ker je knjigovodstva vrednost te komunalne infrastrukture pač nekih 5,9 milijona €, neodpisana in na drugi strani, kjer je ocenjena vrednost komunalne infrastrukture, ki ostaja v funkciji 6,6 milijona, se je pač upoštevalo, da bi ta ocenjena vrednost komunalne infrastrukture, ki ostaja v funkciji bila osnova katero bi v 9,85 % morale plačati novi dve občini, oz. obstoječe občine 9,85 % svojega lastništva odstopit. Vsaka občina od svojega dela 9,85 %. Notri v materialu je tablica koliko je katera občina solastnica in kakšni so potem % ko se po 9,85 odproda. Obstaja tudi alternativa, da bi mogoče se bodoča lastnina nekoliko prestrukturirala na osnovi bodočih populacijskih enot ali drugače obremenitve. Ta stvar ni čisto do konca dogovorjena med župani. Pogodba še ni podpisana. Ne glede na to, pa ta sklep kakršen je predlagamo, da se sprejme. Notri je pa tudi omenjeno, da odvisno od končnega dogovora med župani, bo župan občine Kamnik sprejel program ravnanja z temi sredstvi, oz. nepremičninami in premičninami. Ta stvar bo seveda morala iti tudi preko proračuna. In seveda bo prišlo potem tudi do podpisa pogodbe. V kolikor slučajno ne bo evropskih sredstev, sem mogoče tukaj malo pozabil povedat, ne. Tukaj gre za igro evropskih sredstev + državnih sredstev. Potem, torej če ne bi bilo sklepa, a ne, potem bi vsa ta dosedanje priprave in tudi ta sklep bili brez predmetni. Ampak bo treba potem popolnoma nov scenarij začeti kako rešit čistilno napravo  Domžale – Kamnik, oz. infrastrukturo, da bo usklajena s predpisi, ki bodo začeli veljati 2015.  Za konec bi samo ponovil še tole, kar je spodaj napisano. 12,5 milijona kako se bo financiralo. Seveda, to bodo morale občine dati v svoje proračune. Ampak v bistvu bo stvar leva, desna. Bodo pač evropska sredstva, bodo državna sredstva, potem bo pa tudi nerazdeljen dobiček, ki ga je približno 6 milijonov za vse občine, za vseh 5 občin sedaj na računi Čistilne naprave d.o.o. in potem še po potrebi nekaj drugih virov, kot je taksa za obremenjevanje okolja ali eventualno kakšen kredit. Toliko za enkrat. </w:t>
      </w:r>
    </w:p>
    <w:p>
      <w:pPr>
        <w:pStyle w:val="Normal"/>
        <w:tabs>
          <w:tab w:val="clear" w:pos="708"/>
          <w:tab w:val="left" w:pos="1560" w:leader="none"/>
        </w:tabs>
        <w:ind w:left="1418" w:hanging="1276"/>
        <w:jc w:val="both"/>
        <w:rPr>
          <w:rFonts w:cs="Arial"/>
          <w:color w:val="FF0000"/>
        </w:rPr>
      </w:pPr>
      <w:r>
        <w:rPr>
          <w:rFonts w:cs="Arial"/>
          <w:color w:val="FF0000"/>
        </w:rPr>
      </w:r>
    </w:p>
    <w:p>
      <w:pPr>
        <w:pStyle w:val="Normal"/>
        <w:jc w:val="both"/>
        <w:rPr>
          <w:rFonts w:cs="Arial"/>
        </w:rPr>
      </w:pPr>
      <w:r>
        <w:rPr>
          <w:rFonts w:cs="Arial"/>
          <w:b/>
        </w:rPr>
        <w:t xml:space="preserve">Marjan ŠAREC – predsedujoči: </w:t>
      </w:r>
      <w:r>
        <w:rPr>
          <w:rFonts w:cs="Arial"/>
        </w:rPr>
        <w:t xml:space="preserve">Hvala lepa. Odpiram razpravo. Delovne telesa? Svetniške skupine? Besedo ima Janez Stražar. </w:t>
      </w:r>
    </w:p>
    <w:p>
      <w:pPr>
        <w:pStyle w:val="Normal"/>
        <w:jc w:val="both"/>
        <w:rPr>
          <w:rFonts w:cs="Arial"/>
        </w:rPr>
      </w:pPr>
      <w:r>
        <w:rPr>
          <w:rFonts w:cs="Arial"/>
        </w:rPr>
      </w:r>
    </w:p>
    <w:p>
      <w:pPr>
        <w:pStyle w:val="Normal"/>
        <w:jc w:val="both"/>
        <w:rPr>
          <w:rFonts w:cs="Arial"/>
          <w:color w:val="FF0000"/>
        </w:rPr>
      </w:pPr>
      <w:r>
        <w:rPr>
          <w:rFonts w:cs="Arial"/>
          <w:b/>
        </w:rPr>
        <w:t xml:space="preserve">Marjan ŠAREC – predsedujoči: </w:t>
      </w:r>
      <w:r>
        <w:rPr>
          <w:rFonts w:cs="Arial"/>
        </w:rPr>
        <w:t xml:space="preserve">Hvala lepa. Ta material, bom tako rekel je tako kvalitetno pripravljen in tudi tale obrazložitev g. Tomelja je bila popolnoma jasna. Da ne rabi nobenega komentarja. Mi bomo glasovali za to, bomo to podprli, ampak kar tako pa tudi ne smemo iti dam, če smo že toliko časa tukaj sedimo. Da ne bi se nič oglasili. Bi pa jaz apeliral na pri sestavljanju naslednjega dnevnega reda za naslednje seje, da bi pa le malo ocenili trajanje teh sej. Veste, da 8 ur ostaneš skoncentriran. To ni realno pričakovati in to je eno mučenje nas svetnikov, poročevalcev, uslužbencev, pa tudi vas g. župan in vaših sodelavcev tamle. Dajte drugič to malo razdeliti. Ker zdajle niti nismo še končali, pa gremo že na 8 uro ne glede na to, tisto 1 urni odmor. Torej, to tudi glede na ta predzadnji odstavek, kjer je ta regulator noti , ta varovalka, mislimo, da je dobro pripravljeno in da ga lahko podpremo, tudi ostali. Mi ga vsekakor bomo. Hvala lepa. </w:t>
      </w:r>
    </w:p>
    <w:p>
      <w:pPr>
        <w:pStyle w:val="Normal"/>
        <w:jc w:val="both"/>
        <w:rPr>
          <w:rFonts w:cs="Arial"/>
          <w:color w:val="FF0000"/>
        </w:rPr>
      </w:pPr>
      <w:r>
        <w:rPr>
          <w:rFonts w:cs="Arial"/>
          <w:color w:val="FF0000"/>
        </w:rPr>
      </w:r>
    </w:p>
    <w:p>
      <w:pPr>
        <w:pStyle w:val="Normal"/>
        <w:jc w:val="both"/>
        <w:rPr/>
      </w:pPr>
      <w:r>
        <w:rPr>
          <w:rFonts w:cs="Arial"/>
          <w:b/>
        </w:rPr>
        <w:t xml:space="preserve">Marjan ŠAREC – predsedujoči: </w:t>
      </w:r>
      <w:r>
        <w:rPr>
          <w:rFonts w:cs="Arial"/>
        </w:rPr>
        <w:t>Ja. Mi smo pač, produktivni, pa imamo veliko za na svet dati, ne. Ker je treba delati. Kako? Ja, lejte kdor je izvoljen ima tudi odgovornost in mora to delo opravljati odgovorno in mu ne sme biti kakšne ure žal. V kolikor mu je časa žal in tega, so tudi kakšni še drugi kje. Ne. ja, ja  saj. Jaz šele prosti večeru zaživim, ne, čeprav vstajam vsako jutro 5.20. tako, da malo heca.  Svetnice, svetniki? Še kdo? Poročevalec želi še besedo? Ne. zaključujem razpravo in glasovali bomo o predlaganem sklepu: »</w:t>
      </w:r>
      <w:r>
        <w:rPr>
          <w:rFonts w:cs="Arial"/>
          <w:bCs/>
        </w:rPr>
        <w:t>Občinski svet občine Kamnik sprejme Sklep o soglasju k pridružitvi občin Cerklje na Gorenjskem in Moravče v solastnino komunalne infrastrukture (sistem CČN) in soglaša, da župan sklene Pogodbo o priključitvi občin pristopnic in sofinanciranju »nadgradnje infrastrukturnih objektov in naprav CČN Domžale – Kamnik«. Želi kdo obrazložiti svoj glas? Ne želi. Glasujemo. Glasovanje poteka. Glasovalo je 24 svetnikov, proti nobeden, za 24. Torej je ta sklep sprejet in točka zaključena. Prehajam na</w:t>
      </w:r>
    </w:p>
    <w:p>
      <w:pPr>
        <w:pStyle w:val="Normal"/>
        <w:jc w:val="both"/>
        <w:rPr>
          <w:rFonts w:cs="Arial"/>
          <w:bCs/>
          <w:color w:val="FF0000"/>
        </w:rPr>
      </w:pPr>
      <w:r>
        <w:rPr>
          <w:rFonts w:cs="Arial"/>
          <w:bCs/>
          <w:color w:val="FF0000"/>
        </w:rPr>
      </w:r>
    </w:p>
    <w:p>
      <w:pPr>
        <w:pStyle w:val="Normal"/>
        <w:jc w:val="both"/>
        <w:rPr>
          <w:rFonts w:cs="Arial"/>
          <w:color w:val="FF0000"/>
        </w:rPr>
      </w:pPr>
      <w:r>
        <w:rPr>
          <w:rFonts w:cs="Arial"/>
          <w:color w:val="FF0000"/>
        </w:rPr>
      </w:r>
    </w:p>
    <w:p>
      <w:pPr>
        <w:pStyle w:val="Normal"/>
        <w:jc w:val="both"/>
        <w:rPr>
          <w:rFonts w:cs="Arial"/>
          <w:b/>
          <w:b/>
          <w:bCs/>
        </w:rPr>
      </w:pPr>
      <w:r>
        <w:rPr>
          <w:rFonts w:cs="Arial"/>
          <w:b/>
          <w:bCs/>
        </w:rPr>
        <w:t>Ad 10) POTRDITEV DIIP- a ZA IZGRADNJO ŠPORTNEGA IGRIŠČA VRHPOLJE</w:t>
      </w:r>
    </w:p>
    <w:p>
      <w:pPr>
        <w:pStyle w:val="Normal"/>
        <w:jc w:val="both"/>
        <w:rPr>
          <w:rFonts w:cs="Arial"/>
          <w:b/>
          <w:b/>
        </w:rPr>
      </w:pPr>
      <w:r>
        <w:rPr>
          <w:rFonts w:cs="Arial"/>
          <w:b/>
        </w:rPr>
        <w:t>===============================================================</w:t>
      </w:r>
    </w:p>
    <w:p>
      <w:pPr>
        <w:pStyle w:val="Normal"/>
        <w:jc w:val="both"/>
        <w:rPr/>
      </w:pPr>
      <w:r>
        <w:rPr>
          <w:rFonts w:cs="Arial"/>
        </w:rPr>
        <w:t xml:space="preserve">Predlog DIIP-a je objavljen v gradivu št. 7/I. Dodatno gradivo poročilo odbora za proračun in gospodarjenje z občinskim premoženjem, odbora za družbene dejavnosti, odbora za kulturo, šport in turizem, ter odbora za kmetijstvo in gozdarstvo ste člani sveta prejeli na seji. Predlagatelj je župan. Poročevalki Vesna Krmavnar in Sandra Žumer. Prosim. </w:t>
      </w:r>
    </w:p>
    <w:p>
      <w:pPr>
        <w:pStyle w:val="Normal"/>
        <w:jc w:val="both"/>
        <w:rPr>
          <w:rFonts w:cs="Arial"/>
        </w:rPr>
      </w:pPr>
      <w:r>
        <w:rPr>
          <w:rFonts w:cs="Arial"/>
        </w:rPr>
      </w:r>
    </w:p>
    <w:p>
      <w:pPr>
        <w:pStyle w:val="Normal"/>
        <w:jc w:val="both"/>
        <w:rPr>
          <w:rFonts w:cs="Arial"/>
        </w:rPr>
      </w:pPr>
      <w:r>
        <w:rPr>
          <w:rFonts w:cs="Arial"/>
          <w:b/>
        </w:rPr>
        <w:t xml:space="preserve">Vesna KRMAVNAR: </w:t>
      </w:r>
      <w:r>
        <w:rPr>
          <w:rFonts w:cs="Arial"/>
        </w:rPr>
        <w:t xml:space="preserve">Lep pozdrav še enkrat vsem. Sklep OS s katerim potrjuje ta omenjen dokument je eden od dokumentov, ki jih potrebujemo za prijavo na razpis Ministrstva za kmetijstvo, gozdarstvo in prehrano. In sicer ukrep 322, obnova vasi, obnova in razvoj vasi. Naj povem takoj na začetku, da je ta razpis bil sicer objavljen v petek milim da je bil prejšnji petek. Vendar je bil potem takoj tudi umaknjen, oz. zaprt. Sicer glavni razlog nam ni znan, vendar se je v preteklosti že dogodilo, da je bil kakšen razpis zaprt prav zaradi tega, ker je bila kašna napaka, no. Zdaj lahko da so ugotovili kakšno napako. Mi smo se pozanimali, obljubili so da bo razpis spet odprt. Tako, da to je zadnji dokument, ki ga potrebujemo, da pripravimo potem vse potrebno da takoj ko se razpis odpre tudi kandidiramo na sredstva s strani Ministrstva. Samo še na kratko, da to športno igrišče je potrebno zaradi dotrajanosti obnoviti, športno igrišče je eden izmed redkih objektov kjer tudi Hokejski klub izvršuje svoje treninge. Vendar zaradi dotrajanosti tudi ti treningi niso več mogoči. Tako, da se morajo vsi kamniški bom rekla hokejisti in inline hokej in vse ostalo, na treninge voziti v sosednjo občino Lukovica, kjer imajo te boljše pogoje za treninge. S tem, ko bomo obnovili to igrišče, bo pa potem tem fantom mogoče v prihodnosti tudi dekletom to omogočeno v naši občini.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Odpiram razpravo. Delovna telesa? Svetniške skupine? Besedo ima Matej Slapar, ki še ni utrujen, očitno. </w:t>
      </w:r>
    </w:p>
    <w:p>
      <w:pPr>
        <w:pStyle w:val="Normal"/>
        <w:jc w:val="both"/>
        <w:rPr>
          <w:rFonts w:cs="Arial"/>
        </w:rPr>
      </w:pPr>
      <w:r>
        <w:rPr>
          <w:rFonts w:cs="Arial"/>
        </w:rPr>
      </w:r>
    </w:p>
    <w:p>
      <w:pPr>
        <w:pStyle w:val="Normal"/>
        <w:jc w:val="both"/>
        <w:rPr/>
      </w:pPr>
      <w:r>
        <w:rPr>
          <w:rFonts w:cs="Arial"/>
          <w:b/>
        </w:rPr>
        <w:t xml:space="preserve">Matej SLAPAR: </w:t>
      </w:r>
      <w:r>
        <w:rPr>
          <w:rFonts w:cs="Arial"/>
        </w:rPr>
        <w:t xml:space="preserve">Bom čisto kratek. Ker je ura že pozna. Bi samo pohvalil občinsko upravo in pa oddelek za družbene dejavnosti, da je pripravil tale DIIP in upam in verjamem, mislim želim si, da bi bil čim prej odprt razpis in da bi bili na njemu uspešni. Druga stvar, ki bi jo pa želel poudariti v občini Kamnik. Najbrž že veste, večina od vas ve, da je več področij, kjer pa sploh še ni niti osnovnih pogojev za rekreacijo mladih. In naj omenim samo ene Pšajnovica, Šmarca in pa Mekinje. In si samo želim, da bi bilo v čim krajšem, oz. nekem uglednem možnem roku narejeni tudi DIIP-i  tudi za te, področja. In upam, da bo ta stvar narejena čim prej. Hvala.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 xml:space="preserve">Hvala lepa. Besedo ima Marjan Semprimožnik. Lep pozdrav tudi v imenu svetniške skupine LDS. Jasno tudi mi podpiramo ta DIIP da se čim prej sprejme, da se lahko prijavijo, oz. ali pa da se občina pripravi na razpis. Rekel sem pa zato pripravi, da občina ne čaka toliko časa, da bo razpis odprt. Ampak, da se avtomatsko že prej vse pripravi, da se takrat, ko je razpis tisti teden odprt nese direktno v Ljubljano pred vrata in da se to odda, a ne. Ker vemo, da tak razpis, ki nekaj časa traja da se pripravi, a ne. In nemogoče, da se to v 2,3 dneh pripravi toliko časa, ko je bil razpis odprt. Jaz imam informacijo. Občine so imele razpise pripravljene in so dobesedno ta razpis 323 za razvoj in obnovo podeželja in vasi, čakale pred vrati, da so odnesle te prijave na Ministrstvo. Zato jaz predlagam, da občina res, ali pa bom rekel ti ljudje, ki bodo zadolženi za pripravo teh razpisov začnejo tukaj pripravljati in mogoče, če bo razpis še v oktobru odprt, da imamo ta dva razpis, ki se na ta dva, na ta ukrep prijavlja, pripravljene. Druga stvar, ki pa jo je naša svetniška skupino zmotila je pa to, da pri tem igrišču ni otroškega igrišča z igrali. Tako, da jaz ne vem ali je to v sodelovanju z KS ali mogoče z ŠD ali kdo tukaj ja zraven aktator tega. Da mogoče bi bilo smiselno, da se kakšno, kakšna igrala tudi tam zraven postavijo. Res, da je mogoče tam ta on line hokej pa te stvari, da to lih zraven ne paše. Ampak se že s kakšno ograjo ali pa s kakšnimi stvarmi da rešit. Kakor jaz poznam KS Nevlje ali pa Vrhpolje gor, tega igrišča nimajo. Imajo tam pri šoli nekaj eno malenkost, ki se jo v prejšnji sestavi naredili. Tako, da bi bilo mogoče smiselno, da se tudi o tej stvari razmisli, če ne drugega da se rezervira prostor pa potem, ko bo pač denar, da se to potem pripravi.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Še kdo? Besedo ima Karla Urh. </w:t>
      </w:r>
    </w:p>
    <w:p>
      <w:pPr>
        <w:pStyle w:val="Normal"/>
        <w:jc w:val="both"/>
        <w:rPr>
          <w:rFonts w:cs="Arial"/>
        </w:rPr>
      </w:pPr>
      <w:r>
        <w:rPr>
          <w:rFonts w:cs="Arial"/>
        </w:rPr>
      </w:r>
    </w:p>
    <w:p>
      <w:pPr>
        <w:pStyle w:val="Normal"/>
        <w:jc w:val="both"/>
        <w:rPr>
          <w:rFonts w:cs="Arial"/>
        </w:rPr>
      </w:pPr>
      <w:r>
        <w:rPr>
          <w:rFonts w:cs="Arial"/>
          <w:b/>
        </w:rPr>
        <w:t xml:space="preserve">Karla URH: </w:t>
      </w:r>
      <w:r>
        <w:rPr>
          <w:rFonts w:cs="Arial"/>
        </w:rPr>
        <w:t xml:space="preserve">Hvala lepa za besedo. Zelo podpiram tale DIIP za gradnjo športnega igrišča Vrhpolje in se obenem pridružujem tudi S od Kamnika proti Stranjam. V bistvu pa pogrešamo eno igrišče sicer pri šoli ena malenkost res neka malenkostna zadeva. Moram pa reči, da niti za mali nogomet ni dovolj igrišča. In glede na to, da je bila prva faza izdelana in da imamo tudi kako naj rečem projekt druge faze, bi mogoče za nadaljevanje veljalo razmišljati o tem, da se tudi na tem področju mogoče otroci, ki zapustijo šolo, malo večji otroci še lahko aktivno bavijo s športom. In mogoče samo toliko. Saj res telovadnica je velika ampak pravijo, da moramo vedno plačati potem telovadnico. Zakaj moramo pa plačati? Samo to tko je. Zunaj ne bi bilo potrebno plačati, v notranjosti torej na v telovadnem prostoru pa je pač potrebno plačati. Mladi pa denarja pravijo da nimajo, to je to. Tako, da razmišljanja še v pozitivno za mogoče ostale kraje, kjer še nimajo teh površin. Hval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lepa. Še Vesna.</w:t>
      </w:r>
    </w:p>
    <w:p>
      <w:pPr>
        <w:pStyle w:val="Normal"/>
        <w:jc w:val="both"/>
        <w:rPr>
          <w:rFonts w:cs="Arial"/>
        </w:rPr>
      </w:pPr>
      <w:r>
        <w:rPr>
          <w:rFonts w:cs="Arial"/>
        </w:rPr>
      </w:r>
    </w:p>
    <w:p>
      <w:pPr>
        <w:pStyle w:val="Normal"/>
        <w:jc w:val="both"/>
        <w:rPr>
          <w:rFonts w:cs="Arial"/>
        </w:rPr>
      </w:pPr>
      <w:r>
        <w:rPr>
          <w:rFonts w:cs="Arial"/>
          <w:b/>
        </w:rPr>
        <w:t xml:space="preserve">Vesna KRMAVNAR: </w:t>
      </w:r>
      <w:r>
        <w:rPr>
          <w:rFonts w:cs="Arial"/>
        </w:rPr>
        <w:t xml:space="preserve">Ja, jaz bi samo rada odgovorila glede otroškega igrišča na Vrhpolju. Mi smo se pogovarjali tako s bom rekla s predstavniki šole, vrtca, krajani in smo se odločili, da za enkrat tega otroškega igrišča ne bomo umestili v ta projekt. Sicer je na spodnjem platoju tam kjer je predvideno to igrišče za in line hokej kar veka površina zelena še odprta, in bomo potem videli, ko bo to funkcioniralo, kaj to pomeni za otroško igrišče. Res je da je treba paziti. To so majhni otroci, glede varnosti. Je pa rečeno s strani vrtca, oz. vzgojiteljic. En velik problem pri teh otrocih je, da nimajo varnega dostopa do tega igrišča. Če pogledate dostop od šole proti gasilnemu domu tam ni varnega, bom rekla ni ceste ni pločnika. Tako, da vzgojiteljice so že v naprej povedale, da teh otrok ne bi vozile, če tudi bi bilo to igrišče tam urejeno na drugo stran ceste, ne. in to je en velik problem. Tako, da bomo videli v prihodnosti, kako se bo to odvijalo, kaj to pomeni za varnost otrok. Si bomo pa prizadevali da bomo tudi v drugih KS ta igrišča uredili tako, da bodo krajani zadovoljni in otroci se lahko rekreirali. Hvala. </w:t>
      </w:r>
    </w:p>
    <w:p>
      <w:pPr>
        <w:pStyle w:val="Normal"/>
        <w:jc w:val="both"/>
        <w:rPr>
          <w:rFonts w:cs="Arial"/>
        </w:rPr>
      </w:pPr>
      <w:r>
        <w:rPr>
          <w:rFonts w:cs="Arial"/>
        </w:rPr>
      </w:r>
    </w:p>
    <w:p>
      <w:pPr>
        <w:pStyle w:val="Normal"/>
        <w:jc w:val="both"/>
        <w:rPr>
          <w:rFonts w:cs="Arial"/>
        </w:rPr>
      </w:pPr>
      <w:r>
        <w:rPr>
          <w:rFonts w:cs="Arial"/>
          <w:b/>
        </w:rPr>
        <w:t xml:space="preserve">Marjan ŠAREC – predsedujoči: </w:t>
      </w:r>
      <w:r>
        <w:rPr>
          <w:rFonts w:cs="Arial"/>
        </w:rPr>
        <w:t xml:space="preserve">Hvala lepa. Zaključujem razpravo. Glasovali bomo o predlaganem sklepu: »Občinski svet Občine Kamnik potrdi DIIP za gradnjo športnega igrišča Vrhpolje.« Želi kdo obrazložiti glas? Ne želi, glasujemo. Glasovanje poteka. Glasovalo 24 svetnikov, proti nihče, za 24 svetnikov. Torej je ta sklep sprejet in ta točka zaključena.  Prehajamo na </w:t>
      </w:r>
    </w:p>
    <w:p>
      <w:pPr>
        <w:pStyle w:val="TextBody"/>
        <w:jc w:val="both"/>
        <w:rPr>
          <w:rFonts w:cs="Arial"/>
          <w:b/>
          <w:b/>
          <w:color w:val="FF0000"/>
          <w:szCs w:val="24"/>
        </w:rPr>
      </w:pPr>
      <w:r>
        <w:rPr>
          <w:rFonts w:cs="Arial"/>
          <w:b/>
          <w:color w:val="FF0000"/>
          <w:szCs w:val="24"/>
        </w:rPr>
      </w:r>
    </w:p>
    <w:p>
      <w:pPr>
        <w:pStyle w:val="Normal"/>
        <w:jc w:val="both"/>
        <w:rPr>
          <w:rFonts w:cs="Arial"/>
          <w:b/>
          <w:b/>
          <w:bCs/>
          <w:color w:val="FF0000"/>
          <w:szCs w:val="24"/>
        </w:rPr>
      </w:pPr>
      <w:r>
        <w:rPr>
          <w:rFonts w:cs="Arial"/>
          <w:b/>
          <w:bCs/>
          <w:color w:val="FF0000"/>
          <w:szCs w:val="24"/>
        </w:rPr>
      </w:r>
    </w:p>
    <w:p>
      <w:pPr>
        <w:pStyle w:val="Normal"/>
        <w:jc w:val="both"/>
        <w:rPr>
          <w:rFonts w:cs="Arial"/>
          <w:b/>
          <w:b/>
          <w:bCs/>
        </w:rPr>
      </w:pPr>
      <w:r>
        <w:rPr>
          <w:rFonts w:cs="Arial"/>
          <w:b/>
          <w:bCs/>
        </w:rPr>
        <w:t>Ad 11) PREDLOG SKLEPA O USTANOVITVI JAVNEGA DOBRA</w:t>
      </w:r>
    </w:p>
    <w:p>
      <w:pPr>
        <w:pStyle w:val="Normal"/>
        <w:jc w:val="both"/>
        <w:rPr>
          <w:rFonts w:cs="Arial"/>
          <w:b/>
          <w:b/>
        </w:rPr>
      </w:pPr>
      <w:r>
        <w:rPr>
          <w:rFonts w:cs="Arial"/>
          <w:b/>
        </w:rPr>
        <w:t>===============================================================</w:t>
      </w:r>
    </w:p>
    <w:p>
      <w:pPr>
        <w:pStyle w:val="Normal"/>
        <w:jc w:val="both"/>
        <w:rPr/>
      </w:pPr>
      <w:r>
        <w:rPr>
          <w:rFonts w:cs="Arial"/>
        </w:rPr>
        <w:t>Predlog sklepa je objavljen v gradivu št. 7/I. Dodatno gradivo poročilo odbora za proračun in gospodarjenje z občinskim premoženjem, ter odbora za prostor in komunalno ureditev ste člani sveta prejeli na seji.  Predlagatelj je župan. Poročevalka Maja Hauptman in prosim.</w:t>
        <w:tab/>
      </w:r>
    </w:p>
    <w:p>
      <w:pPr>
        <w:pStyle w:val="Normal"/>
        <w:jc w:val="both"/>
        <w:rPr>
          <w:rFonts w:cs="Arial"/>
        </w:rPr>
      </w:pPr>
      <w:r>
        <w:rPr>
          <w:rFonts w:cs="Arial"/>
        </w:rPr>
      </w:r>
    </w:p>
    <w:p>
      <w:pPr>
        <w:pStyle w:val="Normal"/>
        <w:jc w:val="both"/>
        <w:rPr>
          <w:rFonts w:cs="Arial"/>
        </w:rPr>
      </w:pPr>
      <w:r>
        <w:rPr>
          <w:rFonts w:cs="Arial"/>
          <w:b/>
        </w:rPr>
        <w:t xml:space="preserve">Maja HAUPTMAN: </w:t>
      </w:r>
      <w:r>
        <w:rPr>
          <w:rFonts w:cs="Arial"/>
        </w:rPr>
        <w:t xml:space="preserve">Hvala lepa. Takole tale predlog sklepa v bistvu pomeni uskladitev z določbami Zakona o graditvi objektov. Gre za to da ZAG pač opredeljuje grajeno javno dobro lokalnega pomena kamor sodijo na primer ceste, ulice, trgi, pasaže, pokopališč, parki in tako naprej. Zdaj zakaj smo se odločili v takem velikem obsegu da to javno dobro opredelimo. Predvsem iz razloga, ker je javno dobro po naši zakonodaji bolj zaščiteno kot je pa lastnina občine Kamnik. Lastnina občine Kamnik tako kot lastnina vsake druge fizične ali pravne osebe, a ne. Če pa gre za javno dobro pa že zakon bolj ščiti tako lastnino. Natančno določa zakon, da se takšno zemljišče ne mora priposestvovati. Na njem se ne mora pridobiti lastninska pravica in tako naprej. Tako, da menimo, da je smiselno, da zemljišča v čim večjem obsegu , vsaj tista zemljišča, ki  res v naravi predstavljajo grajeno javno dobro, da jih kot taka tudi opredelimo. S tem, da vas samo opozarjam, da ste na mizo dobili tudi amandma. Za 3 zemljišča se je ugotovilo naknadno, da gre za zemljišča, ki so sicer dejansko že v lasti fizičnih oseb, niso več v lasti občine Kamnik.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Odpiram razpravo. Delovna telesa? Svetniške skupine? Besedo ima Ivan Sekavčnik. </w:t>
      </w:r>
    </w:p>
    <w:p>
      <w:pPr>
        <w:pStyle w:val="Normal"/>
        <w:jc w:val="both"/>
        <w:rPr>
          <w:rFonts w:cs="Arial"/>
        </w:rPr>
      </w:pPr>
      <w:r>
        <w:rPr>
          <w:rFonts w:cs="Arial"/>
        </w:rPr>
      </w:r>
    </w:p>
    <w:p>
      <w:pPr>
        <w:pStyle w:val="Normal"/>
        <w:jc w:val="both"/>
        <w:rPr>
          <w:rFonts w:cs="Arial"/>
        </w:rPr>
      </w:pPr>
      <w:r>
        <w:rPr>
          <w:rFonts w:cs="Arial"/>
          <w:b/>
        </w:rPr>
        <w:t xml:space="preserve">Ivan Miroslav SEKAVČNIK: </w:t>
      </w:r>
      <w:r>
        <w:rPr>
          <w:rFonts w:cs="Arial"/>
        </w:rPr>
        <w:t xml:space="preserve">V imenu naše svetniške skupine pozdravljam to, ta seznam, oz. to spremembo. Pozno je, vendar pravijo, da nikoli ni prepozno. S tem, da upam, da kaj. Slišali smo, da že nekaj je že priposestovano bilo, a ne. da še kaj več priposestovanega  od tega kar je tukaj, ne. Drugo bo pa jaz še  enkrat apeliral glede na to, da je danes že bilo izpostavljeno to vprašanje za Šmarco. Da bi se tiste ulice, ki jih zdaj tukaj notri ni, pa jih je veliko, ki so bile predane iz privatne lastnine v občinsko last ali pa bodoče v javno dobro, da se to čim prej naredi. Jaz sem danes preverjal kaj od tega je bilo narejeno na tem, pa sem ugotovil da geodetsko, geodetske izmere so bile narejene. S tem pa da jasno ni pa bila še nobena vloga na ZK podana. Seveda osnova je pa jasno pogodba z tistimi ljudmi, ki so to odstopali. To se pravi pogodbe tudi, če niso bile narejene. Tako, da bi jaz apeliral da se to čim prej naredi.  Drugače pa podpiramo to.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 xml:space="preserve">Hvala lepa. Svetniške skupine? Svetnice, svetniki? Še kdo? Ne želi. Ja, besedo ima Jože Korošec. </w:t>
      </w:r>
    </w:p>
    <w:p>
      <w:pPr>
        <w:pStyle w:val="Normal"/>
        <w:jc w:val="both"/>
        <w:rPr>
          <w:rFonts w:cs="Arial"/>
        </w:rPr>
      </w:pPr>
      <w:r>
        <w:rPr>
          <w:rFonts w:cs="Arial"/>
          <w:b/>
        </w:rPr>
        <w:t xml:space="preserve">Jože KOROŠEC: </w:t>
      </w:r>
      <w:r>
        <w:rPr>
          <w:rFonts w:cs="Arial"/>
        </w:rPr>
        <w:t xml:space="preserve">Ja, lep pozdrav še enkrat. Mislim, da je zdaj že res kar ura toliko. Jaz tudi pozdravljam tole odločitev, tale je kar obširna zadeva telih parcelnih številk niti nisem gledal vse, oz. skoraj ne mogoče. Bi pa samo rad poudaril, da tudi jaz bom verjetno enkrat vložil za tale odpis telih cest. Pa bi samo mogoče toliko rekel, da bi želel, da bi bilo tudi enkakopravo potem obravnavano, ker tukaj notri nekatere ceste so se odkupile ali pa oz. se tudi stare niso brisale, ne. in tudi želim, da se potem ta sistem ne bi spreminjal, da bi ostal tak kot je zdajle trenutno, no. Da ne bo tako prišlo, da bo samo eden ali pa trije ali pa pet bi reklo pošteno dobili določene zadeve plačane, ampak da bi to tudi ostalo v praksi naprej. Hvala lepa. </w:t>
      </w:r>
    </w:p>
    <w:p>
      <w:pPr>
        <w:pStyle w:val="Normal"/>
        <w:jc w:val="both"/>
        <w:rPr>
          <w:rFonts w:cs="Arial"/>
        </w:rPr>
      </w:pPr>
      <w:r>
        <w:rPr>
          <w:rFonts w:cs="Arial"/>
        </w:rPr>
      </w:r>
    </w:p>
    <w:p>
      <w:pPr>
        <w:pStyle w:val="Normal"/>
        <w:jc w:val="both"/>
        <w:rPr/>
      </w:pPr>
      <w:r>
        <w:rPr>
          <w:rFonts w:cs="Arial"/>
          <w:b/>
        </w:rPr>
        <w:t xml:space="preserve">Marjan ŠAREC – predsedujoči: </w:t>
      </w:r>
      <w:r>
        <w:rPr>
          <w:rFonts w:cs="Arial"/>
        </w:rPr>
        <w:t>Hvala. Zdaj pa imamo tukaj amandma predlagatelja in sicer: »V predlogu Sklepa o ustanovitvi javnega dobra se črtajo naslednje parc. št.:</w:t>
      </w:r>
    </w:p>
    <w:tbl>
      <w:tblPr>
        <w:tblW w:w="13860" w:type="dxa"/>
        <w:jc w:val="left"/>
        <w:tblInd w:w="-20" w:type="dxa"/>
        <w:tblLayout w:type="fixed"/>
        <w:tblCellMar>
          <w:top w:w="0" w:type="dxa"/>
          <w:left w:w="70" w:type="dxa"/>
          <w:bottom w:w="0" w:type="dxa"/>
          <w:right w:w="70" w:type="dxa"/>
        </w:tblCellMar>
      </w:tblPr>
      <w:tblGrid>
        <w:gridCol w:w="3260"/>
        <w:gridCol w:w="1440"/>
        <w:gridCol w:w="3060"/>
        <w:gridCol w:w="309"/>
        <w:gridCol w:w="5791"/>
      </w:tblGrid>
      <w:tr>
        <w:trPr>
          <w:trHeight w:val="255" w:hRule="atLeast"/>
        </w:trPr>
        <w:tc>
          <w:tcPr>
            <w:tcW w:w="3260" w:type="dxa"/>
            <w:tcBorders/>
            <w:vAlign w:val="bottom"/>
          </w:tcPr>
          <w:p>
            <w:pPr>
              <w:pStyle w:val="Normal"/>
              <w:numPr>
                <w:ilvl w:val="0"/>
                <w:numId w:val="3"/>
              </w:numPr>
              <w:jc w:val="both"/>
              <w:rPr>
                <w:rFonts w:cs="Arial"/>
              </w:rPr>
            </w:pPr>
            <w:r>
              <w:rPr>
                <w:rFonts w:cs="Arial"/>
              </w:rPr>
              <w:t>1908 Podgorje</w:t>
            </w:r>
          </w:p>
        </w:tc>
        <w:tc>
          <w:tcPr>
            <w:tcW w:w="1440" w:type="dxa"/>
            <w:tcBorders/>
            <w:vAlign w:val="bottom"/>
          </w:tcPr>
          <w:p>
            <w:pPr>
              <w:pStyle w:val="Normal"/>
              <w:jc w:val="both"/>
              <w:rPr>
                <w:rFonts w:cs="Arial"/>
              </w:rPr>
            </w:pPr>
            <w:r>
              <w:rPr>
                <w:rFonts w:cs="Arial"/>
              </w:rPr>
              <w:t>1367/6</w:t>
            </w:r>
          </w:p>
        </w:tc>
        <w:tc>
          <w:tcPr>
            <w:tcW w:w="3060" w:type="dxa"/>
            <w:tcBorders/>
            <w:vAlign w:val="bottom"/>
          </w:tcPr>
          <w:p>
            <w:pPr>
              <w:pStyle w:val="Normal"/>
              <w:jc w:val="both"/>
              <w:rPr>
                <w:rFonts w:cs="Arial"/>
              </w:rPr>
            </w:pPr>
            <w:r>
              <w:rPr>
                <w:rFonts w:cs="Arial"/>
              </w:rPr>
              <w:t xml:space="preserve">parkirišče/zelenica </w:t>
            </w:r>
          </w:p>
        </w:tc>
        <w:tc>
          <w:tcPr>
            <w:tcW w:w="6100" w:type="dxa"/>
            <w:gridSpan w:val="2"/>
            <w:tcBorders/>
          </w:tcPr>
          <w:p>
            <w:pPr>
              <w:pStyle w:val="Normal"/>
              <w:jc w:val="both"/>
              <w:rPr>
                <w:rFonts w:cs="Arial"/>
              </w:rPr>
            </w:pPr>
            <w:r>
              <w:rPr>
                <w:rFonts w:eastAsia="Arial" w:cs="Arial"/>
              </w:rPr>
              <w:t xml:space="preserve">    </w:t>
            </w:r>
            <w:r>
              <w:rPr>
                <w:rFonts w:cs="Arial"/>
              </w:rPr>
              <w:t>770,00 m2</w:t>
            </w:r>
          </w:p>
        </w:tc>
      </w:tr>
      <w:tr>
        <w:trPr>
          <w:trHeight w:val="255" w:hRule="atLeast"/>
        </w:trPr>
        <w:tc>
          <w:tcPr>
            <w:tcW w:w="3260" w:type="dxa"/>
            <w:tcBorders/>
            <w:vAlign w:val="bottom"/>
          </w:tcPr>
          <w:p>
            <w:pPr>
              <w:pStyle w:val="Normal"/>
              <w:numPr>
                <w:ilvl w:val="0"/>
                <w:numId w:val="3"/>
              </w:numPr>
              <w:jc w:val="both"/>
              <w:rPr>
                <w:rFonts w:cs="Arial"/>
              </w:rPr>
            </w:pPr>
            <w:r>
              <w:rPr>
                <w:rFonts w:cs="Arial"/>
              </w:rPr>
              <w:t>1908 Podgorje</w:t>
            </w:r>
          </w:p>
        </w:tc>
        <w:tc>
          <w:tcPr>
            <w:tcW w:w="1440" w:type="dxa"/>
            <w:tcBorders/>
            <w:vAlign w:val="bottom"/>
          </w:tcPr>
          <w:p>
            <w:pPr>
              <w:pStyle w:val="Normal"/>
              <w:jc w:val="both"/>
              <w:rPr>
                <w:rFonts w:cs="Arial"/>
              </w:rPr>
            </w:pPr>
            <w:r>
              <w:rPr>
                <w:rFonts w:cs="Arial"/>
              </w:rPr>
              <w:t>1367/7</w:t>
            </w:r>
          </w:p>
        </w:tc>
        <w:tc>
          <w:tcPr>
            <w:tcW w:w="3369" w:type="dxa"/>
            <w:gridSpan w:val="2"/>
            <w:tcBorders/>
            <w:vAlign w:val="bottom"/>
          </w:tcPr>
          <w:p>
            <w:pPr>
              <w:pStyle w:val="Normal"/>
              <w:jc w:val="both"/>
              <w:rPr>
                <w:rFonts w:cs="Arial"/>
              </w:rPr>
            </w:pPr>
            <w:r>
              <w:rPr>
                <w:rFonts w:cs="Arial"/>
              </w:rPr>
              <w:t xml:space="preserve">dvorišče /parkirišče </w:t>
            </w:r>
          </w:p>
        </w:tc>
        <w:tc>
          <w:tcPr>
            <w:tcW w:w="5791" w:type="dxa"/>
            <w:tcBorders/>
          </w:tcPr>
          <w:p>
            <w:pPr>
              <w:pStyle w:val="Normal"/>
              <w:jc w:val="both"/>
              <w:rPr>
                <w:rFonts w:cs="Arial"/>
              </w:rPr>
            </w:pPr>
            <w:r>
              <w:rPr>
                <w:rFonts w:cs="Arial"/>
              </w:rPr>
              <w:t>305,00 m2</w:t>
            </w:r>
          </w:p>
        </w:tc>
      </w:tr>
      <w:tr>
        <w:trPr>
          <w:trHeight w:val="255" w:hRule="atLeast"/>
        </w:trPr>
        <w:tc>
          <w:tcPr>
            <w:tcW w:w="3260" w:type="dxa"/>
            <w:tcBorders/>
            <w:vAlign w:val="bottom"/>
          </w:tcPr>
          <w:p>
            <w:pPr>
              <w:pStyle w:val="Normal"/>
              <w:numPr>
                <w:ilvl w:val="0"/>
                <w:numId w:val="3"/>
              </w:numPr>
              <w:jc w:val="both"/>
              <w:rPr>
                <w:rFonts w:cs="Arial"/>
              </w:rPr>
            </w:pPr>
            <w:r>
              <w:rPr>
                <w:rFonts w:cs="Arial"/>
              </w:rPr>
              <w:t>1908 Podgorje</w:t>
            </w:r>
          </w:p>
        </w:tc>
        <w:tc>
          <w:tcPr>
            <w:tcW w:w="1440" w:type="dxa"/>
            <w:tcBorders/>
            <w:vAlign w:val="bottom"/>
          </w:tcPr>
          <w:p>
            <w:pPr>
              <w:pStyle w:val="Normal"/>
              <w:jc w:val="both"/>
              <w:rPr>
                <w:rFonts w:cs="Arial"/>
              </w:rPr>
            </w:pPr>
            <w:r>
              <w:rPr>
                <w:rFonts w:cs="Arial"/>
              </w:rPr>
              <w:t>1420/27</w:t>
            </w:r>
          </w:p>
        </w:tc>
        <w:tc>
          <w:tcPr>
            <w:tcW w:w="3369" w:type="dxa"/>
            <w:gridSpan w:val="2"/>
            <w:tcBorders/>
            <w:vAlign w:val="bottom"/>
          </w:tcPr>
          <w:p>
            <w:pPr>
              <w:pStyle w:val="Normal"/>
              <w:jc w:val="both"/>
              <w:rPr>
                <w:rFonts w:cs="Arial"/>
              </w:rPr>
            </w:pPr>
            <w:r>
              <w:rPr>
                <w:rFonts w:cs="Arial"/>
              </w:rPr>
              <w:t xml:space="preserve">poslovna stavba  </w:t>
            </w:r>
          </w:p>
        </w:tc>
        <w:tc>
          <w:tcPr>
            <w:tcW w:w="5791" w:type="dxa"/>
            <w:tcBorders/>
          </w:tcPr>
          <w:p>
            <w:pPr>
              <w:pStyle w:val="Normal"/>
              <w:jc w:val="both"/>
              <w:rPr>
                <w:rFonts w:cs="Arial"/>
              </w:rPr>
            </w:pPr>
            <w:r>
              <w:rPr>
                <w:rFonts w:cs="Arial"/>
              </w:rPr>
              <w:t>54,00 m2«</w:t>
            </w:r>
          </w:p>
        </w:tc>
      </w:tr>
    </w:tbl>
    <w:p>
      <w:pPr>
        <w:pStyle w:val="Normal"/>
        <w:jc w:val="both"/>
        <w:rPr>
          <w:rFonts w:cs="Arial"/>
          <w:b/>
          <w:b/>
          <w:bCs/>
          <w:color w:val="FF0000"/>
        </w:rPr>
      </w:pPr>
      <w:r>
        <w:rPr>
          <w:rFonts w:cs="Arial"/>
          <w:b/>
          <w:bCs/>
          <w:color w:val="FF0000"/>
        </w:rPr>
      </w:r>
    </w:p>
    <w:p>
      <w:pPr>
        <w:pStyle w:val="Normal"/>
        <w:jc w:val="both"/>
        <w:rPr>
          <w:rFonts w:cs="Arial"/>
        </w:rPr>
      </w:pPr>
      <w:r>
        <w:rPr>
          <w:rFonts w:cs="Arial"/>
        </w:rPr>
        <w:t xml:space="preserve">Želi o amandmaju kdo razpravljati? Ne želi, Želi kdo obrazložiti glas? Ne želi. Glasujemo. Glasovanje poteka. Glasovalo 22, proti nihče, za 22. Ta amandma je sprejet.  Zdaj pa glasujemo o celotnem sklepu. Želi kdo obrazložiti glas? Glasujemo. Glasovanje poteka. Glasovalo 23 proti nihče. Za 23. Torej je ta sklep sprejet in zaključujem to točko dnevnega reda in tudi 7. sejo OS. Hvala lepa in lahko noč. In lepe počitnice seveda kdor jih bo imel. </w:t>
      </w:r>
    </w:p>
    <w:p>
      <w:pPr>
        <w:pStyle w:val="TextBody"/>
        <w:jc w:val="both"/>
        <w:rPr>
          <w:rFonts w:cs="Arial"/>
          <w:b/>
          <w:b/>
          <w:szCs w:val="24"/>
        </w:rPr>
      </w:pPr>
      <w:r>
        <w:rPr>
          <w:rFonts w:cs="Arial"/>
          <w:b/>
          <w:szCs w:val="24"/>
        </w:rPr>
      </w:r>
    </w:p>
    <w:p>
      <w:pPr>
        <w:pStyle w:val="Normal"/>
        <w:jc w:val="both"/>
        <w:rPr>
          <w:rFonts w:cs="Arial"/>
          <w:b/>
          <w:b/>
          <w:color w:val="FF0000"/>
          <w:szCs w:val="24"/>
        </w:rPr>
      </w:pPr>
      <w:r>
        <w:rPr>
          <w:rFonts w:cs="Arial"/>
          <w:b/>
          <w:color w:val="FF0000"/>
          <w:szCs w:val="24"/>
        </w:rPr>
      </w:r>
    </w:p>
    <w:p>
      <w:pPr>
        <w:pStyle w:val="Normal"/>
        <w:jc w:val="both"/>
        <w:rPr>
          <w:rFonts w:cs="Arial"/>
          <w:color w:val="FF0000"/>
        </w:rPr>
      </w:pPr>
      <w:r>
        <w:rPr>
          <w:rFonts w:cs="Arial"/>
          <w:color w:val="FF0000"/>
        </w:rPr>
      </w:r>
    </w:p>
    <w:p>
      <w:pPr>
        <w:pStyle w:val="Normal"/>
        <w:jc w:val="both"/>
        <w:rPr>
          <w:rFonts w:cs="Arial"/>
        </w:rPr>
      </w:pPr>
      <w:r>
        <w:rPr>
          <w:rFonts w:cs="Arial"/>
        </w:rPr>
        <w:t>Seja je bila zaključena ob 19.55 ur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Zapisnik zapisala: </w:t>
      </w:r>
    </w:p>
    <w:p>
      <w:pPr>
        <w:pStyle w:val="Normal"/>
        <w:jc w:val="both"/>
        <w:rPr>
          <w:rFonts w:cs="Arial"/>
        </w:rPr>
      </w:pPr>
      <w:r>
        <w:rPr>
          <w:rFonts w:cs="Arial"/>
        </w:rPr>
      </w:r>
    </w:p>
    <w:p>
      <w:pPr>
        <w:pStyle w:val="Normal"/>
        <w:jc w:val="both"/>
        <w:rPr>
          <w:rFonts w:cs="Arial"/>
        </w:rPr>
      </w:pPr>
      <w:r>
        <w:rPr>
          <w:rFonts w:cs="Arial"/>
        </w:rPr>
        <w:t>Pepca Podgorš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pisnik prejmejo:</w:t>
      </w:r>
    </w:p>
    <w:p>
      <w:pPr>
        <w:pStyle w:val="Normal"/>
        <w:jc w:val="both"/>
        <w:rPr>
          <w:rFonts w:cs="Arial"/>
        </w:rPr>
      </w:pPr>
      <w:r>
        <w:rPr>
          <w:rFonts w:cs="Arial"/>
        </w:rPr>
      </w:r>
    </w:p>
    <w:p>
      <w:pPr>
        <w:pStyle w:val="Normal"/>
        <w:numPr>
          <w:ilvl w:val="0"/>
          <w:numId w:val="2"/>
        </w:numPr>
        <w:spacing w:before="0" w:after="200"/>
        <w:jc w:val="both"/>
        <w:textAlignment w:val="baseline"/>
        <w:rPr>
          <w:rFonts w:cs="Arial"/>
          <w:color w:val="000000"/>
        </w:rPr>
      </w:pPr>
      <w:r>
        <w:rPr>
          <w:rFonts w:cs="Arial"/>
          <w:color w:val="000000"/>
        </w:rPr>
        <w:t>svetnice in svetniki</w:t>
      </w:r>
    </w:p>
    <w:p>
      <w:pPr>
        <w:pStyle w:val="Normal"/>
        <w:numPr>
          <w:ilvl w:val="0"/>
          <w:numId w:val="2"/>
        </w:numPr>
        <w:spacing w:before="0" w:after="200"/>
        <w:jc w:val="both"/>
        <w:textAlignment w:val="baseline"/>
        <w:rPr/>
      </w:pPr>
      <w:r>
        <w:rPr>
          <w:rFonts w:cs="Arial"/>
          <w:color w:val="000000"/>
        </w:rPr>
        <w:t>Marjan Šarec – župan</w:t>
      </w:r>
    </w:p>
    <w:p>
      <w:pPr>
        <w:pStyle w:val="Normal"/>
        <w:numPr>
          <w:ilvl w:val="0"/>
          <w:numId w:val="2"/>
        </w:numPr>
        <w:spacing w:before="0" w:after="200"/>
        <w:jc w:val="both"/>
        <w:textAlignment w:val="baseline"/>
        <w:rPr>
          <w:rFonts w:cs="Arial"/>
          <w:color w:val="000000"/>
        </w:rPr>
      </w:pPr>
      <w:r>
        <w:rPr>
          <w:rFonts w:cs="Arial"/>
          <w:color w:val="000000"/>
        </w:rPr>
        <w:t>mag. Ivan Kenda – v.d. direktor občinske uprave</w:t>
      </w:r>
    </w:p>
    <w:p>
      <w:pPr>
        <w:pStyle w:val="Normal"/>
        <w:numPr>
          <w:ilvl w:val="0"/>
          <w:numId w:val="2"/>
        </w:numPr>
        <w:spacing w:before="0" w:after="200"/>
        <w:jc w:val="both"/>
        <w:textAlignment w:val="baseline"/>
        <w:rPr>
          <w:rFonts w:cs="Arial"/>
          <w:color w:val="000000"/>
        </w:rPr>
      </w:pPr>
      <w:r>
        <w:rPr>
          <w:rFonts w:cs="Arial"/>
          <w:color w:val="000000"/>
        </w:rPr>
        <w:t>zadeva</w:t>
      </w:r>
    </w:p>
    <w:p>
      <w:pPr>
        <w:pStyle w:val="Normal"/>
        <w:jc w:val="both"/>
        <w:rPr>
          <w:rFonts w:cs="Arial"/>
          <w:color w:val="000000"/>
        </w:rPr>
      </w:pPr>
      <w:r>
        <w:rPr>
          <w:rFonts w:cs="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24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Times New Roman"/>
      <w:kern w:val="2"/>
      <w:szCs w:val="20"/>
    </w:rPr>
  </w:style>
  <w:style w:type="character" w:styleId="GlavaZnak">
    <w:name w:val="Glava Znak"/>
    <w:qFormat/>
    <w:rPr>
      <w:rFonts w:ascii="Arial" w:hAnsi="Arial" w:eastAsia="Times New Roman" w:cs="Times New Roman"/>
      <w:kern w:val="2"/>
      <w:szCs w:val="20"/>
    </w:rPr>
  </w:style>
  <w:style w:type="character" w:styleId="TelobesedilaZnak">
    <w:name w:val="Telo besedila Znak"/>
    <w:qFormat/>
    <w:rPr>
      <w:rFonts w:ascii="Arial" w:hAnsi="Arial" w:eastAsia="Times New Roman" w:cs="Times New Roman"/>
      <w:sz w:val="24"/>
      <w:szCs w:val="20"/>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Telobesedila2Znak">
    <w:name w:val="Telo besedila 2 Znak"/>
    <w:basedOn w:val="Privzetapisavaodstavka"/>
    <w:qFormat/>
    <w:rPr/>
  </w:style>
  <w:style w:type="character" w:styleId="Naslov1Znak">
    <w:name w:val="Naslov 1 Znak"/>
    <w:qFormat/>
    <w:rPr>
      <w:rFonts w:ascii="Arial" w:hAnsi="Arial" w:eastAsia="Times New Roman" w:cs="Arial"/>
      <w:b/>
      <w:bCs/>
      <w:sz w:val="24"/>
      <w:szCs w:val="24"/>
    </w:rPr>
  </w:style>
  <w:style w:type="character" w:styleId="Naslov7Znak">
    <w:name w:val="Naslov 7 Znak"/>
    <w:qFormat/>
    <w:rPr>
      <w:rFonts w:ascii="Arial" w:hAnsi="Arial" w:eastAsia="Times New Roman" w:cs="Arial"/>
      <w:color w:val="FF0000"/>
      <w:sz w:val="24"/>
      <w:szCs w:val="20"/>
    </w:rPr>
  </w:style>
  <w:style w:type="character" w:styleId="Naslov9Znak">
    <w:name w:val="Naslov 9 Znak"/>
    <w:qFormat/>
    <w:rPr>
      <w:rFonts w:ascii="Arial" w:hAnsi="Arial" w:eastAsia="Times New Roman" w:cs="Arial"/>
      <w:b/>
      <w:bCs/>
      <w:color w:val="FF0000"/>
      <w:sz w:val="24"/>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GolobesediloZnak">
    <w:name w:val="Golo besedilo Znak"/>
    <w:qFormat/>
    <w:rPr>
      <w:rFonts w:ascii="Calibri" w:hAnsi="Calibri" w:cs="Calibri"/>
      <w:szCs w:val="21"/>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Standard"/>
    <w:next w:val="Subtitle"/>
    <w:qFormat/>
    <w:pPr>
      <w:overflowPunct w:val="false"/>
      <w:autoSpaceDE w:val="false"/>
      <w:spacing w:lineRule="auto" w:line="276"/>
      <w:jc w:val="center"/>
    </w:pPr>
    <w:rPr>
      <w:rFonts w:ascii="Arial" w:hAnsi="Arial" w:cs="Arial"/>
      <w:sz w:val="2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200"/>
      <w:jc w:val="both"/>
      <w:textAlignment w:val="baseline"/>
    </w:pPr>
    <w:rPr>
      <w:rFonts w:ascii="Times New Roman" w:hAnsi="Times New Roman" w:eastAsia="Times New Roman" w:cs="Times New Roman"/>
      <w:color w:val="auto"/>
      <w:kern w:val="2"/>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spacing w:lineRule="auto" w:line="276"/>
    </w:pPr>
    <w:rPr>
      <w:rFonts w:ascii="Arial" w:hAnsi="Arial" w:cs="Arial"/>
      <w:sz w:val="22"/>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alibri" w:hAnsi="Calibri" w:eastAsia="Calibri" w:cs="Times New Roman"/>
      <w:sz w:val="22"/>
      <w:szCs w:val="21"/>
    </w:rPr>
  </w:style>
  <w:style w:type="paragraph" w:styleId="Footer">
    <w:name w:val="Footer"/>
    <w:basedOn w:val="Normal"/>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9:00Z</dcterms:created>
  <dc:creator>Pepca Podgoršek</dc:creator>
  <dc:description/>
  <cp:keywords/>
  <dc:language>en-US</dc:language>
  <cp:lastModifiedBy>Pepca Podgoršek</cp:lastModifiedBy>
  <cp:lastPrinted>2011-07-04T13:40:00Z</cp:lastPrinted>
  <dcterms:modified xsi:type="dcterms:W3CDTF">2011-07-05T05:23:00Z</dcterms:modified>
  <cp:revision>25</cp:revision>
  <dc:subject/>
  <dc:title/>
</cp:coreProperties>
</file>