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0005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11.5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9</w:t>
      </w:r>
      <w:r>
        <w:rPr>
          <w:rFonts w:cs="Arial" w:ascii="Arial" w:hAnsi="Arial"/>
          <w:szCs w:val="20"/>
        </w:rPr>
        <w:t>. člena Statuta Občine Kamnik (Uradni list RS, št. 101/2008 in 45/2010) in 30. člena Poslovnika Občine Kamnik (Uradni list RS, št. 101/2008 in 45/2010) sklicujem 6.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5. maja  2011 ob  12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5. seje občinskega sveta z dne 20. aprila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naslednji  </w:t>
      </w:r>
      <w:r>
        <w:rPr>
          <w:rFonts w:cs="Arial" w:ascii="Arial" w:hAnsi="Arial"/>
          <w:b/>
          <w:bCs/>
        </w:rPr>
        <w:t>D N E V N I  R E D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itve in imenovanj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prašanja in pobu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ustanovitvi javnega vzgojno – izobraževalnega zavoda Osnovna šola 27. julij  - skrajšani postop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dlog Odloka o spremembi mej naselij Hrib pri Kamniku, Poreber in Soteska – skrajšani postop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delu </w:t>
      </w:r>
      <w:r>
        <w:rPr>
          <w:rFonts w:cs="Arial" w:ascii="Arial" w:hAnsi="Arial"/>
          <w:bCs/>
        </w:rPr>
        <w:t>Poslovne enote Mrežnega podjetniškega inkubatorja Savinjske regije in Mrežnega spin-off inkubatorja Univerze v Mariboru v Kamniku v obdobju 1.4.2010 – 31.3.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tno poročilo družbe Velika planina d.o.o. za leto 201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nitev s Poročilom o opravljenem nadzoru poslovanja Družbe Velika Planina d.o.o., Kamniška Bistrica 2, 1242 Stahovica za obdobje od leta 2000 do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o začetku postopka za sprejem sprememb in dopolnitev Poslovnika Občinskega sveta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Gradivo je priloženo ter objavljeno na spletnem naslovu http:/www.kamnik.si (OBČINSKI SVET-Vabilo in vsebina naslednje seje občinskega sve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>Marjan Šar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 – direktor občinske uprave</w:t>
      </w:r>
    </w:p>
    <w:p>
      <w:pPr>
        <w:pStyle w:val="Normal"/>
        <w:rPr/>
      </w:pPr>
      <w:r>
        <w:rPr>
          <w:rFonts w:cs="Arial" w:ascii="Arial" w:hAnsi="Arial"/>
        </w:rPr>
        <w:t>- mag. Ivan KENDA, podsekretar –  za pospeševanje gospodarskega razvoj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- Martina BAJDE, podsekretarka – vodja oddelka za gospodarske dejavnosti in  </w:t>
        <w:br/>
        <w:t xml:space="preserve">  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sna KRMAVNAR, podsekretarka – vodja oddelka za družbene </w:t>
        <w:br/>
        <w:t xml:space="preserve">  dejavnosti</w:t>
      </w:r>
    </w:p>
    <w:p>
      <w:pPr>
        <w:pStyle w:val="Normal"/>
        <w:rPr/>
      </w:pPr>
      <w:r>
        <w:rPr>
          <w:rFonts w:cs="Arial" w:ascii="Arial" w:hAnsi="Arial"/>
        </w:rPr>
        <w:t>- mag. Matjaž SRŠA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. Jože TOMELJ, podsekretar – notranji revi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mag. Marija Tadeja JEŽEK,  podsekretarka – pomočnica vodje oddelka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la URH, predsednica Komisije za mandatna vprašanja, volitve in imenovanj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Terezija JELOVIČ, svetovalka Geodetske uprave Kamnik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Jerica KOŽELJ, svetovalka Geodetske uprave Kamnik</w:t>
      </w:r>
    </w:p>
    <w:p>
      <w:pPr>
        <w:pStyle w:val="Heading"/>
        <w:jc w:val="left"/>
        <w:rPr/>
      </w:pPr>
      <w:r>
        <w:rPr>
          <w:rFonts w:cs="Arial"/>
        </w:rPr>
        <w:t>- Doc. dr. Zdravko PRAUNSEIS – direktor MPI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Tina NAGLIČ – pomočnica direktorja za splošne zadeve in projekte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Eva ROŽANC – strokovna sodelavka za projektno delo</w:t>
      </w:r>
    </w:p>
    <w:p>
      <w:pPr>
        <w:pStyle w:val="Heading"/>
        <w:ind w:left="142" w:hanging="142"/>
        <w:jc w:val="left"/>
        <w:rPr/>
      </w:pPr>
      <w:r>
        <w:rPr>
          <w:rFonts w:cs="Arial"/>
        </w:rPr>
        <w:t>- Katarina ŠČETININ SEVER, višja svetovalka za področje predšolske vzgoje in izobraževanja ter raziskovalne dejavnosti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Franc PRODNIK, predsednik Nadzornega odbora občine Kamnik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- Dušan BOMBAČ – direktor družbe Velika planina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stavniki medi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0:00Z</dcterms:created>
  <dc:creator>Uporabnik</dc:creator>
  <dc:description/>
  <dc:language>en-US</dc:language>
  <cp:lastModifiedBy>Uporabnik</cp:lastModifiedBy>
  <cp:lastPrinted>2011-05-11T09:37:00Z</cp:lastPrinted>
  <dcterms:modified xsi:type="dcterms:W3CDTF">2011-05-11T07:50:00Z</dcterms:modified>
  <cp:revision>2</cp:revision>
  <dc:subject/>
  <dc:title>OBČINA KAMNIK</dc:title>
</cp:coreProperties>
</file>