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322-0004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6.4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9</w:t>
      </w:r>
      <w:r>
        <w:rPr>
          <w:rFonts w:cs="Arial" w:ascii="Arial" w:hAnsi="Arial"/>
          <w:szCs w:val="20"/>
        </w:rPr>
        <w:t>. člena Statuta Občine Kamnik (Uradni list RS, št. 101/2008 in 45/2010) in 30. člena Poslovnika Občine Kamnik (Uradni list RS, št. 101/2008 in 45/2010) sklicujem 5. sejo Občinskega sveta Občine Kamnik, ki 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0.  aprila  2011 ob  12. 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otrditev zapisnika 4. seje občinskega sveta z dne 23. marca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naslednji  </w:t>
      </w:r>
      <w:r>
        <w:rPr>
          <w:rFonts w:cs="Arial" w:ascii="Arial" w:hAnsi="Arial"/>
          <w:b/>
          <w:bCs/>
        </w:rPr>
        <w:t>D N E V N I  R E D</w:t>
      </w:r>
      <w:r>
        <w:rPr>
          <w:rFonts w:cs="Arial" w:ascii="Arial" w:hAnsi="Arial"/>
        </w:rPr>
        <w:t>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/>
        <w:t>Vprašanja in pobud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/>
        <w:t>Lokalni energetski koncept občine Kamnik – druga obravna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Odlok o spremembi odloka o ustanovitvi javnega zavoda Zdravstveni dom dr. Julija Polca Kamnik – skrajšani postop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/>
        <w:t>Predlog sklepa o višini cene pomoči na do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Predlog Odloka o zaključnem računu proračuna občine Kamnik za leto 2010 – hitri postop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Poročilo o volilni kampanji v občini Kamnik za lokalne volitve 2010, predlog sklepa o delnem povračilu stroškov volilne kampanje organizatorjem oziroma kandidatom za volitve župana in list kandidatov za volitve članov občinskega sveta občine Kamni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/>
        <w:t>Predlog programa izvajanja oskrbe s pitno vodo v občini Kamnik za leto 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Predlog programa odvajanja odpadnih in padavinskih voda v občini Kamnik za leto 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Sklep o izvajanju projekta »ekoembalaža« v okviru programa omrežja občin »povezanost v Alpah« dynlap - clima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Sklep o izvajanju projekta »povabilo v gozd« v okviru programa omrežja občin »povezanost v Alpah« dynlap - clim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divo je priloženo ter objavljeno na spletnem naslovu http:/www.kamnik.si (OBČINSKI SVET-Vabilo in vsebina naslednje seje občinskega sve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>Marjan Šar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sekretar –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Ivan KENDA, podsekretar –  za pospeševanje gospodarskega razvoja</w:t>
      </w:r>
    </w:p>
    <w:p>
      <w:pPr>
        <w:pStyle w:val="Normal"/>
        <w:rPr/>
      </w:pPr>
      <w:r>
        <w:rPr>
          <w:rFonts w:cs="Arial" w:ascii="Arial" w:hAnsi="Arial"/>
        </w:rPr>
        <w:t>- mag. Marija Tadeja JEŽEK,  podsekretarka – vodja oddelka za urejanje prostor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- Martina BAJDE, podsekretarka – vodja oddelka za gospodarske dejavnosti in  </w:t>
        <w:br/>
        <w:t xml:space="preserve">  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sna KRMAVNAR, podsekretarka – 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g. Jože TOMELJ, podsekretar – notranji reviz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ja ZORMAN MACURA, predstavnica za odnose z javnostmi na občini Kamnik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Lidija BOŽIČ, višja svetovalka za proračun in zaključni račun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Franc PRODNIK, predsednik Nadzornega odbor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višja svetovalka za socialno in zdravstveni 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 KOPATIN, koncesionar, direktor zavoda Pri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fael ZAGORIČNIK, višji svetovalec za delovanje organov ob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RESNIK, višji svetovalec za oskrbo s pitno vodo in javno razsvetlj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KLEMEN, KPK, d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zana STRAŽAR, višja svetovalka za komunalno infrastruk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rbara STRAJNAR, višja svetovalka za evropske in druge proje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aela BRNOT VETERNIK, višja svetovalka za energetiko in varstvo oko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mož KRAPEŽ, Gradbeni inštitut ZRM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OVATIN, Gradbeni inštitut ZRM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jaž MALOVRH, Gradbeni inštitut ZRM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stavniki medi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4:00Z</dcterms:created>
  <dc:creator>Uporabnik</dc:creator>
  <dc:description/>
  <dc:language>en-US</dc:language>
  <cp:lastModifiedBy>Uporabnik</cp:lastModifiedBy>
  <cp:lastPrinted>2011-04-06T10:24:00Z</cp:lastPrinted>
  <dcterms:modified xsi:type="dcterms:W3CDTF">2011-04-06T08:24:00Z</dcterms:modified>
  <cp:revision>2</cp:revision>
  <dc:subject/>
  <dc:title>OBČINA KAMNIK</dc:title>
</cp:coreProperties>
</file>