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322-0003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9.3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9</w:t>
      </w:r>
      <w:r>
        <w:rPr>
          <w:rFonts w:cs="Arial" w:ascii="Arial" w:hAnsi="Arial"/>
          <w:szCs w:val="20"/>
        </w:rPr>
        <w:t>. člena Statuta Občine Kamnik (Uradni list RS, št. 101/2008 in 45/2010) in 30. člena Poslovnika Občine Kamnik (Uradni list RS, št. 101/2008 in 45/2010) sklicujem 4. sejo Občinskega sveta Občine Kamnik, ki b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 sredo, dne 23.  marca 2011 ob  12. 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ind w:hanging="180"/>
        <w:rPr/>
      </w:pPr>
      <w:r>
        <w:rPr>
          <w:rFonts w:cs="Arial" w:ascii="Arial" w:hAnsi="Arial"/>
        </w:rPr>
        <w:t xml:space="preserve">- Potrditev zapisnika 1. izredne seje občinskega sveta z dne 2. marca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naslednji  </w:t>
      </w:r>
      <w:r>
        <w:rPr>
          <w:rFonts w:cs="Arial" w:ascii="Arial" w:hAnsi="Arial"/>
          <w:b/>
          <w:bCs/>
        </w:rPr>
        <w:t>D N E V N I  R E D</w:t>
      </w:r>
      <w:r>
        <w:rPr>
          <w:rFonts w:cs="Arial" w:ascii="Arial" w:hAnsi="Arial"/>
        </w:rPr>
        <w:t>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Vprašanja in pobude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uporabi sredstev proračunske rezerve za leto 2011 – hitri postopek</w:t>
      </w:r>
    </w:p>
    <w:p>
      <w:pPr>
        <w:pStyle w:val="TextBody"/>
        <w:numPr>
          <w:ilvl w:val="0"/>
          <w:numId w:val="1"/>
        </w:numPr>
        <w:rPr/>
      </w:pPr>
      <w:r>
        <w:rPr/>
        <w:t>Predlog Letnega načrta ravnanja z nepremičnim premoženjem občine Kamnik za leto 2011</w:t>
      </w:r>
    </w:p>
    <w:p>
      <w:pPr>
        <w:pStyle w:val="TextBody"/>
        <w:numPr>
          <w:ilvl w:val="0"/>
          <w:numId w:val="1"/>
        </w:numPr>
        <w:rPr/>
      </w:pPr>
      <w:r>
        <w:rPr/>
        <w:t>Predlog Letnega programa športa v občini Kamnik za leto 2011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proračunu Občine Kamnik za leto 2011- 2.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okvirnega programa dela Občinskega sveta Občine Kamnik za leto 2011- 2.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Pravilnika o spremembah in dopolnitvah Pravilnika o dodeljevanju proračunskih sredstev za pospeševanje razvoja malega gospodarstva v občini Kamnik</w:t>
      </w:r>
    </w:p>
    <w:p>
      <w:pPr>
        <w:pStyle w:val="TextBody"/>
        <w:numPr>
          <w:ilvl w:val="0"/>
          <w:numId w:val="1"/>
        </w:numPr>
        <w:rPr/>
      </w:pPr>
      <w:r>
        <w:rPr/>
        <w:t>Lokalni energetski koncept občine Kamnik</w:t>
      </w:r>
    </w:p>
    <w:p>
      <w:pPr>
        <w:pStyle w:val="TextBody"/>
        <w:numPr>
          <w:ilvl w:val="0"/>
          <w:numId w:val="1"/>
        </w:numPr>
        <w:rPr/>
      </w:pPr>
      <w:r>
        <w:rPr/>
        <w:t>Predlog sklepa o opustitvi javnega do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Gradivo je priloženo ter objavljeno na spletnem naslovu http:/www.kamnik.si (OBČINSKI SVET-Vabilo in vsebina naslednje seje občinskega sve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>Marjan Šar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sekretar –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Ivan KENDA, podsekretar –  za pospeševanje gospodarskega razv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rija Tadeja JEŽEK,  podsekretarka – vodja oddelka za urejanje prostora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- Martina BAJDE, podsekretarka – vodja oddelka za gospodarske dejavnosti in  </w:t>
        <w:br/>
        <w:t xml:space="preserve">   finance</w:t>
      </w:r>
    </w:p>
    <w:p>
      <w:pPr>
        <w:pStyle w:val="Normal"/>
        <w:rPr/>
      </w:pPr>
      <w:r>
        <w:rPr>
          <w:rFonts w:cs="Arial" w:ascii="Arial" w:hAnsi="Arial"/>
        </w:rPr>
        <w:t xml:space="preserve">- Vesna KRMAVNAR, podsekretarka – vodja oddelka za družbene 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g. Jože TOMELJ, podsekretar – notranji reviz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ja HAUPTMAN, podsekretarka – vodja oddelka za premoženjsko-pravne in  </w:t>
        <w:br/>
        <w:t xml:space="preserve"> 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ja ZORMAN MACURA, predstavnica za odnose z javnostmi na občini Kamnik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Lidija BOŽIČ, višja svetovalka za proračun in zaključni 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ndi BOREC, svetovalec za prometno infrastruk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fael ZAGORIČNIK, višji svetovalec za delovanje organov obč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haela BRNOT VETERNIK, višja svetovalka za energetiko in varstvo oko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mož KRAPEŽ, Gradbeni inštitut ZRM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HROVATIN, Gradbeni inštitut ZRM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jaž MALOVRH, Gradbeni inštitut ZRMK d.o.o.</w:t>
      </w:r>
    </w:p>
    <w:p>
      <w:pPr>
        <w:pStyle w:val="Normal"/>
        <w:rPr/>
      </w:pPr>
      <w:r>
        <w:rPr>
          <w:rFonts w:cs="Arial" w:ascii="Arial" w:hAnsi="Arial"/>
        </w:rPr>
        <w:t>- predstavniki medi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6:00Z</dcterms:created>
  <dc:creator>Uporabnik</dc:creator>
  <dc:description/>
  <cp:keywords/>
  <dc:language>en-US</dc:language>
  <cp:lastModifiedBy>iNGIRD</cp:lastModifiedBy>
  <cp:lastPrinted>2011-03-09T09:46:00Z</cp:lastPrinted>
  <dcterms:modified xsi:type="dcterms:W3CDTF">2011-03-09T08:47:00Z</dcterms:modified>
  <cp:revision>10</cp:revision>
  <dc:subject/>
  <dc:title>OBČINA KAMNIK</dc:title>
</cp:coreProperties>
</file>