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0322-000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11.1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19</w:t>
      </w:r>
      <w:r>
        <w:rPr>
          <w:rFonts w:cs="Arial" w:ascii="Arial" w:hAnsi="Arial"/>
          <w:szCs w:val="20"/>
        </w:rPr>
        <w:t>. člena Statuta Občine Kamnik (Uradni list RS, št. 101/2008 in 45/2010) in 30. člena Poslovnika Občine Kamnik (Uradni list RS, št. 101/2008 in 45/2010) sklicujem 3. sejo Občinskega sveta Občine Kamnik, ki b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6. januarja 2011 ob 12. 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egled zapisnika 2. seje občinskega sveta z dne 22. decembra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naslednji  </w:t>
      </w:r>
      <w:r>
        <w:rPr>
          <w:rFonts w:cs="Arial" w:ascii="Arial" w:hAnsi="Arial"/>
          <w:b/>
          <w:bCs/>
        </w:rPr>
        <w:t>D N E V N I  R E 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Vprašanja in pobud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redlog Pravilnika o sprejemu otrok v vrte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redlog okvirnega programa dela Občinskega sveta občine Kamnik za leto 2011- 1. obravna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redlog Sklepa o določitvi višine sredstev za zagotavljanje pogojev za delo članov občinskega sveta občine Kamnik v letu 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redlog Odloka o proračunu Občine Kamnik za leto 2011 – 1. obravnav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6.  Seznanitev občinskega sveta z demografsko študijo občine Kamn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adivo je priloženo (razen k tč. 6, katero bo posredovano naknadno) ter objavljeno na spletnem naslovu http:/www.kamnik.si (OBČINSKI SVET-Vabilo in vsebina naslednje seje občinskega svet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ab/>
        <w:t>Marjan ŠARE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sekretar – direktor občinsk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g. Ivan KENDA, podsekretar –  za pospeševanje gospodarskega razvo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 podsekretarka – vodja oddelka za urejanje prostora</w:t>
      </w:r>
    </w:p>
    <w:p>
      <w:pPr>
        <w:pStyle w:val="Heading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 xml:space="preserve">Martina BAJDE, podsekretarka – vodja oddelka za gospodarske dejavnosti in  </w:t>
        <w:br/>
        <w:t>finance</w:t>
      </w:r>
    </w:p>
    <w:p>
      <w:pPr>
        <w:pStyle w:val="Heading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Lidija BOŽIČ, višja svetovalka za proračun in zaključni račun</w:t>
      </w:r>
    </w:p>
    <w:p>
      <w:pPr>
        <w:pStyle w:val="Heading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 xml:space="preserve">Dušan BOMBAČ, direktor – Velika planina d.o.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ljana JUHART MASTIKOSA, podsekretarka – vodja oddelka za družbene </w:t>
        <w:br/>
        <w:t>dejav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tarina ŠČETININ SEVER, višja svetovalka za področje predšolske vzgoje , izobraževanja in raziskovalne dejav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on KOBETIČ, Locus d.o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 – vodja oddelka za gospodarske javne služ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g. Jože TOMELJ, podsekretar – notranji revizo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ja HAUPTMAN, podsekretarka – vodja oddelka za premoženjsko-pravne in   splošne 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nja ZORMAN MACURA, predstavnica za odnose z javnostmi na občini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418" w:gutter="0" w:header="0" w:top="10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odjetjemodro1">
    <w:name w:val="podjetjemodro1"/>
    <w:basedOn w:val="Privzetapisavaodstavka"/>
    <w:qFormat/>
    <w:rPr>
      <w:rFonts w:ascii="Verdana" w:hAnsi="Verdana" w:cs="Verdana"/>
      <w:color w:val="263D7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5:00Z</dcterms:created>
  <dc:creator>iNGIRD</dc:creator>
  <dc:description/>
  <dc:language>en-US</dc:language>
  <cp:lastModifiedBy>Uporabnik</cp:lastModifiedBy>
  <cp:lastPrinted>2011-01-11T12:27:00Z</cp:lastPrinted>
  <dcterms:modified xsi:type="dcterms:W3CDTF">2011-01-12T07:52:00Z</dcterms:modified>
  <cp:revision>4</cp:revision>
  <dc:subject/>
  <dc:title>Šifra:</dc:title>
</cp:coreProperties>
</file>