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1"/>
        <w:spacing w:before="0" w:after="0"/>
        <w:rPr/>
      </w:pPr>
      <w:r>
        <w:rPr/>
        <w:t>OBČINA KAMNIK</w:t>
      </w:r>
    </w:p>
    <w:p>
      <w:pPr>
        <w:pStyle w:val="Header"/>
        <w:spacing w:lineRule="auto" w:line="360"/>
        <w:rPr>
          <w:rFonts w:ascii="Arial" w:hAnsi="Arial" w:cs="Arial"/>
          <w:b/>
          <w:b/>
          <w:sz w:val="24"/>
          <w:szCs w:val="24"/>
        </w:rPr>
      </w:pPr>
      <w:r>
        <w:rPr>
          <w:rFonts w:cs="Arial" w:ascii="Arial" w:hAnsi="Arial"/>
          <w:b/>
          <w:sz w:val="24"/>
          <w:szCs w:val="24"/>
        </w:rPr>
        <w:t>OBČINSKI SVET</w:t>
      </w:r>
    </w:p>
    <w:p>
      <w:pPr>
        <w:pStyle w:val="Slog1"/>
        <w:rPr/>
      </w:pPr>
      <w:r>
        <w:rPr/>
        <w:t>Številka: 0322-10/2010</w:t>
      </w:r>
    </w:p>
    <w:p>
      <w:pPr>
        <w:pStyle w:val="Header"/>
        <w:spacing w:lineRule="auto" w:line="360"/>
        <w:rPr>
          <w:rFonts w:ascii="Arial" w:hAnsi="Arial" w:cs="Arial"/>
          <w:b/>
          <w:b/>
          <w:sz w:val="24"/>
          <w:szCs w:val="24"/>
        </w:rPr>
      </w:pPr>
      <w:r>
        <w:rPr>
          <w:rFonts w:cs="Arial" w:ascii="Arial" w:hAnsi="Arial"/>
          <w:b/>
          <w:sz w:val="24"/>
          <w:szCs w:val="24"/>
        </w:rPr>
        <w:t>Datum:   23.12.2010</w:t>
      </w:r>
    </w:p>
    <w:p>
      <w:pPr>
        <w:pStyle w:val="Header"/>
        <w:spacing w:lineRule="auto" w:line="240"/>
        <w:rPr>
          <w:rFonts w:ascii="Arial" w:hAnsi="Arial" w:cs="Arial"/>
          <w:b/>
          <w:b/>
          <w:sz w:val="24"/>
          <w:szCs w:val="24"/>
        </w:rPr>
      </w:pPr>
      <w:r>
        <w:rPr>
          <w:rFonts w:cs="Arial" w:ascii="Arial" w:hAnsi="Arial"/>
          <w:b/>
          <w:sz w:val="24"/>
          <w:szCs w:val="24"/>
        </w:rPr>
      </w:r>
    </w:p>
    <w:p>
      <w:pPr>
        <w:pStyle w:val="Slog1"/>
        <w:spacing w:lineRule="auto" w:line="120"/>
        <w:ind w:left="0" w:hanging="0"/>
        <w:rPr/>
      </w:pPr>
      <w:r>
        <w:rPr/>
        <w:t xml:space="preserve">Zadeva: DOBESEDNI ZAPIS 2. SEJE OBČINSKEGA SVETA OBČINE KAMNIK Z  </w:t>
      </w:r>
    </w:p>
    <w:p>
      <w:pPr>
        <w:pStyle w:val="Slog1"/>
        <w:spacing w:lineRule="auto" w:line="120"/>
        <w:ind w:left="0" w:hanging="0"/>
        <w:rPr/>
      </w:pPr>
      <w:r>
        <w:rPr>
          <w:rFonts w:eastAsia="Arial"/>
        </w:rPr>
        <w:t xml:space="preserve">               </w:t>
      </w:r>
      <w:r>
        <w:rPr/>
        <w:t>DNE 22. DECEMBRA 2010</w:t>
      </w:r>
    </w:p>
    <w:p>
      <w:pPr>
        <w:pStyle w:val="Normal"/>
        <w:spacing w:lineRule="auto" w:line="240" w:before="280" w:after="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360" w:before="280" w:after="0"/>
        <w:jc w:val="both"/>
        <w:rPr/>
      </w:pPr>
      <w:r>
        <w:rPr>
          <w:rFonts w:eastAsia="Times New Roman" w:cs="Arial" w:ascii="Arial" w:hAnsi="Arial"/>
          <w:b/>
          <w:bCs/>
          <w:sz w:val="24"/>
          <w:szCs w:val="24"/>
          <w:lang w:eastAsia="sl-SI"/>
        </w:rPr>
        <w:t>Marjan ŠAREC predsedujoči:</w:t>
      </w:r>
      <w:r>
        <w:rPr>
          <w:rFonts w:eastAsia="Times New Roman" w:cs="Arial" w:ascii="Arial" w:hAnsi="Arial"/>
          <w:bCs/>
          <w:sz w:val="24"/>
          <w:szCs w:val="24"/>
          <w:lang w:eastAsia="sl-SI"/>
        </w:rPr>
        <w:t xml:space="preserve"> Lep pozdrav vsem skupaj na drugi seji. Se opravičujem za tole zamudo zaradi tehničnega izpada, pač se je zgodilo to, kar se je, smo malo računalnik resetiral, zdaj pa očitno bo delovalo. Najprej bi ugotovili sklepčnost. Predlagam, da, oziroma prosim, da pritisnete zeleno tipko. Glasovanje poteka. Prisotnih je 27 svetnikov, smo sklepčni, zdaj lahko nadaljujemo z delom. Prosim, da izklopite mobilne telefone. Odsotna je Ana Marija Suhoveršnik in Mateja Poljanšek se je opravičila. Ostali smo prisotni. No naj ohranim navado iz preteklih let in bi čestital tistim, ki so v tem mesecu, ki so ali pa še bodo praznovali. Praznoval je Rudi Pfajfar iskrene čestitke, praznovala pa bo tudi Ana Marija Suhoveršnik, ki bo pravkar zasedla svoje meso. Iskrene čestitke obema, sicer pravijo, da se vnaprej ne čestita, ampak verjetno se ne bomo videli do takrat, pa naj bo tako. Sebe sem pa zamolčal, da ne bo treba za rundo dati. Prehajamo na potrditev zapisnika 1. konstitutivne seje Občinskega sveta z dne 10.11.2010. Zapisnik je objavljen v gradivu številka 2. Ima kdo pripombo na zapisnik? Nihče. Prehajamo na glasovanje. Glasovanje poteka. Glasovanje je zaključeno: 28. prisotnih, za 27, nihče proti. S tem ugotavljam, da je zapisnik sprejet. Prehajamo na dnevni red. Predlog dnevnega reda ste prejeli, predlagam, da glasujemo o predlaganem dnevnem redu. Glasovanje poteka: 28 za, nihče proti. Prehajamo na prvo točko dnevnega reda.</w:t>
      </w:r>
    </w:p>
    <w:p>
      <w:pPr>
        <w:pStyle w:val="Slog1"/>
        <w:rPr/>
      </w:pPr>
      <w:r>
        <w:rPr/>
        <w:t>Ad1) VOLITVE IN IMENOVANJA</w:t>
      </w:r>
    </w:p>
    <w:p>
      <w:pPr>
        <w:pStyle w:val="Slog1"/>
        <w:rPr/>
      </w:pPr>
      <w:r>
        <w:rPr/>
        <w:t>================================================================</w:t>
      </w:r>
    </w:p>
    <w:p>
      <w:pPr>
        <w:pStyle w:val="Normal"/>
        <w:spacing w:lineRule="auto" w:line="360" w:before="280" w:after="0"/>
        <w:jc w:val="both"/>
        <w:rPr/>
      </w:pPr>
      <w:r>
        <w:rPr>
          <w:rFonts w:eastAsia="Times New Roman" w:cs="Arial" w:ascii="Arial" w:hAnsi="Arial"/>
          <w:bCs/>
          <w:sz w:val="24"/>
          <w:szCs w:val="24"/>
          <w:lang w:eastAsia="sl-SI"/>
        </w:rPr>
        <w:t>Gradivo o imenovanju delovnih teles je objavljeno v gradivu številka 2. Predlagatelj je Komisija za mandatna vprašanja, volitve in imenovanja. Poročevalka bo Karla Urh, predsednica Komisije. Prosim.</w:t>
      </w:r>
    </w:p>
    <w:p>
      <w:pPr>
        <w:pStyle w:val="SloglatinskiArial12ptKrepkoObojestranskoPred5pt"/>
        <w:spacing w:lineRule="auto" w:line="360"/>
        <w:rPr>
          <w:lang w:eastAsia="sl-SI"/>
        </w:rPr>
      </w:pPr>
      <w:r>
        <w:rPr>
          <w:lang w:eastAsia="sl-SI"/>
        </w:rPr>
        <w:t>Karla Urh, predsednica Komisije za mandatna vprašanja, volitve in imenovanja:</w:t>
      </w:r>
    </w:p>
    <w:p>
      <w:pPr>
        <w:pStyle w:val="Normal"/>
        <w:spacing w:lineRule="auto" w:line="360"/>
        <w:jc w:val="both"/>
        <w:rPr/>
      </w:pPr>
      <w:r>
        <w:rPr>
          <w:rFonts w:eastAsia="Times New Roman" w:cs="Arial" w:ascii="Arial" w:hAnsi="Arial"/>
          <w:bCs/>
          <w:sz w:val="24"/>
          <w:szCs w:val="24"/>
          <w:lang w:eastAsia="sl-SI"/>
        </w:rPr>
        <w:t xml:space="preserve">Hvala za besedo. Komisija je na nadaljevanju 1. prekinjene seje dne, 6.12.2010 na usklajen predlog političnih strank zastopanih v občinskem svetu, pripravila predlog Sklepov o imenovanju delovnih teles občinskega sveta, Nadzornega odbora, ter dveh delovnih teles Občine, ki jih daje občinskemu svetu v obravnavo in sprejem. Danes pa smo imeli še kratko korespondenčno sejo in sicer, pred tole našo sejo tukaj, zaradi dveh problemov in sicer nerazdružljivosti Braneta Goluboviča, kandidata za člana Nadzornega odbora. Ker Brane Golubovič, kot veste je še do 9.2.2011 funkcionar Občine Kamnik in to v skladu z 32. členom Zakona o lokalni samoupravi, je nerazdružljivo s funkcijo člana in po razpravi je bil sprejet naslednji zaključek. Da se v Sklepu o imenovanju Nadzornega odbora umakne član Brane Golubovič in se glasuje samo za ostalih šest članov. To je naš predlog – sklep. In drugič smo dobili še od Slovenske nacionalne stranke, smo dobili še neko zamenjavo, ki smo jo ravno tako rešili. Želijo zamenjati v predlogu člana v Svetu za preventivo in vzgojo v cestnem prometu gospoda Uroša Pestotnika, želijo zamenjati s članom Dušanom Plahuto. Sprejeli smo sklep, da se o imenovanju Sveta za preventivo in vzgojo v cestnem prometu zamenja Uroš Pestotnik z Dušanom Plahuto. Drugače smo pa nekako predlagali v obravnavo in sprejem Sklep o imenovanju Odbora za prostor in komunalno ureditev, </w:t>
      </w:r>
      <w:r>
        <w:rPr>
          <w:rFonts w:cs="Arial" w:ascii="Arial" w:hAnsi="Arial"/>
          <w:sz w:val="24"/>
          <w:szCs w:val="24"/>
        </w:rPr>
        <w:t>Sklep o imenovanju Odbora za kmetijstvo in gozdarstvo, Sklep o imenovanju Odbora za podjetništvo in turizem, Sklep o imenovanju Odbora za varovanje okolja, Sklep o imenovanju Odbora za družbene dejavnosti, Sklep o imenovanju Odbora za kulturo, šport in mladino, Sklep o imenovanju Odbora za proračun in gospodarjenje z občinskim premoženjem, Sklep o imenovanju Komisije za vloge in pritožbe, Sklep o imenovanju Statutarno pravne komisije.</w:t>
      </w:r>
    </w:p>
    <w:p>
      <w:pPr>
        <w:pStyle w:val="Normal"/>
        <w:spacing w:lineRule="auto" w:line="360"/>
        <w:jc w:val="both"/>
        <w:rPr>
          <w:rFonts w:ascii="Arial" w:hAnsi="Arial" w:cs="Arial"/>
          <w:sz w:val="24"/>
          <w:szCs w:val="24"/>
        </w:rPr>
      </w:pPr>
      <w:r>
        <w:rPr>
          <w:rFonts w:cs="Arial" w:ascii="Arial" w:hAnsi="Arial"/>
          <w:b/>
          <w:sz w:val="24"/>
          <w:szCs w:val="24"/>
        </w:rPr>
        <w:t>Marjan Šarec, predsedujoči</w:t>
      </w:r>
      <w:r>
        <w:rPr>
          <w:rFonts w:cs="Arial" w:ascii="Arial" w:hAnsi="Arial"/>
          <w:sz w:val="24"/>
          <w:szCs w:val="24"/>
        </w:rPr>
        <w:t>: Odpiram razpravo na ta predlog. Želi kdo razpravljati? Besedo ima Robert Kokotec SDS.</w:t>
      </w:r>
    </w:p>
    <w:p>
      <w:pPr>
        <w:pStyle w:val="Normal"/>
        <w:spacing w:lineRule="auto" w:line="360"/>
        <w:jc w:val="both"/>
        <w:rPr>
          <w:rFonts w:ascii="Arial" w:hAnsi="Arial" w:cs="Arial"/>
          <w:sz w:val="24"/>
          <w:szCs w:val="24"/>
        </w:rPr>
      </w:pPr>
      <w:r>
        <w:rPr>
          <w:rFonts w:cs="Arial" w:ascii="Arial" w:hAnsi="Arial"/>
          <w:b/>
          <w:sz w:val="24"/>
          <w:szCs w:val="24"/>
        </w:rPr>
        <w:t xml:space="preserve">Robert Kokotec SDS: </w:t>
      </w:r>
      <w:r>
        <w:rPr>
          <w:rFonts w:cs="Arial" w:ascii="Arial" w:hAnsi="Arial"/>
          <w:sz w:val="24"/>
          <w:szCs w:val="24"/>
        </w:rPr>
        <w:t>Hvala lepa župan za besedo. Jaz bi samo toliko rad povedal, da, ko smo tele odbore formulirali, da tale Odbor za varovanje uporabnikov javnih dobrin, da je bilo zelo malo interesa, da bi bil kdo notri. In jaz mislim, da bi mogla občinska uprava dejansko tudi pri prodaji občinskega premoženja, da bi vsakič ta Odbor v bistvu zasedal in pač tudi to razpravljal o teh prodajah, mogoče opustitve javnega dobra recimo. Tako, da bi v bistvu bil tudi ta Odbor v tem mandatu nekako bolj operativen, da bi tudi se kdaj zbral, ker mislim da v tem bivšem sklicu, se ta Odbor se niti enkrat ni zbral. Zdaj problem, ki ga jaz vidim recimo je, se pravi opustitev javnega dobra, recimo če se spomnite na eni izmed zadnjih sej, sem jaz dal predlog da se točka umakne, ko je občinska uprava predlagala, da se neko javno dobro opusti, ki je bilo bom rekel, ki je mejilo na obvoznico. Jaz sem to pač slučajno opazil in sem ta predlog dal in je tudi župan to umaknil. Mislim pa, da bi za tako stvar, če bi ta Odbor take točke recimo obravnaval, bi verjetno tudi on to že opazil, bi ta Odbor dal predlog, da se tako točko sploh ne uvrsti na sejo Občinskega sveta. Drugi odbori na neki način niso za to najbolj pristojni ali pa jih tudi to mogoče veliko ne zanima in zato tudi so šle take stari skozi. Drug problem, ki bi ga rad povedal recimo, ker mislim, da bi ga moral ta Odbor moral razpravljat, je bilo na Streliški ulici je bilo tudi opustitev javnega dobra, zaradi tega, ker je na nekem javnem premoženju bila zgrajena privatna garaža. In mi kot svetniki smo zdaj to potrdili, nekdo si je uzurpiral javno premoženje in mi pač nismo opazil in je šlo to skozi. Zato mislim, da bi bilo fino, da bi občinska uprava v tem naslednjem mandatu temu Svetu za varstvo uporabnikov javnih dobrin dejansko namenila več pozornosti, s tem ne bi prišlo do teh neljubih napak, ki so se zgodile, ker jaz trdim, da to so napake in po drugi strani recimo bi čez štiri leta verjetno tudi bilo več interesa za to, da bi se v ta Odbor tudi kdo prišel. Ker tisti, ki smo sodelovali na teh usklajevanjih, ker usklajevanja so vemo trajala približno pet ur, najtežje je bilo te ta spodnje Odbore zapolniti, kakor jim jaz pravim in ta Svet je eden izmed teh Odborov, v katerem noben noče bit notri. Torej ali ga ukinimo, ali pa mu damo neke stvari, da bo delal. To je pač za naslednji mandat za občinsko upravo, da te stvari majhno poskuša oživeti. Toliko bi imel jaz.</w:t>
      </w:r>
    </w:p>
    <w:p>
      <w:pPr>
        <w:pStyle w:val="Normal"/>
        <w:spacing w:lineRule="auto" w:line="360"/>
        <w:jc w:val="both"/>
        <w:rPr/>
      </w:pPr>
      <w:r>
        <w:rPr>
          <w:rFonts w:cs="Arial" w:ascii="Arial" w:hAnsi="Arial"/>
          <w:b/>
          <w:sz w:val="24"/>
          <w:szCs w:val="24"/>
        </w:rPr>
        <w:t>Marjan Šarec, predsedujoči</w:t>
      </w:r>
      <w:r>
        <w:rPr>
          <w:rFonts w:cs="Arial" w:ascii="Arial" w:hAnsi="Arial"/>
          <w:sz w:val="24"/>
          <w:szCs w:val="24"/>
        </w:rPr>
        <w:t>: Hvala. Še kdo želi razpravo? Besedo ima Jože Zagorc, Lista za Kamnik.</w:t>
      </w:r>
    </w:p>
    <w:p>
      <w:pPr>
        <w:pStyle w:val="Normal"/>
        <w:spacing w:lineRule="auto" w:line="360"/>
        <w:jc w:val="both"/>
        <w:rPr>
          <w:rFonts w:ascii="Arial" w:hAnsi="Arial" w:cs="Arial"/>
          <w:sz w:val="24"/>
          <w:szCs w:val="24"/>
        </w:rPr>
      </w:pPr>
      <w:r>
        <w:rPr>
          <w:rFonts w:cs="Arial" w:ascii="Arial" w:hAnsi="Arial"/>
          <w:b/>
          <w:sz w:val="24"/>
          <w:szCs w:val="24"/>
        </w:rPr>
        <w:t xml:space="preserve">Jože Zagorc, Lista za Kamnik: </w:t>
      </w:r>
      <w:r>
        <w:rPr>
          <w:rFonts w:cs="Arial" w:ascii="Arial" w:hAnsi="Arial"/>
          <w:sz w:val="24"/>
          <w:szCs w:val="24"/>
        </w:rPr>
        <w:t>Hvala, jaz pozdravljam vse tukaj. Zdaj bi pa probal se navezat na to, kar je Robert začel. Mislim, da je problem tega Odbora bolj to, da nima ne vem, se ne znamo predstavljati po definiciji kaj naj bi bilo. To kar si ti govoril, je stvar,  bi rekel Odbora za proračun in gospodarjenje z občinskim premoženjem. Zdaj je treba dejansko pri tem Odboru postaviti, kaj je njegova vloga, pa kakšna so njegova pooblastila. Ker zdaj, da bi vsi Odbori, ker gospodarjenje z občinskim premoženjem obravnava naš Odbor za prostor, obravnava Odbor za proračun in ni potrebe, da bi neki Odbori še to obravnavali. Zato je treba temu Odboru dati eno nalogo in pa eno mesto, pa to naj potem to tako funkcionira. Kaj je to zdaj jaz ne vem, jaz moram reči, da si tudi ne znam predstavljati. Mislim, da je to treba pri teh Odborih, zato pa tudi nobeden notri noče biti, ker nobeden ne ve zakaj sploh je. Druga stvar, imam pa čisto kratko pripombo na tisti del okrog Goluboviča. Jaz mislim, da to, da Golubovič, Golubovič ni več funkcionar, a ne, to definitivno a ne. Ok. Ampak v bistvu imate tudi v Statutu vašem napisanem pa v Kodeksu obnašanja, teh je vedno napisano, da se seveda v primeru, ko pride do kolizije interesov človek sam izloči ali pa ga predsednik ustreznega Odbora ne imenuje v tisto Komisijo. Tako, da mene osebno nič ne moti, če bi bil Golubovič tudi notri, ampak če je tak dogovor, je pa lahko to tudi tako kot je. Hvala.</w:t>
      </w:r>
    </w:p>
    <w:p>
      <w:pPr>
        <w:pStyle w:val="Normal"/>
        <w:spacing w:lineRule="auto" w:line="360"/>
        <w:jc w:val="both"/>
        <w:rPr>
          <w:rFonts w:ascii="Arial" w:hAnsi="Arial" w:cs="Arial"/>
          <w:sz w:val="24"/>
          <w:szCs w:val="24"/>
        </w:rPr>
      </w:pPr>
      <w:r>
        <w:rPr>
          <w:rFonts w:cs="Arial" w:ascii="Arial" w:hAnsi="Arial"/>
          <w:b/>
          <w:sz w:val="24"/>
          <w:szCs w:val="24"/>
        </w:rPr>
        <w:t>Marjan Šarec, predsedujoči</w:t>
      </w:r>
      <w:r>
        <w:rPr>
          <w:rFonts w:cs="Arial" w:ascii="Arial" w:hAnsi="Arial"/>
          <w:sz w:val="24"/>
          <w:szCs w:val="24"/>
        </w:rPr>
        <w:t>: Hvala. Rudi Pfajfar, Lista za Kamnik.</w:t>
      </w:r>
    </w:p>
    <w:p>
      <w:pPr>
        <w:pStyle w:val="Normal"/>
        <w:spacing w:lineRule="auto" w:line="360"/>
        <w:jc w:val="both"/>
        <w:rPr>
          <w:rFonts w:ascii="Arial" w:hAnsi="Arial" w:cs="Arial"/>
          <w:sz w:val="24"/>
          <w:szCs w:val="24"/>
        </w:rPr>
      </w:pPr>
      <w:r>
        <w:rPr>
          <w:rFonts w:cs="Arial" w:ascii="Arial" w:hAnsi="Arial"/>
          <w:b/>
          <w:sz w:val="24"/>
          <w:szCs w:val="24"/>
        </w:rPr>
        <w:t xml:space="preserve">Rudi Pfajfar, Lista za Kamnik: </w:t>
      </w:r>
      <w:r>
        <w:rPr>
          <w:rFonts w:cs="Arial" w:ascii="Arial" w:hAnsi="Arial"/>
          <w:sz w:val="24"/>
          <w:szCs w:val="24"/>
        </w:rPr>
        <w:t>Lep pozdrav vsem skupaj. No, kot je že kolega Kokotec načel to temo, sem se še jaz oglasil in sicer v zvezi s Komisijo za vloge in pritožbe. Ta komisija se je v prejšnjem mandatu res trikrat sestala, ampak enkrat konstitutivno, potem pa še dvakrat za eno zadevo, ker ni bilo možno, ali pa tudi ni sprejela nobenega sklepa, kajti vse kar prihaja na Občino, oziroma, kar se na Občini napiše kot odločba ali pa kot sklep ima neki pravni pouk in neko instančno pot. To pa v nobenem primeru ni Komisija za vloge in pritožbe. Prvo so celo mislili, da morajo vse vloge priti čez to Komisijo, ki pridejo na Občino, to jih je pa nekaj 10.000 tako, da jaz mislim, da tudi to ne pride v poštev. Ta Komisija nima nobene vloge. Jaz vam iskreno povem, da ali pa bom rekel to je verjetno neka iztočnica ali pa debata za naslednji mandat, ampak spet dvomim, da bo tisti, ko bodo zastavili naslednji mandat že vse to vedeli. To se pravi, da je treba, ko se ta mandat zaključuje, nekako neko poročilo sprejeti po mojem prepričanju ali pa neko mnenje kaj je sploh funkcioniral in kaj ne dela, oziroma kaj bi še lahko delalo, ker je bilo rečeno, da naj bi celo Sosvet, oziroma neki Svet Krajevne skupnosti bil tudi sprejet, oziroma, da bi se šport in pa kultura tudi ločila. Tle je bila vrsta enih predlogov v prejšnjem mandatu, kar pa potem kasneje ni bilo nič narejenega. V bistvu ponovno smo ponovili to isto zgodbo in jo bomo očitno še eno rundo potem naprej. Po mojem bi bilo prav, da sprejmemo, da se neka analiza teh Odborov in Komisij na koncu mandata sprejme in na podlagi tega se neke iztočnice za te Odbore in Komisije da tudi za naslednji mandat. To je moje mnenje. Kar se tiče Sosveta ali pa Sveta krajevne skupnosti je pa bilo moje mnenje to, da je težko imeti neki operativen organ z vsemi krajevnimi skupnostmi, v kolikor bi pa šli v neko zoženje teh, da bi samo nekatere skupnosti bile notri, druge pa ne, bi bilo pa že mal moteče. Mogoče kdaj drugič o tej debati. Hvala lepa.</w:t>
      </w:r>
    </w:p>
    <w:p>
      <w:pPr>
        <w:pStyle w:val="Normal"/>
        <w:spacing w:lineRule="auto" w:line="360"/>
        <w:jc w:val="both"/>
        <w:rPr>
          <w:rFonts w:ascii="Arial" w:hAnsi="Arial" w:cs="Arial"/>
          <w:sz w:val="24"/>
          <w:szCs w:val="24"/>
        </w:rPr>
      </w:pPr>
      <w:r>
        <w:rPr>
          <w:rFonts w:cs="Arial" w:ascii="Arial" w:hAnsi="Arial"/>
          <w:b/>
          <w:sz w:val="24"/>
          <w:szCs w:val="24"/>
        </w:rPr>
        <w:t>Marjan Šarec, predsedujoči</w:t>
      </w:r>
      <w:r>
        <w:rPr>
          <w:rFonts w:cs="Arial" w:ascii="Arial" w:hAnsi="Arial"/>
          <w:sz w:val="24"/>
          <w:szCs w:val="24"/>
        </w:rPr>
        <w:t>: Hvala. Dobro, ugotavljam, da ni več razprave in glasujemo o predlaganem sklepu. Sklep v treh točkah je objavljen v gradivu, zdaj ne bom bral posebej in seveda glasujemo o predlogu…… Trdno sklenem, da se bom poboljšal. Torej, glasovali bomo o sklepu s temi dodatki, ki jih je povedala Karla Urh. Želi kdo obrazložiti glas? Besedo ima Matej Tonin, Nova Slovenija.</w:t>
      </w:r>
    </w:p>
    <w:p>
      <w:pPr>
        <w:pStyle w:val="Normal"/>
        <w:spacing w:lineRule="auto" w:line="360"/>
        <w:jc w:val="both"/>
        <w:rPr>
          <w:rFonts w:ascii="Arial" w:hAnsi="Arial" w:cs="Arial"/>
          <w:sz w:val="24"/>
          <w:szCs w:val="24"/>
        </w:rPr>
      </w:pPr>
      <w:r>
        <w:rPr>
          <w:rFonts w:cs="Arial" w:ascii="Arial" w:hAnsi="Arial"/>
          <w:b/>
          <w:sz w:val="24"/>
          <w:szCs w:val="24"/>
        </w:rPr>
        <w:t xml:space="preserve">Matej Tonin, NSi: </w:t>
      </w:r>
      <w:r>
        <w:rPr>
          <w:rFonts w:cs="Arial" w:ascii="Arial" w:hAnsi="Arial"/>
          <w:sz w:val="24"/>
          <w:szCs w:val="24"/>
        </w:rPr>
        <w:t xml:space="preserve">Hvala lepa za besedo. Lepo pozdravljeni vsi stari in pa predvsem novo izvoljeni svetniki. Torej, glasoval bom za predlagan sklep. Bi pa v tej luči rekel, še to, da na izobraževanju, ki smo ga imeli občinski svetniki pred kratkim tisti, ki ste bili tam, je bilo zlo izrecno to rečeno, da operativno in funkcionalno je, da imajo občine okrog pet teh Odborov. Kar je več teh Odborov potem se naloge in pristojnosti podvajajo in potem je problem vprašanja pristojnosti, tako kot se to nam dogaja, da isto stvar obravnavajo dva ali pa trije Odbori in tako naprej. Seveda je pa jasno, da se teh stvari ne da rešit tukaj danes na seji, da bomo rekli zdaj bo pa ta Odbor to pa to obravnaval. Kajti če pogledate gradivo, ki smo ga tudi dobili na začetku mandata notri je tudi priložen Odlok o ustanovitvi, sestavi in nalogah in načinu dela delovnih teles OS Občine Kamnik in tam notri točno piše za vsak posamezen Odbor, kakšna je njegova pristojnost in narava dela. In ta mandat je zdaj mimo, in jaz mislim za prihodnji mandat 2014 – 2018 bo potrebno te Odbore malo revidirati, malo spremeniti in tudi na novo zapisati te pristojnosti. Glasoval bom pa za. Hvala lepa. </w:t>
      </w:r>
    </w:p>
    <w:p>
      <w:pPr>
        <w:pStyle w:val="Normal"/>
        <w:spacing w:lineRule="auto" w:line="360"/>
        <w:jc w:val="both"/>
        <w:rPr>
          <w:rFonts w:ascii="Arial" w:hAnsi="Arial" w:cs="Arial"/>
          <w:sz w:val="24"/>
          <w:szCs w:val="24"/>
        </w:rPr>
      </w:pPr>
      <w:r>
        <w:rPr>
          <w:rFonts w:cs="Arial" w:ascii="Arial" w:hAnsi="Arial"/>
          <w:b/>
          <w:sz w:val="24"/>
          <w:szCs w:val="24"/>
        </w:rPr>
        <w:t>Marjan Šarec, predsedujoči</w:t>
      </w:r>
      <w:r>
        <w:rPr>
          <w:rFonts w:cs="Arial" w:ascii="Arial" w:hAnsi="Arial"/>
          <w:sz w:val="24"/>
          <w:szCs w:val="24"/>
        </w:rPr>
        <w:t>: Hvala. Besedo ima Marjan Semprimožnik, Liberalna demokracija Slovenije.</w:t>
      </w:r>
    </w:p>
    <w:p>
      <w:pPr>
        <w:pStyle w:val="Normal"/>
        <w:spacing w:lineRule="auto" w:line="360"/>
        <w:jc w:val="both"/>
        <w:rPr>
          <w:rFonts w:ascii="Arial" w:hAnsi="Arial" w:cs="Arial"/>
          <w:sz w:val="24"/>
          <w:szCs w:val="24"/>
        </w:rPr>
      </w:pPr>
      <w:r>
        <w:rPr>
          <w:rFonts w:cs="Arial" w:ascii="Arial" w:hAnsi="Arial"/>
          <w:b/>
          <w:sz w:val="24"/>
          <w:szCs w:val="24"/>
        </w:rPr>
        <w:t>Marjan Semprimožnik, Liberalna demokracija Slovenije:</w:t>
      </w:r>
      <w:r>
        <w:rPr>
          <w:rFonts w:cs="Arial" w:ascii="Arial" w:hAnsi="Arial"/>
          <w:sz w:val="24"/>
          <w:szCs w:val="24"/>
        </w:rPr>
        <w:t xml:space="preserve"> Hvala lepa za besedo. Lepo pozdravljeni v imenu svetniške skupine LDS. Naša stranka, oziroma svetniška skupina je obravnavala to zadevo, kar se tiče Braneta Goluboviča. Mi se s tem strinjamo, sicer smatramo, da za te tri mesece dokler še on je zaposlen na Občini in potem ga avtomatsko imenujemo nazaj v Nadzorni odbor. Zdaj sicer ne vem kakšen je ta postopek, ali bo to šlo potem spet preko KVIAZA ali bo šlo preko Občinskega Sveta. To bo verjetno KVIAZA. V redu, hvala lepa. Bi se pa dotaknil še besede kolega Pfajfarja, kar se tiče Sosveta krajevnih skupnosti. V prejšnjem mandatu smo res kar veliko govorili in mislim, da to ne bi bilo slabo, če se bi na Občini Kamnik ustanovil en Sosvet Krajevnih skupnosti, v katerem bi vsi predstavniki krajevnih skupnosti, ki je podaljšana roka Občine Kamnik lahko predlagali svoje interese, želje, katere imajo po posameznih krajih. Določeni svetniki, ki so predsedniki krajevnih skupnosti imajo mogoče malo lažji v pogled v vse stvari, ampak tisti, ki pa niso, so pa tukaj nekje prikrajšani. Zato jaz predlagam, da se ponovno začne razmišljat, da se ustanovi en Sosvet krajevnih skupnosti, mogoče, da se dvakrat, trikrat na leto dobijo, da se o tem pogovorijo pri sestavi proračuna, če že ne drugače. Hvala lepa.</w:t>
      </w:r>
    </w:p>
    <w:p>
      <w:pPr>
        <w:pStyle w:val="Normal"/>
        <w:spacing w:lineRule="auto" w:line="360"/>
        <w:jc w:val="both"/>
        <w:rPr>
          <w:rFonts w:ascii="Arial" w:hAnsi="Arial" w:cs="Arial"/>
          <w:b/>
          <w:b/>
          <w:sz w:val="24"/>
          <w:szCs w:val="24"/>
        </w:rPr>
      </w:pPr>
      <w:r>
        <w:rPr>
          <w:rFonts w:cs="Arial" w:ascii="Arial" w:hAnsi="Arial"/>
          <w:b/>
          <w:sz w:val="24"/>
          <w:szCs w:val="24"/>
        </w:rPr>
        <w:t xml:space="preserve">Marjan Šarec, predsedujoči: </w:t>
      </w:r>
      <w:r>
        <w:rPr>
          <w:rFonts w:cs="Arial" w:ascii="Arial" w:hAnsi="Arial"/>
          <w:sz w:val="24"/>
          <w:szCs w:val="24"/>
        </w:rPr>
        <w:t>Hvala lepa. Besedo ima Janez Balantič, ZARE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b/>
          <w:sz w:val="24"/>
          <w:szCs w:val="24"/>
        </w:rPr>
        <w:t xml:space="preserve">Janez Balantič, ZARES: </w:t>
      </w:r>
      <w:r>
        <w:rPr>
          <w:rFonts w:cs="Arial" w:ascii="Arial" w:hAnsi="Arial"/>
          <w:sz w:val="24"/>
          <w:szCs w:val="24"/>
        </w:rPr>
        <w:t>Lepo pozdravljeni še v mojem imenu. Naj izkoristim priložnost in vam zaželim vesele praznike in srečno novo leto, ker kasneje ne bom več govoril, saj upam, da ne. Bi imel pa tukajle obrazložitev svojega glasu na ta način, da bom glasoval za to zadevo. Bi pa v bodoče, morda že v tem mandatu bilo smiselno razmisliti, da bi se ti Odbori združili in nekateri povezali. Tukajle sem bil predlagan namreč v Odbor za podjetništvo in turizem. Mislim, da je že prvič ime ni čisto pravo, morda bi bilo bol uporabno ime gospodarstvo in turizem, poleg tega je pa obseg takega Odbora po mojem mnenju bistveno prevelik in bi moral biti ločen na dva dela. Eno turizem, drugo pa podjetništvo ali pa gospodarstvo. Tako, da mislim pa, da bi se dalo to za nekim konsenzom vseh političnih strank in skupin tukaj v občinskem svetu sigurno že v tem mandatu te zadeve prerazporedit in potem ustrezno naredit ne, da čakamo štiri leta. Se pa definitivno strinjam s kolegom, ki je rekel nekje štiri, pet Odborov bi bilo maksimalno sprejemljivo. Hvala za besedo.</w:t>
      </w:r>
    </w:p>
    <w:p>
      <w:pPr>
        <w:pStyle w:val="Normal"/>
        <w:spacing w:lineRule="auto" w:line="360"/>
        <w:jc w:val="both"/>
        <w:rPr>
          <w:rFonts w:ascii="Arial" w:hAnsi="Arial" w:cs="Arial"/>
          <w:sz w:val="24"/>
          <w:szCs w:val="24"/>
        </w:rPr>
      </w:pPr>
      <w:r>
        <w:rPr>
          <w:rFonts w:cs="Arial" w:ascii="Arial" w:hAnsi="Arial"/>
          <w:b/>
          <w:sz w:val="24"/>
          <w:szCs w:val="24"/>
        </w:rPr>
        <w:t xml:space="preserve">Marjan Šarec, predsedujoči: </w:t>
      </w:r>
      <w:r>
        <w:rPr>
          <w:rFonts w:cs="Arial" w:ascii="Arial" w:hAnsi="Arial"/>
          <w:sz w:val="24"/>
          <w:szCs w:val="24"/>
        </w:rPr>
        <w:t>Hvala. Glas bo obrazložil še Jože Korošec, Slovenska ljudska stranka.</w:t>
      </w:r>
    </w:p>
    <w:p>
      <w:pPr>
        <w:pStyle w:val="Normal"/>
        <w:spacing w:lineRule="auto" w:line="360"/>
        <w:jc w:val="both"/>
        <w:rPr>
          <w:rFonts w:ascii="Arial" w:hAnsi="Arial" w:cs="Arial"/>
          <w:sz w:val="24"/>
          <w:szCs w:val="24"/>
        </w:rPr>
      </w:pPr>
      <w:r>
        <w:rPr>
          <w:rFonts w:cs="Arial" w:ascii="Arial" w:hAnsi="Arial"/>
          <w:b/>
          <w:sz w:val="24"/>
          <w:szCs w:val="24"/>
        </w:rPr>
        <w:t xml:space="preserve">Jože Korošec, Slovenska ljudska stranka: </w:t>
      </w:r>
      <w:r>
        <w:rPr>
          <w:rFonts w:cs="Arial" w:ascii="Arial" w:hAnsi="Arial"/>
          <w:sz w:val="24"/>
          <w:szCs w:val="24"/>
        </w:rPr>
        <w:t>Ja lep pozdrav tudi v mojem imenu. Jaz bi samo to vprašal, baje je bila zdajle seja korespondenčna danes, pa me ni nobeden poklical. Mislim da sem tudi v KVIAZU, ali je bila mogoče pomota ali pa kaj. Tako da, nisem poznal stvari, ampak mislim da ni nobene ovire in se strinjam tudi z Marjanom in bom glasoval za. Ni pa nobene ovire, če čez tri mesece Brane Golubovič zasede svoje mesto, če je to možno. Lep pozdrav.</w:t>
      </w:r>
    </w:p>
    <w:p>
      <w:pPr>
        <w:pStyle w:val="Telobesedila2"/>
        <w:spacing w:lineRule="auto" w:line="360"/>
        <w:jc w:val="both"/>
        <w:rPr>
          <w:b w:val="false"/>
          <w:b w:val="false"/>
          <w:szCs w:val="24"/>
        </w:rPr>
      </w:pPr>
      <w:r>
        <w:rPr>
          <w:rFonts w:cs="Arial"/>
          <w:szCs w:val="24"/>
        </w:rPr>
        <w:t>Marjan Šarec, predsedujoči:</w:t>
      </w:r>
      <w:r>
        <w:rPr>
          <w:rFonts w:cs="Arial"/>
          <w:b w:val="false"/>
          <w:szCs w:val="24"/>
        </w:rPr>
        <w:t xml:space="preserve"> Hvala lepa. Glasujemo. Glasovanje poteka: Prisotnih 28, glasovalo 28, za je glasovalo 28 svetnikov, proti ni bil nihče. S tem ugotavljam, da je ta predlog sprejet. Prehajamo k točki</w:t>
      </w:r>
    </w:p>
    <w:p>
      <w:pPr>
        <w:pStyle w:val="Slog1"/>
        <w:rPr/>
      </w:pPr>
      <w:r>
        <w:rPr/>
        <w:t xml:space="preserve">Ad 2) PREDLOG SKLEPA O FINANCIRANJU POLITIČNIH STRANK V OBČINI KAMNI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b/>
          <w:bCs/>
          <w:sz w:val="24"/>
          <w:szCs w:val="24"/>
          <w:lang w:eastAsia="sl-SI"/>
        </w:rPr>
        <w:t>================================================================</w:t>
      </w:r>
    </w:p>
    <w:p>
      <w:pPr>
        <w:pStyle w:val="Normal"/>
        <w:spacing w:lineRule="auto" w:line="360" w:before="280" w:after="0"/>
        <w:jc w:val="both"/>
        <w:rPr>
          <w:rFonts w:ascii="Arial" w:hAnsi="Arial" w:eastAsia="Times New Roman" w:cs="Arial"/>
          <w:bCs/>
          <w:sz w:val="24"/>
          <w:szCs w:val="24"/>
          <w:lang w:eastAsia="sl-SI"/>
        </w:rPr>
      </w:pPr>
      <w:r>
        <w:rPr>
          <w:rFonts w:eastAsia="Times New Roman" w:cs="Arial" w:ascii="Arial" w:hAnsi="Arial"/>
          <w:bCs/>
          <w:sz w:val="24"/>
          <w:szCs w:val="24"/>
          <w:lang w:eastAsia="sl-SI"/>
        </w:rPr>
        <w:t>Predlog sklepa je objavljen v gradivu številka 2. Poročevalec je Vladimir Korošec, direktor občinske uprave. Prosim.</w:t>
      </w:r>
    </w:p>
    <w:p>
      <w:pPr>
        <w:pStyle w:val="Normal"/>
        <w:spacing w:lineRule="auto" w:line="360" w:before="280" w:after="0"/>
        <w:jc w:val="both"/>
        <w:rPr>
          <w:rFonts w:ascii="Arial" w:hAnsi="Arial" w:eastAsia="Times New Roman" w:cs="Arial"/>
          <w:bCs/>
          <w:sz w:val="24"/>
          <w:szCs w:val="24"/>
          <w:lang w:eastAsia="sl-SI"/>
        </w:rPr>
      </w:pPr>
      <w:r>
        <w:rPr>
          <w:rFonts w:eastAsia="Times New Roman" w:cs="Arial" w:ascii="Arial" w:hAnsi="Arial"/>
          <w:b/>
          <w:bCs/>
          <w:sz w:val="24"/>
          <w:szCs w:val="24"/>
          <w:lang w:eastAsia="sl-SI"/>
        </w:rPr>
        <w:t xml:space="preserve">Vladimir Korošec direktor občinske uprave: </w:t>
      </w:r>
      <w:r>
        <w:rPr>
          <w:rFonts w:eastAsia="Times New Roman" w:cs="Arial" w:ascii="Arial" w:hAnsi="Arial"/>
          <w:bCs/>
          <w:sz w:val="24"/>
          <w:szCs w:val="24"/>
          <w:lang w:eastAsia="sl-SI"/>
        </w:rPr>
        <w:t>Hvala lepa. Jaz bi samo na kratko povedal, da Zakon o Političnih strankah v 26. členu določa, da lokalna skupnost lahko financira politične stranke in v skladu s tem mora, če se tako odloči, mora vsako leto sprejeti Sklep o višini financiranja, ki gre lahko maksimalno do 0,6% primerne porabe za posamezno proračunsko obdobje. Glede na to, da je bilo v lanskem letu približno, oziroma nekje 83. 000 EUR, namenjenih za financiranje političnih strank, je v predlogu proračuna za leto 2011 predvidenih cca 85. 000 EUR, kar je v skladu z Zakonom o financiranju političnih strank. Zdaj, če bo še kakšno vprašanje, bom lahko še pojasnil. Toliko za enkrat. Hvala lepa.</w:t>
      </w:r>
    </w:p>
    <w:p>
      <w:pPr>
        <w:pStyle w:val="Normal"/>
        <w:spacing w:lineRule="auto" w:line="360" w:before="280" w:after="0"/>
        <w:jc w:val="both"/>
        <w:rPr>
          <w:rFonts w:ascii="Arial" w:hAnsi="Arial" w:eastAsia="Times New Roman" w:cs="Arial"/>
          <w:b/>
          <w:b/>
          <w:bCs/>
          <w:sz w:val="24"/>
          <w:szCs w:val="24"/>
          <w:lang w:eastAsia="sl-SI"/>
        </w:rPr>
      </w:pPr>
      <w:r>
        <w:rPr>
          <w:rFonts w:cs="Arial" w:ascii="Arial" w:hAnsi="Arial"/>
          <w:b/>
          <w:sz w:val="24"/>
          <w:szCs w:val="24"/>
        </w:rPr>
        <w:t xml:space="preserve">Marjan Šarec, predsedujoči: </w:t>
      </w:r>
      <w:r>
        <w:rPr>
          <w:rFonts w:cs="Arial" w:ascii="Arial" w:hAnsi="Arial"/>
          <w:sz w:val="24"/>
          <w:szCs w:val="24"/>
        </w:rPr>
        <w:t>Hvala. Odpiram razpravo, najprej svetniške skupine, svetnice, svetniki. Svetniške skupine najprej. Matej Tonin, Nova Slovenija.</w:t>
      </w:r>
    </w:p>
    <w:p>
      <w:pPr>
        <w:pStyle w:val="Normal"/>
        <w:spacing w:lineRule="auto" w:line="360" w:before="280" w:after="0"/>
        <w:jc w:val="both"/>
        <w:rPr>
          <w:rFonts w:ascii="Arial" w:hAnsi="Arial" w:eastAsia="Times New Roman" w:cs="Arial"/>
          <w:bCs/>
          <w:sz w:val="24"/>
          <w:szCs w:val="24"/>
          <w:lang w:eastAsia="sl-SI"/>
        </w:rPr>
      </w:pPr>
      <w:r>
        <w:rPr>
          <w:rFonts w:cs="Arial" w:ascii="Arial" w:hAnsi="Arial"/>
          <w:b/>
          <w:sz w:val="24"/>
          <w:szCs w:val="24"/>
        </w:rPr>
        <w:t xml:space="preserve">Matej Tonin, NSi: </w:t>
      </w:r>
      <w:r>
        <w:rPr>
          <w:rFonts w:cs="Arial" w:ascii="Arial" w:hAnsi="Arial"/>
          <w:sz w:val="24"/>
          <w:szCs w:val="24"/>
        </w:rPr>
        <w:t>Jaz sem se vseeno javil, ker zavedam se, da je o tej temi precej neprijetno ali pa nepopularno razpravljati pa se pogovarjati, ampak čisto eno načelno stališče naše stranke. In sicer, demokracija pač stane, tako pač je. Danes se vsi toliko iz politiko ukvarjate, da veste, da za eno normalno delovanje so potrebna finančna sredstva. Ali si to priznamo, ali si to ne priznamo, poleg teh sredstev imamo na razpolago še ena druga sredstva o katerih pa bo tekla razprava še nekoliko kasneje, ampak stvar je taka a ne. Bolj, ko bomo omejevali proračunsko financiranje političnih strank, večje gojišče za korupcijo in klientelizem bomo ustvarjali. Ta stvar je zelo preprosta. Če je politična stranka financirana iz proračuna se lahko posveča svojemu delu. Če tega financiranja ali pa tega načina financiranja ni, mora delovati, za svoje delovanje išče svoje vire financiranja drugje zunaj. Če pa išče svoje vire financiranja od zunaj, pa to pomeni, da si dolžan nekomu uslugo, da moraš nekomu nekoč nekaj nazaj vrniti in te stvari se potem povežejo v en takšen krog, ki je dolgoročno slab in neprimeren za samo delovanje lokalne skupnosti. In v tej luči bomo seveda mi ta sklep podprli.</w:t>
      </w:r>
    </w:p>
    <w:p>
      <w:pPr>
        <w:pStyle w:val="Normal"/>
        <w:spacing w:lineRule="auto" w:line="360" w:before="280" w:after="0"/>
        <w:jc w:val="both"/>
        <w:rPr>
          <w:rFonts w:ascii="Arial" w:hAnsi="Arial" w:cs="Arial"/>
          <w:sz w:val="24"/>
          <w:szCs w:val="24"/>
        </w:rPr>
      </w:pPr>
      <w:r>
        <w:rPr>
          <w:rFonts w:cs="Arial" w:ascii="Arial" w:hAnsi="Arial"/>
          <w:b/>
          <w:sz w:val="24"/>
          <w:szCs w:val="24"/>
        </w:rPr>
        <w:t xml:space="preserve">Marjan Šarec, predsedujoči: </w:t>
      </w:r>
      <w:r>
        <w:rPr>
          <w:rFonts w:cs="Arial" w:ascii="Arial" w:hAnsi="Arial"/>
          <w:sz w:val="24"/>
          <w:szCs w:val="24"/>
        </w:rPr>
        <w:t>Hvala lepa. Svetnice, svetniki? Nihče. Še kdo? Ugotavljam, da nihče in zaključujem razpravo in občinskemu svetu predlagam, da glasujejo o naslednjem sklepu. Želi kdo obrazložiti glas? Ne. Glasujemo: Glasovanje poteka. Prisotnih 28 svetnikov, glasovalo 27 svetnikov, za je glasovalo 27 svetnikov, proti ni bil nihče. Ugotavljam, da je sklep sprejet in ta točka zaključena. S tem tudi druga seja. Še prej pa bi povedal, da vas vabim v sosednji prostor, v poročno dvorano, da, ja no, saj ohcet je najboljše, da ni tvoja pa kakorkoli vas vabim, da nazdravimo vse dobro v novem letu in nekako se poslovimo od starega leta. Takrat približno petnajst čez eno pa bodo tudi skavti prinesli lučko, lučko miru in ne večno lučko in bomo tudi seveda jih dostojno sprejeli. Zato prosim, da počakamo toliko vsi, da skavti pridejo, potem se bomo pa razbežali. Seja je s tem zaključena. Hvala lepa.</w:t>
      </w:r>
    </w:p>
    <w:p>
      <w:pPr>
        <w:pStyle w:val="Normal"/>
        <w:spacing w:lineRule="auto" w:line="360" w:before="280" w:after="0"/>
        <w:jc w:val="both"/>
        <w:rPr/>
      </w:pPr>
      <w:r>
        <w:rPr>
          <w:rFonts w:eastAsia="Times New Roman" w:cs="Arial" w:ascii="Arial" w:hAnsi="Arial"/>
          <w:sz w:val="24"/>
          <w:szCs w:val="24"/>
          <w:lang w:eastAsia="sl-SI"/>
        </w:rPr>
        <w:t>Seja je bila zaključena ob 12.50 uri.</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Zapisala:</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Pepca Podgoršek </w:t>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Prejmejo:</w:t>
      </w:r>
    </w:p>
    <w:p>
      <w:pPr>
        <w:pStyle w:val="Normal"/>
        <w:numPr>
          <w:ilvl w:val="0"/>
          <w:numId w:val="2"/>
        </w:numPr>
        <w:spacing w:lineRule="auto" w:line="240" w:before="280" w:after="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župan, </w:t>
      </w:r>
    </w:p>
    <w:p>
      <w:pPr>
        <w:pStyle w:val="Normal"/>
        <w:numPr>
          <w:ilvl w:val="0"/>
          <w:numId w:val="2"/>
        </w:numPr>
        <w:spacing w:lineRule="auto" w:line="240" w:before="0" w:after="200"/>
        <w:jc w:val="both"/>
        <w:rPr>
          <w:rFonts w:ascii="Arial" w:hAnsi="Arial" w:eastAsia="Times New Roman" w:cs="Arial"/>
          <w:sz w:val="24"/>
          <w:szCs w:val="24"/>
          <w:lang w:eastAsia="sl-SI"/>
        </w:rPr>
      </w:pPr>
      <w:r>
        <w:rPr>
          <w:rFonts w:eastAsia="Times New Roman" w:cs="Arial" w:ascii="Arial" w:hAnsi="Arial"/>
          <w:sz w:val="24"/>
          <w:szCs w:val="24"/>
          <w:lang w:eastAsia="sl-SI"/>
        </w:rPr>
        <w:t>direktor,</w:t>
      </w:r>
    </w:p>
    <w:p>
      <w:pPr>
        <w:pStyle w:val="Normal"/>
        <w:numPr>
          <w:ilvl w:val="0"/>
          <w:numId w:val="2"/>
        </w:numPr>
        <w:spacing w:lineRule="auto" w:line="240" w:before="0" w:after="280"/>
        <w:jc w:val="both"/>
        <w:rPr>
          <w:rFonts w:ascii="Arial" w:hAnsi="Arial" w:eastAsia="Times New Roman" w:cs="Arial"/>
          <w:sz w:val="24"/>
          <w:szCs w:val="24"/>
          <w:lang w:eastAsia="sl-SI"/>
        </w:rPr>
      </w:pPr>
      <w:r>
        <w:rPr>
          <w:rFonts w:eastAsia="Times New Roman" w:cs="Arial" w:ascii="Arial" w:hAnsi="Arial"/>
          <w:sz w:val="24"/>
          <w:szCs w:val="24"/>
          <w:lang w:eastAsia="sl-SI"/>
        </w:rPr>
        <w:t>zadeva.</w:t>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28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4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imes New Roman" w:hAnsi="Times New Roman" w:eastAsia="Times New Roman" w:cs="Times New Roman"/>
      <w:b/>
      <w:bCs/>
      <w:kern w:val="2"/>
      <w:sz w:val="48"/>
      <w:szCs w:val="4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Arial" w:hAnsi="Arial" w:eastAsia="Times New Roman" w:cs="Arial"/>
      <w:sz w:val="24"/>
      <w:szCs w:val="24"/>
    </w:rPr>
  </w:style>
  <w:style w:type="paragraph" w:styleId="Telobesedila2">
    <w:name w:val="Telo besedila 2"/>
    <w:basedOn w:val="Normal"/>
    <w:qFormat/>
    <w:pPr>
      <w:spacing w:lineRule="auto" w:line="240" w:before="0" w:after="0"/>
    </w:pPr>
    <w:rPr>
      <w:rFonts w:ascii="Arial" w:hAnsi="Arial" w:eastAsia="Times New Roman" w:cs="Arial"/>
      <w:b/>
      <w:sz w:val="24"/>
      <w:szCs w:val="20"/>
    </w:rPr>
  </w:style>
  <w:style w:type="paragraph" w:styleId="Slog1">
    <w:name w:val="Slog1"/>
    <w:basedOn w:val="Normal"/>
    <w:qFormat/>
    <w:pPr>
      <w:spacing w:lineRule="auto" w:line="240" w:before="280" w:after="0"/>
      <w:ind w:left="900" w:hanging="900"/>
      <w:jc w:val="both"/>
    </w:pPr>
    <w:rPr>
      <w:rFonts w:ascii="Arial" w:hAnsi="Arial" w:eastAsia="Times New Roman" w:cs="Arial"/>
      <w:b/>
      <w:sz w:val="24"/>
      <w:szCs w:val="24"/>
    </w:rPr>
  </w:style>
  <w:style w:type="paragraph" w:styleId="SloglatinskiArial12ptKrepkoObojestranskoPred5pt">
    <w:name w:val="Slog (latinski) Arial 12 pt Krepko Obojestransko Pred:  5 pt ..."/>
    <w:basedOn w:val="Normal"/>
    <w:next w:val="Slog1"/>
    <w:qFormat/>
    <w:pPr>
      <w:spacing w:lineRule="auto" w:line="240" w:before="100" w:after="0"/>
      <w:jc w:val="both"/>
    </w:pPr>
    <w:rPr>
      <w:rFonts w:ascii="Arial" w:hAnsi="Arial" w:eastAsia="Times New Roman" w:cs="Arial"/>
      <w:b/>
      <w:bCs/>
      <w:sz w:val="24"/>
      <w:szCs w:val="20"/>
    </w:rPr>
  </w:style>
  <w:style w:type="paragraph" w:styleId="SloglatinskiArial12ptKrepkoObojestranskoPred5pt1">
    <w:name w:val="Slog (latinski) Arial 12 pt Krepko Obojestransko Pred:  5 pt ...1"/>
    <w:basedOn w:val="Normal"/>
    <w:qFormat/>
    <w:pPr>
      <w:spacing w:lineRule="auto" w:line="240" w:before="100" w:after="240"/>
      <w:jc w:val="both"/>
    </w:pPr>
    <w:rPr>
      <w:rFonts w:ascii="Arial" w:hAnsi="Arial" w:eastAsia="Times New Roman" w:cs="Arial"/>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4:00Z</dcterms:created>
  <dc:creator>iNGIRD</dc:creator>
  <dc:description/>
  <cp:keywords/>
  <dc:language>en-US</dc:language>
  <cp:lastModifiedBy>iNGIRD</cp:lastModifiedBy>
  <cp:lastPrinted>2010-12-29T09:44:00Z</cp:lastPrinted>
  <dcterms:modified xsi:type="dcterms:W3CDTF">2010-12-29T08:45:00Z</dcterms:modified>
  <cp:revision>26</cp:revision>
  <dc:subject/>
  <dc:title/>
</cp:coreProperties>
</file>