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35052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VETERINA KAMNIK d.o.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EROVO 2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241 KAMNIK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bjavlja javni razpis prostega delovnega mesta</w:t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DIREKTOR - JA/ICE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Kandidati morajo k prijavi na javni razpis zgoraj omenjenega prostega delovnega mesta priložiti dokazila o izpolnjevanju naslednjih splošnih in posebnih pogojev: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najmanj VII. stopnja izobrazbe, zaključen univerzitetni študij veterinarstva z nazivom doktor veterinarske medicine,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najmanj 5 let delovnih izkušenj, smisel za skupinsko delo in delo s strankami, z ustreznimi vodstvenimi sposobnostmi, 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nanje uradnega jezika,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vozniško dovoljenje B kategorije (lastno vozilo),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asivno znanje tujega jezika (angleščine ali nemščine),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pravljen strokovni izpit na področju veterinarstva in ZUP-a,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veterinarska licenca za opravljanje veterinarskih dejavnosti,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izkušnje pri vodenju veterinarske organizacije primerljive velikosti,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izdelano vizijo razvoja družb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color w:val="000000"/>
          <w:sz w:val="24"/>
          <w:szCs w:val="24"/>
        </w:rPr>
        <w:t>osnovno znanje dela z računalnikom (Word, Excel, PowerPoint, e-pošta, internet)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Izbrani kandidat bo imenovan za dobo 4 let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leg vodenja veterinarske organizacije bo izbrani kandidat opravljal tudi druge naloge, ki jih izvaja Veterina Kamnik d.o.o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polne in pravočasne vloge z življenjepisom in dokazili o izpolnjevanju pogojev ter priloženo vizijo razvoja družbe pričakujemo v roku osmih dni (najpozneje do 25.11.2011) po objavi razpisa  na naslov Veterina Kamnik d.o.o., Perovo 20, 1241 Kamnik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Kandidat predloži prijavo v pisni obliki, ki jo s priporočeno pošto pošlje v zaprti ovojnici z navedbo: </w:t>
      </w:r>
      <w:r>
        <w:rPr>
          <w:rFonts w:cs="Times New Roman"/>
          <w:b/>
          <w:color w:val="000000"/>
          <w:sz w:val="24"/>
          <w:szCs w:val="24"/>
        </w:rPr>
        <w:t>» Javni natečaj za direktorja«.</w:t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V besedilu javnega razpisa uporabljeni izrazi, zapisani v moški slovnični obliki so uporabljeni kot nevtralni za ženske in moške. 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br/>
        <w:t>Dodatne informacije dobite vsak delovni dan do izteka roka za oddajo vlog po telefonski številki 040 777-007 (dr. Anton Svetlin) in 041 753-544 (mag. Lojze Pelc)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Veterina Kamnik d.o.o.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222222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 New Roman"/>
      <w:color w:val="000000"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0" w:after="75"/>
    </w:pPr>
    <w:rPr>
      <w:rFonts w:ascii="Verdana" w:hAnsi="Verdana" w:cs="Times New Roman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41:00Z</dcterms:created>
  <dc:creator>Zdenka</dc:creator>
  <dc:description/>
  <cp:keywords/>
  <dc:language>en-US</dc:language>
  <cp:lastModifiedBy>Renata</cp:lastModifiedBy>
  <cp:lastPrinted>2007-03-30T13:03:00Z</cp:lastPrinted>
  <dcterms:modified xsi:type="dcterms:W3CDTF">2011-11-16T09:00:00Z</dcterms:modified>
  <cp:revision>5</cp:revision>
  <dc:subject/>
  <dc:title>        </dc:title>
</cp:coreProperties>
</file>