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ga na razpis Občine Kamnik za dodelitev sredstev občinskega proračuna za spodbujanje izvajanja ukrepov učinkovite rabe energije in izrabe obnovljivih virov energije v letu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RADNJ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PECIALNIH KURILNIH NAPRAV ZA CENTRALNO OGREVANJ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LESNO BIOMAS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ste dosegljivi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atki o kurilni napravi (KN):</w:t>
            </w:r>
          </w:p>
          <w:p>
            <w:pPr>
              <w:pStyle w:val="Normal"/>
              <w:jc w:val="both"/>
              <w:rPr/>
            </w:pPr>
            <w:r>
              <w:rPr/>
              <w:t>Proizvajalec in tip KN: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zivna moč KN (kW):.....................................Električna priključna moč (W):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Izkoristek KN pri nazivni moči (%):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misije pri nazivni moči:   CO: .................(mg/m</w:t>
            </w:r>
            <w:r>
              <w:rPr>
                <w:vertAlign w:val="superscript"/>
              </w:rPr>
              <w:t>3</w:t>
            </w:r>
            <w:r>
              <w:rPr/>
              <w:t>)         skupni prah: ......................(mg/m</w:t>
            </w:r>
            <w:r>
              <w:rPr>
                <w:vertAlign w:val="superscript"/>
              </w:rPr>
              <w:t>3</w:t>
            </w:r>
            <w:r>
              <w:rPr/>
              <w:t xml:space="preserve">)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ivo: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polena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sekanci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pele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ajalna naprava: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ne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ranilnik toplote je prigrajen: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ne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da ..............................(litro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z naslednjih virov: ................................................................................................................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vseh vgrajenih naprav (kurilna naprava, ev</w:t>
            </w:r>
            <w:r>
              <w:rPr>
                <w:color w:val="FF0000"/>
              </w:rPr>
              <w:t xml:space="preserve">. </w:t>
            </w:r>
            <w:r>
              <w:rPr/>
              <w:t>podajalna naprava ali hranilnik toplote), je potrebna dodatna ustrezna kopija predračuna ali pogodbe za vgradnjo; prilagam: 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 oprem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ih naprav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azilo (izjavo dobavitelja) o doseganju zahtevanih karakteristik kurilne naprav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, v večstanovanjskih objektih pa soglasje najmanj 75% vseh solastnikov, oziroma na osnovi pooblastila etažnih lastnikov soglasje upravnika k nameravanemu poseg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em v stavbi iz 3. točke vgradil specialno kurilno napravo za centralno ogrevanje na lesno biomaso v skladu s pogoji in kriteriji iz razpi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DOBAVITELJA KURILNE NAPRAVE</w:t>
      </w:r>
    </w:p>
    <w:p>
      <w:pPr>
        <w:pStyle w:val="Normal"/>
        <w:jc w:val="center"/>
        <w:rPr>
          <w:strike/>
          <w:color w:val="FF9900"/>
          <w:sz w:val="28"/>
        </w:rPr>
      </w:pPr>
      <w:r>
        <w:rPr>
          <w:sz w:val="28"/>
        </w:rPr>
        <w:t xml:space="preserve">NA LESNO BIOMASO </w:t>
      </w:r>
    </w:p>
    <w:p>
      <w:pPr>
        <w:pStyle w:val="Normal"/>
        <w:jc w:val="both"/>
        <w:rPr>
          <w:strike/>
          <w:color w:val="FF9900"/>
          <w:sz w:val="28"/>
        </w:rPr>
      </w:pPr>
      <w:r>
        <w:rPr>
          <w:strike/>
          <w:color w:val="FF99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 predložitev vloge na javni razpis Občine Kamnik za dodelitev sredstev občinskega proračuna za spodbujanje izvajanja ukrepov učinkovite rabe energije in izrabe obnovljivih virov energije </w:t>
      </w:r>
    </w:p>
    <w:p>
      <w:pPr>
        <w:pStyle w:val="Normal"/>
        <w:jc w:val="center"/>
        <w:rPr/>
      </w:pPr>
      <w:r>
        <w:rPr/>
        <w:t>v letu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etj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edežem v/n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točen naslov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rilna naprava tip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a pri zgorevanju lesne biomas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azivno toplotno moč ............................................ (kW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ominalni izkoristek ................................................ (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spacing w:lineRule="auto" w:line="360"/>
        <w:rPr/>
      </w:pPr>
      <w:r>
        <w:rPr/>
        <w:t>Vrednosti emisij (nanašajoče se na .........% kisika v dimnih plinih, v normalnem stanju), ki se pri nominalni moči sproščajo iz kurilne naprave, s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ljikov monoksid ................................................. (m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šni delci ............................................................. (m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 da so navedbe v tej izjavi resnične in se lahko dokažejo s predložitvijo merilnih rezultatov, pridobljenih v skladu z veljavno slovensko zakonodajo* za meritve parametrov stanja odpadnih plinov in koncentracije snovi v odpadnih plini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* V primeru, da meritve niso izvedene po slovenski zakonodaji, so lahko izvedene tudi po drugi zakonodaji za to področje, pri čemer mora biti le-ta navedena v merilnem poroč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direktorja podjetja in ž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: .................................., dne ..................................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3:00Z</dcterms:created>
  <dc:creator>OBČINA KAMNIK VLOŽIŠČE</dc:creator>
  <dc:description/>
  <cp:keywords/>
  <dc:language>en-US</dc:language>
  <cp:lastModifiedBy>Veternik</cp:lastModifiedBy>
  <cp:lastPrinted>2008-04-09T16:47:00Z</cp:lastPrinted>
  <dcterms:modified xsi:type="dcterms:W3CDTF">2011-05-04T14:56:00Z</dcterms:modified>
  <cp:revision>3</cp:revision>
  <dc:subject/>
  <dc:title>Vloga na razpis Občine Kamnik za dodelitev sredstev občinskega proračuna za spodbujanje izvajanja ukrepov učinkovite rabe ener</dc:title>
</cp:coreProperties>
</file>