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lagi 7. člena Pravilnika o merilih za oblikovanje cen za najem športnih objektov (Ur. list RS, št. 34/2003) objavlja Občina Kamnik, Glavni trg 24 – Kam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NI RAZPI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 NAJEM IN KORIŠČENJE PROSTIH TERMINOV  V ŠPORTNIH OBJEKTIH,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KI SO OBČINSKEGA POMEN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redmet javnega razpisa so prosti termini za najem in koriščenje športnih objektov v šolskem letu 2011/12, ki so občinskega pomena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520"/>
        <w:gridCol w:w="23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u w:val="single"/>
              </w:rPr>
              <w:t>Športni objekto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  <w:u w:val="single"/>
              </w:rPr>
              <w:t>prosti termini v času</w:t>
            </w:r>
            <w:r>
              <w:rPr>
                <w:rFonts w:cs="Arial" w:ascii="Arial" w:hAnsi="Arial"/>
                <w:i/>
                <w:iCs/>
              </w:rPr>
              <w:t>:</w:t>
              <w:tab/>
              <w:tab/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Frana Albreh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olska 1 1240 Kamnik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*športna dvorana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ponedeljka do petka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17.00 do 23.00 ure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Š Marije Ve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jubljanska 16 a – 1241 Kamnik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*velika telovadnica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ponedeljka do petka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18.00 do 23.00 ure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*mala telovadnica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ponedeljka do petka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18.00 do 23.00 ure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Š Stran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g. Stranje 22 – 1242 Stahovica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tel.: 8325 –433)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*telovadnica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ponedeljka do petka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18.00 do 22.30 ure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Š Šmartno v Tuhinj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martno 27/a – 1219 Laze v Tuhinju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*telovadnica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ponedeljka do petka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19.00 do 22.00 ure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Š Toma Brej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Šutna 39 – 1240 Kamnik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*telovadnica na Kajuhovi poti 12 (ZD)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ponedeljka do petka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15.30 do 23.00 ure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*telovadnica OŠ Toma Brejc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ponedeljka do petka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18.45 do 23.15 ur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u w:val="single"/>
        </w:rPr>
        <w:t>Opomba: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Najem in koriščenje športnih objektov v času izven tega razpisa (med tednom, ob sobotah in nedeljah) po dogovoru z upravljavcem športnih objektov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Rok prijave: </w:t>
      </w:r>
      <w:r>
        <w:rPr>
          <w:rFonts w:cs="Arial" w:ascii="Arial" w:hAnsi="Arial"/>
          <w:b/>
          <w:bCs/>
        </w:rPr>
        <w:t>10. junij 2011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o za najem in koriščenje  športnega objekta </w:t>
      </w:r>
      <w:r>
        <w:rPr>
          <w:rFonts w:cs="Arial" w:ascii="Arial" w:hAnsi="Arial"/>
          <w:b/>
          <w:bCs/>
        </w:rPr>
        <w:t>z navedbo športnega objekt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želenega termi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n števi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ur tedensko</w:t>
      </w:r>
      <w:r>
        <w:rPr>
          <w:rFonts w:cs="Arial" w:ascii="Arial" w:hAnsi="Arial"/>
        </w:rPr>
        <w:t xml:space="preserve"> pošljite na </w:t>
      </w:r>
      <w:r>
        <w:rPr>
          <w:rFonts w:cs="Arial" w:ascii="Arial" w:hAnsi="Arial"/>
          <w:b/>
          <w:bCs/>
        </w:rPr>
        <w:t>naslov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ČINA KAMNIK, Glavni trg 24 – 1240 Kamnik s pripisom: »Javni razpis – najem športnih objektov – NE ODPIRAJ«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</w:rPr>
        <w:tab/>
        <w:tab/>
        <w:tab/>
        <w:tab/>
        <w:t xml:space="preserve">            </w:t>
        <w:tab/>
        <w:t>Marjan Šarec l.r.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  Župan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07:00Z</dcterms:created>
  <dc:creator>MResnik</dc:creator>
  <dc:description/>
  <cp:keywords/>
  <dc:language>en-US</dc:language>
  <cp:lastModifiedBy>zumer</cp:lastModifiedBy>
  <dcterms:modified xsi:type="dcterms:W3CDTF">2011-05-24T05:26:00Z</dcterms:modified>
  <cp:revision>8</cp:revision>
  <dc:subject/>
  <dc:title>Na podlagi 7</dc:title>
</cp:coreProperties>
</file>