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both"/>
        <w:rPr/>
      </w:pPr>
      <w:r>
        <w:rPr>
          <w:rFonts w:cs="Arial" w:ascii="Arial" w:hAnsi="Arial"/>
          <w:sz w:val="24"/>
          <w:szCs w:val="24"/>
        </w:rPr>
        <w:t xml:space="preserve">Na podlagi  7. in 10. člena Zakona o športu (Uradni list RS, št. 22/98, 97/01, 110/02 in 15/03), 7. in 8. člena Pravilnika za vrednotenje in sofinanciranje športnih programov v občini Kamnik (Uradni list RS, 45/2010) in Letnega programa športa v občini Kamnik za leto 2011, ki ga je sprejel Občinski svet Občine Kamnik na svoji 4. seji, dne 23.3.2011 Občina Kamnik objavlja  </w:t>
      </w:r>
    </w:p>
    <w:p>
      <w:pPr>
        <w:pStyle w:val="Golobesedil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VNI RAZPIS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 SOFINANCIRANJE ŠPORTNO REKREATIVNIH IN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MOCIJSKIH PRIREDITEV V OBČINI KAMNIK ZA LETO 2011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.  Naročnik javnega razpisa:</w:t>
      </w:r>
    </w:p>
    <w:p>
      <w:pPr>
        <w:pStyle w:val="Normal"/>
        <w:rPr/>
      </w:pPr>
      <w:r>
        <w:rPr>
          <w:rFonts w:cs="Arial" w:ascii="Arial" w:hAnsi="Arial"/>
          <w:szCs w:val="24"/>
        </w:rPr>
        <w:t>Naročnik javnega razpisa je Občina Kamni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Predmet javnega razpisa in višina razpisanih sredstev</w:t>
      </w:r>
    </w:p>
    <w:p>
      <w:pPr>
        <w:pStyle w:val="Telobesedila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Cs w:val="24"/>
        </w:rPr>
        <w:t xml:space="preserve">Predmet javnega razpisa je sofinanciranje izvedbe športnih prireditev, udeležbe na velikih mednarodnih športnih prireditvah in nagrajevanje odmevnih dosežkov športnikov na velikih mednarodnih športnih prireditvah v občini Kamnik v letu 2011 v skupni višini </w:t>
      </w:r>
      <w:r>
        <w:rPr>
          <w:rFonts w:cs="Arial" w:ascii="Arial" w:hAnsi="Arial"/>
          <w:b/>
          <w:szCs w:val="24"/>
        </w:rPr>
        <w:t>56.000,00 €.</w:t>
      </w:r>
      <w:r>
        <w:rPr>
          <w:rFonts w:cs="Arial" w:ascii="Arial" w:hAnsi="Arial"/>
          <w:szCs w:val="24"/>
        </w:rPr>
        <w:t xml:space="preserve"> Proračunska sredstva so zagotovljena na proračunski postavki 8101 – sredstva za pospeševanje in promocijo špor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Razpisane so naslednje športne vsebine: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portne in/ali rekreacijske prireditve lokalnega pomen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portne prireditve občinskega, državnega in/ali mednarodnega pomen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eležba športnikov na velikih mednarodnih športnih prireditva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mevni dosežki športnikov na velikih mednarodnih športnih prireditvah.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roračunska sredstva bodo razdeljena v skladu s sprejetim LPŠ v občini Kamnik za leto 2011, ki je objavljen na spletnih straneh Občine Kamnik (</w:t>
      </w:r>
      <w:hyperlink r:id="rId2">
        <w:r>
          <w:rPr>
            <w:rStyle w:val="InternetLink"/>
            <w:rFonts w:cs="Arial" w:ascii="Arial" w:hAnsi="Arial"/>
            <w:szCs w:val="24"/>
          </w:rPr>
          <w:t>www.kamnik.si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3. Splošni pogoji, ki jih morajo izpolnjevati izvajalc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razpisu za sofinanciranje programov športa lahko kandidirajo izvajalci športne dejavnosti in sicer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portna društva in klubi, registrirani po Zakonu o društvih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eze, ki jih ustanovijo športna društva za posamezna območja ali panoge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vodi, zasebniki ali druge organizacije, ki so na podlagi zakonskih predpisov registrirane za opravljanje dejavnosti na področju športa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vodi s področja vzgoje in izobraževan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portna društva in njihova združenja imajo pod enakimi pogoji pri izvajanju športnih programov v občini Kamnik prednost pred drugimi izvajalci programov špor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vajalci, ki kandidirajo na razpisu, morajo izpolnjevati naslednje pogoje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se pravočasno prijavijo na javni razpis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da imajo sedež v občini Kamnik in v njej izvajajo svojo športno dejavnost (pogoj ne velja za tiste izvajalce, katerih člani imajo stalno bivališče v občini Kamnik in  kandidirajo za udeležbo na velikih mednarodnih športnih prireditvah in/ali za dosežke športnikov na mednarodnih športnih tekmovanjih)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so najmanj eno leto registrirani za opravljanje dejavnosti v šport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Posebni pogoji javnega razpis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PŠ v občini Kamnik za leto 2011 opredeljuje naslednje posebne pogo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 športnih prireditvah lokalnega pomena lahko vsak izvajalec prijavi največ dve prireditvi. Isto prireditev lahko prijavi samo en izvajale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 športnih prireditvah občinskega, državnega in/ali mednarodnega pomena lahko izvajalec prijavi največ eno prireditev. Isto prireditev lahko prijavi samo en izvajale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 udeležbi na mednarodnih športnih prireditvah lahko izvajalec prijavi največ tri (3) udeležence alpinističnih odprav v tuja gorstva, največ dva (2) udeleženca velikih mednarodnih športnih prireditev in največ dva (2) športnika, ki nastopata za nacionalne športne selekcije. Udeležba na mednarodnih športnih prireditvah se medsebojno izključuj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i razpis za let 2011 dodatno opredeljuje naslednje posebne pogo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letu 2011 bo izbranih: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jveč deset (10) prireditev občinskega pomena,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jveč pet (5) prireditev državnega pomena in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jveč ena (1) prireditev mednarodnega pomen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kolikor bo izbrana športna prireditev izvedena izven meja občine Kamnik, se priznane točke korigirajo s korekcijskim faktorjem 0,5!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letu 2011 vsak izvajalec lahko prijavi največ dva (2) športnika z odmevnimi dosežki na velikih mednarodnih športnih prireditvah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izvajalci na javni razpis lahko prijavilo le tiste športno rekreativne prireditve lokalnega in občinskega pomena, ki bodo izvedene v koledarskem letu 2011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vajalci na javni razpis lahko prijavilo le tiste športne prireditve državnega in mednarodnega pomena, ki bodo izvedene v obdobju od 1.1. 2011 do 30.9 2011!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vajalci na javni razpis lahko prijavijo zgolj udeležbo športnikov na tistih velikih mednarodnih športnih prireditvah, ki bodo izvedene v koledarskem letu 2011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zvajalci na javni razpis lahko prijavijo le tiste vrhunske športne rezultate, ki so jih športniki dosegli v obdobju od 1.7.2010 do 30.6.2011! </w:t>
      </w:r>
    </w:p>
    <w:p>
      <w:pPr>
        <w:pStyle w:val="Telobesedila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lobesedila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Obdobje za porabo sredstev:</w:t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eljena sredstva morajo biti porabljena najkasneje do 31.12.201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Razpisni rok:</w:t>
        <w:tab/>
      </w:r>
    </w:p>
    <w:p>
      <w:pPr>
        <w:pStyle w:val="Normal"/>
        <w:ind w:left="283" w:hanging="283"/>
        <w:rPr/>
      </w:pPr>
      <w:r>
        <w:rPr>
          <w:rFonts w:cs="Arial" w:ascii="Arial" w:hAnsi="Arial"/>
          <w:szCs w:val="24"/>
        </w:rPr>
        <w:t>Rok za prijavo je do vključno 29.6.2011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Način dostave predlogov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javo za sofinanciranje športnih programov mora predlagatelj izpolniti na prijavnih obrazcih in zraven predložiti vsa pripadajoča in zahtevana dokazila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Vlogo je potrebno poslati na naslov: Občina Kamnik, Glavni trg 24, 1240 Kamnik v zaprtih ovojnicah s svojim polnim naslovom in s pripisom </w:t>
      </w:r>
      <w:r>
        <w:rPr>
          <w:rFonts w:cs="Arial" w:ascii="Arial" w:hAnsi="Arial"/>
          <w:b/>
          <w:szCs w:val="24"/>
        </w:rPr>
        <w:t>»Javni razpis: ŠPORTNE PRIREDITVE 2011 – NE ODPIRAJ«</w:t>
      </w:r>
      <w:r>
        <w:rPr>
          <w:rFonts w:cs="Arial" w:ascii="Arial" w:hAnsi="Arial"/>
          <w:szCs w:val="24"/>
        </w:rPr>
        <w:t>. Šteje se, da je prijava prispela pravočasno, če je bila poslana zadnji dan roka za prijavo po pošti s priporočeno pošiljko ali do 12. ure osebno oddana na vložišču Občine Kamni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Navedba oseb, pooblaščenih za dajanje informacij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ije in navodila za sodelovanje pri razpisu dobijo kandidati na Občini Kamnik.</w:t>
      </w:r>
    </w:p>
    <w:p>
      <w:pPr>
        <w:pStyle w:val="Normal"/>
        <w:rPr/>
      </w:pPr>
      <w:r>
        <w:rPr>
          <w:rFonts w:cs="Arial" w:ascii="Arial" w:hAnsi="Arial"/>
          <w:szCs w:val="24"/>
        </w:rPr>
        <w:t>Kontaktna oseba: Sandra Žumer, telefon: 01 8318 11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Informacija o razpisni dokumentacij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redlagatelji lahko razpisno dokumentacijo prevzamejo v času uradnih ur na sedežu Občine Kamnik, ODD, soba 51. Razpisna dokumentacija je na voljo tudi na spletni strani: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www.kamnik.si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 Obravnava vlog in rok, v katerem bodo izvajalci obveščeni o izidu javnega razpis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oge, ki ne bodo oddane pravočasno, ne bodo obravnavane in bodo na zahtevo vrnjene pošiljatelj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piranje prispelih vlog bo opravila Komisija za šport. V primeru nepopolnih vlog oziroma vlog s pomanjkljivo dokumentacijo bo občinska uprava v roku osmih (8) dni od odpiranja vlog vlagatelje pozvala, da vlogo v roku treh (3) dni dopolnij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vrnjene bodo vse vloge, ki ne bodo izpolnjevale osnovnih pogojev, določenih v besedilu razpisa in razpisne dokumentacije za posamezno razpisano področj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očasno prispele in popolne vloge bodo ovrednotene na osnovi Pravilnika za vrednotenje športnih programov v občini Kamnik in Letnega programa športa v občini Kamnik za leto 201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ljeni izvajalci bodo s sklepom direktorja občinske uprave o izidu razpisa obveščeni v roku osem (8) dni po sprejeti odločitvi Komisije za šport. Z izbranimi izvajalci bo župan Občine Kamnik sklenil pogodbe o sofinanciranju izvedbe športnih prireditev in udeležbe športnikov na velikih mednarodnih športnih prireditva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tevilka: 671-0002/2011-4/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 30.5.201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jan Šarec, l.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žup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hyperlink" Target="http://www.kamnik.s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6:00Z</dcterms:created>
  <dc:creator>UPORABNIK</dc:creator>
  <dc:description/>
  <cp:keywords/>
  <dc:language>en-US</dc:language>
  <cp:lastModifiedBy>zumer</cp:lastModifiedBy>
  <cp:lastPrinted>2011-05-01T07:03:00Z</cp:lastPrinted>
  <dcterms:modified xsi:type="dcterms:W3CDTF">2011-06-06T11:32:00Z</dcterms:modified>
  <cp:revision>13</cp:revision>
  <dc:subject/>
  <dc:title>Na podlagi  7</dc:title>
</cp:coreProperties>
</file>