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NI OBRAZEC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ZA DODELITEV POMOČI ZA OHRANJANJE IN SPODBUJANJE RAZVOJA KMETIJSTVA IN PODEŽELJA V OBČINI KAMNIK V LETU 201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NALOŽBE V KMETIJSKA GOSPODARSTVA ZA PRIMARNO PROIZVODNJO</w:t>
      </w:r>
    </w:p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</w:rPr>
            </w:pPr>
            <w:r>
              <w:rPr>
                <w:color w:val="3366FF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60"/>
        <w:gridCol w:w="93"/>
        <w:gridCol w:w="64"/>
        <w:gridCol w:w="204"/>
        <w:gridCol w:w="185"/>
        <w:gridCol w:w="129"/>
        <w:gridCol w:w="46"/>
        <w:gridCol w:w="278"/>
        <w:gridCol w:w="83"/>
        <w:gridCol w:w="111"/>
        <w:gridCol w:w="249"/>
        <w:gridCol w:w="10"/>
        <w:gridCol w:w="258"/>
        <w:gridCol w:w="93"/>
        <w:gridCol w:w="102"/>
        <w:gridCol w:w="258"/>
        <w:gridCol w:w="65"/>
        <w:gridCol w:w="130"/>
        <w:gridCol w:w="166"/>
        <w:gridCol w:w="222"/>
        <w:gridCol w:w="65"/>
        <w:gridCol w:w="74"/>
        <w:gridCol w:w="360"/>
        <w:gridCol w:w="19"/>
        <w:gridCol w:w="342"/>
        <w:gridCol w:w="360"/>
        <w:gridCol w:w="361"/>
        <w:gridCol w:w="153"/>
        <w:gridCol w:w="207"/>
        <w:gridCol w:w="361"/>
        <w:gridCol w:w="361"/>
        <w:gridCol w:w="1527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/naziv nosil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tijskega gospodarst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ijska številka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etijskega gospodarstva            KMG – MID: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e (pravna oseba):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slov/sedež: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pošta: 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tijsko gospodarstvo 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aja na območju 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jenimi možnostmi 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metijstvo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krož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DA                   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a številka (prav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eba):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i zavezanec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krož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DA                                N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račun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:</w:t>
            </w:r>
          </w:p>
        </w:tc>
        <w:tc>
          <w:tcPr>
            <w:tcW w:w="72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</w:rPr>
            </w:pPr>
            <w:r>
              <w:rPr>
                <w:color w:val="3366FF"/>
              </w:rPr>
              <w:t>2. OSNOVNI PODATKI O NALOŽBI/ČASU IZVEDBE IN PREDVIDENIH</w:t>
            </w:r>
          </w:p>
          <w:p>
            <w:pPr>
              <w:pStyle w:val="Heading1"/>
              <w:rPr>
                <w:color w:val="3366FF"/>
                <w:highlight w:val="red"/>
              </w:rPr>
            </w:pPr>
            <w:r>
              <w:rPr>
                <w:color w:val="3366FF"/>
              </w:rPr>
              <w:t xml:space="preserve">STROŠKIH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Vrsta naložbe (ustrezno označite, vpišite)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6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 Posodabljanje kmetijskih gospodarstev v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živinorejsko in rastlinsko proizvodnj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⁭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ložbe v posodobitev hlevov s pripadajočo notranjo opremo (oprema za krmljenje, molžo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zločke) za prirejo mleka, mesa in jajc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ložbe v gospodarska poslopja za skladiščenje krme s pripadajočo opremo ter izgradnja       pomožnih objektov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kup kmetijske mehanizacije in opreme predvsem specialne mehanizacije in opreme 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delavo in pridelavo na hribovitih območjih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up kmetijskih zemljišč, v vrednosti do 10% celotne naložbe, če je nakup kmetijskega zemljišča sestavni del celotne investi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va postavitev oz. prestrukturiranje obstoječih trajnih nasadov minimalne površine 0,2 ha; pr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stavitev oz. razširitev obstoječih nasadov špargljev in jagodičevja minimalne površine 0,1 ha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kup in postavitev rastlinjakov vključno s pripadajočo opremo (minimalna površina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Urejanje pašnikov, kmetijskih zemljišč in dostopo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naložbe v postavitev pašnikov za nadzorovano pašo z minimalno površino 0,5 h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aložbe v izvedbo agromelioracijskih del in ureditev dostopov  (poljske poti, dovozne poti, poti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jnih nasadih na kmetiji) na kmetijskih gospodarstvi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Lokacija naložbe: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sz w:val="16"/>
          <w:szCs w:val="16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. Kratek opis naložbe (kaj obsega investicija, kaj boste z inv</w:t>
      </w:r>
      <w:r>
        <w:rPr/>
        <w:t>esticijo izboljšali, oz. rezultat investicije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 Utemeljitev naložbe (</w:t>
      </w:r>
      <w:r>
        <w:rPr>
          <w:rFonts w:cs="Arial" w:ascii="Arial" w:hAnsi="Arial"/>
          <w:b/>
          <w:bCs/>
          <w:color w:val="3366FF"/>
          <w:sz w:val="20"/>
          <w:szCs w:val="20"/>
        </w:rPr>
        <w:t>obvezna priloga</w:t>
      </w:r>
      <w:r>
        <w:rPr>
          <w:rFonts w:cs="Arial" w:ascii="Arial" w:hAnsi="Arial"/>
          <w:b/>
          <w:bCs/>
          <w:sz w:val="20"/>
          <w:szCs w:val="20"/>
        </w:rPr>
        <w:t>: MNENJE KMETIJSKO SVETOVALNE SLUŽBE  O UPRAVIČENOSTI NALOŽBE!)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E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ija upravičenih stroškov: 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45"/>
        <w:gridCol w:w="1980"/>
      </w:tblGrid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upravičenega stroška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brez DDV v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vrednost naložb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e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e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dnost naložbe znaš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rez DDV __________________ EUR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DV _____________________ EU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Če ste zavezanec za DDV, se za sofinanciranje upoštevajo zneski brez DDV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</w:rPr>
            </w:pPr>
            <w:r>
              <w:rPr>
                <w:color w:val="3366FF"/>
              </w:rPr>
              <w:t xml:space="preserve">3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prejemam vse razpisne pogoje, ki so sestavni del razpisne dokumentacije in da z njimi v celoti soglaš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da so vsi v vlogi navedeni podatki (vključno z dokumentacijo) popolni in verodostojni ter da sem seznanjen(a) s posledicami navajanja neresničnih podatkov v tej vlogi; seznanjen(a) sem tudi z obvezo, da moram vsa pridobljena sredstva, ki jih pridobim nezakonito, porabim nenamensko, da odstopim od pogodbe oz. da del ne izvršim v skladu s pogodbeni določili, vrniti skupaj z zakonitimi zamudnimi obrestmi ter da v tem primeru ne morem pridobiti novih sredstev iz naslova Pravilnika o dodelitvi pomoči za ohranjanje in razvoj kmetijstva ter  podeželja v občini Kamnik še 2 leti </w:t>
            </w:r>
            <w:r>
              <w:rPr>
                <w:bCs/>
                <w:color w:val="000000"/>
                <w:sz w:val="18"/>
                <w:szCs w:val="18"/>
              </w:rPr>
              <w:t>po vračilu vseh nezakonito pridobljenih sredstev skupaj z zakonitimi zamudnimi obrestmi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5" w:leader="none"/>
                <w:tab w:val="center" w:pos="4536" w:leader="none"/>
                <w:tab w:val="right" w:pos="9072" w:leader="none"/>
              </w:tabs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za isto naložbo, kot sem jo navedel(a) v tej vlogi, do sedaj kmetijsko gospodarstvo ni prejelo kakršnihkoli javnih sredstev Republike Slovenije ali Evropske unije oziroma so mi bila dodeljena sredstva v višini _____________ EUR in nismo v postopku pridobivanja sredstev iz kateregakoli javnega vira (sredstva Republike Slovenije ali EU); v primeru odobritve drugih javnih sredstev za isto naložbo bom o tem seznanil(a) občin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e strinjam z vsemi določili vzorca pogodbe za ta ukr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bo po zaključku investicije le-ta v uporabi za namen, za katerega sem pridobil(a) sredstva, vsaj še 5 let po izplačilu sredstev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bom v primeru odobritve pomoči predpisano dokumentacijo vodil(a) in hranil(a) še najmanj 5 let po izplačilu sredstev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se strinjam z načinom zbiranja in obdelave podatkov, ki se uporablja za izvajanje tega razpisa,</w:t>
            </w:r>
          </w:p>
          <w:p>
            <w:pPr>
              <w:pStyle w:val="P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 za namen razpisa dovoljujem Občini Kamnik pridobitev podatkov iz uradnih eviden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Za navedene izjav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66FF"/>
              </w:rPr>
            </w:pPr>
            <w:r>
              <w:rPr>
                <w:color w:val="3366FF"/>
              </w:rPr>
              <w:t xml:space="preserve">4. OBVEZNE PRILOGE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1. Finančna konstrukcija investicije s planom izvedbe in dokončanje le-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rezno dovoljenje za izvedbo investicije (lokacijska informacija, gradbeno dovoljenje) – kjer je t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trebn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nenje kmetijsko svetovalne službe o upravičenosti naložb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ačune, predračun(i) oz. ponudb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5. Situacija v merilu 1:5000 ali 1:2500 z označitvijo lokacije (pri ukrepu: urejanje pašnikov, kmetijskih in gozdnih zemljišč in dostopov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rčitveno dovoljenje pristojnega upravnega organa, če gre za spremembo gozdne površine v kmetijsko (pri ukrepu: urejanje pašnikov, kmetijskih in gozdnih zemljišč in dostopov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HTEVEK ZA IZPLAČILO SREDSTEV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me in priimek/naziv vlagatelja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MG-MID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lov/sedež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ica/hišna št.: 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štna št./kraj: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vni trg 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40 Kamni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eva: </w:t>
      </w:r>
      <w:r>
        <w:rPr>
          <w:rFonts w:cs="Arial" w:ascii="Arial" w:hAnsi="Arial"/>
          <w:b/>
          <w:bCs/>
          <w:sz w:val="20"/>
          <w:szCs w:val="20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sklepa št. ____________ z dne ____________ ter Pogodbe o sofinanciranju š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prosim za nakazilo odobrenih sredstev: ________________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ložba ustreza veterinarsko sanitarnim, zdravstveno sanitarnim in okoljevarstven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m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gradbena dela izvedena v skladu s predpisi o gradnji objektov, urejanju prostora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tvu okolja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z naložbo v prilagajanje standardom dobrega počutja živali standardi doseženi ter da je naložba usklajena z zahtevami standardov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kot zaključek naložbe se šteje vključitev kmetijske mehanizacije ali opreme v objektih v proizvodni proces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- Dokazila za uveljavljanje subvencije (kopije računov in potrdil o plačanih računih)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vlagatelja: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</w:rPr>
        <w:t>____________________</w:t>
      </w:r>
      <w:r>
        <w:rPr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ČINA KAMNIK, Glavni trg 24, 1240 Kamnik, matična št. 5874483, davčna številka:</w:t>
      </w:r>
      <w:r>
        <w:rPr>
          <w:rFonts w:cs="Arial" w:ascii="Arial" w:hAnsi="Arial"/>
          <w:bCs/>
          <w:sz w:val="20"/>
          <w:szCs w:val="20"/>
        </w:rPr>
        <w:t xml:space="preserve"> SI 28232801,</w:t>
      </w:r>
      <w:r>
        <w:rPr>
          <w:rFonts w:cs="Arial" w:ascii="Arial" w:hAnsi="Arial"/>
          <w:sz w:val="20"/>
          <w:szCs w:val="20"/>
        </w:rPr>
        <w:t xml:space="preserve"> ki jo zastopa župan Marjan Šarec, </w:t>
      </w:r>
      <w:r>
        <w:rPr>
          <w:rFonts w:cs="Arial" w:ascii="Arial" w:hAnsi="Arial"/>
          <w:bCs/>
          <w:sz w:val="20"/>
          <w:szCs w:val="20"/>
        </w:rPr>
        <w:t>(v nadaljevanju: občina</w:t>
      </w:r>
      <w:r>
        <w:rPr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, davčna številka: 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ODBO O SOFINANCIRANJU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bil dne 26.8.2011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mnik.si</w:t>
        </w:r>
      </w:hyperlink>
      <w:r>
        <w:rPr>
          <w:rFonts w:cs="Arial" w:ascii="Arial" w:hAnsi="Arial"/>
          <w:sz w:val="20"/>
          <w:szCs w:val="20"/>
        </w:rPr>
        <w:t xml:space="preserve"> objavljen Javni razpis za dodelitev pomoči za ohranjanje razvoj kmetijstva in podeželja v občini Kamnik v letu 2011 (v nadaljevanju: javni razpis),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•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a se je končni prejemnik dne __.__2011 prijavil na javni razpis s pravočasno in popolno vlogo, ki jo je pregledal za področje kmetijstva pristojni organ občinske uprav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občina s sklepom št. ____________ z dne ___________  končnemu prejemniku odobrila sredstva v višini </w:t>
      </w:r>
      <w:r>
        <w:rPr>
          <w:rFonts w:cs="Arial" w:ascii="Arial" w:hAnsi="Arial"/>
          <w:bCs/>
          <w:sz w:val="20"/>
          <w:szCs w:val="20"/>
        </w:rPr>
        <w:t>_____________ EUR (z besedo: 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00/100 EUR)</w:t>
      </w:r>
      <w:r>
        <w:rPr>
          <w:rFonts w:cs="Arial" w:ascii="Arial" w:hAnsi="Arial"/>
          <w:sz w:val="20"/>
          <w:szCs w:val="20"/>
        </w:rPr>
        <w:t xml:space="preserve">, in sicer za _________________________________ </w:t>
      </w:r>
      <w:r>
        <w:rPr>
          <w:rFonts w:cs="Arial" w:ascii="Arial" w:hAnsi="Arial"/>
          <w:sz w:val="16"/>
          <w:szCs w:val="16"/>
        </w:rPr>
        <w:t>/vrsta naložbe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Sredstva se dodeljujejo na podlagi Priglasitve sheme državnih pomoči </w:t>
      </w:r>
      <w:r>
        <w:rPr>
          <w:rFonts w:cs="Arial" w:ascii="Arial" w:hAnsi="Arial"/>
          <w:b/>
          <w:sz w:val="20"/>
          <w:szCs w:val="20"/>
        </w:rPr>
        <w:t>(št. priglasitve: XA 312/2007)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glašene Ministrstvu za kmetijstvo, gozdarstvo in prehrano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kupinske izjeme </w:t>
      </w:r>
      <w:r>
        <w:rPr>
          <w:rFonts w:cs="Arial" w:ascii="Arial" w:hAnsi="Arial"/>
          <w:color w:val="000000"/>
          <w:sz w:val="20"/>
          <w:szCs w:val="20"/>
        </w:rPr>
        <w:t xml:space="preserve">oz. priglasitve sheme </w:t>
      </w:r>
      <w:r>
        <w:rPr>
          <w:rFonts w:cs="Arial" w:ascii="Arial" w:hAnsi="Arial"/>
          <w:b/>
          <w:color w:val="000000"/>
          <w:sz w:val="20"/>
          <w:szCs w:val="20"/>
        </w:rPr>
        <w:t>»de minimis«</w:t>
      </w:r>
      <w:r>
        <w:rPr>
          <w:rFonts w:cs="Arial" w:ascii="Arial" w:hAnsi="Arial"/>
          <w:color w:val="000000"/>
          <w:sz w:val="20"/>
          <w:szCs w:val="20"/>
        </w:rPr>
        <w:t xml:space="preserve"> št. priglasitve </w:t>
      </w:r>
      <w:r>
        <w:rPr>
          <w:rFonts w:cs="Arial" w:ascii="Arial" w:hAnsi="Arial"/>
          <w:b/>
          <w:color w:val="000000"/>
          <w:sz w:val="20"/>
          <w:szCs w:val="20"/>
        </w:rPr>
        <w:t>M002-5874483-2007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subvencije (kopije računov in potrdil o plačanih računih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čina bo sredstva iz 1. člena te pogodbe nakazala najkasneje do 31. 12. 201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nakazana na transakcijski račun končnega prejemnika št. 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stva bodo izplačana iz proračunske postavk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257 »Podpora naložbam v kmetijstvu«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za naložbo vodil predpisano dokumentacijo in jo hranil še najmanj 5 let po izplačilu sredstev s strani obči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a bodo po zaključku naložbe v prilagajanje standardom dobrega počutja živali standardi doseženi ter da bo naložba usklajena z zahtevami standard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vpogled v dokumentacijo in kontrolo koriščenja namenskih sredste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strinja, da ni upravičen do izplačila sredstev, če se v postopku ugotovi, da je za iste upravičene stroške in za isti namen pridobil oz. je v postopku pridobivanja sredstev iz kateregakoli drugega javnega v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čni prejemnik se strinja, da mora s sklepom odobrena in že izplačana sredstva na podlagi te pogodbe vrniti skupaj z zakonitimi zamudnimi obrestmi, navedenimi v zahtevku za vračilo sredstev, v roku 8 dni od vročitve zahtevka, če jih je pridobil na podlagi navedb neresničnih podatkov v vlogi ali na podlagi neverodostojne dokumentacije, ali če jih je uporabil v nasprotju z določili sklepa in pogodbe ali pa če je za iste upravičene stroške in za isti namen že prejel sredstva iz kateregakoli drugega javnega vira (sredstva Republike Slovenije ali E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ih, navedenih v prejšnjem odstavku, končni prejemnik ne more pridobiti novih sredstev iz naslova Pravilnika o dodelitvi pomoči za ohranjanje in spodbujanju razvoj kmetijstva in podeželja v občini Kamnik še 2 leti po </w:t>
      </w:r>
      <w:r>
        <w:rPr>
          <w:rFonts w:cs="Arial" w:ascii="Arial" w:hAnsi="Arial"/>
          <w:bCs/>
          <w:sz w:val="20"/>
          <w:szCs w:val="20"/>
        </w:rPr>
        <w:t>vračilu vseh nezakonito pridobljenih sredstev skupaj z zakonitimi zamudnimi obrest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Občina imenuje za skrbnika pogodbe</w:t>
      </w:r>
      <w:r>
        <w:rPr>
          <w:rFonts w:cs="Arial" w:ascii="Arial" w:hAnsi="Arial"/>
          <w:b w:val="false"/>
          <w:sz w:val="20"/>
          <w:szCs w:val="20"/>
        </w:rPr>
        <w:t>, Miro Crnkovič, višjo svetovalko, ki je pooblaščena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pa je za reševanje sporov pristojno stvarno pristojno sodišče v Kamni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godba je sestavljena v treh enakih izvodih, od katerih prejme vlagatelj en izvod, občina pa dva izvo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ČNI PREJEMNIK:</w:t>
        <w:tab/>
        <w:tab/>
        <w:tab/>
        <w:tab/>
        <w:tab/>
        <w:tab/>
        <w:tab/>
        <w:t>Občina Kam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Marjan Šar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Žup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podpisa:</w:t>
        <w:tab/>
        <w:tab/>
        <w:tab/>
        <w:tab/>
        <w:tab/>
        <w:tab/>
        <w:tab/>
        <w:tab/>
        <w:t>Datum podpisa:</w:t>
        <w:tab/>
      </w:r>
    </w:p>
    <w:sectPr>
      <w:footerReference w:type="default" r:id="rId3"/>
      <w:type w:val="nextPage"/>
      <w:pgSz w:w="11906" w:h="16838"/>
      <w:pgMar w:left="1440" w:right="1440" w:gutter="0" w:header="0" w:top="1985" w:footer="12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Komentarbesedilo">
    <w:name w:val="Komentar -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5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2:00Z</dcterms:created>
  <dc:creator>Mestna občina Kranj</dc:creator>
  <dc:description/>
  <cp:keywords/>
  <dc:language>en-US</dc:language>
  <cp:lastModifiedBy>crnkovic</cp:lastModifiedBy>
  <cp:lastPrinted>2008-08-13T14:00:00Z</cp:lastPrinted>
  <dcterms:modified xsi:type="dcterms:W3CDTF">2011-08-08T12:13:00Z</dcterms:modified>
  <cp:revision>6</cp:revision>
  <dc:subject/>
  <dc:title>Na podlagi Navodil o finančnih intervencijah za ohranjanje in razvoj kmetijstva v Mestni občini Kranj (Uradni list RS, št</dc:title>
</cp:coreProperties>
</file>