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podlagi Odloka o Proračunu Občine Kamnik za leto 2011 (Uradni list RS št.22/2011, z dne,25.03.2011), objavlja Občina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sofinanciranje mladinskega centra v Občini Kamnik v letu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oziroma naziv in sedež sofinancer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čina Kamnik, Glavni trg 24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javnem razpi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 Namen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 javnega razpisa je omogočanje mladinskega dela in vzpodbujanje razvoja mladinske politike s podporo kvalitetnim mladinskim programom in programom za mlade, ki prispevajo k neformalnemu učenju, usposabljanju in pridobivanju veščin ter družbenemu vključevanju mlad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 Cilj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javnega razpisa je sofinanciranje delovanja in programov mladinskega ce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2.3. Upravičeni prijavite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financer bo na osnovi predloženih vlog v skladu z razpisanimi pogoji in merili dodelil finančna sredstva za sofinanciranje mladinskega cen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a razpis se lahko prijavijo izvajalci, ki izpolnjujejo naslednje pogo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a imajo status mladinskega centra, ki ga podeli Ministrstvo za šolstvo in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port, Urad Republike Slovenije za mladin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 registrirani v Republiki Sloveniji kot pravna oseba, ki je praviloma nevladna, neprofitna in opravlja registrirane dejavnosti namenjene predvsem za mladino (priložiti kopijo dokazil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ilci oziroma uporabniki mladinskega dela so predvsem mladi v starosti od 14. do 29. le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majo zagotovljene materialne, prostorske, kadrovske, organizacijske možnosti za uresničitev načrtovanih projektov in programov za katere se prijavljajo na razpi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o jasno izdelano finančno konstrukci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ERIJI IN MERILA ZA DODELITEV SREDSTEV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redno delovanje mladinskega cent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prostorov mladinskega centr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nik rednega delovanj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tevilo redno zaposlenih in usposobljenih vodstvenih in rednih programskih delavcev – 5 toč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servisno dejav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ključenost MC v nacionalne programe na področju mladinskega dela i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ladinske politik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gradiv za namen promocije mladinskega dela ali mladinske politik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a spletna stran z informacijami iz različnih področij pomembnih za mlad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jska pokritost delovanja in programov v letu 2010 – 5 toč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realiziran program mladinskega centra v letu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(število dogodkov) klubskega program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prostovoljnih aktivnosti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g neformalnega izobraževanja mladih – 5 točk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g planiranega programa v letu 20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klubskega program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neformalnega izobraževanja mladih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prostovoljnih aktivnosti – 5 toč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ŠINA SREDSTEV, KI BODO NA RAZPOLAGO V OKVIRU  JAVNEGA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AZPI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redstva so zagotovljena v proračunu Občine Kamnik, na proračunski postavki št. 8465 – Zavod Kotlovnica - sofinanciran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DOBJE V KATEREM MORAJO BITI PORABLJENA DODELJE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REDST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deljena sredstva na podlagi tega razpisa morajo biti porabljena v letu 201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ZA PREDLOŽITEV PRIJAV IN NAČIN PREDLOŽITV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agatelji morajo vlogo za dodelitev sredstev, izpolnjeno v slovenskem jeziku,  oddati najpozneje </w:t>
      </w:r>
      <w:r>
        <w:rPr>
          <w:rFonts w:cs="Arial" w:ascii="Arial" w:hAnsi="Arial"/>
          <w:b/>
        </w:rPr>
        <w:t>do 22.04.2011 do 10.00</w:t>
      </w:r>
      <w:r>
        <w:rPr>
          <w:rFonts w:cs="Arial" w:ascii="Arial" w:hAnsi="Arial"/>
        </w:rPr>
        <w:t xml:space="preserve">, v vložišče Občine Kamni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oge morajo biti oddane v zaprti kuverti z oznako </w:t>
      </w:r>
      <w:r>
        <w:rPr>
          <w:rFonts w:cs="Arial" w:ascii="Arial" w:hAnsi="Arial"/>
          <w:b/>
        </w:rPr>
        <w:t xml:space="preserve">»Ne odpiraj – prijava na javni razpis za sofinanciranje Mladinskega centra v letu 2011«. </w:t>
      </w:r>
      <w:r>
        <w:rPr>
          <w:rFonts w:cs="Arial" w:ascii="Arial" w:hAnsi="Arial"/>
          <w:u w:val="single"/>
        </w:rPr>
        <w:t xml:space="preserve">Na hrbtni strani kuverte </w:t>
      </w:r>
      <w:r>
        <w:rPr>
          <w:rFonts w:cs="Arial" w:ascii="Arial" w:hAnsi="Arial"/>
        </w:rPr>
        <w:t xml:space="preserve">mora biti obvezno naveden naslov vlag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avna bo vloga, ki bo pravilno opremljena in pravočasno predložena razpisovalcu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OGODB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branim prejemnikom se bo podpisala pogodb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um:14.04.2011</w:t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evilka: 410-0037/2011</w:t>
        <w:tab/>
        <w:tab/>
        <w:tab/>
        <w:tab/>
        <w:tab/>
        <w:t xml:space="preserve">   Občine Kamnik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13"/>
        </w:rPr>
        <w:t>Marjan Ša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40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0:00Z</dcterms:created>
  <dc:creator>kamin</dc:creator>
  <dc:description/>
  <cp:keywords/>
  <dc:language>en-US</dc:language>
  <cp:lastModifiedBy>Uporabnik</cp:lastModifiedBy>
  <cp:lastPrinted>2010-02-10T14:58:00Z</cp:lastPrinted>
  <dcterms:modified xsi:type="dcterms:W3CDTF">2011-04-14T12:21:00Z</dcterms:modified>
  <cp:revision>5</cp:revision>
  <dc:subject/>
  <dc:title>Na podlagi Odloka o Proračunu Občine Kamnik za leto 2010 (Uradni list št</dc:title>
</cp:coreProperties>
</file>