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</w:rPr>
        <w:t>Na podlagi Zakona o javnih financah (Ur. list RS, št. 79/99, 124/00, 79/01, 30/02, 56/02-ZJU, 110/02-ZDT-B, 127/06-ZJZP, 14/07-ZSPDPO, 109/08, 49/09, 38/10-ZUKN in 107/10), Odloka o proračunu Občine Kamnik za leto 2011 (Ur. list RS, št. 22/11) in Pravilnika o sofinanciranju dejavnosti društev na področju kmetijstva iz proračuna Občine Kamnik (Ur. list RS, št. 88/05 in 26/10) Občina Kamnik objavl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P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 sofinanciranje dejavnosti društev na področju kmetijstva v občini Kamni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edmet javnega razpisa je pospeševanje društvene dejavnosti na področju kmetijstva v občini Kamnik v letu 2011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javnem razpisu lahko sodelujejo društva, 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registrirana v skladu z Zakonom o društvi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jo sedež na območju občine Kamnik oziroma opravljajo dejavnost na območju občine Kamni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jo urejeno evidenco o članstvu, plačani članarini in ostalo dokumentacij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jo poravnane vse davke in druge obvezna zakonske in poslovne obvez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redno – letno predložijo letna poročila za preteklo koledarsko leto v skladu z navodilom o predložitvi letnih poročil društ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vljajo dejavnost na neprofitni podlag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roračunu Občine Kamnik za leto 2011 je za sofinanciranje društev s področja kmetijstva namenjenih skupaj 7.200 €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i ocenjevanju vlog se upoštevajo naslednji kriterij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poročilo o delu preteklega leta in vrednost finančnega načrta za preteklo leto (do 25 točk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strokovno izobraževanje na področju dejavnosti društva (10 točk/ seminar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promocijska dejavnost (10 točk/aktivnost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število članov društva iz Občine Kamnik (do 20 točk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iranje in sodelovanje na občinskih (10 točk/prireditev), regijskih (20 točk/prireditev) in državnih (30 točk/prireditev) prireditvah in tekmovanjih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število panjev (samo za čebelarska društva – do 40 točk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drževanje plemenilne postaje (samo za čebelarska društva 100 točk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ogi je potrebno priložit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potrdilo o registraciji - AJPE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potrdilo o plačanih davkih in prispevkih – DUR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evidenco o članstv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letna poročila društva za leto 2010 (bilance).</w:t>
      </w:r>
    </w:p>
    <w:p>
      <w:pPr>
        <w:pStyle w:val="Normal"/>
        <w:ind w:left="13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zce vlog lahko dobite na Občini Kamnik (sprejemno informacijska pisarna ali oddelek za gospodarske dejavnosti in finance) in na spletni strani Občine Kamnik (</w:t>
      </w:r>
      <w:hyperlink r:id="rId2">
        <w:r>
          <w:rPr>
            <w:rStyle w:val="InternetLink"/>
            <w:rFonts w:cs="Arial" w:ascii="Arial" w:hAnsi="Arial"/>
            <w:sz w:val="24"/>
          </w:rPr>
          <w:t>www.kamnik.si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Vlogo s prilogami naslovite na: Občina Kamnik, Oddelek za gospodarske dejavnosti in finance, Glavni trg 24, 1240 Kamnik in jih oddajte v sprejemno informacijski pisarni Občine Kamnik (soba št. 1), najkasneje do 22.4.2011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 oddaji vlog je potrebno plačati upravno takso v višini 3,88 €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gatelji bodo obveščeni o izidu javnega razpisa v roku 45 dni od zaključka razpisa. Prejemniki sredstev po tem razpisu bodo objavljeni na spletni strani Občine Kamn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ne informacije: Občina Kamnik, oddelek za gospodarske dejavnosti in finance (Martina Bajde, telefon 01/8318-106 ali po e-pošti: </w:t>
      </w:r>
      <w:hyperlink r:id="rId3">
        <w:r>
          <w:rPr>
            <w:rStyle w:val="InternetLink"/>
            <w:rFonts w:cs="Arial" w:ascii="Arial" w:hAnsi="Arial"/>
            <w:sz w:val="24"/>
          </w:rPr>
          <w:t>martina.bajde@kamnik.si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: 410-0051/2011-3/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30.3.201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arjan Šarec, l.r.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92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hyperlink" Target="mailto:martina.bajde@kamnik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7:00Z</dcterms:created>
  <dc:creator>Občina Kamnik</dc:creator>
  <dc:description/>
  <cp:keywords/>
  <dc:language>en-US</dc:language>
  <cp:lastModifiedBy>VetrVes</cp:lastModifiedBy>
  <cp:lastPrinted>2010-03-31T09:22:00Z</cp:lastPrinted>
  <dcterms:modified xsi:type="dcterms:W3CDTF">2011-04-07T13:10:00Z</dcterms:modified>
  <cp:revision>15</cp:revision>
  <dc:subject/>
  <dc:title>Na podlagi Zakona o javnih financah (Ur</dc:title>
</cp:coreProperties>
</file>