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–zapos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tki o vlagatelj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iv: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slov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koniti zastopnik: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včna številk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ična številka: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tevilka TRR: 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rt pri banki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javnega razpisa se prijavljamo za pomoč za pospeševanje zaposlovanja za  (ustrezno 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iranje novih delovnih m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peševanje samozaposlova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oslovanje mladi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zložitev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vlagatelja, da za isti namen ni dobil državne pomoči oziroma če jo je, kolikšen delež je že dobil iz drugih vir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dilo o vključitvi v sistem pokojninskega, invalidskega ter zdravstvenega zavarovanja (obrazec M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rdilo, da je bila brezposelna oseba prijavljena na Zavodu za zaposlovanje RS (razen v primeru prve zaposlitv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vlagatelja, da za namen razpisa dovoljuje Občini Kamnik pridobitev podatkov iz uradnih evidenc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kazilo o plačani upravni taksi (3,88 EU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 je vlagatelj samozaposlene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sodnega/poslovnega registra Slovenije (AJPE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 je vlagatelj delodajal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pis iz sodnega/poslovnega registra Slovenije (AJPE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 o plačanih davkih in prispevki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čunovodske izkaze podjetja za pretekli dve le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odbo o zaposlit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amniku, dne____________________        Podpis vlagatelja: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tki o vlagatelj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z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odgovorna oseb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,_____________________________ izjavljam, da z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odgovorna oseba)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nam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sem dobil</w:t>
      </w:r>
      <w:r>
        <w:rPr>
          <w:rFonts w:cs="Arial" w:ascii="Arial" w:hAnsi="Arial"/>
        </w:rPr>
        <w:t xml:space="preserve"> javnih sredstev Republike Slovenije ali sredstev Evropske u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i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m dobil</w:t>
      </w:r>
      <w:r>
        <w:rPr>
          <w:rFonts w:cs="Arial" w:ascii="Arial" w:hAnsi="Arial"/>
        </w:rPr>
        <w:t xml:space="preserve"> sredstva v višini___________________ EUR, ki so mi bila nakazana 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i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naziv in sedež organiz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s tiskanimi črk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n žig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atki o vlagatelju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naziv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naslov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(odgovorna oseba)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dpisani,_____________________________ izjavljam, da za namen razpisa                                                                                        </w:t>
        <w:tab/>
        <w:tab/>
        <w:t xml:space="preserve">(odgovorna oseba)         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ind w:right="-198" w:hanging="0"/>
        <w:rPr/>
      </w:pPr>
      <w:r>
        <w:rPr>
          <w:rFonts w:cs="Arial" w:ascii="Arial" w:hAnsi="Arial"/>
          <w:b/>
          <w:color w:val="000000"/>
        </w:rPr>
        <w:t>dovoljujem Občini Kamnik pridobitev podatkov</w:t>
      </w:r>
      <w:r>
        <w:rPr>
          <w:rFonts w:cs="Arial" w:ascii="Arial" w:hAnsi="Arial"/>
          <w:color w:val="000000"/>
        </w:rPr>
        <w:t xml:space="preserve"> iz uradnih evidenc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j in datum: 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e in priimek: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</w:t>
      </w:r>
      <w:r>
        <w:rPr>
          <w:rFonts w:cs="Arial" w:ascii="Arial" w:hAnsi="Arial"/>
          <w:lang w:val="pl-PL"/>
        </w:rPr>
        <w:t>(s tiskanimi črkami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in žig: 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Občina Kamnik: Pospeševanje zaposlovanja – razpis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Občina Kamnik</dc:creator>
  <dc:description/>
  <cp:keywords/>
  <dc:language>en-US</dc:language>
  <cp:lastModifiedBy>VetrVes</cp:lastModifiedBy>
  <cp:lastPrinted>2005-09-13T09:30:00Z</cp:lastPrinted>
  <dcterms:modified xsi:type="dcterms:W3CDTF">2011-05-11T06:04:00Z</dcterms:modified>
  <cp:revision>3</cp:revision>
  <dc:subject/>
  <dc:title>VLOGA ZA SOFINANCIRANJE</dc:title>
</cp:coreProperties>
</file>