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Cs w:val="20"/>
        </w:rPr>
      </w:pPr>
      <w:r>
        <w:rPr/>
        <w:t xml:space="preserve">Na podlagi 5. člena Pravilnika o sofinanciranju domoljubnih društev v Občini Kamnik (Uradni list RS, št. 23/2010 z dne 22.3.2010) župan Občine Kamnik objavlja  </w:t>
      </w:r>
    </w:p>
    <w:p>
      <w:pPr>
        <w:pStyle w:val="Golobesedilo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AVNI RAZPIS ZA SOFINANCIRANJE DOMOLJUBNIH DRUŠTEV V OBČINI KAMNIK ZA LETO 2011</w:t>
      </w:r>
    </w:p>
    <w:p>
      <w:pPr>
        <w:pStyle w:val="Golobesedilo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Predmet javnega razpisa in višina razpisanih sredstev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 w:val="false"/>
          <w:szCs w:val="20"/>
        </w:rPr>
      </w:pPr>
      <w:r>
        <w:rPr>
          <w:b w:val="false"/>
        </w:rPr>
        <w:t xml:space="preserve">Občina Kamnik bo sofinancirala projekte oz. aktivnosti in neprogramske stroške oz. stroške, ki omogočajo osnovne pogoje delovanja domoljubnih društev, ki izpolnjujejo merila. </w:t>
      </w:r>
      <w:r>
        <w:rPr>
          <w:rFonts w:cs="Times New Roman"/>
          <w:b w:val="false"/>
          <w:szCs w:val="20"/>
        </w:rPr>
        <w:t>Merila za izbor so opredeljena v 6. členu Pravilnika o sofinanciranju domoljubnih društev v Občini Kamnik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rFonts w:cs="Times New Roman"/>
          <w:b w:val="false"/>
          <w:szCs w:val="20"/>
        </w:rPr>
        <w:t>(Uradni list RS, št. 23/2010 z dne 22.3.2010)</w:t>
      </w:r>
      <w:r>
        <w:rPr>
          <w:rFonts w:cs="Times New Roman"/>
          <w:b w:val="false"/>
          <w:bCs w:val="false"/>
          <w:szCs w:val="20"/>
        </w:rPr>
        <w:t xml:space="preserve">. </w:t>
      </w:r>
      <w:r>
        <w:rPr>
          <w:b w:val="false"/>
        </w:rPr>
        <w:t xml:space="preserve">Na razpisu lahko kandidirajo: neprofitne organizacije, društva, zveze. </w:t>
      </w:r>
    </w:p>
    <w:p>
      <w:pPr>
        <w:pStyle w:val="Golobesedilo"/>
        <w:ind w:left="360" w:hanging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Golobesedilo"/>
        <w:jc w:val="both"/>
        <w:rPr/>
      </w:pPr>
      <w:r>
        <w:rPr>
          <w:rFonts w:cs="Arial" w:ascii="Arial" w:hAnsi="Arial"/>
          <w:sz w:val="24"/>
        </w:rPr>
        <w:t xml:space="preserve">2.      </w:t>
      </w:r>
      <w:r>
        <w:rPr>
          <w:rFonts w:cs="Arial" w:ascii="Arial" w:hAnsi="Arial"/>
          <w:sz w:val="24"/>
          <w:u w:val="single"/>
        </w:rPr>
        <w:t>Višina razpoložljivih sredstev</w:t>
      </w:r>
      <w:r>
        <w:rPr>
          <w:rFonts w:cs="Arial" w:ascii="Arial" w:hAnsi="Arial"/>
          <w:sz w:val="24"/>
        </w:rPr>
        <w:t xml:space="preserve"> za ta namen je 5.500 EUR (p.p. 8453). Dodeljena sredstva morajo biti porabljena do konca leta 2011.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/>
      </w:pPr>
      <w:r>
        <w:rPr>
          <w:rFonts w:cs="Arial" w:ascii="Arial" w:hAnsi="Arial"/>
          <w:sz w:val="24"/>
        </w:rPr>
        <w:t xml:space="preserve">3.       </w:t>
      </w:r>
      <w:r>
        <w:rPr>
          <w:rFonts w:cs="Arial" w:ascii="Arial" w:hAnsi="Arial"/>
          <w:sz w:val="24"/>
          <w:u w:val="single"/>
        </w:rPr>
        <w:t>Rok in način prijave:</w:t>
      </w:r>
    </w:p>
    <w:p>
      <w:pPr>
        <w:pStyle w:val="Golobesedilo"/>
        <w:jc w:val="both"/>
        <w:rPr/>
      </w:pPr>
      <w:r>
        <w:rPr>
          <w:rFonts w:cs="Arial" w:ascii="Arial" w:hAnsi="Arial"/>
          <w:sz w:val="24"/>
          <w:szCs w:val="24"/>
        </w:rPr>
        <w:t>Obrazci za prijavo so na voljo na spletni strani Občine Kamnik (</w:t>
      </w:r>
      <w:hyperlink r:id="rId2">
        <w:r>
          <w:rPr>
            <w:rStyle w:val="InternetLink"/>
            <w:rFonts w:cs="Arial" w:ascii="Arial" w:hAnsi="Arial"/>
          </w:rPr>
          <w:t>www.kamnik.si</w:t>
        </w:r>
      </w:hyperlink>
      <w:r>
        <w:rPr>
          <w:rFonts w:cs="Arial" w:ascii="Arial" w:hAnsi="Arial"/>
          <w:sz w:val="24"/>
          <w:szCs w:val="24"/>
        </w:rPr>
        <w:t xml:space="preserve">).  Dodatne informacije: Občina Kamnik, Glavni trg 24 – Kamnik, soba 51, Katja Vegel, tel. 01/8318 142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>Rok za prijavo na razpis je do 3.5.2011 do 10.00 ure.</w:t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loge, ki ne bodo oddane na predpisanih obrazcih in/ali ne bodo pravilno označene, bodo izločene iz nadaljnjega postopka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szCs w:val="20"/>
        </w:rPr>
        <w:t xml:space="preserve">Prijave z izpolnjenimi obrazci pošljite v zaprti ovojnici na naslov: Občina Kamnik, Oddelek za družbene dejavnosti, Glavni trg 24, 1240 Kamnik, v zaprti kuverti s pripisom »Javni razpis – sofinanciranje domoljubnih društev v Občini Kamnik za leto 2011 – NE ODPIRAJ!«. </w:t>
      </w:r>
    </w:p>
    <w:p>
      <w:pPr>
        <w:pStyle w:val="Golobesedilo"/>
        <w:ind w:left="6372" w:hanging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4.   </w:t>
      </w:r>
      <w:r>
        <w:rPr>
          <w:b w:val="false"/>
          <w:u w:val="single"/>
        </w:rPr>
        <w:t>Rok v katerem bodo potencialni prejemniki obveščeni o izidu javnega razpisa:</w:t>
      </w:r>
      <w:r>
        <w:rPr>
          <w:b w:val="false"/>
        </w:rPr>
        <w:t xml:space="preserve"> Prispele vloge obravnava komisija, ki jo določi župan. Komisija opravi strokovni pregled popolnih vlog ter jih oceni na podlagi meril, ki so navedeni v Pravilniku o sofinanciranju domoljubnih društev v Občini Kamnik. Z vsemi izbranimi izvajalci bo podpisana  pogodba o sofinanciranju.</w:t>
      </w:r>
    </w:p>
    <w:p>
      <w:pPr>
        <w:pStyle w:val="Golobesedilo"/>
        <w:ind w:left="63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Golobesedilo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olobesedilo"/>
        <w:ind w:left="5664" w:right="48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rjan Šarec, l.r.</w:t>
      </w:r>
    </w:p>
    <w:p>
      <w:pPr>
        <w:pStyle w:val="Golobesedilo"/>
        <w:ind w:left="495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Žup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javni razpis za Sofinanciranje domoljubnih društe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odatki o prijavitelju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ijavitel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oziroma sedež prijavitel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naslov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(transakcijski) raču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 oz. pošta,  pri kateri je odprt raču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a številk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Odgovorna oseba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iime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 oziroma sedež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 na kateri je prijavitelj oziroma njegov pooblaščenec dosegljiv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Kratek opis projek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 xml:space="preserve"> ter njegova vsebin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a) vrsta projek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) projekt (obkrož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ljučuje domoljubno vzgoj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ja tradicij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ljučuje skrb za spomenike in spominska obelež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buja k strpnosti in nenasil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vključuje prostovoljno del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) vsebina projekt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Čas in kraj projekta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) čas realizacije projekta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) kraj izvedbe projekta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16"/>
        </w:rPr>
      </w:pPr>
      <w:r>
        <w:rPr/>
        <w:t>5. Finančni načrt projekta:</w:t>
        <w:b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Načrtovani prihodki (opis virov in višina prihodkov):                                        EUR</w:t>
      </w:r>
    </w:p>
    <w:p>
      <w:pPr>
        <w:pStyle w:val="Normal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sredstva za izvedbo projek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lastna sre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sredstva Občine Kam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drugi viri(navesti vire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prihodki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b) Načrtovani odhodki (opis in višina odhodkov):                                                   EUR</w:t>
      </w:r>
    </w:p>
    <w:p>
      <w:pPr>
        <w:pStyle w:val="Normal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odhodki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ogram dela v tekočem le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cenjena vrednost vseh neprogramskih stroškov: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Število registriranih članov društva: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Izjava o resničnosti in točnosti podatkov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daj podpisani _________________________ (odgovorna oseba) pod kazensko in materialno odgovornostjo izjavljam, da proti nam ni bila izdana pravnomočna sodna ali upravna odločba, s katero bi nam bilo </w:t>
      </w:r>
      <w:r>
        <w:rPr>
          <w:rFonts w:cs="Arial" w:ascii="Arial" w:hAnsi="Arial"/>
          <w:b/>
        </w:rPr>
        <w:t>prepovedano opravljati dejavnost, ki je predm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financiranja </w:t>
      </w:r>
      <w:r>
        <w:rPr>
          <w:rFonts w:cs="Arial" w:ascii="Arial" w:hAnsi="Arial"/>
        </w:rPr>
        <w:t>ter da so podatki, ki so navedeni v tej prijavi resnični in pop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voljujemo Občini Kamnik, da naše osebne podatke pridobi iz uradnih evide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podpisom in žigom na tej  izjavi potrjujemo, </w:t>
      </w:r>
      <w:r>
        <w:rPr>
          <w:rFonts w:cs="Arial" w:ascii="Arial" w:hAnsi="Arial"/>
          <w:b/>
        </w:rPr>
        <w:t xml:space="preserve">da sprejemamo pogoje </w:t>
      </w:r>
      <w:r>
        <w:rPr>
          <w:rFonts w:cs="Arial" w:ascii="Arial" w:hAnsi="Arial"/>
        </w:rPr>
        <w:t xml:space="preserve">navedene v Pravilniku o sofinanciranju domoljubnih društev v Občini Kamnik (Uradni list RS, št. 23/2010) ter da so </w:t>
      </w:r>
      <w:r>
        <w:rPr>
          <w:rFonts w:cs="Arial" w:ascii="Arial" w:hAnsi="Arial"/>
          <w:b/>
        </w:rPr>
        <w:t xml:space="preserve">vse navedbe v vlogi resnične </w:t>
      </w:r>
      <w:r>
        <w:rPr>
          <w:rFonts w:cs="Arial" w:ascii="Arial" w:hAnsi="Arial"/>
        </w:rPr>
        <w:t>in ustrezajo dejanskemu st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 podpisom in žigom na tej izjavi potrjujemo tudi, da projekt, ki je predmet sofinanciranja po tej vlogi, </w:t>
      </w:r>
      <w:r>
        <w:rPr>
          <w:rFonts w:cs="Arial" w:ascii="Arial" w:hAnsi="Arial"/>
          <w:b/>
        </w:rPr>
        <w:t>ni sofinanciran iz proračuna Občine Kamnik za leto 2011 iz drug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računskih postav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Zakoniti zastopnik društva oz. druge pravne osebe:________________________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in žig:     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aj in datum: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7:00Z</dcterms:created>
  <dc:creator>Krmavnar</dc:creator>
  <dc:description/>
  <cp:keywords/>
  <dc:language>en-US</dc:language>
  <cp:lastModifiedBy>Vegel</cp:lastModifiedBy>
  <dcterms:modified xsi:type="dcterms:W3CDTF">2011-04-13T14:07:00Z</dcterms:modified>
  <cp:revision>2</cp:revision>
  <dc:subject/>
  <dc:title>PRIJAVA</dc:title>
</cp:coreProperties>
</file>