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0012/2009</w:t>
      </w:r>
    </w:p>
    <w:p>
      <w:pPr>
        <w:pStyle w:val="Normal"/>
        <w:rPr>
          <w:rFonts w:ascii="Arial" w:hAnsi="Arial" w:cs="Arial"/>
        </w:rPr>
      </w:pPr>
      <w:r>
        <w:rPr>
          <w:rFonts w:cs="Arial" w:ascii="Arial" w:hAnsi="Arial"/>
        </w:rPr>
        <w:t>Datum:   4.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9. SEJE OBČINSKEGA SVETA OBČINE KAMNIK</w:t>
      </w:r>
    </w:p>
    <w:p>
      <w:pPr>
        <w:pStyle w:val="Normal"/>
        <w:jc w:val="center"/>
        <w:rPr>
          <w:rFonts w:ascii="Arial" w:hAnsi="Arial" w:cs="Arial"/>
          <w:b/>
          <w:b/>
        </w:rPr>
      </w:pPr>
      <w:r>
        <w:rPr>
          <w:rFonts w:cs="Arial" w:ascii="Arial" w:hAnsi="Arial"/>
          <w:b/>
        </w:rPr>
        <w:t>Z DNE 23. DECEMBRA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er dan na 29. seji občinskega sveta, na zadnji letošnji seji. Najprej ugotavljamo sklepčnost. Glasujemo. 23, 24 prisotnih, to je dobro da preverimo zdaj, Rudi tebi dela zdaj vidim. Ne, ne bomo ponavljali zdaj, ker smo sklepčni, ampak zbriši. Hvala.</w:t>
      </w:r>
    </w:p>
    <w:p>
      <w:pPr>
        <w:pStyle w:val="Normal"/>
        <w:jc w:val="both"/>
        <w:rPr>
          <w:rFonts w:ascii="Arial" w:hAnsi="Arial" w:cs="Arial"/>
        </w:rPr>
      </w:pPr>
      <w:r>
        <w:rPr>
          <w:rFonts w:cs="Arial" w:ascii="Arial" w:hAnsi="Arial"/>
        </w:rPr>
        <w:t xml:space="preserve">Perčič je preko Goluboviča se opravičil za eno uro. Ugotavljam, da smo sklepčni. Prehajamo na obveznosti, na potiho dajte mobitele prosim. </w:t>
      </w:r>
    </w:p>
    <w:p>
      <w:pPr>
        <w:pStyle w:val="Normal"/>
        <w:jc w:val="both"/>
        <w:rPr/>
      </w:pPr>
      <w:r>
        <w:rPr>
          <w:rFonts w:cs="Arial" w:ascii="Arial" w:hAnsi="Arial"/>
        </w:rPr>
        <w:t xml:space="preserve">Rojstni dnevi so se že zgodili in se bodo: Demitrij Perčič, Ana Marija Suhoveršnik, Valentin Zabavnik in Anton Rajsar pa v januarju. Čestitamo. Tone, čestitamo tudi tebi, Sveti Anton je potem 17. </w:t>
      </w:r>
    </w:p>
    <w:p>
      <w:pPr>
        <w:pStyle w:val="Normal"/>
        <w:jc w:val="both"/>
        <w:rPr>
          <w:rFonts w:ascii="Arial" w:hAnsi="Arial" w:cs="Arial"/>
        </w:rPr>
      </w:pPr>
      <w:r>
        <w:rPr>
          <w:rFonts w:cs="Arial" w:ascii="Arial" w:hAnsi="Arial"/>
        </w:rPr>
        <w:t>Prehajamo na potrditev zapisnika 28. seje občinskega sveta, aja še malo proceduralno. Ob 15.30 je najavljena luč miru, skavti bodo tako kot vsako leto prišli, tam v tistem terminu pa bo tudi pripravljena skromna pogostitev tako kot vsako leto na zadnji seji občinskega sveta.</w:t>
      </w:r>
    </w:p>
    <w:p>
      <w:pPr>
        <w:pStyle w:val="Normal"/>
        <w:jc w:val="both"/>
        <w:rPr>
          <w:rFonts w:ascii="Arial" w:hAnsi="Arial" w:cs="Arial"/>
        </w:rPr>
      </w:pPr>
      <w:r>
        <w:rPr>
          <w:rFonts w:cs="Arial" w:ascii="Arial" w:hAnsi="Arial"/>
        </w:rPr>
        <w:t>Potrditev zapisnika 28. seje. Odpiram razpravo. Kdo želi na zapisnik? Rudi Veršnik,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lepa župan. Jaz sem prejšnjo rundo postavil vprašanje svetniško in bil sem presenečen, da ni bilo nikjer možno dobiti. Potem mi ga je ga. tajnica res poslala brez problema hvala lepa še enkrat, ampak imam pa pripombo, zakaj se te stvari ne dajo redno v zapisnik. Samo t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razumem čisto, torej ni bilo objavljeno v prejšnjem gradivu, postavil si vprašanje. Rafko skrbi tudi vsebinsko in tehnično, ne vsebinsko, bolj tehnično za te zadeve prosim Rafko obrazloži. Res ne vem Rudi, niti mi niso povedali, da je bil ta zaplet.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fael ZAGORIČNIK: </w:t>
      </w:r>
      <w:r>
        <w:rPr>
          <w:rFonts w:cs="Arial" w:ascii="Arial" w:hAnsi="Arial"/>
        </w:rPr>
        <w:t>Vprašanje, tisto kar je odgovorjeno na seji je v dobesednem zapisniku odgovoru, tisto kar je pa pisno dano, kar daje občinska uprava je pa takoj pri točki dve pobude in vprašanja prit tisti seji tekoči. Takoj naslednji dan so ti odgovori objavljeni pod točko Pobude in vprašanja, se pravi vedno pod drugo točko razen, če ni volitev in imenovanj pod prvo točko. In v tem zapisniku, ki je pa objavljen v občinskem gradivu se pa ti odgovori ne dajejo. V dobesednem zapisniku in pri arhivu občinske seje je kot pobuda in vprašanje na tisti pisni odgovor, ki jih da občinska uprava objavljeni. Lahko pogledate v arhiv, pa boste videli, da so pripeti zraven. V dobesednem zapisniku je pa v bistvu še to kar župan doda oz. tist, ki odgovarja. Tako, da pogledat je treba spletno stran, malo pobrskat pa se vse najde. V tem zapisniku se pa ne objavlja, zaradi tega ne,  ker je bilo tako dogovorjeno s poslovnikom.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Se razumemo Rudi? Poslovnik ste sprejemal, da ni župan in Rafko. Dobro, mislim, da je še nekdo imel problem, da ni točno vedel tega pa, da smo zdajle razčistili. Še kakšna pripomba? Če ni potem prehajamo na glasovanje o potrditvi zapisnika 28. seje. Prosim, glasujemo. 23 za, 26 prisotnih. Potrjen je zapisnik. Prehajamo na dnevni red. Predlog za razširitev. Ni.</w:t>
      </w:r>
    </w:p>
    <w:p>
      <w:pPr>
        <w:pStyle w:val="Normal"/>
        <w:jc w:val="both"/>
        <w:rPr>
          <w:rFonts w:ascii="Arial" w:hAnsi="Arial" w:cs="Arial"/>
        </w:rPr>
      </w:pPr>
      <w:r>
        <w:rPr>
          <w:rFonts w:cs="Arial" w:ascii="Arial" w:hAnsi="Arial"/>
        </w:rPr>
        <w:t>Predlog za hitri in skrajšani postopek. Občinska uprava, Ježe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Tadeja JEŽEK:</w:t>
      </w:r>
      <w:r>
        <w:rPr>
          <w:rFonts w:cs="Arial" w:ascii="Arial" w:hAnsi="Arial"/>
        </w:rPr>
        <w:t xml:space="preserve"> Na podlagi 143. člena Poslovnika Občinskega sveta Občine Kamnik se predlaga, da Občinski svet Občine Kamnik sprejme predlog Odloka o skrajšanem postopku in sicer Odlok o spremembi meje med naseljema Podgorje in Tunjiška Mlaka. Gre pa predvsem za tehnično uskladitev tega odloka v skladu z zakonskimi določil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Torej glasujemo o predlogu ge. Marije Tadeje Ježek. Kdo je za skrajšani postopek? Glasujemo.  23 glasovalo, 26 prisotnih. Predlog je podprt. Predlog za umik? Ni. Prehajamo na potrditev zapisnika z dodatkom ge. Ježek. Kdo je za potrditev zapisnika, se opravičujem dnevnega reda? Hvala Rafko, da te imam. Glasujemo. 24 za, 26 prisotnih. Dnevni red je podprt. Prehajamo na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POBUDE IN VPRAŠANJ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Vprašanja so poslali Svetniška skupina SD, prosim Matjaž JUG vprašan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jaž JUG: </w:t>
      </w:r>
      <w:r>
        <w:rPr>
          <w:rFonts w:cs="Arial" w:ascii="Arial" w:hAnsi="Arial"/>
        </w:rPr>
        <w:t>En lep pozdrav. Moje vprašanje se nanaša na denacionalizacijo oz. na vračanje premoženja. Kot vemo je še mnogo tako objektov kot zemljišč v naši občini sporno. Ta zemljišča so pa za razvoj naše občina in pa posredno tudi občine Kamnik izredno pomembne. Zanima me, kje so ti postopki, kdaj lahko pričakujemo, da se bodo ti postopki končali. Zanima me pa predvsem za Mali grad, Veliko planino pa še mogoče za kakšno tako stva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govor je pripravila Ivanka Ogrinec oz. oddelek za premoženjsko pravne zadeve. Ivanka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anka OGRINEC:  </w:t>
      </w:r>
      <w:r>
        <w:rPr>
          <w:rFonts w:cs="Arial" w:ascii="Arial" w:hAnsi="Arial"/>
        </w:rPr>
        <w:t>Lep pozdrav vsem. Glede na stanje denacionalizacijskih postopkov, kjer je udeležena Občina Kamnik lahko rečemo, da je glavnina postopkov zaključenih. V zadnjem letu je bil zaključen postopek glede zemljišč, ki predstavljajo smučišča in pripadajoče objekte na Veliki planini in sicer tako, da občina še nadalje ostaja lastnik teh nepremičnin. Zaključen je postopek glede kompleksa gradu Zaprice. Denacionalizacijskemu upravičencu je bila dodeljena odškodnina, občina pa ostaja lastnica kompleksa. Za občino je ugodno rešen tudi postopek denacionalizacije Plečnikovih arkad na Glavnem trgu in del Glavnega trga. Glede teh nepremičnin mora sicer občina rešiti še nekaj vprašanj, zaradi zapletenih vzporednih postopkov, ki so se glede teh nepremičnin odvijali, vendar je lastništvo občine nesporno. Odprta pa ostajajo še vedno praktično vsa vprašanja glede zahtevka Meščanske korporacije Kamnik. Upravna enota je sicer v preteklih letih že izdala nekaj odločb glede vračanja kmetijskih zemljišč, predvsem glede gozdov v Kamniški Bistrici. Ker so vse odločbe bile s strani instančnih organov odpravljene, se zadeve ponovno rešujejo bodisi na 1. stopnji ali pa so v ponovni presoji na instančnih organih. Pri vseh postopkih, kjer je kot upravičenka udeležena Meščanska korporacija je namreč še vedno odprto pravno vprašanje glede njene aktivne legitimacije kar pomeni, da še ni jasno, ali izpolnjuje vse pogoje za vračilo, kot jih zakon zahteva. Vitalni objekti Občine Kamnik kot so občinska stavba, to je Glavni trg 24, pobočje in stražni stolp Malega gradu, zemljišča na Žalah, zemljišče in objekti spodnje postaje nihalke Velike planine, so vključeni v zahtevek Meščanske korporacije. Njen zahtevek se glede navedenih nepremičnin glasi na vračilo v naravi. Ker v teh nepremičninah še ni bilo odločeno na prvi stopnji, občina pa je le stranka v tem postopku ne moremo napovedati, kdaj se bo postopek zaključil.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liko Ivanka. Matjaž, še kakšno dodatno vprašanje? Bom jaz malo dodatno še povedal. Meščanska korporacija je seveda dolga zgodba tako družbena pravobranilka kot tudi občina še vedno vsporavata aktivno legitimacijo. Postopek je na reviziji vrhovnega sodišča. Kar zadeva to hišo je bilo kar mnogo sestankov in smo pravzaprav cenilec, ki so ga zahtevali predstavniki Meščanske korporacije že dvakrat trikrat na glas povedal, da je bilo od zakona o ponovni vzpostavitvi agrarnih skupnosti leta 1994, da je bilo več kot 30 % vlaganj, to je definitivno. Seveda predstavniki Meščanske korporacije se s tem ne strinjajo. Drugo, jaz sem pred desetimi dnevi tudi načelniku dejal naj vendarle ga. Likozarjeva, ki v imenu upravne enote vodi postopke tako, kot izdaja neke delne odločbe za  kmetijska in nekatera druga zemljišča, naj vendarle reši prioriteto, ki je prioriteta tudi za razvoj občine. To je zagotovo občinska stavba, mi imamo veljavno gradbeno dovoljenje za obnovo te občinske stavbe že mislim, da štiri leta, seveda v okviru te obnove oz. tega gradbenega dovoljenja smo uredili samo to sobo tako, da je gradbeno dovoljenje seveda kot rečemo načeto, še vedno ni glasu, da bi vsaj to hišo rešili, kjer je evidentno, da seveda tudi cenilec potrjuje, da je vložka več. Drugo Malograjski stolp, tudi na to sem opozoril načelnika upravne enote, da ne vem zakaj se ne loti tega Malograjskega stolpa, kajti pred dvema letoma, ko je upravni organ ali ga. Likozarjeva v tej sosednji poročni dvorani seveda ponovno želela, da vrne v naravi malograjski stolp, sem opozoril gospo. Gospod advokat je bil tudi zraven in naša pravnica Maja Hauptmanova, ko sem dejal, da naj upravni organ pridobi fotografije, lahko tudi občina pridobi fotografije današnjega Malograjskega stolpa in si ogleda v prvem »štuku« v  avli tudi razvaline, ki jih je izdelal Ivan Selan leta 1930. Iz tega je jasno razvidno, da je v Malograjski stolp, v tistih nekaj skal, v zadnjih 30 letih je torej občina vložila bistveno več, kot pa je 30 % kar je meja za vračanje v naravi. Legimiteta je seveda predvsem v tem, oziroma mi osporavamo legimiteti Meščanske korporacije predvsem v tem, da se niso pravilno organizirali. Kajti organizirali so se kot deležni lastniki  in potem so jih sodne instance usmerjale v na novo organiziranost, ki se ji reče skupinsko lastništvo, tako kot je nekdaj tudi bilo. Po naših dokumentih, mi smo tudi načelnika prosili za dokument, ki pa ne obstaja. Ne obstaja dokument, da so se oni pravilno organizirali tudi potem, ko so nekatere instance odločile, kako naj se organizirajo. Enega dokumenta ni in tisti dokument je za nas seveda, ki ga ni argument, ki govori nam v prid. Želim reči tole okoli arkad je Ivanka že povedala. Arkade so bile vrnjene v letu 1994 športni uniji, 1995 leta je športna unija prodaja ge. Reboljevi arkade in v Zakonu o denacionalizaciji seveda se ne smejo vrisati nove parcele, določati nove parcelne številke, to je bilo, ta številka se je spremenila v letu 1994 in seveda tako je tudi del trga prešel v športni uniji nazaj, ker naj bi tam nekoč stala telovadnica TVD Partizana, Športna unija pa je naslednica TVD Partizana. Mi smo šli v obnovo postopka mislim, da 1997 leta, ko sem jaz pridobil dokumentacijo do zadnjega žeblja kot rečem, da je te arkade zgradil župan leta 1952 in mi smo seveda imamo že pravnomočno odločbo, ki pa ni, ki pa je ni možno lastnino namreč vpisat v lastništvo občine Kamnik, ker se še vmes, ker vmes teče še en postopek, mislim, da Ministrstvo za kulturo. Tudi ta zgodba je zanimiva in seveda mi trdimo, da trg in arkade so naše in jih želimo dobiti. Kakšen bo odnos potem z go. Rebojevo, ki je pošteno, korektno plačala oz. dala kupnino za ta objekt seveda kakšni bodo ti odnosi. Kar zadeva športno unijo je lastnik postala pravnomočni lastnik tudi doma Samskega doma na Cankarjevi. Mislim, da v tem, oz. v prejšnjem sestavu smo že enkrat o tem glasovali, ali je že ta sestav bil, ko smo bili v domu kulture seveda in zdaj je nepreklicno torej Samski dom v lasti športne unije.  Mi se bojimo, slišimo nekaj, da želijo prisilno izseliti te ljudi, kajti ta organizacija, ki posluje s tem domom Samskim domom, je na pol uradna organizacija, predvsem potem, ko je tisti upravnik, pred šestimi sedmimi leti, ki je bil takrat umrl. In če pogledamo še Malograjski dvor. Malograjski dvor je bil prav tako vrnjen v naravi. Vrnjena so bila tudi vsa parkirišča na Trgu prijateljstva. Tudi sam sem takrat s sodelavci vlogo za obnovo postopka smo peljali in je bilo potem  sodno določeno, da seveda ta hiša ni bila tako rekoč nacionalizirana, ampak ni bila ob nakupu 1946 leta nikoli plačana, zato vi najbrž, ne niste bili v tem mandatu, ko smo mi glasovali, ko je to prišlo v last in posest občine Kamnik, da smo na javnem razpisu prodali ta hotel in je potem trije so se takrat prijavili in je eden od teh, ki je zmagal seveda postavil tudi 50 postelj, marca je bila otvoritev tega lokala. Jaz mislim, da bomo, seveda država želi, da se čimprej ti postopki zaključijo, vemo pa, da je bom rekel veliko tudi postopkovnih, ne samo napak ampak seveda tudi kakšnih drugih interesov, ki seveda nam na nek način omogočajo, da se stvar zaključi. To je v enem delu tudi muzej, kjer želi g. Reichbah, to je sin župana in leta 1940 do 1946  občinskega župana. Sin, ki živi v Avstriji je seveda začel postopek potem, ko je Slovenija vstopila v Evropsko unijo in takrat se je seveda,so se odnosi kar zadeva lastnino tudi drugače reševali. Nekaj je že odškodnine bilo v okviru Ministrstva za kulturo, seveda glavne zadeve so pa zdaj vrnjene. V zvezi z Žalami – mi smo želeli pridobiti gradbeno dovoljenje, gradbeno dovoljenje je bilo pred petimi, šestimi leti ustavljeno na upravni enoti, ker so tudi tiste parcele v denacionalizaciji. Mi oziroma občinska uprava ni želela skleniti sporazuma oz. kupiti teh parcel za grobove, vemo, da so problemi, ni dovolj mest oz. jih ni več, kajti smo rekli, dokler ni, ne vemo čigavo bo, mislim, da nima smisla to kupovat, zato smo ostali v eni bom rekel čudni situaciji predvsem kar zadeva upravljalca na Žalah, Komunalno podjetje Kamnik. To je moj dodatek mislim, da je potrebno, da kakšne stvari, ki seveda jih mi vemo, pa dokumenti obstajajo, da jih tudi dodatno ob tej točki razložimo. </w:t>
      </w:r>
    </w:p>
    <w:p>
      <w:pPr>
        <w:pStyle w:val="Normal"/>
        <w:jc w:val="both"/>
        <w:rPr>
          <w:rFonts w:ascii="Arial" w:hAnsi="Arial" w:cs="Arial"/>
        </w:rPr>
      </w:pPr>
      <w:r>
        <w:rPr>
          <w:rFonts w:cs="Arial" w:ascii="Arial" w:hAnsi="Arial"/>
        </w:rPr>
        <w:t>Drugo vprašanje je postavila Svetniška skupina NSi,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Lepo pozdravljeni spoštovani župan, kolegice svetnice in svetniki. Moje tokratno ali pa naše tokratno svetniško vprašanje je namenjeno dimnikarskim storitvam. V preteklih dneh so bili precej mrli dnevi in je bila kurilna sezona na višku in precej ljudi se je obrnilo na nas in so izrazili svoje nezadovoljstvo s trenutnimi dimnikarskimi storitvami, kot so rekli, ti dimnikarji pridejo, več ali manj svoje delo površno opravijo in nato to delo drago zaračunajo. Ob tem je pa treba tudi opozoriti, da je vlada konec novembra te dimnikarske storitve za 10 % znižala, vendar se je hkrati tudi spremenil način izračunavanja te cene, s čimer se je začela zaračunavati tudi pot dimnikarjev, kar lahko hkrati pomeni, da se za tiste malo bolj oddaljene kraje cena ne poceni, ampak še celo podraži. Dimnikarska služba je kot veste obvezna javna gospodarska služba, je pa dejstvo, da ljudje ne poznajo dobro zakonodaje in da je lahko koncesionar marsikdaj zaračunal tudi tiste storitve, ki niso bile potrebne, ker dejansko ljudje niso poznali zakonodaje. Občani so nas opozorili na en poseben pravilnik, zdaj jaz ga ne bom citiral, sem ga tudi napisal tam notr kateri pravilnik to je, ker je bilo jasno zapisano, da se meritve emisij malih kurilnih naprav, to so vse tiste kurilne naprave, ki jih imamo v domačih hišah, če je to nova naprava meri enkrat v treh letih, medtem, ko je pa naš koncesionar te meritve, vsaj po naših informacijah opravljal vsako leto in je s tem neupravičeno zaračunaval  določene storitve, ki niso bile potrebne in konec leta 2008 se je ta pravilnik še celo spremenil in v 2. členu piše, da so iz teh stvari celo izključene male kurilne naprave. Zato sprašujem župana, kaj je Občina Kamnik naredila  ali pa predvsem kaj bo naredila Občina Kamnik za večjo obveščenost in osveščenost naših občanov, da se takšni in podobni primeri ne bi več dogajal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leš ŠKORJANC. Mi smo pozvali tudi koncesionarja, ki je prešel iz koncesionarja s koncendentom, ki se mu je reklo Občina Kamnik. Glede na, zaradi vseh nepravilnosti, težav, problemov seveda na državo. Država je te stvari vzela v roke, jaz bom temu rekel hvala bogu, in seveda še vedno sem prepričan, da so velike nerešene težave ali pa številni problemi, ker si koncesionarji še vedno po svoje delijo svoj dobiček in svoje profite tako, da mi smo zaprosili, Aleš bo odgovoril nekaj kar je Mihaela Veternik pripravila in seveda tudi odgovor, ki je daljši se mi zdi Aleš ne, tistega ne bi v celoti bral, ampak  mislim, da ga bomo v taki vsebini objavili tudi na spletni strani. Izvoli Ale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Hvala za besedo in lep pozdrav vsem prisotnim. Torej kljub temu, da dimnikarska služba že od 1. januarja leta 2006 obvezna gospodarska javna služba in občina nima več nobene pristojnosti pri njenem izvajanju, občinska uprava občine spremlja dogajanja na tem področju in o pomembnih spremembah informira občane občine Kamnik. Zadnja tovrstna informacija je bila objavljena pred slabim mesecem. Vlada RS je na seji 26.11.2009 potrdila nov cenik dimnikarskih storitev s katerim so se cene storitev nekoliko znižale, stroški pa se zaračunavajo glede na dejansko porabljen čas izvajanja storitev. Občinska uprava je takrat na spletni strani Občine Kamnik naslednji dan, to je 27. novembra o tem obvestila svoje občane. Obvestilu je bil tudi priložen nov cenik in obrazec delovni nalog, ki ga mora pri upravljanju storitev izpolniti izvajalec, podpišeta pa ga izvajalec in pa stranka. Cenik je bil 10. decembra 2009 objavljen v uradnem listu in je začel veljati naslednji dan po objavi. Energetski servis d.o.o. izvaja dimnikarske storitve v skladu s sklenjeno koncesijsko pogodbo z Vlado RS z dne 12.4. 2006 in na podlagi veljavnih predpisov, ki se nanašajo na vire onesnaževanja zraka in glede na kurilne naprave. Svetniško vprašanje se nanaša na izvajanje meritev emisije snovi v zrak oz. na konkretna določila predpisov, ki to obveznost določajo za male kurilne naprave, v nadaljevanju bi to detajlneje obrazložili, čeprav za tolmačenje teh predpisov bi morali v bistvu zaprositi tudi na ministrstvu, ki je te predpise pripravljal. Kot je napisano v svetniškem vprašanju, Pravilnik o prvih meritvah in obratovalnem monitoringu emisije snovi v zrak iz nepremičnih virov onesnaževanja ter o pogojih za njegovo izvajanje res vsebuje v tretjem odstavku 2. člena določilo: ta pravilnik se ne uporablja za merjenje emisije snovi v zrak iz malih kurilnih naprav. 29. člen tega pravilnika pa določa, da 31.12.2008 preneha veljati večina členov tega pravilnika o prvih meritvah in obratovalnem monitoringu, emisije snovi v zrak iz nepremičnih virov onesnaževanja ter o pogojih za njegovo izvajanje. V veljavi pa so ostali členi 11., 23., 27. člen, ki vsebujejo nekatera splošna določila o opravljanju meritev na malih kurilnih napravah, katere mora izvajalec dimnikarske službe, ni pa v teh še veljavnih členih določeno, kako pogosto se morajo izvajati meritve. V obdobju, ko je navedeni pravilnik še v celoti veljal, to je do 31.12.2008, pa se je določilo glede rokov izvajanja meritev nekajkrat spremenilo. 13. člen pravilnika je določal, da se na malih kurilnih napravah na plinasto gorivo meritve izvajajo enkrat v obdobju treh zaporednih koledarskih let, na ostalih malih kurilnih napravah pa vsakokratno enkrat letno. Spremembo pravilnika iz leta 2001 se je spremenil tudi 13. člen in sicer tako, da se občasne meritve na vseh malih kurilnih napravah izvajajo enkrat letno. Roki v katerih mora izvajalec dimnikarske službe na malih kurilnih napravah izvajati meritve emisij v zrak so določeni v pravilniku o oskrbi malih kurilnih naprav, dimnih vodov in zračnikov pri opravljanju javne službe izvajanja meritev, pregledovanja in čiščenja kurilnih naprav, dimnih vodov in zračnikov. To so uradni listi od leta 2004 do 2005. Pravilnik določa, da se meritve izvajajo v času rednega letnega pregleda kurilne naprave, ki se opravi enkrat letno sočasno s čiščenjem male kurilne naprave. Roki v katerih je treba opraviti redno čiščenje malih kurilnih naprav pa so določeni glede na vrsto goriva in glede na velikost oziroma toplotno moč male kurilne naprave. Mala kurilna naprava na trda goriva najmanj dvakrat v kurilni sezoni, mala kurilna naprava na tekoča goriva  najmanj enkrat v kurilni sezoni in mala kurilna naprava na plinasta goriva enkrat v kurilni sezoni. Uredba o emisiji snovi v zrak iz malih in srednjih kurilnih naprav, ki vsebuje natančna določila v zvezi z izvajanjem meritev emisije v zrak pa v 18. členu določa, da se meritve ne opravljajo na malih kurilnih napravah na tekoče in plinasto gorivo, katerih nazivna toplotna moč je manjša ali enaka 8 k/Wh in na malih kurilnih napravah na trdo gorivo, katerih nazivna toplotna moč je manjša ali enaka 50 k/Wh. V skladu z odredbo o obliki poročil o meritvah v okviru obratovalnega monitoringa emisije snovi v zrak, izvajalec za vsako  meritev emisij na malih kurilnih napravah izdela poročilo na obrazcu, ki je priloga odredbe. Kopijo poročila pa na licu mesta tudi izroči stranki. Nadzor nad izvajanjem predpisov, ki vsebujejo določila v zvezi z izvajanjem meritev emisije snovi v zrak uporablja republiška inšpekcija pristojna za varstvo okolja. Občinska uprava je svetniško vprašanje posredovala tudi koncesionarju, Energetskemu servisu, katerega odgovor bomo v celoti objavili na občinski spletni strani, povzetki iz tega odgovora pa so po vsebini že vključeni v našem odgovoru na današnji sej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Toni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 TONIN: </w:t>
      </w:r>
      <w:r>
        <w:rPr>
          <w:rFonts w:cs="Arial" w:ascii="Arial" w:hAnsi="Arial"/>
        </w:rPr>
        <w:t>Odgovor je bil kar kompliciran tako, da jaz upam, da smo ga vsi skupaj razumeli, čeprav vsaj jaz sem bil malo nisem v redu točno vedel, ker nekaj časa so navajali tam notr, da ni določeno kako pogosto se izvajajo meritve, drugič so navajali, da se te meritve izvajajo  vsako leto. Zdaj mogoče bi bilo zelo pametno, če bi tudi občina v sodelovanju s koncesionarjem zelo enostavno na A4 list napisala kdo, zakaj, kako je odgovoren in kdaj mora kakšno stvar pregledat, ker da ne bi zaradi tega nastala kakršnakoli slaba volja. Bi pa dal v okviru tega dal samo še v okviru tega eno pobudo bom rekel županu kot predstavniku občine, da bi to stvar sprožili na Skupnosti občin Slovenije in sicer ne vem, meni se zdi, da je treba imeti za to stvar razpisano koncesijo nepotrebno in bi bilo veliko bolje, da bi to stvar pustili prostemu trgu, da bi se lahko vsak občan izbiral svojega dimnikarja, kakor tudi svojega električarja, obrtnika, kogarkoli, ker saj veste kako, če je ena stvar obvezna. Meni je jasno, da za večjo varnost je treba kurilne naprave pregledovat, da ne pride do zastrupitev in podobnih stvari. Isto kot moraš imeti ti tehnično izpraven avto, ampak še vedno ti država ne predpiše s koncesijo h kateremu avtomehaniku ga boš vozil, ampak si to sam izbiraš in mogoče ne bi bila napačna stvar, da bi Občina Kamnik dala pobudo tako kot sem rekel, na SOS, da bi to stvar razmislili, v kolikor bi se dalo to stvar prepustiti prostemu trg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Prehajamo na tretje vprašanje. Po dogovoru z Milico Kocjančič, je vprašanje zastavil Daniel Kovačič, oziroma zdajle ga bo zastavil tudi javno.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Vse prisotne prisrčno pozdravljam. Jaz sem vsem svetnikom, kateri imate elektronsko pošto poslal kronološki sistem, kako se pravzaprav ta zadeva razpleta že od leta 2003, 2004 dalje. Menim, da ste to pregledali zadevo in da boste iz tega nekaj izvlekli, ker nihče danes ne more reči, da je ta zadeva neresna, nihče pa tudi ne more reči, da je ta zadeva gromozansko resna. Dejstvo pa je, da je potrebno pravočasno ukrepati. Moje vprašanje bom jaz natančno prebral, tako da boste tudi s te plati spoznali zadevo. Vljudno prosim, da mi na to konkretno vprašanje predlagatelj na osnovi pridobljenih podatkov pošteno in nedvoumno odgovori. V mesecu  decembru tega leta sem  s strani Občine Kamnik pridobil ustno informacijo s katero odbor za varovanje okolja v preteklosti ni bil seznanjen in s strani Občine Komenda dva dokumenta s katerim ravno tako nismo bili nikoli prej seznanjeni. Dovolite mi, da jih v nadaljevanju navedem, da je župan g.  Anton Tone Smolnikar poleg občinskih svetnikov in funkcionarjev Občine Komenda poslal enega od uslužbencev na ogled delovanja MBO postaje v Milano, da so se predstavniki Občine Kamnik z glavno republiško inšpektorico dogovorili, da bo eden izmed zbirnih centrov na območju občine Kamnik v Suhadolski jami, pod pogojem, da so odpadki odlagani v kontejnerje namenjeni navedenemu območju. Občinsko gradivo Občine Komenda, na osnovi katere je 19.11. 2009 občinski svet obravnaval in v prvem branju sprejel odlok OPPN območja 03 Gramoznice. Poleg zgoraj navedenega sem v mesecu decembru 2009 pridobil še sledečo dokumentacijo. Odločbo št. 3540945/2005 od 5.11.2009 poslano na naslov Občine Komenda, v kateri  MOP, Ministrstvo za okolje in prostor ugotavlja, da je bilo izraženo stališče, da se pred letnim planom načrtuje MBO regijskega značaja, kar naj bi bilo po mnenju javnosti z vidika obremenjevanja okolja nesprejemljivo. In naslednji dokument Javnega holdinga Ljubljana o pristopu občin širše ljubljanske regije k sofinanciranju        nadgradnje  regijskega centra za ravnanje z odpadki Ljubljana – RCERO.</w:t>
      </w:r>
    </w:p>
    <w:p>
      <w:pPr>
        <w:pStyle w:val="Normal"/>
        <w:jc w:val="both"/>
        <w:rPr/>
      </w:pPr>
      <w:r>
        <w:rPr>
          <w:rFonts w:cs="Arial" w:ascii="Arial" w:hAnsi="Arial"/>
        </w:rPr>
        <w:t>Že v samem začetku vprašanja, sem dolžan občinskim svetnikom pojasniti, da pomeni mehansko biološka predelava odpadkov, znatno zmanjšanje biološko razgradljivih snovi v odpadkih, prostornine odpadkov, vsebnost vode v njih, zmožnost nastajanja odlagališčnih plinov ter bistveno izboljša lastnosti in stabilnost odloženih odpadkov.</w:t>
      </w:r>
    </w:p>
    <w:p>
      <w:pPr>
        <w:pStyle w:val="Normal"/>
        <w:jc w:val="both"/>
        <w:rPr>
          <w:rFonts w:ascii="Arial" w:hAnsi="Arial" w:cs="Arial"/>
        </w:rPr>
      </w:pPr>
      <w:r>
        <w:rPr>
          <w:rFonts w:cs="Arial" w:ascii="Arial" w:hAnsi="Arial"/>
        </w:rPr>
        <w:t>Za zaprto območje Občine Kamnik, so predvsem pomembni podatki o tehnologiji predelave odpadkov. V kolikor ni tehnologija povsem zaprtega tipa, kar pomeni kroženje vseh izpustov znotraj MBO postaje in napeljave, se lahko in se bo po vsej verjetnosti tudi bo zgodilo, da bo v ozračje spuščeno velika količina vode v obliki pare, kar bo na območju naše občine več megle predvsem v poznem jesenskem, zimskem in spomladanskem času.</w:t>
      </w:r>
    </w:p>
    <w:p>
      <w:pPr>
        <w:pStyle w:val="Normal"/>
        <w:jc w:val="both"/>
        <w:rPr>
          <w:rFonts w:ascii="Arial" w:hAnsi="Arial" w:cs="Arial"/>
        </w:rPr>
      </w:pPr>
      <w:r>
        <w:rPr>
          <w:rFonts w:cs="Arial" w:ascii="Arial" w:hAnsi="Arial"/>
        </w:rPr>
        <w:t>Pri MBO postaji je pomembno pojasniti pojasnilo strokovnjaka na tem področju prof. dr. Ivanjca, kateri je na javni tribuni 17.4. 2004, ki jo je sklical župan občine Mengeš povedal:</w:t>
      </w:r>
    </w:p>
    <w:p>
      <w:pPr>
        <w:pStyle w:val="Normal"/>
        <w:numPr>
          <w:ilvl w:val="0"/>
          <w:numId w:val="2"/>
        </w:numPr>
        <w:jc w:val="both"/>
        <w:rPr>
          <w:rFonts w:ascii="Arial" w:hAnsi="Arial" w:cs="Arial"/>
        </w:rPr>
      </w:pPr>
      <w:r>
        <w:rPr>
          <w:rFonts w:cs="Arial" w:ascii="Arial" w:hAnsi="Arial"/>
        </w:rPr>
        <w:t>pri MBO tehnologiji obstaja celoten sklop in ne samo posamezni deli, kar pomeni od mehansko biološke predelave do sežigalnice in kompostiranja;</w:t>
      </w:r>
    </w:p>
    <w:p>
      <w:pPr>
        <w:pStyle w:val="Normal"/>
        <w:numPr>
          <w:ilvl w:val="0"/>
          <w:numId w:val="2"/>
        </w:numPr>
        <w:jc w:val="both"/>
        <w:rPr>
          <w:rFonts w:ascii="Arial" w:hAnsi="Arial" w:cs="Arial"/>
        </w:rPr>
      </w:pPr>
      <w:r>
        <w:rPr>
          <w:rFonts w:cs="Arial" w:ascii="Arial" w:hAnsi="Arial"/>
        </w:rPr>
        <w:t>energetsko vrednost odpadkov je potrebno čim prej izkoristiti zaradi proizvodnje plinov in električnega toka;</w:t>
      </w:r>
    </w:p>
    <w:p>
      <w:pPr>
        <w:pStyle w:val="Normal"/>
        <w:numPr>
          <w:ilvl w:val="0"/>
          <w:numId w:val="2"/>
        </w:numPr>
        <w:jc w:val="both"/>
        <w:rPr>
          <w:rFonts w:ascii="Arial" w:hAnsi="Arial" w:cs="Arial"/>
        </w:rPr>
      </w:pPr>
      <w:r>
        <w:rPr>
          <w:rFonts w:cs="Arial" w:ascii="Arial" w:hAnsi="Arial"/>
        </w:rPr>
        <w:t>investitor, ki se spusti v izgradnjo MBO postaje mora imeti kupca za</w:t>
      </w:r>
    </w:p>
    <w:p>
      <w:pPr>
        <w:pStyle w:val="Normal"/>
        <w:ind w:left="720" w:hanging="0"/>
        <w:jc w:val="both"/>
        <w:rPr>
          <w:rFonts w:ascii="Arial" w:hAnsi="Arial" w:cs="Arial"/>
        </w:rPr>
      </w:pPr>
      <w:r>
        <w:rPr>
          <w:rFonts w:cs="Arial" w:ascii="Arial" w:hAnsi="Arial"/>
        </w:rPr>
        <w:t>proizvedeno energijo najmanj 10 let vnaprej;</w:t>
      </w:r>
    </w:p>
    <w:p>
      <w:pPr>
        <w:pStyle w:val="Normal"/>
        <w:numPr>
          <w:ilvl w:val="0"/>
          <w:numId w:val="2"/>
        </w:numPr>
        <w:jc w:val="both"/>
        <w:rPr>
          <w:rFonts w:ascii="Arial" w:hAnsi="Arial" w:cs="Arial"/>
        </w:rPr>
      </w:pPr>
      <w:r>
        <w:rPr>
          <w:rFonts w:cs="Arial" w:ascii="Arial" w:hAnsi="Arial"/>
        </w:rPr>
        <w:t>minimalna količina priprave goriva iz odpadkov je 600 tisoč ton letno ali 300 tisoč prebivalcev, ki proizvajajo razne odpadke, sicer je taka postaja nesmiselna;</w:t>
      </w:r>
    </w:p>
    <w:p>
      <w:pPr>
        <w:pStyle w:val="Normal"/>
        <w:numPr>
          <w:ilvl w:val="0"/>
          <w:numId w:val="2"/>
        </w:numPr>
        <w:jc w:val="both"/>
        <w:rPr>
          <w:rFonts w:ascii="Arial" w:hAnsi="Arial" w:cs="Arial"/>
        </w:rPr>
      </w:pPr>
      <w:r>
        <w:rPr>
          <w:rFonts w:cs="Arial" w:ascii="Arial" w:hAnsi="Arial"/>
        </w:rPr>
        <w:t>odgovorne investitorje je potrebno vprašati ali imajo kupca za energijo, ki jo bo</w:t>
        <w:br/>
        <w:t>proizvajala MBO postaja.</w:t>
      </w:r>
    </w:p>
    <w:p>
      <w:pPr>
        <w:pStyle w:val="Normal"/>
        <w:jc w:val="both"/>
        <w:rPr/>
      </w:pPr>
      <w:r>
        <w:rPr>
          <w:rFonts w:cs="Arial" w:ascii="Arial" w:hAnsi="Arial"/>
        </w:rPr>
        <w:t xml:space="preserve">Ali spoštovane svetnice in svetniki Občine Kamnik verjamete, da bo koncesionar Publicus zgradil MBO samo za območju občin Kamnik in Komenda? Osebno temu ne verjamem, ne verjamem tudi zapisu okrožnice MOP na podlagi katerega pravzaprav predvidevajo MBO postajo. V okrožnici je kar nekaj kontradiktornih zapisov, da ne govorim o zavajanju komendske in kamniške javnosti. </w:t>
      </w:r>
    </w:p>
    <w:p>
      <w:pPr>
        <w:pStyle w:val="Normal"/>
        <w:jc w:val="both"/>
        <w:rPr/>
      </w:pPr>
      <w:r>
        <w:rPr>
          <w:rFonts w:cs="Arial" w:ascii="Arial" w:hAnsi="Arial"/>
        </w:rPr>
        <w:t>Na osnovi zgoraj opisanega javno sprašujem občinsko upravo občine Kamnik, ali bo dovolila izgradnjo MBO postaje v suhadolski gramozni jami in seveda s tako nezainteresiranostjo postopno škodila zdravju občanov Kamnika? Zakaj škodila zdravju občanom Kamnika? Zato, ker se lahko pripeti, da ne bo MBO samo za občini Komenda in Kamnik, ker je izgradnja MBO postaje predraga zadeva samo za cca 36 tisoč prebivalcev. V lokacijski dokumentaciji izdelani leta 1991 je tudi navedeno citira. Volumen prve faze zadostuje po statistiki pripeljanega materiala za dobo 34 let. Humuzne odpadke se loči in odlaga na nivo rekultivacije, služil pa bo za končno predelavo inertnega materiala. Konec citata. Torej sprašujem tudi, ali bo kateri koli investitor zgradil zelo drago zgradbo, ki bo lahko obratovala le to leta 2025?</w:t>
      </w:r>
    </w:p>
    <w:p>
      <w:pPr>
        <w:pStyle w:val="Normal"/>
        <w:jc w:val="both"/>
        <w:rPr>
          <w:rFonts w:ascii="Arial" w:hAnsi="Arial" w:cs="Arial"/>
        </w:rPr>
      </w:pPr>
      <w:r>
        <w:rPr>
          <w:rFonts w:cs="Arial" w:ascii="Arial" w:hAnsi="Arial"/>
        </w:rPr>
        <w:t xml:space="preserve">Istočasno sem dolžan tudi pojasnili, da bo civilna iniciativa iz Most pri Komendi in Suhadol, sprožila pravni spor na Upravnem sodišču, ker v postopek ni bilo vključeno Ministrstvo za kmetijstvo, gozdarstvo in prehrano, katero v dopisu št. 352-56/2005/10 od 21.5.2008 med ostalim besedilom navaja, da je opuščena gramoznica sredi kompleksa najboljših kmetijskih zemljišč I. kategorije, zato jo je možno sanirati v prvotno in plansko namensko uporabo to je kmetijsko proizvodnjo. </w:t>
      </w:r>
    </w:p>
    <w:p>
      <w:pPr>
        <w:pStyle w:val="Normal"/>
        <w:jc w:val="both"/>
        <w:rPr>
          <w:rFonts w:ascii="Arial" w:hAnsi="Arial" w:cs="Arial"/>
        </w:rPr>
      </w:pPr>
      <w:r>
        <w:rPr>
          <w:rFonts w:cs="Arial" w:ascii="Arial" w:hAnsi="Arial"/>
        </w:rPr>
        <w:t>Žalostno je tudi, da se občinska uprava v preteklosti sploh ni ozirala na tri sprejeta priporočila s strani odbora za varovanje okolja občine Kamnik.</w:t>
      </w:r>
    </w:p>
    <w:p>
      <w:pPr>
        <w:pStyle w:val="Normal"/>
        <w:jc w:val="both"/>
        <w:rPr/>
      </w:pPr>
      <w:r>
        <w:rPr>
          <w:rFonts w:cs="Arial" w:ascii="Arial" w:hAnsi="Arial"/>
        </w:rPr>
        <w:t>11.5.2007 sem na naslov Občinskega sveta Občine Kamnik posla predlog, da bi bilo primerno na eni od sej občinskega sveta obravnavati celovito informacijo o izgradnji MBO postaje in spremljajočih objektov v Suhadolah, vendar občinska uprava ni upoštevala predlaganega, še manj pa odgovorila na moj uraden predlog.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Aleš Škorjanc odgov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Še enkrat hvala za besedo. Torej občinska uprava s predvideno gradnjo tovarne mehansko bioloških odpadkov na območju Centra za ravnanje z odpadki Suhadole ni seznanjena, potekajo pa razgovori, da bi se v center uredil zbirni center za odpadke tudi za Občino Kamnik. Lokacija centra za ravnanje z odpadki Suhadole ni daleč od občinske meje, zato je občanom južnega in jugozahodnega dela občine dobro dostopna. V severnem in vzhodnem delu občine Kamnik pa bo potrebno urediti dva manjša zbirna centra za te odpadke. Svetniško vprašanje je bilo posredovano Ministrstvu za okolje in prostor, sektorju za javne službe varstva okolja in pa podjetju Publicus d.o.o., ki je tudi upravljalec Centra za ravnanje z odpadki v Suhadolah. Ministrstvo za okolje in prostor v odgovoru navaja, da sektor za javne službe  varstva okolja o gradnji MBO-ja v občinskem podrobnem prostorskem načrtu v Komendi, v Suhadolah ni bil obveščen in ni sodeloval pri postopkih sprejema omenjenega OPPN-ja. Hkrati poudarja, da objekti MBO-ja niso nadomestilo za zbirne centre katere mora občina Kamnik za zagotovitev izvajanja javne službe zbiranja in prevoza komunalnih odpadkov v skladu z zahtevami zakonodaje čimprej zgraditi. V odgovoru med drugim tudi piše: po nam znanih informacijah tako za občino Komenda, kot tudi Kamnik še vedno drži, da svoje ravnanje s komunalnimi odpadki, obdelavo in odlaganje še vedno nameravata zagotavljati v okviru regijskega centra za osrednjo Slovenijo Barje Ljubljana. Nobena od omenjenih občin na ministrstvo ni poslala namere o spremembi dejstev v zvezi s tem. Da so njihove namere resne, izkazuje tudi podpis medobčinske pogodbe o pristopu občin širše ljubljanske regije k sofinanciranju nadgradnje regijskega centra za ravnanje z odpadki Ljubljana, ki je bil v torek 15.12. leta 2009 v občini Komenda in katere podpisnika sta tudi župana občin Kamnik in Komenda. Odgovor  zaključujejo z ugotovitvijo, da iz odloka o občinskem podrobnem prostorskem načrtu res izhaja, da omogoča umestitev objekta mehansko biološke obdelave odpadkov ter objektov, namenjenih sortiranju in zbiranju komunalnih odpadkov, vendar v odloku jasno piše, da le za potrebe lokalnega nivoja, iz česar je možno zaključiti, da ne gre za obdelavo odpadkov na regijskem nivoju.</w:t>
      </w:r>
    </w:p>
    <w:p>
      <w:pPr>
        <w:pStyle w:val="Normal"/>
        <w:jc w:val="both"/>
        <w:rPr>
          <w:rFonts w:ascii="Arial" w:hAnsi="Arial" w:cs="Arial"/>
        </w:rPr>
      </w:pPr>
      <w:r>
        <w:rPr>
          <w:rFonts w:cs="Arial" w:ascii="Arial" w:hAnsi="Arial"/>
        </w:rPr>
        <w:t xml:space="preserve">Podjetje Publicus pa je poslal naslednji odgovor:« Vprašanja, ki se nanašajo na izgradnjo MBO postaje, ogleda MBO v Milanu so brezpredmetna. Objekta za katero izgradnjo sprašuje svetnik, je bil namreč aktualen pred več kot tremi leti, sedaj pa je v takšni obliki že davno opuščen. Vsaka nadaljnja polemika glede tega pomeni izgubljanje časa in energije. Dejstvo, ki ga ja potrebno omeniti pri tem svetniškem vprašanju pa je, da je bil na seji Občinskega sveta Občine Komenda dne 19.11.2009 po večletnem usklajevanju  sprejet Odlok o občinskem podrobnem prostorskem načrtu O3 Gramoznica v Suhadolah. Ta urbanistični akt podrobno ureja vse dejavnosti in objekte, ki se bodo v bodoče odvijale oz. gradili na tem območju. Kot je razvidno iz teksta odloka, MBO postaja v obliki in vsebini, kot to sprašuje in omenja občinski svetnik, ni predvidena.« </w:t>
      </w:r>
    </w:p>
    <w:p>
      <w:pPr>
        <w:pStyle w:val="Normal"/>
        <w:jc w:val="both"/>
        <w:rPr/>
      </w:pPr>
      <w:r>
        <w:rPr>
          <w:rFonts w:cs="Arial" w:ascii="Arial" w:hAnsi="Arial"/>
        </w:rPr>
        <w:t>Kot komentar lahko povem, da jaz sem si ta odlok na spletni strani občine Komenda ogledal in gre pač za občinski podrobni prostorski načrt na področju te jame v Suhadolah, kjer so predvideni več območij in sicer tudi področje za poslovno industrijske objekte, kjer vemo, da je del zemljišč odkupilo podjetje Rešet, del pa Biotera, na enem delu pa so lastniki podjetje Publicus oz. Hister pa tudi Graditelj.</w:t>
      </w:r>
    </w:p>
    <w:p>
      <w:pPr>
        <w:pStyle w:val="Normal"/>
        <w:jc w:val="both"/>
        <w:rPr/>
      </w:pPr>
      <w:r>
        <w:rPr>
          <w:rFonts w:cs="Arial" w:ascii="Arial" w:hAnsi="Arial"/>
        </w:rPr>
        <w:t>In tam kjer je podjetje Publicus oziroma His lastnik je dejansko možno predvideti tudi en manjši objekt za Mehansko biološko obdelavo odpadkov. Glede same velikosti pa to, si pa lahko pogledate tudi na internetni strani občine Komenda. Namere občine Kamnik v zvezi z ravnanjem z odpadki, veste so jasno izražene, s tem podpisom pogodbe, ki jo je imel župan pred časom v občini Komenda, ko je 17 županov teh iz območja osrednje Slovenije, vključno z nosilcem Ljubljano, podpisalo pismo o nameri, da bodo sofinancirali gradnjo na odlagališču Barje, kjer naj bi tudi nastal zelo velik objekt za mehansko biološko obdelavo teh odpadkov tako, da če je še kaj za dodat še mogoče župan  ali pa dodatno vprašanje. Hvala le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Kovačič.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niel KOVAČIČ: </w:t>
      </w:r>
      <w:r>
        <w:rPr>
          <w:rFonts w:cs="Arial" w:ascii="Arial" w:hAnsi="Arial"/>
        </w:rPr>
        <w:t xml:space="preserve">Hvala lepa. Poglejte saj zadeva jaz z odgovorom osebno sem zadovoljen samo dejstvo je to, da je Ministrstvo za okolje in prostor s to odločbo od 5.11. zadevo spet pogrelo glede MBO postaje, da je to kar sem tudi že napisal v kronološkem sistemu, da je res leta 2006 bil izdelan elaborat iz strani Publicusa za 10 občin, 122.000 prebivalcev in tako naprej ampak, če ministrstvo tukaj ne bi napisalo, bom prebral ta odstavek:« Ministrstvo nadalje ugotavlja, da je bilo izraženo tudi stališče, da se pred letnim planom načrtuje MBO regijskega značaja, ki naj bi bilo po mnenju javnosti z vidika obremenjevanja okolja nesprejemljivo. Nadalje pa ugotavlja, da pa to naj bi bilo samo, da je v zapisniku napisano bom tudi prebral: »Iz zapisnika je razvidno, da sta se župan in javnost dogovorila, da se bo pred letnim planom načrtoval program mehanske biološke pridelave samo za občino Kamnik in za občino Komenda.« Da pa preberem tudi iz kratkoročnega dolgoročnega načrta oz. plana, pa bom prebral takole odnosno na odgovor g. Škorjancu: »Na podlagi sanacijskega programa  in ureditvenega načrta se del gramoznice ob cesti Mengeš Moste po končanem izkoriščanju rekultivira v kmetijske površine, del pa se nameni za deponijo inertnega materiala.« In če gledamo še naprej, če gledamo še podatek katerega je pravzaprav – operativni program katerega je ministrstvo izdalo tudi piše, za zapiranje tudi te suhadolske jame zato, ker ima dovoljenje samo do leta 2025 in zdaj suhadolska jama dela brez vsakega dovoljenja. Da pa se razumemo, vem da mora vsaka občina poskrbeti za odpadke, popolnoma mi je jasno in da zato tudi odgovarja, nihče nima proti jaz zdaj govorim v svojem imenu, ne v imenu civilne iniciative, nihče nima proti, da je tam zbiralnica in sortirnica odpadkov, bojimo se pa da bo ponovno prišlo na to, da bo toliko in toliko občin tukaj imelo MBO postajo, vemo pa koliko lahko pare pride v zrak odnosno na zaprti sistem katerega je pač v občini Kamnik, kjer Kamniško-Savinjske alpe zadevo pokrivajo.  Torej tukaj jaz se bojim samo za poslabšanje zraka in poslabšanje zdravja krajanov občanov Kamnika, kjer ne bi smelo Ministrstvo za okolje napisati kakršnokoli MBO postajo, kjer njihov operativni program pa predvideva zapiranje te jame. To je to in nič drugega. Hvala lep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Bom še jaz nekaj dodal. Težki, naporni dnevi so bili, ko je 16 županov in sodelavcev se pogajalo z ljubljanskim županom Jankovičem, da smo prišli do dosti jaz rečem, zelo ugodne pogodbe, ki smo jo podpisali minuli torek. Gre za reševanje odpadkov tudi za občino Kamnik, za nadaljnjih 30 let, gre za projekt, ki je vreden 144. milijonov. Večina denarja bo zbranega iz evropskih denarjev, vladnih denarjev, torej Službe  vlade za lokalno samoupravo in občine prispevamo samo takso, ekološko takso. Mi smo imeli bitke predvsem v tem smislu, ker je župan Jankovič vztrajal na 10 % višji ceni, torej višji ceni od ljubljanskih od prebivalcev Ljubljane.  Mi smo družno ustanovili komisijo, ki se je potem skupaj izpogajala in ostajamo torej na isti ceni kot Ljubljančani. Izhodiščna cena je zdaj 90 eur na tono, vemo pa, da so nekateri župani ali pa nekatere občine plačevale že po 120 in po 130 eurov. Letos spomladi oziroma junija nisem podpisal pogodbe za Snago, ker bi ta komercialna pogodba, ki bi jo moral podpisat seveda nam bistveno, bistveno povečala te cene. Ni nobena tajnost, jaz sem tudi povedal na ministrstvu, da smo vozili tudi v Gornji grad, pa tudi v Celje, pa tudi v Novo mesto. Pogodba pa opredeljuje, da od zdaj naprej vozimo v Ljubljano po enotni ceni 90 eur izhodiščni, seveda potem se bo to dvigovalo z drugimi stroški in seveda ta ekološka taksa je sestavni del, ki se ji reče investicija, kajti mi smo tudi dali določeno število populacijskih enot za oblogi za evropska in vladna sredstva. Mislim, da je pa čez tri leta mine tudi rok, torej pogodbeni rok z veljavnim koncesionarjem takrat bo potrebno razpisati novi novo torej razpis za koncesionarja, je pa res, da sem jaz poklical tudi ob teh informacijah, Kovačič mi je dal neki dokument, sem poklical tudi gospoda direktorja Publicusa, ki potrjuje tista razmišljanja, da je potrebna sortirnica na tem predelu, sortirnica, ki pomeni zmanjšanje števila ton na ljubljanskem Barju in to je pomembno zato, da ne bomo ne vem zdaj Aleš koliko tisoč kubikov odpeljemo na leto, 10 do 12.000 kubikov peljemo seveda, da zmanjšamo na polovico in da se bodo reciklirani materiali vozili že iz Suhadolske jame na posamezna odjemna mesta, kjer odkupujejo ampak bom rekel za mizerne denarje, več košta bom rekel prevoz kolikor pa kilogram ali tona papirja in tako naprej in tako naprej. Zagotovilo s strani direktorja je tudi ta sortirnica teh materialov  in imam že v roki osnutek pogodbe z direktorjem Hrženjakom, ki pravi, da bomo to kar je že Aleš rekel, ob vhodu v to jamo, tisti ki že vozite te materiale takšne in drugačne, seveda ob vhodu v to jamo bo zgrajenih mislim, da 13 ali 14 kontejnerjev skupaj za kosovni material in Rudi ima fotografije malo smo že gledali na rampo, da se ljudje tudi ne trudijo, ne matrajo, kot rečemo, da robo spustiš lažje, ne pa da v neke kontejnerje in tako naprej mečemo. Torej bo ta zbirni center, po zakonodaji mora občina, ki ima več kot 25.000 prebivalcev zgraditi dva. Jaz sem že s pristojnimi institucijami se pogovarjal in tudi z Ministrstvom za okolje, da nam to jamo bom rekel požegnajo, ker je samo 50 m stran od naše občine, ker ta pravilnik, ki to ureja pravi znotraj občinskih meja. Mislim, da bomo uspeli tudi s tem, to je investicija, ki se ji reče pol milijona evrov, drugo pa smo narisali za predel Tuhinjske doline v OPN-ju, mislim, da je tam nekje v Šmartnem v tistem predelu torej, da zagotovimo tudi temu predelu. Mislim pa, da bi nesmiselno bilo, da bi v okviru širšega mesta iskali lokacijo recimo vem, da bodo prizadeti prebivalci iz Stranj, Črne in tako naprej ampak jaz rečem, da smo že veliko navajeni ali pa veliko nas je navajenih, da gremo že v to suhadolsko jamo in ta osnutek pogodbe sem dobil v teh dneh. Seveda jo bo treba še dodelat. Občina Komenda pa nima nič proti temu, da skupaj s koncesionarjem zgradimo skupno zbirno postajo. Zagotavljajo pa, da takšnih strahov Daniel Kovačič seveda se ni treba bati in ne bi bilo tudi smiselno vlagati velike denarje ob dejstvu, da imamo 30 let zagotovljeno pa bom rekel rešene številne živce, ker smo jih v minulih desetletjih pravzaprav, ko se je zaprla jama na Duplici, so bili problemi nepresta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a seji so bila podana naslednja, vprašanja in pobude: </w:t>
      </w:r>
    </w:p>
    <w:p>
      <w:pPr>
        <w:pStyle w:val="Normal"/>
        <w:rPr>
          <w:rFonts w:ascii="Arial" w:hAnsi="Arial" w:cs="Arial"/>
          <w:b/>
          <w:b/>
        </w:rPr>
      </w:pPr>
      <w:r>
        <w:rPr>
          <w:rFonts w:cs="Arial" w:ascii="Arial" w:hAnsi="Arial"/>
          <w:b/>
        </w:rPr>
        <w:t xml:space="preserve">Matej TONIN, član sveta </w:t>
      </w:r>
    </w:p>
    <w:p>
      <w:pPr>
        <w:pStyle w:val="Normal"/>
        <w:jc w:val="both"/>
        <w:rPr/>
      </w:pPr>
      <w:r>
        <w:rPr>
          <w:rFonts w:cs="Arial" w:ascii="Arial" w:hAnsi="Arial"/>
        </w:rPr>
        <w:t>Glede na odgovor o izračunu komunalnega prispevka me nadalje zanima sledeče; Koliko je bilo v letih 2007 in 2008 pritožb na višino zneska pri odmeri komunalnega prispevka in v kolikih primerih se je pri ponovnem izračunu spremenil znesek komunalnega prispevka? V kolikor Občina Kamnik daje vsak posamezni izračun komunalnega prispevka zunanji sodelavki zato "</w:t>
      </w:r>
      <w:r>
        <w:rPr>
          <w:rFonts w:cs="Arial" w:ascii="Arial" w:hAnsi="Arial"/>
          <w:i/>
        </w:rPr>
        <w:t>da je delo opravljeno transparentno</w:t>
      </w:r>
      <w:r>
        <w:rPr>
          <w:rFonts w:cs="Arial" w:ascii="Arial" w:hAnsi="Arial"/>
        </w:rPr>
        <w:t>" se postavlja vprašanje, ali je delo, ki ga opravijo uslužbenci Občine Kamnik in ga ni malo (za večino lahko rečem, da je dobro opravljeno), opravljeno "</w:t>
      </w:r>
      <w:r>
        <w:rPr>
          <w:rFonts w:cs="Arial" w:ascii="Arial" w:hAnsi="Arial"/>
          <w:i/>
        </w:rPr>
        <w:t>netransparentno</w:t>
      </w:r>
      <w:r>
        <w:rPr>
          <w:rFonts w:cs="Arial" w:ascii="Arial" w:hAnsi="Arial"/>
        </w:rPr>
        <w:t>"? Po informacijah od vložnikov komunalnega prispevka, je praksa Občine Kamnik taka, da skupaj z odločbo o plačilu komunalnega prispevka ne pošiljajo tudi postopka izračuna, ki ga za Občino Kamnik "</w:t>
      </w:r>
      <w:r>
        <w:rPr>
          <w:rFonts w:cs="Arial" w:ascii="Arial" w:hAnsi="Arial"/>
          <w:i/>
        </w:rPr>
        <w:t>transparentno</w:t>
      </w:r>
      <w:r>
        <w:rPr>
          <w:rFonts w:cs="Arial" w:ascii="Arial" w:hAnsi="Arial"/>
        </w:rPr>
        <w:t>" pripravi zunanja sodelavka. Če se posameznik pozanima, kako je ta znesek izračunan, se mora</w:t>
      </w:r>
    </w:p>
    <w:p>
      <w:pPr>
        <w:pStyle w:val="Normal"/>
        <w:jc w:val="both"/>
        <w:rPr>
          <w:rFonts w:ascii="Arial" w:hAnsi="Arial" w:cs="Arial"/>
        </w:rPr>
      </w:pPr>
      <w:r>
        <w:rPr>
          <w:rFonts w:cs="Arial" w:ascii="Arial" w:hAnsi="Arial"/>
        </w:rPr>
        <w:t>na Občini zglasiti osebno in dobi izračun zgolj na vpogled, kar je nedopus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m, da Občina Kamnik v najkrajšem času pripravi prenovo postopka  o vlogi in izračunu, odločbi o plačilu komunalnega prispevka in to tako:</w:t>
      </w:r>
    </w:p>
    <w:p>
      <w:pPr>
        <w:pStyle w:val="Normal"/>
        <w:numPr>
          <w:ilvl w:val="0"/>
          <w:numId w:val="3"/>
        </w:numPr>
        <w:jc w:val="both"/>
        <w:rPr>
          <w:rFonts w:ascii="Arial" w:hAnsi="Arial" w:cs="Arial"/>
        </w:rPr>
      </w:pPr>
      <w:r>
        <w:rPr>
          <w:rFonts w:cs="Arial" w:ascii="Arial" w:hAnsi="Arial"/>
        </w:rPr>
        <w:t>da bo dostopen izračun - postopek izračuna na spletni strani, tako, da bo potencialni investitor lahko na internetu izračunal informativno vrednost komunalnega prispevka,</w:t>
      </w:r>
    </w:p>
    <w:p>
      <w:pPr>
        <w:pStyle w:val="Normal"/>
        <w:numPr>
          <w:ilvl w:val="0"/>
          <w:numId w:val="3"/>
        </w:numPr>
        <w:jc w:val="both"/>
        <w:rPr>
          <w:rFonts w:ascii="Arial" w:hAnsi="Arial" w:cs="Arial"/>
        </w:rPr>
      </w:pPr>
      <w:r>
        <w:rPr>
          <w:rFonts w:cs="Arial" w:ascii="Arial" w:hAnsi="Arial"/>
        </w:rPr>
        <w:t>da bo postopek izpeljan tako, da bo pomenil najmanjši strošek za občino Kamnik in s tem tudi varčevanje,</w:t>
      </w:r>
    </w:p>
    <w:p>
      <w:pPr>
        <w:pStyle w:val="Normal"/>
        <w:numPr>
          <w:ilvl w:val="0"/>
          <w:numId w:val="3"/>
        </w:numPr>
        <w:jc w:val="both"/>
        <w:rPr/>
      </w:pPr>
      <w:r>
        <w:rPr>
          <w:rFonts w:cs="Arial" w:ascii="Arial" w:hAnsi="Arial"/>
        </w:rPr>
        <w:t>da bo postopek speljan popolnoma "</w:t>
      </w:r>
      <w:r>
        <w:rPr>
          <w:rFonts w:cs="Arial" w:ascii="Arial" w:hAnsi="Arial"/>
          <w:i/>
        </w:rPr>
        <w:t>transparentno</w:t>
      </w:r>
      <w:r>
        <w:rPr>
          <w:rFonts w:cs="Arial" w:ascii="Arial" w:hAnsi="Arial"/>
        </w:rPr>
        <w:t>" - torej, da bo investitor vedel, kaj plača in kdaj in na kaj se lahko tudi pritož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Daniel KOVAČIČ, član sveta</w:t>
      </w:r>
    </w:p>
    <w:p>
      <w:pPr>
        <w:pStyle w:val="Normal"/>
        <w:jc w:val="both"/>
        <w:rPr>
          <w:rFonts w:ascii="Arial" w:hAnsi="Arial" w:cs="Arial"/>
        </w:rPr>
      </w:pPr>
      <w:r>
        <w:rPr>
          <w:rFonts w:cs="Arial" w:ascii="Arial" w:hAnsi="Arial"/>
        </w:rPr>
        <w:t>Na osnovi slik, ki sem jih po e-pošti prejel 21.12.2009, zastavljam sledeča svetniška vprašanja:</w:t>
      </w:r>
    </w:p>
    <w:p>
      <w:pPr>
        <w:pStyle w:val="Normal"/>
        <w:numPr>
          <w:ilvl w:val="0"/>
          <w:numId w:val="4"/>
        </w:numPr>
        <w:jc w:val="both"/>
        <w:rPr>
          <w:rFonts w:ascii="Arial" w:hAnsi="Arial" w:cs="Arial"/>
        </w:rPr>
      </w:pPr>
      <w:r>
        <w:rPr>
          <w:rFonts w:cs="Arial" w:ascii="Arial" w:hAnsi="Arial"/>
        </w:rPr>
        <w:t>Ali sta oddelek za gospodarske javne službe in oddelek za premoženjsko pravne in splošne zadeve – komunalno nadzorna služba v Občini Kamnik, seznanjena o poplavljenem delu Parmove ulice, ko se pojavijo močnejše padavine v obliki dežja?</w:t>
      </w:r>
    </w:p>
    <w:p>
      <w:pPr>
        <w:pStyle w:val="Normal"/>
        <w:numPr>
          <w:ilvl w:val="0"/>
          <w:numId w:val="4"/>
        </w:numPr>
        <w:jc w:val="both"/>
        <w:rPr>
          <w:rFonts w:ascii="Arial" w:hAnsi="Arial" w:cs="Arial"/>
        </w:rPr>
      </w:pPr>
      <w:r>
        <w:rPr>
          <w:rFonts w:cs="Arial" w:ascii="Arial" w:hAnsi="Arial"/>
        </w:rPr>
        <w:t>Če so si morda sporno zadevo odgovorni uslužbenci omenjenih oddelkov v trenutkih poplavljene lokalne dovozne ceste ogledali, me zanima ali so že ukrepali, kaj je bilo postorjeno, da ne bo v spomladanskem , poletnem in zgodnem jesenskem času poplavilo spodnje etaže stanovanjskih in poslovnih objektov?</w:t>
      </w:r>
    </w:p>
    <w:p>
      <w:pPr>
        <w:pStyle w:val="Normal"/>
        <w:numPr>
          <w:ilvl w:val="0"/>
          <w:numId w:val="4"/>
        </w:numPr>
        <w:jc w:val="both"/>
        <w:rPr>
          <w:rFonts w:ascii="Arial" w:hAnsi="Arial" w:cs="Arial"/>
        </w:rPr>
      </w:pPr>
      <w:r>
        <w:rPr>
          <w:rFonts w:cs="Arial" w:ascii="Arial" w:hAnsi="Arial"/>
        </w:rPr>
        <w:t>Ob vseh prevoznih cestah, ne glede na njihov status, so zabetonirani obcestni robniki, z razliko, da je pri vhodih v dvorišče stavb nizek, izven vhoda pa visok obcestni robnik, kateri ima več funkcij med temi je tudi preprečevanje vhoda padavinske vode v dvorišče katerega koli lastnika stavbe. Ker na enem delu Parmove ulice niso povsod zabetonirani obcestni robniki, ke rje slaba infrastruktura kanalizacijskega omrežja za padavinske vode, posamezne prebivalce omenjene ulice zanima, zakaj je temu tako, oziroma zakaj so na ulici grbine?</w:t>
      </w:r>
    </w:p>
    <w:p>
      <w:pPr>
        <w:pStyle w:val="Normal"/>
        <w:numPr>
          <w:ilvl w:val="0"/>
          <w:numId w:val="4"/>
        </w:numPr>
        <w:jc w:val="both"/>
        <w:rPr>
          <w:rFonts w:ascii="Arial" w:hAnsi="Arial" w:cs="Arial"/>
        </w:rPr>
      </w:pPr>
      <w:r>
        <w:rPr>
          <w:rFonts w:cs="Arial" w:ascii="Arial" w:hAnsi="Arial"/>
        </w:rPr>
        <w:t>Na tem delu lokalne ceste je označen in urejen prostor za mirujoči promet. Na osnovi raznih sporočil, ki jih prejmem, sem obveščen, da so nekatera motorna</w:t>
        <w:br/>
        <w:t>vozila parkirana na cesti in ne znotraj urejenega prostora za mirujoči promet. Da bi zainteresiranim občanom odgovoril pravilno brez kakršnega koli ovinkarjenja, vljudno prosim za odgovor, če komunalno nadzorna služba Občine Kamnik izreče kazen v enaki meri ne glede na lastnika motornega vozila ali pa strank, ki obiskujejo posamezne dejavnosti.</w:t>
      </w:r>
    </w:p>
    <w:p>
      <w:pPr>
        <w:pStyle w:val="Normal"/>
        <w:jc w:val="both"/>
        <w:rPr>
          <w:rFonts w:ascii="Arial" w:hAnsi="Arial" w:cs="Arial"/>
        </w:rPr>
      </w:pPr>
      <w:r>
        <w:rPr>
          <w:rFonts w:cs="Arial" w:ascii="Arial" w:hAnsi="Arial"/>
        </w:rPr>
        <w:t>V prilogi zastavljenih vprašanj je sedemnajst različnih slik, na osnovi katerih je videti večje količine padavinske vode, katere lahko ob nalivu poplavijo hiše, ki so na najnižji točki Parmove ulice. Na eni od slik je opaziti nepravilno parkirani vozili, kateri zožujeta že tako ozko dovozno lokalno cesto.</w:t>
      </w:r>
    </w:p>
    <w:p>
      <w:pPr>
        <w:pStyle w:val="Normal"/>
        <w:jc w:val="both"/>
        <w:rPr>
          <w:rFonts w:ascii="Arial" w:hAnsi="Arial" w:cs="Arial"/>
        </w:rPr>
      </w:pPr>
      <w:r>
        <w:rPr>
          <w:rFonts w:cs="Arial" w:ascii="Arial" w:hAnsi="Arial"/>
        </w:rPr>
        <w:t>Vljudno prosim za konkretne odgovore, da ne bom zainteresirane občane zavaj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niel KOVAČIČ, član sveta</w:t>
      </w:r>
    </w:p>
    <w:p>
      <w:pPr>
        <w:pStyle w:val="Normal"/>
        <w:jc w:val="both"/>
        <w:rPr>
          <w:rFonts w:ascii="Arial" w:hAnsi="Arial" w:cs="Arial"/>
        </w:rPr>
      </w:pPr>
      <w:r>
        <w:rPr>
          <w:rFonts w:cs="Arial" w:ascii="Arial" w:hAnsi="Arial"/>
        </w:rPr>
        <w:t>Pri odgovoru na moje svetniško vprašanje (zapisano v gradivu št. 29, stran 36), dajem sledeče pripombe:</w:t>
      </w:r>
    </w:p>
    <w:p>
      <w:pPr>
        <w:pStyle w:val="Normal"/>
        <w:numPr>
          <w:ilvl w:val="0"/>
          <w:numId w:val="3"/>
        </w:numPr>
        <w:jc w:val="both"/>
        <w:rPr/>
      </w:pPr>
      <w:r>
        <w:rPr>
          <w:rFonts w:cs="Arial" w:ascii="Arial" w:hAnsi="Arial"/>
        </w:rPr>
        <w:t>Na identična vprašanja zapisana v občinskih gradivih št. 22, 27 in 29 nisem dobil želenega odgovora, ker uslužbenca, ki sta zapisala odgovore, nista omenjala vzroka, zakaj ni oddelek za gospodarske javne službe v občini Kamnik zaradi izrednega terena izkoristil določila izračuna na podlagi pridobljenega cenitvenega poročila, ki ga pripravi zaprisežen cenilec in izvajalec gradbenih del?</w:t>
      </w:r>
    </w:p>
    <w:p>
      <w:pPr>
        <w:pStyle w:val="Normal"/>
        <w:numPr>
          <w:ilvl w:val="0"/>
          <w:numId w:val="3"/>
        </w:numPr>
        <w:jc w:val="both"/>
        <w:rPr>
          <w:rFonts w:ascii="Arial" w:hAnsi="Arial" w:cs="Arial"/>
        </w:rPr>
      </w:pPr>
      <w:r>
        <w:rPr>
          <w:rFonts w:cs="Arial" w:ascii="Arial" w:hAnsi="Arial"/>
        </w:rPr>
        <w:t>Namreč primer izgradnje treh stanovanjskih stavb v ul. Na bregu je specifičen, ker so investitorji načrtovali izgradnjo tik pod strmim hribom iz katerega je bilo pred izkopom za temelje potrebno porušiti drevesa in odpeljati ogromne količine mešane zemlje, ter za izgradnjo opornega zidu pripeljat ogromne količine težkih skal in betona.</w:t>
      </w:r>
    </w:p>
    <w:p>
      <w:pPr>
        <w:pStyle w:val="Normal"/>
        <w:numPr>
          <w:ilvl w:val="0"/>
          <w:numId w:val="3"/>
        </w:numPr>
        <w:jc w:val="both"/>
        <w:rPr>
          <w:rFonts w:ascii="Arial" w:hAnsi="Arial" w:cs="Arial"/>
        </w:rPr>
      </w:pPr>
      <w:r>
        <w:rPr>
          <w:rFonts w:cs="Arial" w:ascii="Arial" w:hAnsi="Arial"/>
        </w:rPr>
        <w:t xml:space="preserve">Sedaj, ko pa so uničeni obcestni robniki, večkrat prekopana dovozna cesta in uničena zgornja plast asfaltne prevleke v dolžini 150 m, pa iz omenjenega oddelka odgovarjajo, da v letu 2010 niso predvidena finančna sredstva za zamenjavo robnikov in zgornje plasti asfalta, čeprav se zavedajo dejstva, da so poškodbe posledica prevozov težkih tovornih voz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niel KOVAČIČ, član sveta </w:t>
      </w:r>
    </w:p>
    <w:p>
      <w:pPr>
        <w:pStyle w:val="Normal"/>
        <w:jc w:val="both"/>
        <w:rPr>
          <w:rFonts w:ascii="Arial" w:hAnsi="Arial" w:cs="Arial"/>
        </w:rPr>
      </w:pPr>
      <w:r>
        <w:rPr>
          <w:rFonts w:cs="Arial" w:ascii="Arial" w:hAnsi="Arial"/>
        </w:rPr>
        <w:t>Predlog Odloka o proračunu Občine Kamnik za leto 2010 – druga obravnava</w:t>
      </w:r>
    </w:p>
    <w:p>
      <w:pPr>
        <w:pStyle w:val="Normal"/>
        <w:jc w:val="both"/>
        <w:rPr>
          <w:rFonts w:ascii="Arial" w:hAnsi="Arial" w:cs="Arial"/>
        </w:rPr>
      </w:pPr>
      <w:r>
        <w:rPr>
          <w:rFonts w:cs="Arial" w:ascii="Arial" w:hAnsi="Arial"/>
        </w:rPr>
        <w:t>Z odgovorom na mojo pripombo (stran 287) pri prvi obravnavi se ne morem strinjati, ker ste zapisali«V kolikor bodo zaključeni postopki odmer in z lastniki zemljišč doseženi ustrezni odgovori, bodo odkupi izvedeni za Prisojno pot in ul. Na bregu.« To je ponovno eden od izgovorov, saj o odmeri in odkupu zemljišč na tem območju občinska uprava obljublja že od let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 pa se tiče odkupov zemljišč ob Ljubljanski cesti, je zadeva skrajno neresna s strani občinske uprave, zato so lastniki zemljišč močno razočarani. K neresnosti pa je tudi pripomoglo podjetje Apolonij, saj je njihov direktor v prisotnost posameznih lastnikov meseca marca tega leta med izvajanimi geodetskimi meritvami izjavil, da bo odločba in načrti na geodetski upravi čez tri mesece, kar je bilo čisto zavajanje lastnikov, saj te geodetska uprava ni po podatkih s katerimi razpolagam prejela do 15. decembra 2009. Upam, da boste zadevo izpeljali v letu 2010.</w:t>
      </w:r>
    </w:p>
    <w:p>
      <w:pPr>
        <w:pStyle w:val="Normal"/>
        <w:jc w:val="both"/>
        <w:rPr>
          <w:rFonts w:ascii="Arial" w:hAnsi="Arial" w:cs="Arial"/>
        </w:rPr>
      </w:pPr>
      <w:r>
        <w:rPr>
          <w:rFonts w:cs="Arial" w:ascii="Arial" w:hAnsi="Arial"/>
        </w:rPr>
        <w:t>Zelo sem razočaran, da občinska uprava ne upošteva predloge KS Perovo in seveda moja nenehna opozorila, ker v proračunsko postavko 6662 ni vključila redne košnje zelenih površin na območju Žal in ob Ljubljanski cesti.</w:t>
      </w:r>
    </w:p>
    <w:p>
      <w:pPr>
        <w:pStyle w:val="Normal"/>
        <w:jc w:val="both"/>
        <w:rPr>
          <w:rFonts w:ascii="Arial" w:hAnsi="Arial" w:cs="Arial"/>
        </w:rPr>
      </w:pPr>
      <w:r>
        <w:rPr>
          <w:rFonts w:cs="Arial" w:ascii="Arial" w:hAnsi="Arial"/>
        </w:rPr>
      </w:r>
    </w:p>
    <w:p>
      <w:pPr>
        <w:pStyle w:val="Normal"/>
        <w:jc w:val="both"/>
        <w:rPr/>
      </w:pPr>
      <w:r>
        <w:rPr>
          <w:rFonts w:cs="Arial" w:ascii="Arial" w:hAnsi="Arial"/>
        </w:rPr>
        <w:t>Obrazložitvi na strani 298 ne verjamem, zato sem prepričan, da tudi v letu 2010 ne bodo izvedene tri košnje, čeprav bi omenjene zelene površine moral koncesionar kositi tako kot tiste površine, ki so navedene v pogodbi. Torej tudi tokrat ni župan držal obljube, ki jih je v letih 2008 in 2009 podal nekajkrat. Lahko mirne duše tudi povem, da tisti, ki se povsod vozite z osebnim avtomobilom, teh neurejenih zelenih površin ne vidite.</w:t>
      </w:r>
    </w:p>
    <w:p>
      <w:pPr>
        <w:pStyle w:val="Normal"/>
        <w:jc w:val="both"/>
        <w:rPr>
          <w:rFonts w:ascii="Arial" w:hAnsi="Arial" w:cs="Arial"/>
        </w:rPr>
      </w:pPr>
      <w:r>
        <w:rPr>
          <w:rFonts w:cs="Arial" w:ascii="Arial" w:hAnsi="Arial"/>
        </w:rPr>
      </w:r>
    </w:p>
    <w:p>
      <w:pPr>
        <w:pStyle w:val="Normal"/>
        <w:jc w:val="both"/>
        <w:rPr/>
      </w:pPr>
      <w:r>
        <w:rPr>
          <w:rFonts w:cs="Arial" w:ascii="Arial" w:hAnsi="Arial"/>
        </w:rPr>
        <w:t>Vljudno prosim občinsko upravo ali posamezne odgovorne uslužbence, da se v spomladanskem, letnem in jesenskem obdobju sprehodijo po stopnicah med bloki iz Ljubljanske ceste proti Steletovi cesti in še drugod, pa boste na lastne oči videli nesnago, ki daje slab vtis na čisti Kamnik. V kolikor bi na ta mesta peljali evropsko komisijo pri ocenjevanju urejenosti Kamnika, zagotovo ne bi dobili srebrnega priznanja.</w:t>
      </w:r>
    </w:p>
    <w:p>
      <w:pPr>
        <w:pStyle w:val="Normal"/>
        <w:jc w:val="both"/>
        <w:rPr>
          <w:rFonts w:ascii="Arial" w:hAnsi="Arial" w:cs="Arial"/>
        </w:rPr>
      </w:pPr>
      <w:r>
        <w:rPr>
          <w:rFonts w:cs="Arial" w:ascii="Arial" w:hAnsi="Arial"/>
        </w:rPr>
        <w:t>Izgradnja enostranskega pločnika na delu urbanega naselja Perovo je nujna, ker po tem odseku poteka kategorizirana šolska pot, zato bi morala občinska uprava zagotoviti sredstva. Zadeva ni nova, saj obstaja načrt za enostranski pločnik, zato sem močno razočaran, ker posamezni funkcionarji nenehno javno izjavljajo kako skrbijo za varne šolske poti, vendar to ne drži v celoti. Da se razumemo, pri prvi obravnavi nisem zapisal za izgradnjo pločnika po ul. Na bregu kot je navedeno v odgovoru, temveč od križišča, ki vodi proti ul. Na bregu do Poti v Rudnik.</w:t>
      </w:r>
    </w:p>
    <w:p>
      <w:pPr>
        <w:pStyle w:val="Normal"/>
        <w:jc w:val="both"/>
        <w:rPr>
          <w:rFonts w:ascii="Arial" w:hAnsi="Arial" w:cs="Arial"/>
        </w:rPr>
      </w:pPr>
      <w:r>
        <w:rPr>
          <w:rFonts w:cs="Arial" w:ascii="Arial" w:hAnsi="Arial"/>
        </w:rPr>
        <w:t>Ker je potrebno v naselju Žale glavno dovozno cesto sanirati zaradi plazenja terena in uvozno cesto od stan. stavbe lastnika Bič do stan. stavbe Drolc, me zanima za katero cesto je navedeno v odgovoru (stan 299) na mojo pripombo pri prvi obravnavi proračuna za leto 2010. Namreč 23.2.2009 so opravili ogled uvozne makadamske cesta župan in oba podžupana, meseca avgusta pa glavno dovozno cesto, katere del počasi a vztrajno plazi, g. Matjaž Srša.</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Anton Tone SMOLNIKAR, predsedujoči:</w:t>
      </w:r>
      <w:r>
        <w:rPr>
          <w:rFonts w:cs="Arial" w:ascii="Arial" w:hAnsi="Arial"/>
        </w:rPr>
        <w:t xml:space="preserve"> Zaključujemo to točko. Prehajamo na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PREDLOG ODLOKA O SPREMEMBI MEJE MED NASELJEMA PODGORJE </w:t>
      </w:r>
    </w:p>
    <w:p>
      <w:pPr>
        <w:pStyle w:val="Normal"/>
        <w:jc w:val="both"/>
        <w:rPr/>
      </w:pPr>
      <w:r>
        <w:rPr>
          <w:rFonts w:eastAsia="Arial" w:cs="Arial" w:ascii="Arial" w:hAnsi="Arial"/>
          <w:b/>
        </w:rPr>
        <w:t xml:space="preserve">          </w:t>
      </w:r>
      <w:r>
        <w:rPr>
          <w:rFonts w:cs="Arial" w:ascii="Arial" w:hAnsi="Arial"/>
          <w:b/>
        </w:rPr>
        <w:t>IN TUNJIŠKA MLAKA – SKRAJŠANI POSTOPEK</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oročevalke: Marija Tadeja JEŽEK in ga. Jerca KOŽELJ, ki jo prav lepo pozdravljam. To je svetovalka na geodetski upravi. Lep dober dan. Katera bo prva?</w:t>
      </w:r>
    </w:p>
    <w:p>
      <w:pPr>
        <w:pStyle w:val="Normal"/>
        <w:jc w:val="both"/>
        <w:rPr>
          <w:rFonts w:ascii="Arial" w:hAnsi="Arial" w:cs="Arial"/>
        </w:rPr>
      </w:pPr>
      <w:r>
        <w:rPr>
          <w:rFonts w:cs="Arial" w:ascii="Arial" w:hAnsi="Arial"/>
        </w:rPr>
        <w:t>Ja, po priimku tudi pridete na vrsto.</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Tadeja JEŽEK:</w:t>
      </w:r>
      <w:r>
        <w:rPr>
          <w:rFonts w:cs="Arial" w:ascii="Arial" w:hAnsi="Arial"/>
        </w:rPr>
        <w:t xml:space="preserve"> Hvala lepa. Na podlagi vlog strank, ki želijo pridobiti sklep o dodelitvi hišnih številk, je Geodetska uprava RS ugotovila, da meja prostorskega okoliša ni usklajena z dejanskim stanjem na terenu. Na obravnavanem območju stojijo stanovanjske stavbe, ki imajo že naslov Tunjiška Mlaka. Sprememba odloka bo omogočila strankam, da se bodo prijavile na naslov Tunjiška Mlaka. Območje spremembe gravitira na Tunjiško Mlako in ne na naselje Podgorje.</w:t>
      </w:r>
    </w:p>
    <w:p>
      <w:pPr>
        <w:pStyle w:val="Normal"/>
        <w:jc w:val="both"/>
        <w:rPr>
          <w:rFonts w:ascii="Arial" w:hAnsi="Arial" w:cs="Arial"/>
        </w:rPr>
      </w:pPr>
      <w:r>
        <w:rPr>
          <w:rFonts w:cs="Arial" w:ascii="Arial" w:hAnsi="Arial"/>
        </w:rPr>
        <w:t>Na podlagi uradnih evidenc Geodetske uprave RS, se območje, ki ga obravnava odlok nahaja v prostorskem okolišu št. 166. Zemljišča s parcelnimi številkami navedenimi v odloku bodo po uveljavitvi odloka pridobila novo številko prostorskega okoliša. Pobudnik predlagatelja odloka je Geodetska Uprava RS, Območna geodetska uprava Ljubljana, Geodetska pisarna Kamnik.</w:t>
      </w:r>
    </w:p>
    <w:p>
      <w:pPr>
        <w:pStyle w:val="Normal"/>
        <w:jc w:val="both"/>
        <w:rPr>
          <w:rFonts w:ascii="Arial" w:hAnsi="Arial" w:cs="Arial"/>
        </w:rPr>
      </w:pPr>
      <w:r>
        <w:rPr>
          <w:rFonts w:cs="Arial" w:ascii="Arial" w:hAnsi="Arial"/>
        </w:rPr>
        <w:t xml:space="preserve">Pri odloku gre zgolj za tehnični popravek v skladu z veljavno zakonodajo, ki ureja predmetno področje je izdelan elaborat spremembe prostorskega okoliša, pridobljeno je pozitivno soglasje s strani Geodetske uprave RS, s strani KS Tunjice in  s strani KS Podgorje tako, kot pač velja na tem predmetnem področju veljavna zakonodaja. Sestavni del odloka je pač tudi ta grafični prikaz. Tukaj je potrebno poudariti, da ne gre za nobene finančne posledice in tudi, da pač vsi ti prebivalci, ki gravitirajo na tem območju pač so že imajo ta naslov Tunjiška Mlaka in so tudi, kot je bilo na odboru vprašanje, so tudi volili v bistvu v Tunjicah, niso v Podgorju.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w:t>
      </w:r>
      <w:r>
        <w:rPr>
          <w:rFonts w:cs="Arial" w:ascii="Arial" w:hAnsi="Arial"/>
        </w:rPr>
        <w:t xml:space="preserve"> </w:t>
      </w:r>
      <w:r>
        <w:rPr>
          <w:rFonts w:cs="Arial" w:ascii="Arial" w:hAnsi="Arial"/>
          <w:b/>
        </w:rPr>
        <w:t xml:space="preserve">Tone SMOLNIKAR, predsedujoči: </w:t>
      </w:r>
      <w:r>
        <w:rPr>
          <w:rFonts w:cs="Arial" w:ascii="Arial" w:hAnsi="Arial"/>
        </w:rPr>
        <w:t xml:space="preserve">Ga. Koželjeva želi morda še kakšno misel? Izvoli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erca KOŽELJ: </w:t>
      </w:r>
      <w:r>
        <w:rPr>
          <w:rFonts w:cs="Arial" w:ascii="Arial" w:hAnsi="Arial"/>
        </w:rPr>
        <w:t xml:space="preserve">Gre za en tak tehnični popravek, ker stroškov res nobenih ne bo, je pa dejansko tukaj, dve stavbi, ki bi pridobili še ta naslov, vse ostalo je pa že tako Tunjiška Mlaka tako, da ne sprem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Eno vprašanje. So še kakšni taki problemi?</w:t>
      </w:r>
    </w:p>
    <w:p>
      <w:pPr>
        <w:pStyle w:val="Normal"/>
        <w:jc w:val="both"/>
        <w:rPr>
          <w:rFonts w:ascii="Arial" w:hAnsi="Arial" w:cs="Arial"/>
        </w:rPr>
      </w:pPr>
      <w:r>
        <w:rPr>
          <w:rFonts w:cs="Arial" w:ascii="Arial" w:hAnsi="Arial"/>
        </w:rPr>
      </w:r>
    </w:p>
    <w:p>
      <w:pPr>
        <w:pStyle w:val="Normal"/>
        <w:jc w:val="both"/>
        <w:rPr/>
      </w:pPr>
      <w:r>
        <w:rPr>
          <w:rFonts w:cs="Arial" w:ascii="Arial" w:hAnsi="Arial"/>
          <w:b/>
        </w:rPr>
        <w:t>Jerca KOŽELJ:</w:t>
      </w:r>
      <w:r>
        <w:rPr>
          <w:rFonts w:cs="Arial" w:ascii="Arial" w:hAnsi="Arial"/>
        </w:rPr>
        <w:t xml:space="preserve"> O so še kakšne takšne cvetke, so še, so še. Recimo Tuhinjska dolina, je kar nekaj ampak to so majhne stvari, zdajle še nismo drezali v to, ampak slej ko prej se bo pojavil tudi tukaj problem. Mogoče, če bi se dalo to mogoče s kakšno manjšo proceduro skoz spravit bi bilo zelo faj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Bomo z Ježkovo v prihodnjem letu to reševali, pa z vami. Hvala lep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ja Tadeja JEŽEK:</w:t>
      </w:r>
      <w:r>
        <w:rPr>
          <w:rFonts w:cs="Arial" w:ascii="Arial" w:hAnsi="Arial"/>
        </w:rPr>
        <w:t xml:space="preserve"> Ali lahko samo še nekaj?</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Ne, gremo naprej. Odpiram razpravo. Želi kdo delovna telesa, Ivo Stražar izv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o STRAŽAR</w:t>
      </w:r>
      <w:r>
        <w:rPr>
          <w:rFonts w:cs="Arial" w:ascii="Arial" w:hAnsi="Arial"/>
        </w:rPr>
        <w:t xml:space="preserve">: Hvala lepa, nisem mislil v imenu delovnih teles sem se prekmalu prijavil ampak jaz bi samo toliko povedal kot domorodec iz Podgorja, da vidite, da tudi Podgorci nismo več taki kot smo bili včasih in da velja tisto, kar je bilo napisano na informativni strani, da je to lokalna senzacija pa upam, da bo to en vzgled tudi v tistem dogovarjanju glede prekladalne postaje med Občino Komenda in Kamnikom. Hvala lep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ton Tone SMOLNIKAR, predsedujoči: </w:t>
      </w:r>
      <w:r>
        <w:rPr>
          <w:rFonts w:cs="Arial" w:ascii="Arial" w:hAnsi="Arial"/>
        </w:rPr>
        <w:t>Rudi Pfajfar.</w:t>
        <w:br/>
      </w:r>
    </w:p>
    <w:p>
      <w:pPr>
        <w:pStyle w:val="Normal"/>
        <w:jc w:val="both"/>
        <w:rPr/>
      </w:pPr>
      <w:r>
        <w:rPr>
          <w:rFonts w:cs="Arial" w:ascii="Arial" w:hAnsi="Arial"/>
          <w:b/>
        </w:rPr>
        <w:t xml:space="preserve">Rudi PFAJFAR:  </w:t>
      </w:r>
      <w:r>
        <w:rPr>
          <w:rFonts w:cs="Arial" w:ascii="Arial" w:hAnsi="Arial"/>
        </w:rPr>
        <w:t>Lep pozdrav. Jaz bi del razprave na Statutarni komisiji prenesel tudi na občinski svet. Mi smo sicer dali pozitivno mnenje vsem tem predlogom oziroma temu konkretnemu predlogu odloka. Gre pa zato, da se nam je postavljalo vprašanje, ali je potrebno mogoče kakršnekoli odloke, akte, pravilnike s tem v zvezi spremenit, ali mogoče volilno območje ali karkoli kar je povezano s temi novimi katastrskimi območji, konkretno ker se pač menja katastrska občina Podgorje v katastrsko občino Tunjice in to se pravi, da je potrebno preučiti, ali je potrebno tisto splošno pravilo, ki ga vedno uveljavljamo, ali je potrebno karkoli v naših odlokih ali pravilnikih, statutih ali karkoli je povezano s tem tudi spremeniti. To naj pač pravna služba prouči in ustrezno ukrepa v kolikor je to potrebn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ške skupine. Generalni sekretar pravi, da je že pogledal in da ni potrebno nič. Valentin Zabavnik, svetniške skupine.</w:t>
      </w:r>
    </w:p>
    <w:p>
      <w:pPr>
        <w:pStyle w:val="Normal"/>
        <w:jc w:val="both"/>
        <w:rPr/>
      </w:pPr>
      <w:r>
        <w:rPr>
          <w:rFonts w:cs="Arial" w:ascii="Arial" w:hAnsi="Arial"/>
        </w:rPr>
        <w:t xml:space="preserve">Valentin Zabavnik, katera svetniška skupina? </w:t>
      </w:r>
    </w:p>
    <w:p>
      <w:pPr>
        <w:pStyle w:val="Normal"/>
        <w:jc w:val="both"/>
        <w:rPr>
          <w:rFonts w:ascii="Arial" w:hAnsi="Arial" w:cs="Arial"/>
        </w:rPr>
      </w:pPr>
      <w:r>
        <w:rPr>
          <w:rFonts w:cs="Arial" w:ascii="Arial" w:hAnsi="Arial"/>
        </w:rPr>
        <w:t>Robin Majnik,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Hvala za besedo. Vse skupaj bi prav lepo pozdravil. Imel bi eno vprašanje. Poslal sem vam pač dve stvari, odstopno vse v skladu s poslovnikom. Res da, odstopna izjava je bila naknadno poslana tudi s strani vseh nas treh občinskih svetnikov pa me zdaj zanima, kdaj nas boste pač v skladu s poslovnikom priznali kot samostojno svetniško skupino.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afko izvoli. Ti se ukvarjaš s tem.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Mi smo dobili pač izstopne izjave. Jaz sem tudi s temi, ki so izstopili iz Svetniške skupine SDS kontaktiral po e-mailih in je bilo razloženo, da je potrebno dopolniti. To so zdaj dopolnili, potem pa župan, ko sprejme sklep o ustanovitvi nove svetniške skupine, se pravi to bo v kratkem, tako, da na naslednji seji pa boste že lahko nastopal kot samostojna svetniška skupina. Dokler časa pa tega sklepa ni, pa ne morete. Zdaj je bilo poslano, izstopna izjava iz svetniške, izstopna izjava iz SDS stranke, svetniška skupina SDS je tudi danes dobila to izstopno izjavo in ko nas Svetniška skupina obvesti okej, zdaj že itak vemo, da je obveščena potem nastopijo pogoji za ustanovitev nove svetniške skupine. Se pravi jaz moram pripraviti za župana sklep o ustanovitvi nove svetniške skupine in ko bo ta sklep župan podpisal, od takrat naprej se pravi na prvi naslednji seji boste že kot samostojna svetniška skupina delovali. Isto se s 1.1. naslednjega leta začne financirati samostojna svetniška skupina za tri svetnike, svetniška skupina SDS pa ta denar zgubi.  Toliko.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Svetnice in svetniki.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Hvala. Lep pozdrav tudi v mojem imenu. Tole zdajle, ko ste slišali je bilo bolj tako prijetno božično darilo za marsikoga, za ene bolj, za ene manj kakorkoli, najlepše darilo je bilo pa to za nas tri, ki smo izstopili, da bomo vsaj v miru praznovali božič. Vsaj toliko v informacijo, ker smo bili enostavno v hišnem priporu te stranke od 13. novembra. Hotel sem pa povedati samo to na tisto točko, da med Tunjicam in Podgorjem zaradi tega premika ozemlja črte ni prišlo do nobenih konfliktov, ker je to prostor, ki je včasih bil za Kriške graščake piknik plac. Ta predel je bil za njih najlepši in je tudi tam tak mir podnevi in ponoči. Samo toliko sem hotel poveda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In so imeli tudi zapore ne, graščaki. Še kdo? Ne. Zaključujem razpravo in gremo na glasovanje v prvi obravnavi. Kdo je za predlog v prvi obravnavi? Želi kdo obrazložiti glas? Ne. Prehajamo na glasovanje. Glasujemo. 27 za, 29 prisotnih. Lepa številka. Prehajamo na obravnavo tega odloka v 2. obravnavi. Želi kdo razpravljat? Ne. Obrazložiti glas? Ne. Potem pa prehajamo na glasovanje. Glasujemo. 27 za, prisotnih 29. V drugi obravnavi je sprememba tega odloka potrjena.</w:t>
      </w:r>
    </w:p>
    <w:p>
      <w:pPr>
        <w:pStyle w:val="Normal"/>
        <w:jc w:val="both"/>
        <w:rPr>
          <w:rFonts w:ascii="Arial" w:hAnsi="Arial" w:cs="Arial"/>
        </w:rPr>
      </w:pPr>
      <w:r>
        <w:rPr>
          <w:rFonts w:cs="Arial" w:ascii="Arial" w:hAnsi="Arial"/>
        </w:rPr>
        <w:t>Prehajamo na toč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SEZNANITEV Z INFORMACIJO O NAČRTOVANIH UKREPIH NA </w:t>
      </w:r>
    </w:p>
    <w:p>
      <w:pPr>
        <w:pStyle w:val="Normal"/>
        <w:jc w:val="both"/>
        <w:rPr/>
      </w:pPr>
      <w:r>
        <w:rPr>
          <w:rFonts w:eastAsia="Arial" w:cs="Arial" w:ascii="Arial" w:hAnsi="Arial"/>
          <w:b/>
        </w:rPr>
        <w:t xml:space="preserve">           </w:t>
      </w:r>
      <w:r>
        <w:rPr>
          <w:rFonts w:cs="Arial" w:ascii="Arial" w:hAnsi="Arial"/>
          <w:b/>
        </w:rPr>
        <w:t>PODROČJU OTROŠKEGA VARSTVA</w:t>
      </w:r>
    </w:p>
    <w:p>
      <w:pPr>
        <w:pStyle w:val="Normal"/>
        <w:jc w:val="both"/>
        <w:rPr/>
      </w:pPr>
      <w:r>
        <w:rPr>
          <w:rFonts w:cs="Arial" w:ascii="Arial" w:hAnsi="Arial"/>
          <w:b/>
        </w:rPr>
        <w:t xml:space="preserve">================================================================        </w:t>
      </w:r>
    </w:p>
    <w:p>
      <w:pPr>
        <w:pStyle w:val="Normal"/>
        <w:jc w:val="both"/>
        <w:rPr/>
      </w:pPr>
      <w:r>
        <w:rPr>
          <w:rFonts w:cs="Arial" w:ascii="Arial" w:hAnsi="Arial"/>
        </w:rPr>
        <w:t>Dodatno gradivo ste dobili, tudi poročilo odbora za družbene dejavnosti in predlog dodatnega sklepa Svetniške skupine LDS. Torej najprej Rafko delovna telesa ne. Niso obravnavala, so obravnavala. Ja informacija je bila. Najprej poročevalka Liljana Juhart Mastikosa.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Hvala lepa in lep pozdrav tudi v mojem imenu. Z informacijo o teh načrtovanih ukrepih na področju otroškega varstva želimo seveda zopet seznanit občinski svet z aktivnostmi. Prvo informacijo smo podali že, mislim da dobra dva meseca nazaj, danes je to druga informacija. Seveda, še vedno je naša osnova in sicer cilj pokriti to predšolsko problematiko, predvsem število zavrnjenih otrok, govorimo o otroci, ki jim bi bilo moč zagotoviti vzgojo in varstvo v vrtcih, predvsem otroci prvega starostnega obdobja. Predno seveda bi omenila teh par investicij, ki aktivno potekajo, bi omenila to, da smo poleg tega, da delamo res zelo aktivno na povečanju kapacitet v proračunu 2010 zagotovili tudi sofinanciranje varuhom predšolskih otrok, na podlagi pogodbe o sofinanciranju dejavnosti na otroka, in sicer v višini 20 % programa, ki velja za prvo starostno obdobje v vrtcih v občini Kamnik. Trenutno dva varuha, od štirih prijavljenih, izpolnjujeta pogoje za sofinanciranje. V okviru varstva, ki ga nudita, je že vključeno oz. prijavljeno po 6 otrok, govorimo predvsem seveda o kamniških otrocih in to je tudi najvišje število otrok, ki ga varuh lahko ima. Pri enem od varuhov ima varstvo šest otrok že poteka, drugi prične v januarju mesecu, ko bosta vključena prva dva otroka in tekom spomladanskih mesecev se pridružujejo še štirje ostali otroci tako, da nekako računamo 12 zaenkrat 12 kamniških otrok, ki jim pomagamo nekako s tem sofinanciranjem 20 % sofinanciranjem cene prvega starostnega obdobja. Prav tako, kot veste sofinanicramo 100 % ustvarjalne delavnice za otroke, za krajši program popoldanske cicibanove urice in Montessori program tako, da nekako smo že pričeli z vsemi temi postopki, seveda kar pa zadeve investicij. Omenila sem že v prvi informaciji, da smo se odločili za najem v Šmarci, govorimo o dveh obstoječih objektih s pripadajočim zemljiščem, ki ga bomo preuredili v novo enoto javnega zavoda Antona Medveda. Moram povedati, da je dokumentacija že vložena za gradbeno dovoljenje na upravno enoto, da bomo v tem šest oddelčnem vrtcu zagotovili mesto, prosta mesta za nekje do 107 otrok, računamo glede na to, da je problematika velika prav v prvem starostnem obdobju, da bi vključili 84 otrok prvega starostnega obdobja in 23 otrok druge starostne skupine oziroma kombiniranega oddelka. Seveda v teh dveh ne bom podrobno prebirala vsega tega gradiva, ker verjamem, da ste si ga prebrali, arhitekturna zasnova objekta je seveda predvidena, trije oddelki v pritličju, trije oddelki v prvem nadstropju s pripadajočimi terasicami za prvo starostno obdobje in seveda tudi zunanjimi površinami. Ta vrtec bo imel svojo lastno kuhinjo z gospodarskih dostopom, prav tako bodo zagotovljena parkirišča za zaposlene, dostop za starše, da se otroci lahko pripeljejo in odpeljejo. Otvoritev vrtca oz. vrtec naj bi začel delovati 1.4.2010. Tako, da res vse aktivnosti peljemo v ta datum tako, da se tega datuma držimo in nekako v tistem tednu, zadnji teden marca, najkasneje do 1.4.2010 želimo vrtec spraviti v funkcijo. V proračunu 2010 so za ta vrtec od aprila dalje tudi že vključeni oskrbni stroški in prav tako tudi stroški najema za obdobje dvajsetih let. </w:t>
      </w:r>
    </w:p>
    <w:p>
      <w:pPr>
        <w:pStyle w:val="Normal"/>
        <w:jc w:val="both"/>
        <w:rPr>
          <w:rFonts w:ascii="Arial" w:hAnsi="Arial" w:cs="Arial"/>
        </w:rPr>
      </w:pPr>
      <w:r>
        <w:rPr>
          <w:rFonts w:cs="Arial" w:ascii="Arial" w:hAnsi="Arial"/>
        </w:rPr>
        <w:t xml:space="preserve">V septembru 2010 investitor Razvojni zavod želi odpreti koncesijski vrtec in sicer 8 do 10 oddelčni vrtec na območju Perovo. Pismo o nameri je prav tako podpisano, do konca marca meseca 2010 naj bi tudi investitor imel že pridobljeno gradbeno dovoljenje tako, da nam zaenkrat potekajo stvari uspešno in v kolikor se zadeve pokrijejo vse pozitivno bi tudi z odprtjem koncesijskega vrtca po današnjih podatkih imeli pokritost vseh otrok. Po današnjih podatkih, če vključimo tudi vrtec Šmarca, bi ostalo nekako 120 otrok brez varstva, v kolikor seveda se odpre koncesijski vrtec, to je osem do 10 oddelčni vrtec v katerega se lahko vpiše nekje do 200 otrok, seveda se ta številka oziroma ostane nam še kar nekaj prostih mest. Ne glede na to, da govorimo v jesenskem času o koncesionarju, ki bi tudi prevzel prav koncesijsko svoje delo kljub temu delamo na projektni dokumentaciji prizidka k OŠ Marije Vere, tudi to varianto smo že v prvi informaciji podali. Projektna dokumentacija se izdeluje, dali smo posebej, ker je bilo tukaj majčkeno prometno študijo, vemo pač, da je tam pač soseska že tako dosti polna s samimi stanovanjskimi objekti, prometna študija bo izdelana nekako do konca leta in seveda se bomo potem občinske službe skupaj s projektanti in javnostjo preučili te predvidene rešitve in na to pač na podlagi teh rešitev naročili tudi nekako končno verzijo te prometne študije in se tudi odločili kako in kaj z vrtcem. Vkolikor, potrebe pač poznamo, v skladu z nekimi ugotovitvami in dokončnimi podatki vodstva vzgojno varstvenega zavoda Antona Medveda o številu odklonjenih otrok, računamo nekje tam konec, februarja, marca meseca, ko bo zopet spet zaprt razpis za prijavljene seveda bomo ukrenili vse potrebno in temu primerno tudi reagirali. Zaenkrat pa moram povedat, da vrtec Šmarca pač res 1.4. in računamo seveda tudi na koncesionarja 8 -10 oddelčni vrtec v septembru, oziroma oktobru mesecu 2010.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Samo družbene dejavnosti so bi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w:t>
      </w:r>
      <w:r>
        <w:rPr>
          <w:rFonts w:cs="Arial" w:ascii="Arial" w:hAnsi="Arial"/>
        </w:rPr>
        <w:t xml:space="preserve">Odbor za družbene dejavnosti se je seznanil s to informacijo. Na to temo se je razvnelo malo debate, ali je to prav ali ni, ampak na koncu smo prišli do tega, da je v tej situaciji to v redu in smo dali pozitivno mnenj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Vsak dialog je pozitivna stvar. Svetniške skupine. Hvala. Matej Tonin, NS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NSi:   </w:t>
      </w:r>
      <w:r>
        <w:rPr>
          <w:rFonts w:cs="Arial" w:ascii="Arial" w:hAnsi="Arial"/>
        </w:rPr>
        <w:t xml:space="preserve">Jaz bi najprej na začetku tistega, ki skrbi za ogrevanje tega prostora prosil, če se malo bolj ekološko obnaša, da ne bo treba v kratkih rokavih sedet pa malo zmanjša, ker verjamem, da bo današnja razprava še zelo razgrela ta prostor tako, da dajte malo znižat, da ne bomo pregorel. </w:t>
      </w:r>
    </w:p>
    <w:p>
      <w:pPr>
        <w:pStyle w:val="Normal"/>
        <w:rPr/>
      </w:pPr>
      <w:r>
        <w:rPr>
          <w:rFonts w:cs="Arial" w:ascii="Arial" w:hAnsi="Arial"/>
        </w:rPr>
        <w:t>Če grem pa zdaj na vrtce, kar se tiče ocene trenutne situacije bi rekel naslednje, vsaj tako kot sem jaz razbral iz tega poročila je na srednjo v tem trenutku torej v decembru je bilo pred vrati kamniških vrtcev 278 otrok, 181 jih bo ta pogoj še izpolnilo do 1. septembra 2010 in če potegnete črto, naj bi 1. septembra 2010 v Kamniku potrebovalo vrtec 459 otrok. Po gradivu, ki smo ga dobili, bomo imeli takrat prostih kapacitet ali pa bomo zagotovili proste kapacitete za 233 otrok, kar pomeni, da bo 1. septembra 2010 brez vrtca še vedno 266 otrok, pa naj me tisti, ki so zato pristojni popravijo, če sem to gradivo jaz narobe razumel. Kar se tiče, če grem zdaj čez te tri stvari, ki so bile se pravi Šmarca, bodoči če bo koncesijski vrtec in pa vrtec ob Osnovni šoli Marije Vere. Če se najprej dotaknem same Šmarce moram uvodoma omeniti, to sem tudi že na odboru za družbene dejavnosti povedal, da krožijo okrog številna na pol anonimna pisma, ki imajo tako zelo nenavadno in pa zelo čudno vsebino. Poglejte jaz vam bom samo enih par vam predstavil recimo razočarana mama Jana je zelo hude obtožbe na račun sedanjega vodstva pisala, naslovljeno je bilo na kabinet župana, na podžupana, potem bilo je naslovljeno tudi na skupino Sveta staršev, recimo razočarana mama Jana, gotovo ste ga dobili, poznate vsebino, potem smo dobili tudi napol anonimno pismo pod katerega je podpisan Bojan in ostali in pred kratkim še razočarani in ogoljufani občani. Jaz verjamem, da je določeno število teh pisem tudi priromalo na vaš naslov, verjamem tudi, da boste kakšno stvar pokomentirali. Jaz se s temi obtožbami in nekatere so res zelo hude ne mislim zdaj ukvarjat to bodo mogoče drugi na to odgovorili. Kar se tiče tehničnih vprašanj, zdaj govorim o Šmarci ne, moram reči, da je zadovoljivo odgovorila ga. Liljana na samem odboru tako, da jaz se v to stvar spet ne bom spuščal, najbrž se bodo v to stvar spustili še kasneje moji kolegi, bi se pa nekoliko bolj dotaknil same finančne konstrukcije tega vrtca v Šmarci. Kot je bilo rečeno naj bi letna najemnina znašala 100.000 evrov. Meni osebno se zdi to precej velika najemnina, bom tudi kasneje razložil zakaj mislim, da je to velika najemnina. Tudi več ljudi se je v tem trenutku obrnilo name in so dejal, da pa bi bili tudi oni s 100.000 evri takoj pripravljeni svojo hiši oddati, se odseliti in vsako leto prejemat 100.000 evrov letne rente, 20 let, s tem, da občina še investira 300.000 evrov v notranjo opremo. Zato tudi tukaj sprašujem pristojne na občini, kako to, da za tako veliko investicijo kot je ta stvar niso šli v javni razpis, vsaj za razpoložljive hiše. Jaz verjamem, pod takimi pogoji bi se kar nekaj ljudi prijavilo in ponudilo svoje hiše za potencialni vrtec. Če bi šli vi v ta razpis bi zagotovo ta hiša vam nikamor ne odšla, bi se zagotovo na ta razpis prijavila, bi pa dobili večjo ponudbo teh hiš. Jaz vam lahko konkretno povem za dve hiši, ki so takoj pripravljeni in bi se potem lahko o tej stvari odločali bolj pregledno in bolj jasno. Torej pričakujemo odgovor, zakaj niste šli v razpis pri iskanju teh hiš. Potem vam bom nanizal samo recimo primerjavo, občina Kamnik, govorim za Šmarco še enkrat 6 oddelkov v treh letih nas bo ta strošek stal 580.000 evrov, v dvajsetih letih dva milijona dvesto osemdeset tisoč evrov, če pogledamo na drugi strani Občino Komenda 4 oddelki v treh letih 234.000 evrov, v dvajsetih letih, če bodo toliko časa najemal pa 721.000 evrov. Vsi ti izračunu so narejeni na podlagi uradnih podatkov, ki sem jih dobil s strani Občine Komenda. Če zdaj to preračunamo na posamezen oddelek, koliko bi ta stvar stala na posamezen oddelek ugotovimo, da bo v 20 letih en oddelek občino Kamnik stal 380.000 evrov, drugi oddelek mislim en oddelek v občini Komenda pa 180.000 evrov. Zdaj razlika v denarju je kar precej očitna. Zdaj, nekateri ste tudi opozarjali, da nivo ni takšen, da niso takšne razmere in tako naprej. Kamniške novice poznate, prebral vam bom samo na 46. strani zapis, ki govori o tem vrtcu in sicer sprašujejo in počutje in pišejo naprej pohval ni manjkalo od začudenj, da je moč na tak gradbeni način zagotoviti tako prijetno počutje, lep izgled vrtca, streho, prijaznost, urejena okolica, lepa notranjost, z različnimi barvnimi kombinacijami opreme, talnih oblog, velikih steklenih površin in velikih prostorov. Vse je prijetno, ki deluje tako usklajeno in domače. » Potem bi samo še dodal naslednjo stvar klasična izgradnja z vsemi naštetimi vgradnjami, ureditvami in opremo pa bi veljala 5 x do 6 x toliko, trajala pa bi neprimerno dlje. Torej sprašujem tudi naslednje drugo vprašanje, zakaj je določen standard v Komendi zelo v redu in ga zelo hvalijo in je cenejši kot kamniški, v Kamniku pa to ni v redu. Tudi na to stvar pričakujem odgovor. Potem, če nadaljujem z bolj konkretnimi stvarmi, kar se tiče Šmarce. Poglejte obstoječa stanovanjska hiša po mojih podatkih znaša 220 m2 bruto površine, obstoječi poslovni objekt pa 530 m2 bruto površine skupaj, če to ocenite znaša 750 m2 bruto površine. Zdaj, če to zmanjšate za faktor 0,85 to znese 637 m2 neto površine. Zdaj pa, če malo pogledamo koliko so najemnine v Kamniku, m2 v centru Kamnika približno pravijo, da pride 12 evrov na m2, na obvoznici pride 11 evrov na m2, torej če zdaj to stvar skupaj vržemo, ker to ni v samem središču Kamnika, ampak izven Kamnika, vzamemo 11 evrov na m2, 637 m2 krat neto površin krat 11 evrov na m2 znese to 7.007 evrov krat 12, torej 84.000 evrov bi prišla ena taka normalna najemnina, če bi po ekonomskih cenah to stvar najeli. Po mojih informacijah sem jaz še relativno visok faktor vzel. Ta faktor bi se ga dalo še znižati tako, da bi bila ta cena ekonomska še nekoliko nižja od 80.000 evrov torej, tretje vprašanje moje zakaj bi po vseh razpoložljivih virih, ki jih imamo v Kamniku, en ekonomski najem takšnega objekta stal okrog od 70. do 80.000 evrov, v Kamniku bo pa ta objekt stal po napovedi 100.000 evrov. Še naslednja stvar, po mojih informacijah približno povprečno pride najem enega mislim cena opremljanja enega oddelka v vrtcu pride v Kamniku okrog 25.000 evrov, to je zdaj povprečje, da opremimo en oddelek, medtem, ko so pa v občini Komenda opremili z 11.000 evri, dobil sem pa tudi primer občine Moravče, kjer so ta en oddelek opremili z 8.000 evri. Torej spet enormna razlika med primerom občine Kamnik in primerom ostali občin. Torej toliko kar se tiče Šmarce jaz mislim, da tukaj nisem kaj veliko dolgovezil ampak sem nanizal tri zelo konkretna vprašanja na katera seveda si želimo odgovore. Če nadaljujem z naslednjimi ukrepi, ki jih predvidevate. Perovo -  koncesijski vrtec, jaz bi rekel, da gre tu za nek način za vrabca na strehi od katerega ni še nič oprijemljivega, ni še nič realnega. V kolikor bi na občini v ta projekt verjeli potem bi morali vsaj v jesenskem delu, takrat ko predvidevajo odprtje tega vrtca predvideti denar za oskrbne stroške. Teh sredstev v proračunu ni. Potem pa, če samo še počasi zaključim z Marijo Vere, tam mislim, da je največji problem,  da je že to okolje prometno preobremenjen tako, da me zanima, kako boste s študijo dobili kakšen dodaten prostor. Jaz mislim, da kakšne študije dodatnega prostora ne morejo dati, bomo pa videli, kaj boste na podlagi tega ugotovili. Zdaj, če me vprašate, kaj pa mi predlagamo, arhitekti so rekli, da bi bilo zelo primerno recimo zemljišče pred gasilskim domom v Kamniku, kjer bi se ga dalo najeti, postaviti modularne vrtce, v Mekinjah so vam tudi ponujali zastonj, brezplačno, pa ste delali študijo, zakaj ta lokacija ni primerna, ne zakaj je ta lokacija primerna. Zdaj pa mislim, da mi je časa zmanjkalo. Hvala lepa.</w:t>
        <w:br/>
      </w:r>
    </w:p>
    <w:p>
      <w:pPr>
        <w:pStyle w:val="Normal"/>
        <w:jc w:val="both"/>
        <w:rPr/>
      </w:pPr>
      <w:r>
        <w:rPr>
          <w:rFonts w:cs="Arial" w:ascii="Arial" w:hAnsi="Arial"/>
          <w:b/>
        </w:rPr>
        <w:t>Anton Tone SMOLNIKAR, predsedujoči:</w:t>
      </w:r>
      <w:r>
        <w:rPr>
          <w:rFonts w:cs="Arial" w:ascii="Arial" w:hAnsi="Arial"/>
        </w:rPr>
        <w:t xml:space="preserve">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Jaz moram reči, da sem bil zelo vesel, ko smo slišal, da se intenzivno dela na vrtcu v Šmarci tudi zato, ker sam izhajam iz Šmarce ampak, ko pa te stvari gledamo malo bolj natančno, pa se odpira kar nekaj vprašanj. Prvo bi vprašal, kako je z dostopom in parkiranjem. Predvidevamo, sicer tukaj ni napisano, koliko bo uslužbencev, predvidevamo, da bo cca 10 uslužbencev, pomeni 10 parkirnih mest za uslužbence. Sam vozim otroke v vrtec in poznam razmere v Mengšu, kjer je bistveno več prostora za parkiranje in nimaš prostora za parkirat 5 minut avto, da odpelješ otroka v vrtec, ga oblečeš in predaš v varstvo in to tukaj na tej lokaciji se bo dogajalo, da bo prišlo na dan 100 ljudi, 100 avtomobilov in to dvakrat, zjutraj in še popoldne s tem, da je tukaj nekje navedeno, da se bo nek režim cestni spremenil, ampak jaz računam, da samo v toliko, kolikor je zavijanja v desno, da se bomo lahko izognili največji gneči. Namreč to se moramo zavedati, da je to cesta Domžale – Kamnik, zelo obremenjena cesta in tukaj okrog prometa jaz vidim problem, ni pa ustrezno niti tukaj v poročilu navedeno, še več, če se pa spraviš na licu mesta je pa ta zadeva popolnoma jasna, da parkiranje in pa dovoz in odvoz nista urejena, nista ustrezno urejena. To trdim odgovorno. Druga stvar-koncesija čitamo za 20 let, to je zame velika neumnost, oprostite ampak dejansko neumnost. Za 20 let se pogovarjat o nekem prostoru je pravzaprav zelo, zelo tudi neprimerno še posebej, ker vemo, da bodo drugo leto volitve, pride nova struktura in jim praktično obesimo za vrat komat, ki je zelo težek, povedal je predhodnik, g. Tonin, kakšne bodo finančne posledice in jaz trdim, da v primeru, če ne bomo tega skrajšali, se bodo pojavile zahteve po reviziji na računskem sodišču. Jaz sem dobil tudi pismo na moj naslov od razočarani in ogoljufani občani Kamnika. In  sprašujejo sledeče, kar je čisto življenjsko, zakaj bomo otroke naselili v nedodelan, neposušen vrtec, namreč vemo v kakšnem stanju je, da bo potrebno še kar precej gradbenih posegov, pomeni, da bodo prišli otroci 1. aprila v vlažne in neprimerne prostore. Druga stvar, govori se tukaj v tem pismu, da zakaj se, zakaj se o malenkostih na občinskem svetu pogovarjamo in razpravljamo prav dolgo o takih velikih denarjih pa dejansko ne. In res je pravzaprav tale današnja razprava prva, kjer smo nekaj informacij dobili. Tudi Tone čist odkrito mislim, da bi g. župan bilo potrebno, da se celovito predstavi pogodba od začetka do konca, to je velik denar in to bo veliko stalo občino in tukaj pri velikih denarjih se da tudi veliko prišparat. Tako, da še enkrat jaz trdim, da koncesija za 20 let je neprimerna. Jaz bi se lahko strinjal s koncesijo na 10 let z  možnostjo podaljšanja, kar bi bilo veliko bolj normalno in ekonomično. No, kar pa se cene tiče pa mislim, da je g. Tonin zelo dobro predstavil in tudi povedal kakšna je situacija. Cena, ta ki je predvidena, je tudi po mnenju naše svetniške skupine odločno previsoka, kakšna bi lahko bila, je bil tukaj, zelo nazorno predstavljen izračun in jaz predlagam, da ne bo težav potem, da se te zadeve dejansko upoštevajo,  ker jaz se upam trdit, da bodo občani dejansko postavili zahtevo in zahtevali revizijo računskega sodišča, to bo najmanj kar bo. Naslednja stvar, kar se govori okrog vrtca pri Marije Vere, ta vrtec mislim, da bi bil primeren, vendar pa so dejansko ovire, ki so utesnjenost in jaz bi bil vesel, če bi ga uspeli spraviti tja, ampak bojim se, da to ne bo šlo. Medtem, ko te koncesije izgradnje novega to pa mislim, da je neka predvolilna obljuba taka, ki je bila takrat za rešitev Velike planine, pred ta zadnjimi volitvami, da smo imeli že Ruse pred vrati. V glavnem v ta projekt pa absolutno ne verjamem, ker ni niti enega indica ali pa kakšnega materialnega dokaza, da se bo ta zadeva res rešila. Zato bomo mi zelo, zelo odločno spremljal in pri tem obveščal starše teh otrok, ki nestrpno čakajo za prostor v vrtcu in za katere je občina pravzaprav dolžna poskrbeti, ne glede na to, da se zgovarjamo, da imamo večino pokrito. Ne, vse moramo imeti pokrito. Jaz nisem omenil nič Komende, jaz imam tukaj tudi iz Komende v Aplenci je bilo vse lepo napisano, kako hitro so zgradili ta njihov vrtec in sicer prvi pogovori so bili junija, vselili so se pa 16. novembra. Začeli so pa delati kdaj, praktično novembra in ta stvar je bila sicer kritizirana, ampak kot vidite, kot ste slišali izjave zadovoljnih staršev mislim, da ni odveč predlog, ki ga je podal Tonin, da se tudi v Kamniški občini naredi en tak vrtec, ki bi bil lahko tudi konkretno na tistem prostoru, kjer je sedaj gasilski dom oz. kjer je dovolj prostora za gasilski dom in še za  vrtec in verjetno še kje drugje. Seveda vse se da narediti, če je volja, če pa te volje že v fundamentu ni, potem je pa to tako, kot se pri nas dogaja, da bomo še naslednje leto poslušali jokanje staršev, ki ne bodo imeli otrok kam da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Jaz moram vmes malo reagirat. Ta anonimka o kateri, v tej anonimki je 90 % laži in eno od laži si povzel tudi ti Rudi. Ne gre za koncesijski vrtec iz te anonimke, kajti ne gre za koncesijo, gre za najem prostorov. Drugo, mislim, da občina Kamnik tako kot država Slovenija ne bo nikoli imela  100 % pokritost otroškega varstva, to se strinjava. Drugi, tretji otrok, tvoja vlada je to sprejela in še kaj. Samostan v Mekinjah, ki ga je imel Matej Tonin v mislih, seveda ni zgodba, kajti točno so argumenti, zakaj tam ni možno. Pa še kaj iz anonimke bi lahko. Mi pogodbe nismo podpisali tudi to je iz  anonimke treba odmisliti in še kaj in seveda tvoja svetniška skupina v imenu katere si govoril, ni predlagala, Matej je vsaj predlagal dve rešitvi, ki pa seveda v tem hipu jih ne vidimo. Volja je, mnogo je pa birokratskih ovir, kjer ta volja seveda ne pomaga v ničemer.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Saj sem bil že prej prijavljen pa nisem imel besede. No ja, dajmo probat sejo tako vodit, kot gre no. Jaz zdaj tudi vas čisto ne zastopim, če smo še na prejšnji seji bili vsi, da vrtec rabimo, so zdaj se volitve približale za en mesec in zdaj je vse treba narediti, da ga ne bomo imeli. No jaz sem dobro poslušal, kaj si govoril še ti mene dobr mene poslušaj potem bova pa lahko govor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erčič ima bese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 xml:space="preserve">Vem, da so volitve in vem tudi, da je naslednje leto dolgo samo šest mesecev. Bodimo iskreni šest mesecev občina Kamnik pa proračun lahko kaj naredita potem pa več ali manj ne. Zato smo mi konkretno predlagali dodatni sklep tukaj zato, ker se tudi Svetniška skupina LDS ne strinja s tem, da zdajle bomo nekaj sklepal potem pa ne vemo. Zato mi predlagamo, da občinska uprava na februarski seji pripravi gradivo o uresničevanju ukrepov za povečanje kapacitet na področju predšolske vzgoje in predlaga občinskemu svetu potrebne ukrepe za uresničitev teh ukrepov. Vkolikor se na podlagi gradiva izkaže, da je potreben rebalanas proračuna za izvajanje ukrepov tega, župan predlaga v sprejem občinskemu svetu v mesecu marcu. Govorim o rebalansu del samo na otroško varstvo, ne mislim zdaj tukaj drugih rebalansov. Zakaj? Seveda župan mora zastopit tudi njegova uprava je rekla, verjamemo, da bomo dosegl, verjamemo, da bomo to naredili, pač svetniki pa ne verjamemo in zato bi pač vsaj nekje v februarju bi bili te po moje ti postopki tako daleč, da ne bi šli več verjamemo, ne verjamemo ampak bi rekli, to je možno, konkretno, to ni možno. Tudi mislim, da zdaj, ko se pač obeta smo kakšno zgodbo kar pozabili naprej vodit, pa če govorim tukaj 27. julij ali pa Duplica v šoli, enostavno odprtih smo imeli več variant, mislim, da se je cel občinski svet nekje v globalu strinjal, da moramo nekaj naredit in da se te zadeve pregledajo. Tudi te variante, ki je Matej že predlagal, da montažni vrtec sto bile v igri, seveda zdaj vsi kolegi govorijo koliko je to super, noben ne govori, da ta vrtec pač ni dobil dovoljenja, zato ker so stropi prenizki, da en kup ima tudi pomanjkljivosti. Zdaj je spet vprašanje, če ne bo pa, če gremo v izgradnjo tega vrtca, pa ne bo opozicija čez eno leto pa pol rekla, kako ste pa vi denar trošili. Zagonili ste, dovoljenja ni, otroci so brez dovoljenja v vrtcu, kar je pa spet drugo vprašanje. Jaz vem, da zdajle, ko gledamo koliko vrtcev bi lahko dobili v pol leta, pa koliko bi bilo to fino pred volitvami nas vse malo žuli, da bi to naredili, po drug strani pa mislim, da občina mora malo bolj dolgoročno gledat. Zato je naš sklep in zato tudi jaz mislim, občinska uprava pripravite vse alternative februarja morajo biti seveda pol bi moralo biti že narejeno in takrat se seveda tudi pripelje rebalans ali ne rebalans se pravi en mesec pozneje konkretno, da ne bo več verjamemo, da to lahko naredimo, potem bo pa nova ekipa še enkrat. Hvala lepa.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Svetnice in svetniki.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Poglej Demitrij meni ni pač všeč to, da določene stvari kar relevitiziraš 99, 30</w:t>
      </w:r>
      <w:r>
        <w:rPr>
          <w:rFonts w:cs="Arial" w:ascii="Arial" w:hAnsi="Arial"/>
          <w:b/>
        </w:rPr>
        <w:t xml:space="preserve"> </w:t>
      </w:r>
      <w:r>
        <w:rPr>
          <w:rFonts w:cs="Arial" w:ascii="Arial" w:hAnsi="Arial"/>
        </w:rPr>
        <w:t xml:space="preserve">pa vzameš ven iz konteksta. Mi nismo nikoli rekli, da se pa zdaj ne zavzemamo za vrtce. To daleč od tega. Jaz sem ponudil konkretne rešitve, kaj bi vse lahko naredili in to kar sem jaz nanizal ni bistvo tega, da želimo te projekte zaustavit, to ni bistvo, ker drugače jaz ne bi dodatne stvari še zraven govoril, ampak je bistvo to, da bi naredili cenejše, hitrejše in bolj kvalitetno. Ne pa vse druge stvari kar si ti govoril, zdaj imamo pa mi zaradi volitev pa ne vem kakšne drugačne težnje in želje in tako naprej. To se mi ne zdi korektno. In tudi to. Še ena stvar, ko mi kršimo poslovnik takoj odreagiraš, ko ga kdo z vaše strani krši, ne odreagiraš. Še ena stvar kar se tiče modularnih vrtcev. Stalno izpostavljate en primer, ki se je zgodil v Grosupljem. So pa tudi druge občine, kjer pa teh problemov ni bilo pa je Škofja Loka, pa je Komenda, pa je še kje se takšen primer zgodil, kjer so pa stvari relativno brez problemov tekle in so ljudje zadovoljni. In zdaj izpostavit tukaj en problem, kjer so se pa tam na občini zakalkulirali se mi pa pač ne zdi fer. Jaz sem zelo jasno, brez kakršnegakoli velikega politiziranja, čeprav vi zdaj to stvar politizirate zastavil tri vprašanja. Prvič zakaj ni bilo razpisa, drugič zakaj je naša cena višja od ekonomske cene in tretjič, zakaj standardi, ki jih imamo v Komendi niso primerni standardi od tistih, ki jih imamo v Kamniku. Tri vprašanja, pa čisto nič drugega in ne maram več takih stvari poslušat, da bo nekdo se spomnil in nam nekaj v usta polagal, kar sploh ni tak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ton Tone SMOLNIKAR, predsedujoči:</w:t>
      </w:r>
      <w:r>
        <w:rPr>
          <w:rFonts w:cs="Arial" w:ascii="Arial" w:hAnsi="Arial"/>
        </w:rPr>
        <w:t xml:space="preserve"> Kokotec.  </w:t>
      </w:r>
      <w:r>
        <w:rPr>
          <w:rFonts w:cs="Arial" w:ascii="Arial" w:hAnsi="Arial"/>
          <w:b/>
        </w:rPr>
        <w:br/>
      </w:r>
    </w:p>
    <w:p>
      <w:pPr>
        <w:pStyle w:val="Normal"/>
        <w:jc w:val="both"/>
        <w:rPr/>
      </w:pPr>
      <w:r>
        <w:rPr>
          <w:rFonts w:cs="Arial" w:ascii="Arial" w:hAnsi="Arial"/>
          <w:b/>
        </w:rPr>
        <w:t xml:space="preserve">Robert KOKOTEC: </w:t>
      </w:r>
      <w:r>
        <w:rPr>
          <w:rFonts w:cs="Arial" w:ascii="Arial" w:hAnsi="Arial"/>
        </w:rPr>
        <w:t>Hvala lepa za besedo. Gospod župan najprej bi povedal zaradi teh predlogov, ko ste očital Rudiju, da nismo predlogov dajali. Jaz sem najmanj štirikrat na tem svetu predlagal, da se gre v najem trgovine na Kranjski cesti. Se pravi predlog je bil s strani naše skupine, ampak ta predlog je bil vehementno z vaše strani zavrnjen, torej je spet to ena izmed tistih stvari, ki mečete neke iskrice čisto mimo. Se pravi jaz sem dajal ta predlog tukaj, greste lahko nazaj gledat stvari, ampak niste resno jemal zato, ker niste resno hotel tega problema reševat. Kaj so dolžnosti g. župana? Skrbeti za vodo,  kanalizacijo, vrtce, šole, zdravstveni dom, dom ostarelih, ceste, parkirne prostore. Seveda se meni zdaj poraja vprašanje, zakaj je g. župan predlagal, da gremo v novogradnje, ki so prinesle toliko in toliko otrok, zdaj so pa problemi z vrtci. To je direktno vaš problem, ker vi ste predlagal to. To ni nihče drug predlagal kot vi in vi morate zdaj to reševat in mi vam dajemo rešitve pa jih nočete upoštevat. SDS Robert Kokotec vam je dajal, dve leti vam je dajal  te pobude, danes vam jih je dajal Tonin, ampak jaz sem jih dajal že nazaj, pa niste tega resno jemal. Zmeraj ste do zdaj v tem mandatih kakor zdaj pač gledam jaz mogoče kot nek rezime osemletnega dela v politiki recimo, v prejšnjem sklicu sem bil v nadzornem odboru, je bila zmeraj želja kako trpat proračun s komunalnimi prispevki. Na koncu pač vidimo, da s tistih komunalnih prispevkov se ne da zgraditi vrtcev. Zgradili smo neko cesto, ki jo v hecu zdaj ljudje ji pravijo zdaj Tonetova avenija ne, to verjetno veste g. župan, tako sem jaz to slišal, nekateri pač tisti, ki so meni to rekli so tako rekli. A Smolnikarjeva? No meni so rekli Tonetova. V glavnem problem te ceste, avenija gor ali dol, ime je nepomembno je ta, da je ta cesta za moje pojme neuporabna. V smeri proti Ljubljani nimamo kolesarske steze, se pravi, šli smo v novo cesto, ki ni uporabna, ni taka kot bi mogla biti. Zakaj?  Zato, da imamo tam še za tisti en meter več stanovanj. V končni fazi smo v tem letu zdaj, ko smo začeli delati neko povezovalko, denar je prišel iz proračuna države na osnovi preteklih telefonije, se pravi zaradi telefonije in jaz sem trdno prepričan, da bi ta denar mogli usmeriti drugam. Mi smo večkrat predlagali ali za vrtce ali za nadomestilo staršem ali za šole kakorkoli, ne pa za nekaj kar danes nujno ne potrebujemo. Jaz pač na tem vztrajam. Ljudje živimo samo enkrat in vsi tisti ljudje, ki nimajo danes vrtca, ki njihovi otroci nimajo vrtca so v težavah. To smo mi že večkrat povedal, ampak ne, denar, ki je prišel je treba delat neko cesto. Tista cesta verjetno prej ali slej bo prav prišla, ampak ne pozabiti, da ljudje so pa danes v težavah. Jaz sem že tudi enkrat povedal pa bom tudi še enkrat povedal. Eno leto kasneje sem se moral preseliti v hišo zato, ker nisem dobil v Kamniku vrtca, ker moja hčerka ni mogla v Kamnik iti v vrtec in s takimi težavami seveda se srečujemo ljudje. Jaz seveda nisem bil tist, da bi šel nekam na neka vrata pa bi rekel, ti daj mi zrihtaj, čeprav so mi to večkrat rekli pol kasneje, ampak to seveda Robert Kokotec ne bo nikoli naredil. Zato jaz pač trdim, da je tukaj razpolaganje z denarjem slabo in mi imamo danes recimo kako naj rečem en trakec se bo tam prerezal, na cestah se bodo ljudje vozili, verjetno bo tam na tisti cesti nekaj več glasov prišlo, kakor pa zaradi nekega vrtca, kjer je še zmeraj neko omejeno  število ljudi, ki s tem sistemom danes ni zadovoljno. In jaz to stvar pač gledam v nekih predvolilnih ne vem kako naj rečem, v neki predvolilni igri in zato meni pač to ni všeč. Seveda na vsak način pa taki vrtci kakršni koli bodo jih bom podprl, ker vrtec mora biti. To je osnova, to je ena izmed tistih stvari, ki sem jih na začetku naštel, kaj more, zakaj mora župan skrbe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Jaz bom samo še enkrat ponovil, zgleda da leva ali desna stran ni slišala vsega. Sprašujemo samo to, dostop, parkiranje zaposlenih, cena in pa maksimalna najemnina, da ne bom se zmotil najemnina, najemna pogodba. Trdim, da več kot 10 let ni primerno in ni gospodarno in nič drugega. Mi vrtec podpiramo in vseskozi smo ga podpirali g. Perčič upam, da si slišal zdaj in ne želimo, da se prekine ampak želimo pa, da se te stvari uredijo prej, preden bomo začeli otroke dovažat v vrtec in nejevoljo staršev in tistih se bo pojavila samo to opozarjamo, absolutno pa ne govorit o tem, da smo proti vrtcu, nismo proti vrtcu. Da pa želimo, da je prava cena je pa logično povsem in pa da želimo, da se ne zaveže roke naslednjim generacijam v prihodnosti in samo t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Straž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Hvala lepa. Zdaj je bilo že toliko povedanega ta zadnji je zelo zgoščeno povedal Rudi in se bom jaz omejil glede cene in teh generalnih rešitev samo na eno mojo generalno ugotovitev, da je ta predlagana investicija v Šmarci primer potratnosti brez primere, ponavljam potratnost brez primere. In tukaj bom jaz končal ne bom šel v siciranje cen, ker je bilo že dosti tega povedanega, ampak bom pa še nekaj rekel glede prometa. Jaz ne poznam tlorisa zgradbe, ne vem ali je to res ali ni res, kar se trdi v tem tekstu, zato se v to ne bom spuščal. Spustil se bom pa v promet, ker to se pa vidi, s ceste se vidi in zdaj, če ste naročili prometno študijo jaz verjamem, da bo ta prometna študija rešila promet na glavni cesti. To ne bo problem, ampak problem bo postal notri na dvorišču, kjer bo treba 107 otrok, če sem prav izračunal pripeljat zjutraj v vrtec, jih zložit, jih oddat v vrtec, ta čas mora avto stati na dvorišču oz. na nekem parkirišču, da se potem mamice, očki ali dedki in babice, ker smo tudi te vrne in lahko tisti avto odpelje, če bo sploh mogel to narediti. In ta prometni kaos na tem dvorišču se bo ponovil dvakrat na dan, 107 otrok bo, če jih bo 70 % prišlo z avtom pa, da bomo zelo optimistično rekli, da jih bo 30 % prišlo peš, je to še vedno približno 80 avtomobilov, ki bodo prišli v ta kompleks v časovnem obdobju približno ene ure, potem pa kar izračunajte, koliko avtomobilov, to je en pa pol do dva avtomobila na minuto, ki se bosta tam drenala, ampak morata stat, tačas bo že drugi avto prišel in jaz verjamem, da bo možno rešit parkirišča za zaposlene samo vse ostalo pa ne bo rešeno, me v to ne bo nihče prepričal, zato jaz pričakujem  nič drugega kot situativno rešitev prometa, da se bomo lahko relevantno odločali o  upravičenosti lokacije tega vrtca tam bi jaz to predlagal. Zdaj pa še tisto samo kar je bilo. Samostan je bil omenjen v Mekinjah, veste takrat so bile narejene študije, zakaj nek objekt ni primeren, to je tako kot z anketami, odvisno od vprašanja kaj sprašuješ tak bo tudi rezultat ankete. Ali sprašuješ zakaj nekaj je primerno in kaj je treba naredit, da je primerno, ali pa zakaj nekaj ni primerno brez možnosti, brez možnih rešitev in jaz sem prepričan, če bi sedaj vrednotili mekinjski samostan po enakih kriterijih kot ste vrednotili to stanovanjsko hišo v Šmarci, bo prednostno z veliko prednostjo zmagala lokacija v Mekinjah s tem, da sestre, vsaj  zadnja informacija je bila taka, objekt ponujajo v brezplačen najem, ne za 100.000 na leto, ker one bi rade rešile objekt, ki je zgodovinsko zaščiten, ki ima vso zgodovino. Mi imamo tamle kolega, ki je doktoriral iz tega in bi marsikaj vedel povedati pa tudi dobro bi bilo, če bi kakšen kaj prebral iz te disertacije in bomo pustili propast, ker same sestre tega ne morejo vzdrževat. One rešujejo svoj del, več kot polovico objekta je pa zapisano propadel in mi bi tukaj dve stvari rešili. Rešili bi zgodovinsko spomeniško zaščiteni objekt in rešili bi bistveno cenejše otroško varstvo, ker tam pa niso problematični ne promet, ne zelene površine, ne možnost urejenih otroških igrišč, kar vse jaz ne vidim v Šmarc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id Kadun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Lep pozdrav še v mojem imenu vsem skupaj. Poglejte to točko smo spravili praktično predlagali na kolegiju, da pride ta informacija in to je informacija o stanju, koliko daleč so pripeljane stvari, ki smo jih tukaj zahteval. Iz tega mesta bi jaz podprl predlog Socialnih demokratov svetniške skupine, ki so predlagali za februar za komplet finančno konstrukcijo kakšna bo mogla biti pa dejansko dogovor dokončen, koliko bo res stal in koliko bo in pogodbo, da jo vidimo. To se tiče tega vrtca za Šmarco, za novogradnjo na Perovem bi pa želel vsaj malo sklice nekje narisane, kje je ta lokacija točno, ker Perovo je kar velik prostor, kje je ta lokacija, ker absolutno sem jaz bolj pa ta prvo zato, ker če se bo delala nova stavba in jasno je, da bilo je prej govora tudi predhodniki glede rokov koncesije, pa najemnina, da pri novogradnji nam mora biti to jasno, da ne bo šel noben investitor graditi za 10 letno mora biti daljša, dočim v teh objektih je pa stvar druga. Toliko, hvala lepa zaenkra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mitrij Perčič.</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rPr>
      </w:pPr>
      <w:r>
        <w:rPr>
          <w:rFonts w:cs="Arial" w:ascii="Arial" w:hAnsi="Arial"/>
          <w:b/>
        </w:rPr>
        <w:t xml:space="preserve">Demitrij PERČIČ: </w:t>
      </w:r>
      <w:r>
        <w:rPr>
          <w:rFonts w:cs="Arial" w:ascii="Arial" w:hAnsi="Arial"/>
        </w:rPr>
        <w:t xml:space="preserve">Moram odreagirat čeprav nisem mislil. Matej lahko, da kandidiraš za župana nisi pa še in se ne rabiš tako obnašat kot on. Ti si postavljal vprašanja občinski upravi in županu in sigurno ti ne bom jaz to odgovarjal, ker jaz isto delam, postavljam vprašanja njim. Jaz sem čisto nekaj drugega govoril in sem te dobro poslušal in sem zastopil vse tri tvoja vprašanja, samo sigurno ni Demitrij Perčič tisti, ki bo na njih odgovarjal, ampak je komplet občinska uprava, ki imajo profesionalce pa, ki to delajo ne pa en svetnik, ki se ti zdi pač, da je na drugi strani pa ga boš nadrl. Ne boš. Zato tudi nisem konkretno rekel, da nisem imel predlogov, ampak sem reagiral na Rudijevo izvajanje, če si se pa ti notr prepoznal, je pa to tvoj problem ne moj. Rudi se je tudi in je potem pojasnil, da ni proti vrtcem in sem tudi to zastopil. Kar se pa tiče ta zadnjega komentarja, mi je bil najbolj všeč pred štirimi leti, ko sem bil še podžupan sem  z g. Kaminom na ogled samostana Mekinje, takrat mislim, da je bila prva pobuda štiri ali pa pet let nazaj. Po vseh kriterijih kakor so meni poznani, je prostor primeren in je ena daleč najboljših lokacij, je pa takrat oddelek za družbene dejavnosti, dvakrat zavrnil, jaz sem drugič še enkrat prav posebej zahteval, ker se mi zdi, da je placa dost in da tudi ni prav slab, nisem pa strokovnjak tako, da vam ne znam povedati katerim kriterijem ne odgovarja mislim pa, da je bil ogled narejen, vprašalnik ali je bil vprašalnik ali je bilo bolj detajlno se mi pa zdi, da od vseh teh lokacij bi bila res še daleč najbolj primerna. Še enkrat bi pa povedal, edino kar sem pa izvajal je pa naš predlog sklepa. Naš predlog sklepa se ne nanaša ne na Šmarco, ne na nič, ampak dajte tiste vrtce do februarja piko narediti, ker drugače se bo to vleklo, ker če do februarja ne bomo naredili verjemite septembra ne bo nobeden, kvečjemu reže se še trakove, septembra ne bo nobeden graditi začel.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olubovič.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Lep pozdrav. Vsak ima svoj pogled in vsak izvaja in tisto kar je prebral ali pa mogoče malo dodal ali pa kaj pozabi dodati pri kakšnih stvareh. Pri primerjavi Komende in pa Kamnika, Šmarce je treba imeti vseeno v vidu pri obračunu tudi to, da v komendskem vrtcu ni bilo potrebno ne kuhinje, ne jedilnice in ne igralnice zato, ker se je priključil k vrtcu obstoječemu in so te stvari. Po vsej verjetnosti bi še zmeraj prišlo cenejše ne vem govorim na pamet, ali tudi ne, ampak je pa treba pošteno na mizo dati vse elemente in potem to sestavit, ker ta vrtec je zdaj 240, na prejšnji seji smo poslušali, da je 120.000 evrov. Veste, ko več podatkov človek dobi potem tudi lažje izračuna ceno vrtca v Komendi v konkretnem primeru. Zdaj jaz tudi sam ne vem, zakaj v drugem branju res celega proračuna človek ne pregleda neke stvari in adakta da 80.000 evrov. Dejstvo je, da se bo vrtec odprl 1. aprila upam, da 2., da ne bo tak čuden datum, ampak to je mislim, da osem mesecev plačila po 7.164 € bruto bruto na mesec pride mislim, da nekih 64.000 €. Zakaj 80? Po vsej verjetnosti zato, ker v prvem branju je bilo predvideno, da bo vrtec prej odprt in se je 10 mesecev računalo in pa tudi mislim, da cena še ni bila spogajana. Gre za cca dobrih 9 € na m2 bruto bruto, se pravi z vsemi davki, davščinami, ki jih ta država določi. Gre za, če se ne motim za cca 742 m2 površine, se pravi prostorov, kjer bo 6 oddelčni vrtec in mislim, da za slabih 1.200 m2 zunanjih površin, ki so potrebna za igrišča, kjer se bodo otroci igrali. Občina Kamnik ima v proračunu namenjeno tudi opremo v 300.000 €. Verjamem, da na podlagi javnega razpisa bo tudi ta cena nižja, gre za opremo kuhinje, igralnic vsega skupaj. Vse ostale investicije v to stavbo se pravi tukaj je pa tudi odgovor, zakaj ne more kar nekdo hišo dat pa mi vrtec notri delamo, more pa investitor, pa lahko se zgodi jaz pa sem 100 % prepričan, 95 % da se ne bo, speljati tako kot, da bi se gradil javni vrtec, vsi normativi morajo biti izpolnjeni. Kakšne stroške bo on zaradi tega imel, ali bo to petsto, šesto tisoč ali štiristo tisoč je to njegova stvar, ampak normativi morajo biti izpolnjeni kot, da bi se javni vrtec gradil in šele takrat, ko bo ta vrtec imel uporabno dovoljenje ga bo Občina Kamnik prevzela, to je ena izmed tistih stvari. Tako, da ni dokaj enostavno reči jaz imam tukaj hišo in je stvar urejena. Glede koncesijskega vrtca je meni osebno zadeva všeč, če bo do nje prišlo. Potrebno je dati razpisat koncesijo, jaz verjamem, da bo nekje v januarju, februarju razpisana in tudi verjamem, da se bodo potencialni investitorji ali pa investitor prijavil. Ali mu bo uspelo ali ne do jeseni zadevo speljat ne vem, jaz upam, da ja ampak tudi ta sklep, ki ga predlaga Svetniška skupina LDS gre v to smer, da še enkrat preverimo, kaj se dogaja na tem področju in tudi lahko dokaj hitro ukrepamo in tukaj smo si enotni, da si vsi želimo 100 % vključenost v vrtec, mogoče si bodo nekateri tega potem manj želeli, ko bodo na oblasti ampak jaz osebno tudi kot podžupan, ki sem del te oblasti zagovarjam in večkrat z županom prideva navzkriž pozitivni to, da je 100 % vključenost otrok tudi, če zaradi tega kaj odpade drugje in otroke ne delajo stanovanja, ampak jih delajo ljudje tudi to je nekdo rekel, da so stanovanja prinesla otroke. Zdaj pa še glede anonimk. Marsikakšno anonimko tudi jaz dobim in v eni izmed teh anonimk, glejte ne verjemite vse tisto kar piše v anonimkah tako, kot ne verjamemo vse tisto kar nam nekateri pošiljajo po e-mailu in se seveda potem izkaže, da je bila kraja. Anonimka je anonimka. Tam notri je pisalo, da je nekdo član LDS-a, mi smo preverjali, nikoli ni bil član LDS-a, ampak nekdo blati zdaj mi nismo šli na policijo, nismo tega prijavljali zato, ker anonimka je anonimka, to je nekdo, ki nima jajc pošilja okrog. Tisti, ki krade identiteto nima jajc, pošilja okoli, blati ljudi in zato se nismo odzvali. Zdaj, ko je pa kolega Tonin omenil te anonimke se bomo morali pa tudi mi odzvati, ker notr je par laži, ki natolcujejo ampak res nimamo časa se še s tem ukvarjati v svojem prostem času. Res sem razburjen, ker nekdo začenja furat neko zgodbo na anonimkah na stvareh, ki so brezvezne.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Še kdo?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Jaz bi samo še tole dodal. Prej sem pozabil povedat, da za tisto, kar je zraven pri trgovini, če bi takrat v najem šlo zraven tega je ogromno igrišče, jaz pa Jože to veva. Jaz sem se igral, Jože ne vem ali je bilo takrat že tudi narejeno, ko si bil ti tolk majhen, se pravi ogromno igrišče je tam narejeno zraven se pravi, to je narejeno tip top za otroški vrtec, pa ga župan niste hoteli to izkoristiti, tudi besede ni bilo o tem,  sploh nič. Sem se pa v tem trenutku spomnil, da sem se pravi že v začetku leta 2007 sam dal to pobudo recimo, da bi se še enkrat razmislili o samostanu se pravi to je bila tudi druga pobuda naše stranke, ki je tudi niste upošteval, ampak ste dali vi ali pa še takrat mogoče g. Kamin odgovor, da je stroka to zavrnila. Točno to je bil odgovor. Stroka je zavrnila. Jaz sem potem dal pobudo, da bi mi dobili to mnenje te stroke in kaj je izšlo iz tega. Iz tega se je na koncu videlo, da je pač to en arhitekt ali arhitektka dal to mnenje in eno mnenje enega arhitekta je relevantno za to občinsko upravo in fertik ne. Zdaj jaz ne vem. Če bi zdaj šli na mnenje enega arhitekta recimo vam jaz povem g. župan, da tukaj ne bo nobene šole, nobenega vrtca, nobene ceste, nobene nič, ker zmeraj boste najdel enega arhitekta, ki vam bo rekel, da to pa ni v redu. Šest arhitektov, sedem mnenj to itak vsi vemo, da je tako. Torej, vi ste zbrali nekega arhitekta ali arhitektko, ki vam je pasalo, da je pač to rekel, to pa tam ni primerno. Garantiram vam, da vam jaz jutri najdem deset arhitektov, ki bodo rekli, to je pa primerno. Ampak zdaj, vi boste pač vzeli tisto kar bo vam pasalo. Torej kot vidite je naša stranka dala veliko teh pobud v tem mandatu in te pobude niso bile zrealizirane, torej tisto kar ste vi prej rekel, da ta naša stranka ni dajala pobude je navadna laž, jaz ne morem drugega reči ali pa ste pač pozabil tudi to je, pa boste mogoče rekel, da ste pozabil, pa vam bom jaz seveda takoj oprostil. Hvala le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ton Tone SMOLNIKAR, predsedujoči: </w:t>
      </w:r>
      <w:r>
        <w:rPr>
          <w:rFonts w:cs="Arial" w:ascii="Arial" w:hAnsi="Arial"/>
        </w:rPr>
        <w:t>Robin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bin MAJNIK: </w:t>
      </w:r>
      <w:r>
        <w:rPr>
          <w:rFonts w:cs="Arial" w:ascii="Arial" w:hAnsi="Arial"/>
        </w:rPr>
        <w:t>Hvala za besedo. Moral sem se oglasit, ker je pač kolega Perčič že povedal, da je bil v tem mekinjskem samostanu in da so si ogledali ta prostor in da ta prostor je primeren za to in dejansko cel kup predlogov je bilo z naše strani in res me zanima argumenti, zakaj se ne gre v vrtec v mekinjskem samostanu, res. Prosim vas, če mi daste ene konkretne argumente, da me prepričate. Tukaj slišimo, da prostor bo brez najemnine, da odstopijo brez najemnine mislim prostor je brez najemnine, treba ga je samo urediti in to je to. Lokacija je enkratna mislim, da še enkrat vas lepo prosim v imenu vseh Kamničanov, dajte ta predlog za mekinjski samostan obravnavat tako kot je treba, tako kot ostale, tako kot ste si vzeli čas tam za 100.000 evrov najemnine za eno hišo nekje, dajte si vzeti čas tukaj pejte pogledat tukaj je zastonj to in z manj denarja s tisto najemnino boste že prostor uredili in imamo vrtec in parkirni prostor in lokacija je primerna in to je to. Res še enkrat apeliram na vas mekinjski samostan dajte pod priorite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Bi samo nadaljeval tukaj, to še</w:t>
      </w:r>
      <w:r>
        <w:rPr>
          <w:rFonts w:cs="Arial" w:ascii="Arial" w:hAnsi="Arial"/>
          <w:b/>
        </w:rPr>
        <w:t xml:space="preserve"> </w:t>
      </w:r>
      <w:r>
        <w:rPr>
          <w:rFonts w:cs="Arial" w:ascii="Arial" w:hAnsi="Arial"/>
        </w:rPr>
        <w:t xml:space="preserve">ni bilo omenjeno ta stvar in sicer večkrat je pri teh stvareh pomislek, da pa občina ne more vlagat v neko tujo lastnino, je jasno ampak je treba ob tem povedat, da so bile te sestre v Mekinjah pripravljene to stvar brezplačno prepisat na občino. Torej to bi postalo občinska last in brezplačna najemnina. Najemnine niti ne bi bilo, če bi bila last. O tem je govorila sestra Marija, ja poglejte vi se lahko temu smejete, ampak pač takšni podatki so, dajte o teh stvareh razmisliti. Se pa pri vseh teh stvareh kaže, nekaterim se to smešno zdi, nekateri so zaradi tega razburjeni, da slišite samo tiste stvari, ki jih želite. Zdaj to kar je Brane govoril kaj sem jaz upošteva in pa kaj nisem upošteval. Jaz sem poteh glih v tej luči, sem podal samo opremljanje posameznih oddelkov torej povej, če se motim ampak po mojih informacijah oprema za en oddelek v Kamniku pride v povprečju 25.000 evrov, v Komendi 11.000 evrov, 8.000 evrov v Moravčah. Zdaj pa to je šlo na enoto oddelka povejte, kje sem jaz tukaj zavajal ali pa kakšno stvar jaz nisem videl. Naslednja stvar o tem, da nismo za vrtce in kako katerega napadamo ne, ampak pač ne dovolimo, da nam določene stvari polagate v usta, ki jih nismo nikoli izrekli in slište tako, kot sem že rekel samo tisto stvar, ki jo hočete slišat. Kar se tiče teh anonimk, jaz se z vsebino teh anonimk nisem ukvarjal niti nisem tukaj javno razglašal o njih govoril, nihče ali pa nobeden se ni na to anonimko odzval. Ja poglejte, če vi teh stvari ne zanikate, potem je ena stvar narobe. Kar se pa mojih stvari tiče, to kar se je meni zgodilo jaz vam povem je zelo neprijetno, je zelo hudo. Če se komu zdi to ustvarjat brezvezne zgodbe prav ampak, ko bo to doživel bo videl koliko je ta stvar težka. Pa še ena stvar g. Perčič. Stalno in skoz insinuiraš, da sem jaz kandidat za župana, jaz sem to že javno za Dnevnik pojasnil Demitrij Perčič še enkrat tukaj javno Matej Tonin ni kandidat za župana pik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o boste drugo leto govorili. Moram reagirati na določene vsebine.  Svetniki še niste bili, nekateri pa so že bili tisti, ki so prvič mislim, da je to Rajsar, Perčič, </w:t>
      </w:r>
    </w:p>
    <w:p>
      <w:pPr>
        <w:pStyle w:val="Normal"/>
        <w:jc w:val="both"/>
        <w:rPr/>
      </w:pPr>
      <w:r>
        <w:rPr>
          <w:rFonts w:cs="Arial" w:ascii="Arial" w:hAnsi="Arial"/>
        </w:rPr>
        <w:t>Katja ni tega dokumenta? Bom jaz povedal. Mislim, da je delala Mojca Mekinje ali pa Sekavčnik torej kdo. Takrat smo delali idejne ali pa bom rekel to kar se ne strinjam z Ivotom, da smo naročili, da to ne sme biti. Schlegel je delal Bojan ali Tomaž Schlegel je prinesel idejo na dvorišču sedanjega vrtca, da bi spodaj bila štacuna, zgoraj vrtec, 27. julij zdaj ne vem ali je delala Mojca Hribarjeva ali, ali Mojca Hribarjeva, Mekinjski samostan je pa Sekavčnikova oz. Helena Kovačeva. Heleno Kovačevo bom povprašal oz. očitno so ti dokumenti v arhivu, da bomo odgovorili tudi Ivo tebi, da ni bilo naročeno, da tega na sme biti. Ne, ne moreš besede imeti zdajle, boš imel pol pri obrazložitvi glasu. Ne sem mislil, da si že pritiskal.  Boš imel repliko okej. Zdaj bom pa še povedal, pred 15-imi leti, ko sem postal župan je bila podpisana pogodba za vrtec v Novem trgu, za izgradnjo tega vrtca nobenega sita v proračunu ni bilo, podpisana pogodba gradbena z Graditeljem, dva oddelka manj z dogovorom, ne govorim, z dogovorom, da vrtec na Šutni ostane. Bom na glas povedal. Tri cenitve so bile od 125 na 105 in 65 milijonov je dalo župnišče v proračun leta 1994 zato, da je otroški vrtec na Raspovem prehodu bil v naravi vrnjen, denar je bil pa leta 1994 že pokasiran. To so dejstva, ki sem si jih dobro zapomnil. Isto je bila podpisana izvajalska pogodba za Osnovno šolo Šmartno, pa tisti, ki niste z mano skoz, ste videli, da je drugo leto v telovadnico teklo zato, ker so bile take pogodbe tako, da smo si tudi na jasnem v zvezi s tem. Še tole bom rekel. Zdajle dobim od Ministrstva za šolstvo g. Lukšiča, da otroške varstvene enote v stanovanjih, ki so že zgodovina kamniška, niso vpisane v razvid. Kaj to pomeni? Da bo inšpektor prišel in nam bo to zaprl ali nekaj deset ali sto tisoč dat, da bomo najprej pridobili gradbeno dovoljenje tisto, ki je bilo pred tridesetimi, štiridesetimi leti za vrtec seveda ga ni bilo in bomo dali 100 jurjev recimo na pamet za koliko 3 enote jih imamo, ker jih rabi minister za vpis v register kot enote te stanovanjske enote kot vrtec. Zato so zgodbe, ki se vlečejo neprestano ali pa bo direktor zaprl. Poglejte kaj nam je ta zakonodaja tudi v minulih 20 letih danes je ravno dan ustavnosti, vemo zakaj, zato, ker je bil pred 19-imi leti izglasovan plebiscit. Kaj so nam prinesli? To misel sem si malo pretrgal, v glavnem ne bom te misli nadaljeval ampak meni se zdi, da ne morete mi reči, da nimamo želje, ampak vse se tudi ne da. Birokratskih ovir, vam bom še povedal, vam bom še nekaj povedal. Poglejte investitor, ki želi na obvoznici, tukaj so že idejne zasnove tudi barvne mislim, da so že prišle so povprašali na upravni enoti, ali se tam lahko gradi vrtec. Strokovnjaki, vključno z načelnikom so predstavnikom te firme rekli, tam pa tega ni možno. V enem dnevu in pol je Ministrstvo za okolje in prostor naštudiralo dokumentacijo in zato se je stvar tudi malo zavlekla, da nismo že bom rekel bližje temu projektu tako kot je upravna enota napisala Ministrstvu za okolje in prostor, da je B20 Spodnji Stol neveljaven. V 14 dneh je ministrstvo, podpisan dr. Pavliha, da je za B20 Spodnji Stol vse v redu. Kaj naj potem človek reče? Pa še en primer, tistale hladilnica, zdaj pa ne napadam upravne enote, ampak so, so tudi pogoji, ali pa bom rekel nekateri želijo očitno nas ustaviti ja, tudi zato in smo en mesec v zamudi, da smo potem dobili odgovor, da se na obvoznici lahko zgradi vrtec, pa ne bom še o kakšnem drugem objektu govoril ampak tako je. Želim še komentirati ta predlog sklepa LDS. Jaz mislim, da bi bilo tist, ta predlog, oz. dodatni sklep smotrno preložiti na marec kajti na predlog mojih strokovnih služb naj januarja ne bi bilo seje, da bi 3. februarja bila ta seja, Rafko lahko razloži zakaj. Mislim, da zaradi planov, da bi v začetku meseca bile seje, torej januarja je ni, ampak bi 3. februarja bila tako, da bi v začetku marca pa pol bila ta informacija in mislim, da bo do takrat, mislim, da je zdaj po praznikih malo premalo časa, do marca pa ta sklep odločno in z veseljem seveda podpiram in bodo stvari bistveno, bistveno bližje. Še enkrat bom povedal. Razumite, da ta anonimka ima 90 % tistih negativnih nabojev, saj pravim tudi Rudi ti si uporabil, da je to koncesija, to ni koncesija. Gradbeno dovoljenje, ki bo zdajle pridobljeno bo osnova in seveda bo, nismo mi računal po koliko bomo to najemnino plačevali ampak so strokovne osnove spet bom rekel lahko se petim ali pa enemu ali pa trem da, ampak vendarle smo tudi te ocene vložka bom rekel tudi osnovne investicije seveda na nek način izračunal torej, da jaz bom samo odgovoril to, če Rudi če ne bo čez 20 let dovolj otrok mislim, da seveda je riziko tudi na drugi strani. Ne mislim več naprej razmišljat ampak vendarle občinska uprava.. Izvolite še Lilj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w:t>
      </w:r>
      <w:r>
        <w:rPr>
          <w:rFonts w:cs="Arial" w:ascii="Arial" w:hAnsi="Arial"/>
        </w:rPr>
        <w:t>Odgovorila bi samo gospo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Kokotec.</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fael ZAGORIČNIK</w:t>
      </w:r>
      <w:r>
        <w:rPr>
          <w:rFonts w:cs="Arial" w:ascii="Arial" w:hAnsi="Arial"/>
        </w:rPr>
        <w:t>: Ne, ne Stražar je že gor.</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Aja zdaj te je preskočil. Prav,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Ne saj ne bom dolg poglejte, ampak sem bil tokrat imenovan pa skoz me je župan strmo gledal in patetično tresel z glavo kakor, da sem jaz vseh grehov v Kamniku kriv, ampak bi samo nekaj pojasnil. To je treba vedeti g. župan. Župnišče je vračalo Ministrstvu za kulturo, jaz kot takratni sekretar za okolje in prostor, nisem s tem popolnoma nič imel. Ker je Kamnik razglašen kot kulturni spomenik kot celota je bilo zadolženo za reševanje vseh denacionalizacijskih zahtev Ministrstvo za kulturo in zato je bilo tudi toliko objektov rešenih vrnjenih, ki tudi po moji oceni niso zaslužili tega. To sva si oba enotna. Ampak tako je. To je to. Zdaj kako so bile pa cenitve to pustiva, ampak potem je bilo treba pač tehnično to speljat. Kar je pa Mekinj poglejte, meni je žal, če sem bil tako razumljen ampak jaz sem rekel, da je bila rešitev v projektu dana in je tudi rezultat poročilo, jaz se ga spomnim še v glavi, čeprav je to že kar nekaj let od tega, zakaj tam vrtca ne more biti. Jaz sem pri tem samo logično potegnil konsekvenco naprej in za rešitve take kot so Mekinje bi bil potreben natečaj, ne izbrat enega pa reči, zdaj pa ti tole nekaj naredi. Je preveč kvaliteten objekt to.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Kokotec najprej hvala, da si me spomnil, kdo je delal to. Kovačeva ne, Helenca, Helena Kovačeva, ki je bila izbrana, ker je dobr risala tudi v Kamniku vrtce že prej in še pol kasneje. V določenem kontekstu je zelo bistveno. Kokot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Glede, župan vi ste omenil, da težko očitamo občinski upravi, da nima želje za vrtce, za nove vrtce. Jaz trdim, da v tem trenutku danes ima občinska uprava željo za vrtce. Trdim pa, da pa do letos pa niste imeli, oz. do par mesecev nazaj pa niste imeli te želje, če vam povem, da sem vam jaz predlog dal, predlog, ki je bil sigurno v redu, ki ni bil nikoli bi rekel zavrnjen z nekim resnim argumentom. Meni ste recimo samostan vsaj zavrnili, pa ste rekli strokovno ne ustreza, za trgovino na Kranjski cesti pa mi nihče nikoli ni nič odgovoril. Nič, nič, nič ne vidi, nič ne sliši takole ste delal. Torej jaz trdimo, da je to eklatanten primer, kako niste imeli nobene želje, da bi to uredili. Pač tak je moj pogled. Lahko imate vi drug pogled, ampak moj je tak in od tega ne odstopim. Zdaj pa imate ja, ker bo volilno leti imate pa seveda željo čim več narediti, to se pa strinjam in tudi to bom še pri proračunu kaj povedal. Hvala, živ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Liljan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ljana JUHART MASTIKOSA: </w:t>
      </w:r>
      <w:r>
        <w:rPr>
          <w:rFonts w:cs="Arial" w:ascii="Arial" w:hAnsi="Arial"/>
        </w:rPr>
        <w:t>Samo g. Veršniku bi rada odgovorila glede prometa oz. parkiranja pri vrtcu Šmarca. Na podlagi vseh tehničnih normativov za projektiranje in opremo prometnih površin v skladu s prostorskimi ureditvenimi pogoji je zagotovljeno zadostno število parkirnih mest. Če govorimo seveda o šest oddelčnem vrtcu, tukaj govorimo 2 osebi, 2 vzgojiteljici na oddelek to je 12 parkirnih mest. Po vseh pogojih, po pravilnikih, ki pač te določene stvari zahtevajo je parkirnih mest dovolj. Prav tako se bo uredil dovoz in odvoz za starše, ki bodo otroke pripeljali in otroke seveda odpeljali vemo pa, da je ena vzgojiteljica in potem malo kasneje pride druga vzgojiteljica in ob 12 se zamenja in tudi starši nismo nikoli v vrtcih vsi naenkrat in tako naprej. Če pa lahko čisto na kratko samo omenim še 300.000 ste mi rekli za opremo. Ja to je projektantska ocena, ki smo jo pač podali v proračun, govorimo o projektantski oceni, ker pač neka ocena projektov je morala biti. Danes lahko govorim že o konkretnem popisu kuhinje in vam lahko tudi povem, da je samo popis kuhinje za lastno kuhinjo mnogo nižji, je 80.000 z DDV-jem, da ne govorim o tem, da bomo šli takoj drugi teden v razpis, da se bo ta cena verjetno še znižala in prav tako računam, da bo tudi zunanja oprema, notranja oprema in vsa zunanja ureditev v skladu z razpisi, da bodo te cene nižje, ampak to je neka prva projektantska ocena o kateri smo lahko sploh govorili, da smo dali pač neka finančna sredstva v proračun, bo pa to definitivno potem nižje. Hvala. Ja pri kuhinji se je to že pokazal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Zaključujem razpravo. Prehajamo pod prvi sklep. Razprava o sklepu, sklep Občinski svet se seznani z informacijo o načrtovanih ukrepih na področju otroškega varstva. Ali bomo posebej ali bomo sk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ZAGORIČNIK:</w:t>
      </w:r>
      <w:r>
        <w:rPr>
          <w:rFonts w:cs="Arial" w:ascii="Arial" w:hAnsi="Arial"/>
        </w:rPr>
        <w:t xml:space="preserve"> Se bomo odločili.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Dajmo tega ta prvo, pa bomo potem razpravljali o drugem sklepu. Želi kdo obrazložiti glas?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Poglejte jaz in tudi moja svetniška skupina ne moremo glasovati za ta sklep, da smo se seznanili z informacijo, če niste odgovorili na moja tri vprašanja. Niste odgovorili, zakaj ni bilo razpisa za hišo, niste odgovorili zakaj recimo razlika med ekonomskim najemom, ki je 80.000 in predvideno ceno 100.000 in zakaj standardi, ki so v Komendi niso zadostni standardom v Kamniku. Na ta tri vprašanja nisem dobil odgovora in zaradi tega jaz pač ne morem podpreti ta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hajamo na glasovanje. Kdo je za ta prvi sklep? Glasujemo.  19 za, 4 proti, prisotnih 29. Prehajamo na 2. sklep, ki ga je pripravila LDS: Občinska uprava na februarski seji pripravi gradivo o uresničevanju ukrepov za povečanje kapacitet na področju predšolske vzgoje in predlaga občinskemu svetu potrebne ukrepe za uresničitev teh ukrepov. V kolikor se na podlagi gradiva izkaže, da je potreben rebalans proračuna za izvajanje ukrepov tega župan predlaga v sprejem občinskemu svetu v mesecu marcu. Demitirj Perčič,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 xml:space="preserve">Glede na predlog občinske uprave, da bi to premaknili v marec moram reči, da se svetniška skupina LDS s tem ne strinja. Mislimo, da za marec je treba že pripraviti rebalans, zato vztrajamo. Zdaj pa ali januarja seja bo ali ne bo je meni čisto vseeno zato, ker tudi za decembrsko ste rekli 16. decembra, ker imamo še kolikor toliko časa, na koncu je 23. da je sredi največje norije pa smo glih tako prišli, boste pa še v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Okej glasujemo. A,  Majnik obrazložitev glasu, ne razprava. Izvo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bin MAJNIK: </w:t>
      </w:r>
      <w:r>
        <w:rPr>
          <w:rFonts w:cs="Arial" w:ascii="Arial" w:hAnsi="Arial"/>
        </w:rPr>
        <w:t xml:space="preserve">Glasoval bom za ta sklep ampak bi istočasno prosil, da v temu gradivu je vse, vse študije ampak konkretno res tudi za ta mekinjski vrtec za mekinjski samostan.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o tem sklepu LDS-a, ostaja februar. Glasujemo. 29 za, čestitam. </w:t>
      </w:r>
    </w:p>
    <w:p>
      <w:pPr>
        <w:pStyle w:val="Normal"/>
        <w:jc w:val="both"/>
        <w:rPr>
          <w:rFonts w:ascii="Arial" w:hAnsi="Arial" w:cs="Arial"/>
        </w:rPr>
      </w:pPr>
      <w:r>
        <w:rPr>
          <w:rFonts w:cs="Arial" w:ascii="Arial" w:hAnsi="Arial"/>
        </w:rPr>
        <w:t xml:space="preserve">Torej točka </w:t>
      </w:r>
    </w:p>
    <w:p>
      <w:pPr>
        <w:pStyle w:val="Normal"/>
        <w:jc w:val="both"/>
        <w:rPr>
          <w:rFonts w:ascii="Arial" w:hAnsi="Arial" w:cs="Arial"/>
        </w:rPr>
      </w:pPr>
      <w:r>
        <w:rPr>
          <w:rFonts w:cs="Arial" w:ascii="Arial" w:hAnsi="Arial"/>
        </w:rPr>
      </w:r>
    </w:p>
    <w:p>
      <w:pPr>
        <w:pStyle w:val="Normal"/>
        <w:jc w:val="both"/>
        <w:rPr/>
      </w:pPr>
      <w:r>
        <w:rPr>
          <w:rFonts w:cs="Arial" w:ascii="Arial" w:hAnsi="Arial"/>
          <w:b/>
        </w:rPr>
        <w:t>Ad 4) PREDLOG LETNEGA NAČRTA RAZPOLAGANJA Z NEPREMIČNIM</w:t>
        <w:br/>
        <w:t xml:space="preserve">              PREMOŽENJEM OBČINE KAMNIK ZA LETO 2010</w:t>
      </w:r>
    </w:p>
    <w:p>
      <w:pPr>
        <w:pStyle w:val="Normal"/>
        <w:jc w:val="both"/>
        <w:rPr/>
      </w:pPr>
      <w:r>
        <w:rPr>
          <w:rFonts w:cs="Arial" w:ascii="Arial" w:hAnsi="Arial"/>
          <w:b/>
        </w:rPr>
        <w:t xml:space="preserve">================================================================       </w:t>
        <w:br/>
      </w:r>
      <w:r>
        <w:rPr>
          <w:rFonts w:cs="Arial" w:ascii="Arial" w:hAnsi="Arial"/>
        </w:rPr>
        <w:t>Ivanka OGRINEC, poroči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anka OGRINEC:  </w:t>
      </w:r>
      <w:r>
        <w:rPr>
          <w:rFonts w:cs="Arial" w:ascii="Arial" w:hAnsi="Arial"/>
        </w:rPr>
        <w:t xml:space="preserve">Predlagani letni načrt temelji na zakonu in uredbi o stvarnem premoženju države in občin. Moram povedati, da se je vsebina uredbe v decembru spremenila po tem, ko smo mi gradivo že oddali tako, da nismo mogli vključiti pač teh sprememb, ampak v ničemer bistveno te spremembe ne vplivajo na ta predlagani sklep oz. predlog. Pred vami je Letni načrt razpolaganja torej prodaj, določila glede letnega načrta pridobivanj pa so zajeta v 9. členu odloka o proračunu za leto 2010, ki pa pravi, da občinski svet sprejme letni načrt pridobivanja nepremičnega premoženja občine za nepremičnine v posamični vrednosti nad 100.000 €, župan pa letni načrt pridobivanja nepremičnega premoženja za nepremičnine v posamični vrednosti do 100.000 €. Predlagani letni načrt je dokaj obsežen, čeprav za sam proračun pa bistveno pomenita prvi dve točki, kar se tiče prihodkov, če jih bomo uspešno realizirali. Pod prvo točko predlagamo prodajo zemljišča v Podgorju, ta parcela je bila že v lanskem programu prodaje predlagana, ampak žal nismo uspeli glede na znano situacijo na tržišču tega načrta realizirat. Upamo, da bo v prihodnjem letu to uspelo. Pod drugo točko pa je zemljišče, ki se nahaja v Nevljah v naselju Oševek, solastniški delež občine  je 3.436 metrov, občina je že naročila načrte oz. variante razdelitve tega premoženja tako, da bi nastalo iz tega zemljišča nekaj parcel namenjenih za stanovanjsko gradnjo in se bomo potrudili, da se bo ta točka realizirala. Pri vseh ostalih točkah pa gre bolj za čiščenje občinskega premoženja, saj te nepremičnine občino zgolj bremenijo, kakor da bi občina imela kakršnekoli koristi od tega. Gre predvsem za solastniške deleže kakšnih manjših, manj vrednih nepremičnin. Hvala lep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Delovna telesa, svetniške skupine, svetnice, svetniki. Nihče.  Prehajamo na glasovanje o sklepu Občinski svet Občine Kamnik sprejme letni načrt razpolaganja z nepremičnim premoženjem občine Kamnik za leto 2010.  Želi kdo obrazložiti glas? Ne. Prehajamo na glasovanje. Glasujemo. 24 za, 29 prisot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14.45 pavzo naredimo, nadaljevanje ob 1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ujemo s š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 5) PREDLOG ODLOKA O PRORAČUNU OBČINE KAMNIK ZA LETO 2010</w:t>
        <w:br/>
        <w:t xml:space="preserve">          -  druga obravnava</w:t>
        <w:br/>
        <w:t>================================================================</w:t>
      </w:r>
    </w:p>
    <w:p>
      <w:pPr>
        <w:pStyle w:val="Normal"/>
        <w:jc w:val="both"/>
        <w:rPr>
          <w:rFonts w:ascii="Arial" w:hAnsi="Arial" w:cs="Arial"/>
        </w:rPr>
      </w:pPr>
      <w:r>
        <w:rPr>
          <w:rFonts w:cs="Arial" w:ascii="Arial" w:hAnsi="Arial"/>
        </w:rPr>
        <w:t>Poročevalci: Kolar, Korošec, Ogrinec, Juhart, Škorjanc, Ježek, Lidija Božič in delovna telesa in tako naprej. Kolar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Lepo pozdravljeni. Bom poskušal bit čist kratek, da bomo končali do pol štirih, ko je luč miru, nekaj pa vendarle želim dodat. Proračun je za drugo obravnavo nominalno višji za 1. 425.627.00 evrov oziroma za 6 % , kot v prvi obravnavi. V to je vključeno seveda tudi krajevne skupnosti, je pa zdaj tudi višji od rebalansiranega letošnjega proračuna za 4,5 %. Izdatki seveda so višji od prejemkov in je nastala, nastal proračunski primanjkljaj v višini 772.170 evrov, ki pa se pokriva s stanjem sredstev na računih in je proračun tako uravnotežen. Zdaj po tem gradivu je struktura proračuna naslednja in sicer investicijski del, ki ga najrajše gledamo in z željo, da bi bil ta del čim višji je v višini 36,6 %, 63,4 % pa je redna dejavnost. Krajevne skupnosti razen enega amandmaja, ki ga imate v priloženem gradivu s strani KS Duplica, KS sprememb za drugo obravnavo niso posredovale za svoje finančne načrte. To se pravi, če gledamo zdaj, kje smo največje spremembe naredili na strani prihodkov. Jaz sem že v uvodni obrazložitvi k prvi obravnavi napovedal, da smo računali celo na neko razliko, ki bi se lahko v sklopu primerne porabe dodatno pojavila v plus, ampak se je žal pojavila v minus in to razliko v višini 146.000 evrov jo zdaj znižujemo na tem delu. Se pa struktura, kjer se skozi nekaj menja, enkrat smo občina, ki se samofinancira, enkrat smo občina, ki je dotirana s finančno izravnavo. Za prvo branje so bili podatki, da prejmemo 429.000 finančne izravnave, zdaj so spet novi izračuni, ki jih država neprestano počne in zdaj smo spet samofinancirana občina in finančne izravnave ne prejmemo. In zdaj je definitivno ob sprejemu rebalansa proračuna države za leto 2010 povprečnina fiksirana na 550 evrov, smo jo pa mi že vkalkulirali za prvo obravnavo v višini 556, ker je tudi na pogajanjih minister Križanič že obljubil pa je to besedo pač požrl. Če gledamo na največje spremembe ali pa spremembe, ki smo jih za drugo obravnavo predlagal na segmentu uprave lahko rečemo, da smo 30.000 evrov globalno znižali, nekaj na materialnih stroških, nekaj na plačah. Za gasilsko zvezo pa je postavka povečana, ker gre za prenos letos nerealiziranih sredstev za nabavo enega gasilskega vozila, je pa za gasilsko dejavnost dodatno 10.000 evrov namenjeno. Potem so bile številne zelo obširna razprava je bila, ki smo jo seveda poskušal upoštevat in nekaj od tega nam je uspelo upoštevat. Na področju kmetijstva smo nekatere popravke naredili to se vidi na področju društev, kot na področju podpore naložbe v kmetijstvu, to se pravi na področju podjetništva in turizma smo nekatere popravke naredili tudi iz razprave in nekatere prerazporeditve, predlagamo uvedbo nekaterih novih postavk, ki so novi projekti, to je predvsem podjetniški inkubator, za katerega predlagamo 27.000 evrov in pomoč izumiteljem oz. za zaščito patentov in licenc, skratka inovatorje tudi v Kamniku imamo in jih želimo malo bolj izdatno podpirat. Tudi namenjamo dodatno za odpiranje novih delovnih mest 3.000 evrov dodatno, predlagamo sofinanciranje projekta projekcijo 2, to je ekološki projekt, ki je v okviru postavke Regionalni razvojni programi. Če gledamo na področje družbenih dejavnosti, smo nekatere popravke morali narediti glede na realizacijo predvsem pri stroških za domske oskrbe za Lokalno akcijsko skupino za družinske pomočnike in pomembno poudarjam tudi za javna dela, za sofinanciranje humanitarnih društev smo zdaj na priporočilo računskega sodišča nekatere prerazporeditve že izvedli in se posamezno društvo ne more več prijavljat direktno, ampak mora biti razpis in skratka na tem področju sledijo v prihodnjih mesecih še nekateri pravilniki, ki bodo nekateri spremenjeni, nekateri pa predlagani na novo. So še nekateri drugi novi projekti, kot gradnja optičnega omrežja med javnimi ustanovami, zato predlagamo 12.000 to je za sofinanciranje, na področju športa predlagamo na vseh teh postavkah, ki so v okviru področja športa + 100.000 evrov, v tem delu je tudi zagotovljeno večkrat poudarjena pripomba za dokončanje garderob v Zg. Tuhinju  10.000 evrov. Potem je iz razprave tudi za sofinanciranje stražnega stolpa na Gori pri Sv. Miklavžu, založniška dejavnost je v tej postavki en del tudi za sofinanciranje Zbornika za Kamniški zbornik , potem je društvo skavti in taborniki so zdaj uvrščeni v sofinanciranje mladinskih programov. Kulturno društvo Kamnik oz. društvi upokojencev Kamnik in Motnik sta prestavljeni na humanitarna društva, potem namenjamo nekaj več za oziroma prerazporejamo na področju predšolske vzgoje, predlagamo znižanje za 60.000 evrov za doplačilo oskrbnih stroškov VVZ Antona Medveda in za isto višino predlagamo povečanje postavke doplačilo oskrbnih stroškov v ostalih vrtcih. Potem je še na področju šolstva je za drugega strokovnega delavca v moji nekdanji osnovni šoli v Zg. Tuhinju predlagano dodatno 13.200, potem je sofinanciranje zimske šole v naravi nova postavka 31.000 evrov, potem za logopede tako v Frana Albrehta kot tudi v OŠ 27. julija se predlaga povečanje in za sanacijo šole v Mekinjah se predlaga 80.000 evrov, to je bilo tudi pripomba iz razprave. Ureditev ceste skozi Podgorje, rekonstrukcija ceste v Motnik Vrhe Srobotno, tukaj gre za delni poseg, gre predvsem za ureditev odvodnjavanja na tem delu ceste 50.000 evrov se predlaga. Pri povezovalki predlagamo 100.000 dodatno, ampak predvsem za prenos pogodbenih obveznosti iz letošnje ne v celoti realizirane postavke. Potem so nove postavke to se pravi vlaganje koncesijske dajatve oz. investicije v kanalizacijske sisteme občine Kamnik, to je nov sistem, ki sem ga že napovedal ob prvi obravnavi in zdaj se to v proračunu na prihodkih in odhodkih pojavlja, skratka gre za najemnino, ki jo upravljalec komunalne infrastrukture plačuje lastniku občini, ta pa se skozi obračun amortizacije in potem vrača nazaj v dejavnost. Pri kanalizaciji v Godiču gre za prenos pogodbene obveznosti in tudi za prenos nerealizirane okoljske takse iz leta 2009. Pojavlja se tudi nova postavka za pokrivanje stroškov elektrike za vodovodne objekte in za nekatera pokopališča. Zdaj v okviru Skupnosti Slovenskih občin je v katero je bila tudi Občina Kamnik vključena, smo tudi dosegli ugodnejšo v okviru skupnega javnega razpisa ugodnejše dobavitelje električne energije in zato zdaj komunalno podjetje mora nakazovat to občini Kamnik, občina Kamnik pa direktno to poravnava. Na področju urejanja prostora pa nekatere oziroma tri postavke po skratka za 30.000 evrov skupno predlagamo znižanje. Tudi odlok smo pregledali glede na dane pripombe nekatere pripombe upoštevali, upošteval smo tudi v enem delu pripombo računskega sodišča, ki je pooblastilo župana o prerazporejanju, zdaj smo to omejili in ta zadeva glede tudi so ocenili, da je nekoliko preohlapna, hkrati pa so tudi ugotavljal, da dejansko realizirano pa nikoli ni bilo, oz. se to pooblastilo ni do konca uporabljalo, če tako rečem. Potem smo tudi upoštevali pripombo g. Majnika predvsem vedno za to pravico do katere lahko župan odloča o pridobivanju nepremičnega premoženja smo tudi zdaj formulirali v člen odloka in tudi nekatere pripombe g. Tonina smo upoštevali tako, da je ta odlok zdaj mislim, da res odličen. Zdaj poleg tega gradiva ste dobili še gradivo na mizo okrog, to je bila obveznost po sklepu občinskega sveta za podatke oz. informacijo kaj bi pomenilo, če bi Veliko planino organiziral kot javno podjetje in za na konec sem prihranil najbrž najbolj problematično, sporno postavko oziroma, ki se izkazuje v računu finančnih terjatev in naložb, predlog za dokapitalizacijo Velike planine za 180.000 evrov. Zdaj v prilogi tega gradiva je tudi prikazana vrednost in ta dokument, ki dajejo podatke o investiciji, ki bo v prihodnjih letih nujno potrebna in ta vrednost je brez davka na dodatno vrednost po zdajšnjih izračunih 650.000 evrov, hkrati pa se družba ob predaji oz. ob prevzemu novo vodstvo je nasledilo prejšnjega velik saldo neporavnanih obveznosti. Tega je trenutno preko 300.000 in bo v letošnjem letu in v prihodnjih letih treba te obveznosti poravnat. Poleg tega so še dolgoročne obveznosti z naslov kreditov, skratka okrog 500.000 je vseh teh obveznosti, ki jih družba oziroma preko 500.000, ki jih družba ima. Je pa ravno zdaj, mi smo, jaz sem že tudi napovedal, da je bila naročena revizija poslovanja, ki je čisto v sveži obliki že zdaj tudi v hiši. Nismo jo že analizirali, nismo jo še komentiral, vsekakor jo bomo,  ko bomo to pregledal in jo s komentarji seznanil tudi občinski svet, najbrž že kar na januarski oz. februarski seji. Na to se tudi nanaša predlog sklepa v nadaljevanju pod amandmaji. Toliko bi bil moj del kot uvod.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Kolar. Delovna telesa. Rajsar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RAJSAR:  </w:t>
      </w:r>
      <w:r>
        <w:rPr>
          <w:rFonts w:cs="Arial" w:ascii="Arial" w:hAnsi="Arial"/>
        </w:rPr>
        <w:t>Odbor daje pozitivno mnenje k predlogu Odloka o proračunu občine Kamnik za leto 2010 druga obravnava in predlaga občinskemu svetu, da ga obravnava in sprejme. Imeli smo majhen pripombe, da je edini indeks, ki ne dosega 100 % in lepo bi bilo, če bi se povečal ta indeks na 100. Hvala le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Hvala. Svetniške skupine. Veršnik izvo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i VERŠNIK: </w:t>
      </w:r>
      <w:r>
        <w:rPr>
          <w:rFonts w:cs="Arial" w:ascii="Arial" w:hAnsi="Arial"/>
        </w:rPr>
        <w:t>Hvala lepa. Poglejte jaz sem se malo pozabaval in sem naredil malo primerjave med veljavnim proračunom 2006, to je tisti proračun na katerega nismo imeli ne vem kakšnega vpliva ali pa nič in pa današnji proračun 2010. In sicer že pri številki skupnih prihodkov je bil leta 2006 19.500, plan oz. proračun za 2010 je 24.000, to pomeni 26 % povečanje, se nam zdi, da je ta zadeva prenapihnjena in da sigurno prihodkov toliko, kolikor je tukaj navedeno ne bo tako kot je tudi običajno vedno bilo, vsaj par procentov manj. Če pogledamo naprej davčne prihodke. Pri davčnih prihodkih je struktura bila v letu 2006 51 %, v letu 2010 71 %, to se pravi davčni prihodki so zdaj glavni vir proračuna. Seveda ti davčni prihodki imajo tudi indeks 76, seveda je pa zanimivo, da med temi davčnimi prihodki je davek na nepremičnine, to je tisti davek, ko plačujemo zazidljivost stavbna zemljišča. Je pa zanimivo, da je tukaj indeks povečanja samo 2 %, namreč leta 2006 smo pobrali 1.285.299 letos planiramo 1.317.000. Zdaj, če pa pogledamo vrednost točke iz leta 2006 pa vrednost točke iz leta 2010 je pa ta povečana za 10 %. To pomeni, da ta razlika je nastala na ravaš slabo pobiranja tega davka in to so kar velike številke pravzaprav in brez, da bi upošteval še porast verjetno na novo priseljenih, novih stavb, novih zazidljivih parcel in tako naprej. Tukaj tega ni upoštevano, ampak so pač številke take kot so in to kar vedno trdim, da se ta davek sicer se dajo položnice, vendar pa ni aktivnosti, da bi povečevali ponovno pozivali ljudi, da naj prijavijo, tega pa ni. No, jaz upam, da zdaj govorim zadnjič, tako in tako zadnjič in da v prihodnje bo pač to davek, ki bo veliko bolj ekzakten. Ampak kljub vsemu pa mislim, da s tem, da se vsaj ne bi kdo hvalil. Naslednje, če pogledamo nedavčne prihodke. V strukturi leta 2006 so bili 19,50 se pravi skoraj 20, ti so v letošnjem letu 18.58 to se pravi, nedavčnih prihodkov je kar nekaj manj, kot jih je bilo leta 2006. Kapitalski prihodki, no tukaj je pa zadeva bistveno, bistveno razlika in sicer so bili v strukturi proračuna 2006 13 %, medtem, ko zdaj so samo 2, 72 kar pomeni, da je ena resnica res to, da inflacije pri nas take ni, to se strinjam, da je pa druga resnica, da pa je občina leta 2006 imela denar in da ga je znala plasirati in iz tega tudi pobrat dividende in obresti, kar če bi zamenjali računovodja bi se malo čudil, ker ga pa nismo je pa zadeva pa bom rekel, da se je malo utrudil, no tako. Prejete donacije, če pogledamo so bile v strukturi leta 2006 1,55, v strukturi leta 2010 so 1 %, to se pravi donacij ni, kar pomeni ali je gospodarstvo toliko revno v kamniški občini, še bolj verjetno je pa to, da ga ni ali pa da ne znamo najti nekega sodelovanja s podjetji in pri tem pridobiti še kakšna sredstva tako kot zna g. Jankovič, od mestnih lekarn bo pobral mastne pare. Pri nas imamo tudi v lekarnah višek, pa v zdravstvenem domu tudi imamo višek pa imamo tudi člane nadzornih odborov tam pa ne vem, celo če se ne motim je župan, pa bi lahko tudi malo pobral iz tam jih ven. Transferni prihodki. No pri transfernih prihodkih vemo, kaj to vsebuje, je bila struktura leta 2006 14,72 %, letos 6,8 bistveno, bistveno manj, da ne govorim o prejetih sredstvih iz EU, tam je pa konstanta 0. Torej, če pa pogledamo naprej strukturo odhodkov, so pa tekoči odhodki kar pomeni plače, administrativni stroški to se pravi občinske uprave je bila v letu 2006 je bila struktura 12 % v celem proračunu v vseh odhodkih, medtem, ko v letu 2010 predstavlja to 28 % in poglejte tukaj se pa očitno vidi, da naša občinska uprava ni več stroškovno omejena ampak, da jo bo treba začet omejevat. Tekoči transferji – tu lahko govorimo nekako o sociali, zato tudi tukaj ni velikih razlik, ampak kljub temu je bilo leta 2006 39 % od celega proračuna namenjenega za tekoče transfere, v letošnjem letu 36. Še bolj se pa to pozna, investicijski odhodki, v letu 2006 so bili 44 % v strukturi porabe, v letošnjem letu 32 %, seveda največ gre to na račun tekočih odhodkov to se pravi plač in administrativnih stroškov funkcioniranja občine tako, da v splošnem gledano se nam zdi, da proračun je relativno socialno naravnan, kar je prav da je, z ozirom na situacijo, na krizo in tako naprej, da se pozna, da je tukaj volilno leto in pa seveda to, da je poraba občinska poraba očitno zelo, zelo poskočila in da je se mi zdi na meji zgornji, zgornji meji. Seveda pa proračunski odhodki v višini 25.199.000 mislim, da ne bodo uresničeni, to pomeni približno 20 % povečanje na leto 2006, kar je nekako v mejah normale, vendar je pa tako kot pri prihodkih mislimo, da tudi pri odhodkih zadeva ne bo realizirana tako kot je planirana in bomo spet se srečali z rebalansi in če drugače ne na koncu bomo popravljali tako, da bo zaključni račun verjetno prav lep. Toliko zaenkra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tudi za lepe misli in vzpodbudne misli. No zdajle sem se pozanimal te dejavnosti, to ni občinska struktura, občinska birokracija. G. Virant je sprejel zakonodajo lani, ker so se v enem delu tudi 40 % cene oziroma plače v otroškem varstvu dvignile. Ja, ja Lojze bo komentiral pol naprej ampak nas ni bilo za 50 % nas pa res ni več v teh treh letih no, treba je še malo pol detajle, pod konte prebrat. Tonin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Hvala lepa. Bi jaz kar tam nadaljeval kjer je kolega Veršnik končal in sicer tudi jaz imam občutek, da so ti proračunski prihodki prignani to skrajnega roba in vprašanje, če jih bomo dosegli takšne kot so navedeni, kjub vsemu pa, da so takšni pa glede na investicije, ki nas čakajo pa na vse to kar je pred nami so pa še vedno, še vedno majhni ali pa rečmo premajhni temu. Zdaj jaz sem se večkrat s tem pozabaval tudi govoril z drugimi župani sosednjih občin, kje nastaja pač ta razlika med našo občino in pa sosednjimi občinami  in katerikol župan je vzel naš proračun v roke je enostavno rekel razlika nastaja pri prihodkih iz naslova državnih sredstev in pa EU sredstev. Moram pa jaz priznat tukaj tudi naslednjo stvar, da pa se stvari v zadnjem obdobju, tudi s kadrovskimi okrepitvami, to javno povem izboljšujejo. Spomnite se, še nekaj let nazaj,  ko je bilo praktično, je rekel župan, mi smo preveč razviti, da bi lahko ta sredstva črpal no, zdaj se kaže, da se tudi to da narediti, če je prava volja in če se najde pot. Potem bi se jaz v imenu svetniške skupine dotaknil nekaj ključnih postavk. Najprej Velika Planina. Za Veliko Planino je g. Kolar po moji oceni pošteno in lepo povedal, da je potrebno slab milijon evrov, da pride na zeleno vejo, torej iz zamenjav pogonskega sredstva in pa tiste stvari za katere je Velika planina zapufana. V tem proračunu je predvidenih 180.000 evrov in pa dodaten sklep, ki bi jaz rekel je neke vrste bolj pesek v oči, gre za neke vrste prelaganje deklarativno prelaganje odgovornosti na kasnejše obdobje, vendar za vse tiste ljudi mogoče tudi za sedanjega župana, če bo mandat ponovil in tudi za kasnejši občinski svet jih prav v ničemer ne zavezuje. To je treba poudarit in edini dokument, ki bo dejansko zagotovil sredstva za Veliko planino bo ali rebalans ali pa proračun za leto 2011 in to je treba zelo jasno povedat in zato tudi v svetniški skupini tistega drugega sklepa, kako naj bi se zavezal ne bomo podprl. Ravno zaradi tega, ker ni v ničemer, je deklarativen ni pa operativen. Če se naprej dotaknem otroškega varstva. Po podatkih, ki so bili priloženi v tistem gradivu, naj bi bilo leta 2010, 1. septembra še vedno 226 otrok brez otroškega varstva. Kot sem že prej rekel pa se zdaj ne bom ponavljal ampak poglejte, ni zagotovljenih sredstev za oskrbne stroške za tisti koncesijski vrtec. Če bi župan in  vodilni v ta projekt resno verjeli jaz verjamem, da bi tudi v proračunu ta sredstva že predvideli. In ko vlečemo vso to zgodbo tukaj, mogoče bo župan tudi čez osem let ali pa čez štiri leta, jaz ne vem, ko si bo zaslužil svoj penzion pošteno in tako kot mora tudi priznal, da mogoče je pa bila povezovalka cesta treh mostov v danem trenutku napačna investicija. Mogoče kasneje ja, mogoče tudi prej, ko je denar bil ampak v tem trenutku danes pa se vedno bolj in vedno znova kaže, da je to napačna in politično napačna odločitev. Če sam pogledam kakšni so zdaj naši obeti za prihodnost in tudi bom rekel z vidika tega proračuna, ki ga sprejemamo. Poglejte Velika planina sem že rekel, bomo rabili za ničlo 800.000 evrov, potem vrtci bomo rabili samo za oskrbne stroške, če bomo dobili koncesijski vrtec dodatnih 600.000 evrov pa je to spodnja meja, šole, šole, če odštejemo tisto kar imamo že izbrano in če odštejemo tisto kar naj bi po NRP-jih dala država zraven potrebujemo še vedno 8 mio evrov, 8 mio evrov bo treba zbrat. Čakajo nas v naslednjem mandatu vodovodi in kanalizacije, nekateri zelo tesni županovi sodelavci obljubljajo tudi velike športne objekte na območju nekdanjega KIK-a, pokrit bazen, skratka projektov je zelo veliko in jih je kar ogromno, ampak na žalost jaz težko vam dam prav. Tukaj ni nič narobe, da o teh projektih razmišljate, ampak treba se je pač vprašat, kje bomo mi ta sredstva dobili in s čim bomo mi te projekte pokril, ker vse ostalo je drugač lepo besedičenje in govoričenje pred volitvami, realnega haska pa od tega ne bo. Vse naše te težave bolj kot ne izhajajo iz zelo nerazsodnega postavljanja prioritet, da mi gremo gradit prej eno cesto preden gradimo vrtce je za zdajšnje obdobje pač malo neresno. Pa, da ne boste rekli, da spet samo šinfamo in da nič konkretnega ne povemo jaz zdaj sem to poimenoval dajmo naredit ali pa predlagam županu, da v naslednjem mandatu takoj v začetku mandata pristopi k pripravi kamniške modre knjige. V tej knjigi bi naredili seznam nujnih investicij, želenih investicij, naredil realno oceno, koliko bodo vse te investicije nas stale, ocenili kakšni so naši razpoložljivi viri, s kakšno vrečo denarja mi razpolagamo in nato naredili večletni program investicij. Nekatere občine in nekateri župani se tega poslužujejo in imajo mir in nimajo nobenih problemov zaradi tega, ker imajo v tej jaz bom rekel ne vem, ko je Kamnik modra knjiga, nekdo ima lahko zeleno, belo kakorkoli jo poimenujemo, ampak gre za en zbir vseh projektov, vseh želja kjer se točno ve, kdaj boš prišel na vrsto. Pri nas pa delamo načrte razvojnih programov, ki se iz leta v leto prestavljajo na naslednje leto, ki so nerealizirani, ki ostajajo pač notr zapisan, ni pa nikoli  nič konkretnega iz tega narejenega in sem prepričan, da bi s tem rešili številne težave, ki jih imamo pri obravnavi proračuna, nejevoljo, amandmaje in vse te stvari. Ampak vse te stvari bi morali se resno lotiti, vse zainteresirano javnost k pripravi teh stvari povabit in se tega potem tudi držat in boste župan do penzije lahko vladal brez kakršnih koli problemov mirno, ker boste samo rekel Tonin ti za tvoj kraj si pa na vrsti ne vem leta 2013 in prosim, da nisi siten, ker si takrat na vrsti, tako je in bi naredili prioritetno vrstno lestvico in ne bi bilo nobenih več problemov. Ali bo svetniška skupina ta proračun podprla ali ne, o tem bomo videli kako se bo danes razprava odvijala, kakšne stvari boste še ugotovili in tudi kako se bodo stvari pri amandmajih odvile. Zaenkrat se vam pa zahvaljujem za pozornos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er bo zdajle pol štirih, bom dve minuti si vzel čas, pa bo potem svetnice in svetniki. Moram  Matej reči,  da  si me že pred tremi leti oziroma zdaj me v cajtengih me podiš, da si me podil že pred tremi leti v penzijo. Ni treba mene, ko bom šel, seveda ni to potrebe. Vsak si, ko ima pogoje lahko izbere ali gre v penzijo ali pa kam drugam še ne. Druga zadeva, ne bom kot novinar po duši spraševal, kateri tesni sodelavec stvari v KIK-u ropota in obljublja. Mislim, da smo zdajle ene pol leta nazaj dobili zaključek stečaja, ki se mu reče stečajni postopek v Kaolinu Črna pri Kamniku mislim da je pa datum star enih 22 let, ko se je to začelo tako, da tale KIK zdaj, ko je res v stečaju bo imel kar Matej Tonin že sivo brado pa še kdo in seveda se bodo težko zgodile te zadeve, res pa je škoda tega območja in škoda, da občina ni imela pogojev, ko je, ko se je to lastninilo in seveda, da so trije tisti, ki bodo med sabo se stepli ali pa bodo ne vem ta kratko potegnili, ampak to je druga zgodba, zagotovo ni to optimalna varianta naših razmišljanj. Res pa je, da seveda mnogokrat govorimo kako je vse slabo, pa kako  je treba zamenjat pa vas bom vprašal kdaj vam je zmanjkal vode. Tudi tistih 13 javnih vodovodov moramo mi plačevat, vam bo Rudi kdaj kaj več povedal, ko vsi ali 19, vaških vodovodov je 13 kjer moramo vodo prekuhavat, mi vodo plačujemo torej zdravstvene preglede, ne prepričamo pa ljudi, naš je dober, pošten interes, da to pripeljemo. 2013 bo pa zgodba, ki jo bodo predvsem ti vaški vodovodni odbori imeli na grbi. Okoli evropskih sredstev tole želim komentirat, ker vsako leto seveda Matej vidi svojega ali pa mojega kolega ga osebno poznam, ker se tudi pri prijatlih v Gadovi peči srečava, župana Brežic, zato sem seveda želel, pa naj gre to še drugim v ušesa. Občina Kamnik spada v osrednjo slovensko regijo, ki ima na prebivalca 31,42 €, Občina Brežice, Krško, Kostanjevica ob Krki, Sevnica, Bistrica ob Sotli, Radeče to so občine spodnje posavske regije imajo še enkrat bom prebral mi 31,42  419,68 ja, meni kolega župan pove, da ima enih 8 mio zdajle evropskih denarjev, tam ima tudi še malo koncesije, ker imajo atomiko tam se reče, še dodatno koncesijo. Indeks razvojnih ogroženosti tam kjer smo mi, torej osrednjeslovenska 8,7 spodnjeposavska 116,8 od tod seveda tudi ta razmerja 31, 42 proti 419,68. Moramo to razumet.  Res je, da smo okrepil s sodelavko v uradu župana, mislim da je velika zgodba napredek in seveda da tudi to kar ljubljanskemu županu, šefu te naše osrednjeslovenske regije g. Jankoviču ne paše, mi smo v tej subregiji sicer po malih pa po 10, pa 12, pa ne vem koliko tisoč evrov dobili za projekte, ki jih znotraj Ljubljane samo lahko sanjamo. In zdajle, ko bomo se pripravljal na peti razpis seveda še ni prišel, ampak ko se bomo pripravljal na ponudbe, zbiranje ponudb v osrednjeslovenski regiji bo pomenilo, da so se eni zdaj pa prijavili pa prebudili s projekti in bodo rekli sej vi ste v Kamniku  ste pa že dobili 500 pa 200 pa tako naprej in tako naprej tako, da nam tukaj malo slabo kaže in v tej smeri tudi moramo razmišljati mislim pa, da smo nekaj potegnili. Ni pa odveč povedat, da sem podpisal minuli teden pogodbo z gospodarskim združenjem v Bruslju 10.000 € je ta vredna pogodba za prihodnje leto. To je pa firma, ki ima 6 zaposlenih, vodi jo Slovenski dr. Boris Cizelj, kjer nam je iz izkušenj mojih sodelavcev, ki so povprašali po občinah, ki so to pogodbo že podpisal seveda so jim prinesli kar veliko več projektov. Novomeški župan, ki že v onem mandatu podpisal pogodbo s tem gospodarskim združenjem in je pripeljal g. Cizelj svojo ekipo tri projekte, ki so se v teh letih, ki so se realizirala. Torej, pričakujemo zdaj, ko smo pri Veliki planini, da bomo tudi v tej smeri razmišljali, tudi v tej smeri, da se morda pridobijo na ta način sredstva, to so pa sredstva, ki ne gredo preko Ljubljane, pa preko vlade, pa preko SVLR-ja in tako naprej, ampak seveda gremo direktno in v okviru teh 10.000 je tudi toliko in toliko ur izobraževanja in seveda tudi toliko in toliko pomoči pri postavljanju projektov, pri sugeriranju, pri usmerjanju, pri pomoči torej pridobivanja, če govorimo o evropskih sredstvih in tu računamo, da seveda bomo tudi kakšne zadeve še premaknili mislim pa, da je naša Barbara Strajnarjeva, ki nad tem bedi tudi Suzana Stražarjeva, ki je bila bom rekel, ki sta bili vzgajani v ali pa imata delovne izkušnje v ministrstvih seveda je dobra naložba tudi v tej smeri, da smo tudi pri teh evropskih sredstvih bistveno, bistveno napredoval. Tako, da če kdo želi lahko tole preslikamo tale preglednik, ki ga je Lidija naredila pa boste malo videli te primerjave, kaj smo, da je to kar je Matej Tonin rekel, da smo še dobri v tej smeri. Okej predlagam, da koliko časa, ne na koncu je pogostitev, bo pa vino treba ohladiti. Zdaj pa povejte ali ste lačni, samo če bo cvička preveč bo potem to predolgo trajalo.</w:t>
      </w:r>
    </w:p>
    <w:p>
      <w:pPr>
        <w:pStyle w:val="Normal"/>
        <w:jc w:val="both"/>
        <w:rPr>
          <w:rFonts w:ascii="Arial" w:hAnsi="Arial" w:cs="Arial"/>
        </w:rPr>
      </w:pPr>
      <w:r>
        <w:rPr>
          <w:rFonts w:cs="Arial" w:ascii="Arial" w:hAnsi="Arial"/>
        </w:rPr>
        <w:t xml:space="preserve">Čakajte, dajmo se zmenit, da ne bo župan rekel Betlehemska luč potem pa delat ali pa boste vi rekli mi bi pa raje jedl pa pil, ampak potem s proračunom ne bo nič. Kateri predlog? Okej luč pa proračun, čez četrt ure prihajamo nazaj. Ali smo za luč pa proračun? Luč, proračun, malica. Petnajst do štirih naprej tako, da čikarji še nekaj dob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evanje ob 15.5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Da se ne bomo spet narobe razumeli. Ne gre za korajžo, gre zato, da če nekateri želite biti tesno ob županu pač zdajle trenutno ne boste. Boste tesno ob meni, glede tesnih sodelavcev. Svetnice in svetniki. Kolega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Hvala za besedo. Hitro sem pritisnil zato, ker vas bom prej zapustil imam druge obveznosti še danes take. Bi pa samo pokomentiral tiste pobude, ki sem jih dal zadnjič, pa niso bile uslišane. Še enkrat bom povedal, ker so se vmes zgodila nova dejstva. Torej ta prvo glede projekta v kmetijstvu za uvrstitev ene nove postavke glede projektov tega podeželja in obnove sadovnjakov in te zadeve. V nedeljo je bila kmetijska oddaja in v tej kmetijski oddaji je bila tudi izjava torej predsednika Akademije znanosti in umetnosti Slovenije to je pa Jože Trontelj Kamničan, ki je izrecno podprl torej zahteval je celo to, da se Slovenija strezni in začne nekaj na tem področju samooskrbe s hrano narediti in ker prihaja do obdobja torej že se je začela bitka za hrano, ne samo za vodo, ne samo za zrak, začela se je bitka za hrano in Slovenija je zelo, zelo ranljiva dežela in bo predmet enih izsiljevanj mednarodnih, ker ne poskrbi dovolj za samooskrbo. In ena, to je samo ena od teh področij in direktno je rekel, da je lokalna skupnost tista, ki mora te postopke začeti. Meni je prav žal, da tukaj na tem področju smo letos zaspal, mogoče bomo pa tekom naslednjega leta pa le spoznali, da je pa res treba tudi v kamniški občini nekaj na tem področju naredit, ali preko projektov ali preko kogarkoli. Torej toliko okrog tega.</w:t>
      </w:r>
    </w:p>
    <w:p>
      <w:pPr>
        <w:pStyle w:val="Normal"/>
        <w:jc w:val="both"/>
        <w:rPr>
          <w:rFonts w:ascii="Arial" w:hAnsi="Arial" w:cs="Arial"/>
        </w:rPr>
      </w:pPr>
      <w:r>
        <w:rPr>
          <w:rFonts w:cs="Arial" w:ascii="Arial" w:hAnsi="Arial"/>
        </w:rPr>
        <w:t>Druga je bila postavka, kot sem rekel, da bi 10.000 dodal za ograjo pri OŠ v Tunjicah. Tukaj se ne gre zato pač, če sem jaz  opozicijski svetnik, da se te zadeve pač ne upoštevajo. To je šola, odgovor je bil, da je iz ponudb razvidno, da so ta sredstva zadostna, jaz sem bil pa včeraj s tem ravnateljem na razgovoru šole Frana Albrehta in je rekel, da je to absolutno premalo, ker to kar se predvideva naredit niti za polovico ni. On je predvideval 24.000, po njegovi oceni mogoče je to preveč, ampak dejansko se za te 10.000 ne da naredit in bo šola še eno leto brez te ograje, ki brez nje pa ne. No to je to, potem sem imel pa še samo te lokalne ceste, ena izmed njih se imenuje severna povezovalka, to sem kar tako zaradi lažjega razumevanja, slučajno gre ta cesta mimo mene, zato sem jo uvrstil, rekel sem, da povezuje tri krajevne skupnosti in štiri katastrske občine in naseljene domačije in tako naprej. To sem povedal zato, ker sem že čakal 7 let na to, edini svetnik, ki ima še precej daleč makadam in sem rekel bi ta severna povezovalka mimo mene majčkeno modernizirala stanje. Toliko okrog tega. Potem bom pa zapustil in ne morem biti pri glasovanju, verjetno niti ne pri amandmajih, bodo kolegi predstavili.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olega Semprimožnik, aja Majnik pardon se opravičujem.          </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b/>
        </w:rPr>
        <w:t xml:space="preserve">Robin MAJNIK:   </w:t>
      </w:r>
      <w:r>
        <w:rPr>
          <w:rFonts w:cs="Arial" w:ascii="Arial" w:hAnsi="Arial"/>
        </w:rPr>
        <w:t>Hvala za besedo. Jaz bi bil res rad vesel no, če bi bil župan tukaj, ker prej je pač. Se opravičujem, toliko se je skril lepo, da ga tudi videl nisem, se opravičujem. Bi začel kar pri samem KIK-u. Ves čas ima občina predkupno pravico za ta zemljišča in vkolikor bi imel župan kakšen resen namen  po kakšni resni stvari bi lahko bil prvi, ki bi ta zemljišče kupil se ve za kakšno ceno takrat, zdaj je ta cena precej višja tako, da tukaj se nekaj sprenevedat vsa ta leta enkrat kakor pač sem zasledil se je občina odpovedala predkupni pravici pa preklicala zadevo pa mislim to so dolge zgodbe jih je škoda pogrevat ampak sem pač moral to povedat, da župan pač kot novinar obrača zgodbe sebi v prid, čeprav se iz kakšne zgodbe ni glih za delat norca. Pri temu proračunu se končno vid tudi to dejstvo, da se tudi mnenje kakšnega svetnika oziroma kakšna pobuda s konkretno pravno osnovo končno upošteva in se je pač v proračun dala omejitev vrednosti za nakup nepremičnine kar je pač dovoljeno županu tako kot pač imajo tudi druge občine mislim, da ene štirikrat, petkrat sem moral ta predlog dati, da ste končno dojeli, da je to to. Določene stvari pa vam je pač računsko sodišče potlej pove kaj je dovoljeno in kaj ne, ampak bi bilo fino, če bi tudi kakšnega občinskega svetnika poslušali kdaj, ko vam kaj predlaga. Drugo kar je za samo svetovanje. Tukaj smo videli te EU projekti, kar naprej se da nekomu 10.000 €, vidim, da je to v tej naši občini je to kar stalna praksa tudi pri projektih za šolo se kar tam nekomu za neko svetovanje daje po 9.000 €, tukaj 10.000 €, jaz mislim, da bi se to moralo dati za konkreten projekt določena sredstva. Tudi sam sem bil zraven, ko smo pač tam kjer sem v službi pripravljamo kakšen projekt za evropska sredstva in komplet s prevodom pomoč pri enem projektu je to bilo 2.000 €. 1.000 € je bil prevod, 1.000 € je bila pa pomoč, ostalo smo morali pa sami narediti in tudi tukaj bi pač morali v vsakem oddelku pač pripravit določeno število projektov, kateri bi lahko kandidirali na evropske socialne sklade in druga evropska sredstva. Mal sem razočaran, ker že vnaprej govorimo, da bo potrebno takoj naslednje leto rebalans. Rebalans bo potreben zaradi zagotovitve otroškega varstva, zaradi vrtcev. Res  pri srcu mi je hudo, ker pač ni že, niso že vse možne variante zajete v tem proračunu. Zakaj, zakaj mi je pri srcu težko. Zato, ker to pomeni, da bo spet pol leta za vse zamik. Mislim, res ne zastopim kako to, da se stvari tako počas obračajo. Mislim, da to ostalo bom še pri amandmajih. Res je premik tudi pri črpanju sredstev evropskih ampak mislim, da bi tukaj v določeni občini župan in dva delata samo to, zakaj. V danem momentu so to sredstva, ki so 100 % in ki kraju prinesejo neko dodano vrednost. Vsa zgodba se pa začne s konkretnimi projekti in že tudi v samem proračunu bi moralo biti tako, iz njega bi se moralo videti koliko projektov se pripravlja v občini. Jaz nisem kaj dost, sem šel skozi proračun pa jih nisem kaj ne vem koliko videl tako, da vsa sredstva iz evropske unije je pač tako ponavadi 15 % mora dati občina, ostalo da gre iz evropskih socialnih skladov oz. s strani države. Ampak to je vse za konkretne primere in teh 15 % je treba tudi imeti v proračunu in treba je imeti pripravljen projekt. Bom čisto konkretno povedal v enih od prejšnjih proračunov je prejšnji načelnik za družbene dejavnosti pač imeli smo, občina je imel en projekt, ki je bil res pripravljen in ki bi se lahko prijavili na razpis, ki je bil v tistem momentu še odprt in to je za nogometni stadion in tam bi lahko dobili 2 mio € za tribune in za vse samo občina se sploh ni prijavila. Denar je bil v proračunu zagotovljen, projekt je bil narejen, razpis je bil zunaj, vse in se ni prijavilo in mislim, da take priložnosti je škoda zamudit. In bi vas res vprašal koliko konkretnih projektov je v temu proračunu notr pripravljenih za črpanje evropskih sredstev in za kakšen denar. Hvala.</w:t>
      </w:r>
    </w:p>
    <w:p>
      <w:pPr>
        <w:pStyle w:val="Normal"/>
        <w:jc w:val="both"/>
        <w:rPr>
          <w:rFonts w:ascii="Arial" w:hAnsi="Arial" w:cs="Arial"/>
        </w:rPr>
      </w:pPr>
      <w:r>
        <w:rPr>
          <w:rFonts w:cs="Arial" w:ascii="Arial" w:hAnsi="Arial"/>
        </w:rPr>
      </w:r>
    </w:p>
    <w:p>
      <w:pPr>
        <w:pStyle w:val="Normal"/>
        <w:rPr/>
      </w:pPr>
      <w:r>
        <w:rPr>
          <w:rFonts w:cs="Arial" w:ascii="Arial" w:hAnsi="Arial"/>
          <w:b/>
        </w:rPr>
        <w:t>Brane</w:t>
      </w:r>
      <w:r>
        <w:rPr>
          <w:rFonts w:cs="Arial" w:ascii="Arial" w:hAnsi="Arial"/>
        </w:rPr>
        <w:t xml:space="preserve"> </w:t>
      </w:r>
      <w:r>
        <w:rPr>
          <w:rFonts w:cs="Arial" w:ascii="Arial" w:hAnsi="Arial"/>
          <w:b/>
        </w:rPr>
        <w:t>GOLUBOVIČ, predsedujoči:</w:t>
      </w:r>
      <w:r>
        <w:rPr>
          <w:rFonts w:cs="Arial" w:ascii="Arial" w:hAnsi="Arial"/>
        </w:rPr>
        <w:t xml:space="preserve"> Kolega Kokotec.    </w:t>
        <w:br/>
        <w:t xml:space="preserve"> </w:t>
      </w:r>
    </w:p>
    <w:p>
      <w:pPr>
        <w:pStyle w:val="Normal"/>
        <w:jc w:val="both"/>
        <w:rPr/>
      </w:pPr>
      <w:r>
        <w:rPr>
          <w:rFonts w:cs="Arial" w:ascii="Arial" w:hAnsi="Arial"/>
          <w:b/>
        </w:rPr>
        <w:t xml:space="preserve">Robert KOKOTEC: </w:t>
      </w:r>
      <w:r>
        <w:rPr>
          <w:rFonts w:cs="Arial" w:ascii="Arial" w:hAnsi="Arial"/>
        </w:rPr>
        <w:t>Hvala lepa za besedo. Ja tako ne predlagatelj tukaj piše Anton Tone Smolnikar in zato tudi pač očitki na njega padajo, to je dejstvo. Vsak, ki se je dal izvolit za župana mora to vedeti, da bo moral kakšno stvar tudi pokasirat in kakšna stvar mu je lahko všeč ali pa mu ni všeč, to je demokracija. Če bi bila stvar toliko žaljiva bi mi lahko zadnjič podžupan vzel besedo. Jaz sem tudi rekel, da lahko prekinemo sejo tako, da jaz tukaj ne vidim za sebe nobenih težav. Stvar, ki jo vidim v tem proračunu je taka, da se v tem letu precej koncentrira denar. Se pravi, čim več narediti v tem letu, ker je pač predvolilno leto. Primer tega recimo je mamut, ki je bil stalno v proračunu, zdaj ga pa ni več. Pač se bo ta stvar zdaj porabila za neke druge zadeve, vmes se je pa recimo prelagal iz leta v leto in se je dajal na lagar za predvolilno leto. Tak je moj pogled in to se na ta način tako dela in mislim, da tudi drugi župani tako delajo, verjetno tudi kakšen naš župan tako dela, ampak to je realnost, ki pa meni pač ni všeč. Jaz mislim, da bi morali župani drugače delati in to tako, da bi na začetku mandata naredili vrstni red, lahko rečemo temu vrstni red ali pa pioritete ali pa kakor hočete, ampak nek vrstni red aktivnosti in v končni fazi mi danes na zadnjem proračunu ne bi imeli nobenih težav. Če bi bil narejen vrstni red, cesta A, cesta B, vrtec A, šola A, ne vem koga sploh ne bi bilo nobenih težav. Vsi bi pritisnili za, ker bi samo gledal koliko imamo denarja. Če imamo dovolj denarja bomo naredili tri projekte, če imamo še malo več bomo naredili štiri, če ne pa samo dva. In tisti župan recimo, ki bo to naredil bo zamene zelo dober župan. Tukaj v tem mandatu recimo zdaj tako kot vidim stvar je pa taka. En svetnik koalicijski seveda, ne opozicijski, opozicijski itak nismo dobili nič, niti enega oziroma en amandma je bil naš sprejet. Koalicijski svetniki, ja jaz bi tam cesto, jaz bi tam to, to, to in to potem župan malo te stvari malo handla in pač jaz temu pravim, da je to sistem divide dimpera. Zdaj zaenkrat je za štiri mandate je to zlaufal, ali bo še za petega bomo pa videli. Zato jaz mislim, da bi moral že na začetku župan dobiti neko uskladitev med se pravi civilnimi združenji, ki zagovarjajo pač vrtce, šole, športe in tako naprej, po drugi strani pa pač te krajevne skupnosti, kjer pa zagovarja jasno ceste, pločnike, postajališča avtobusna, razsvetljava in tako naprej. Saj pravim dober župan bo tist, ki bo to naredil, je pa res, da verjetno, ker bo stvar potem čisto drugače laufala, je vprašanje, če bo še en mandat dobil ampak za občino bi bilo pa to boljš narejen, ker problem, ki ga jaz recimo vidim je bil recimo takrat, ko se je obnavljala OŠ Tunjice. Takrat je bilo recimo rečeno, da bodo trikrat, da se bo tista škarpa ali tist, ki je bilo tam, da se bo tam popravljal. To je bil tudi edini amandma naš sprejet, ko sem jaz takrat rekel no zdaj ali bomo to res župan trikrat cvikal trakec, no pa je potem le prevladalo malo pameti, da je stvar samo enkrat šla skoz, se pravi, da se je samo enkrat naredila in to jaz pogrešam tudi v teh, v vseh teh štirih proračunih, ki smo jih obravnaval. Stvari bi morale biti delane kot celota, s tem bi bili projekti bi bili večji, z večjimi projekti vemo, da se da tudi priti na evropska sredstva. Zdaj pač, če govorimo o nekih cestah ali pa o neki taki stvari pač evropski denar je prišel za projekt v Tunjicah, ki je bil se pravi tale Zdravilni gaj. Tam je prišlo, ker je bil pač tudi projekt dovolj velik. Če pa mi delamo 100 m ceste tam, 23 m ceste nekje drugje pa jasno, da ne bomo dobili evropskih sredstev. Zdaj me boste popravili ampak mislim, da je meja za evropska sredstva pol milijona. Zdaj pa po 100 m v vsaki krajevni skupnosti nekaj narediti pa ne bo, če se pohecam seveda je potrebno čim več narediti v naši krajevni skupnosti ampak na nek način je treba najdt ta konsenz in vrstni red, saj to sem rekel župan, da sem se pohecal a ne. Najdt je treba vrstni red in ne bo nobenega krega. Sem pa v končni fazi delno vesel za vsa ta leta recimo, da ne bomo več polnili proračuna s komunalnimi prispevki za bloke v tem mandatu hvala bogu to ni bilo upam, da tudi ne bo v naslednjem letu nekih takih OPPN-jem, čeprav je bilo tam predlagano v delu občinskega sveta, ker še enkrat poudarjam tam nima proračun od tega nič. Mi v končni fazi moramo za tisti denar, ki ga dobimo tudi nekaj naredit, ne moremo pa vrtcev naredit, ne moremo pa šol naredit, ne moremo pa cest naredit razen tistih, ki so tam prav zraven, ki tako ali tako bi si jih stanovalci moral naredit sami. Zdaj o samih proračunih oziroma samih stvareh, če bi še malo župana pokomentiral, ki je rekel kolikokrat vam zmanjka vode pač moram povedat, da nam sigurno parkrat na leto zmanjka vode tako, da stvar ni čisto. Smo v Kamniku novo naselje pa župan odgovarja za vodo, tudi se nič ne pritožujem, ampak je dejstvo, da zmanjka vode na sred Kamnika. Še to bi rad pokomentiral, kar se tiče Velike planine in evropskih sredstev recimo, ko je bilo tudi tam rečeno, da naj bi to nekaj bilo, jaz mislim, da teh sredstev ne bo toliko časa, dokler ne bo rešena denacionalizacija. Jaz ne vem kako bo rešena in kaj bo rešena, a je rešeno, to jaz prvič slišim, nisem vedel. Če je pa to rešeno potem pa dejansko obstajajo možnosti za evropska sredstva, do zdaj pa ni bilo seveda nobene možnosti.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Pred sejo mi je g. Zagoričnik rekel, če bom dal zadevo v pisni obliki, da se bo tudi upoštevalo v zapisniku. Bom pa čisto na kratko povedal, da bom čim krajši, da ne bo ta seja dolgo trajala. Dal sem pripombo v zvezi z nakupom zemljišč v Ulici na Bregu in Prisojna pot, potem sem dal pripombo glede košnje javnih površin, boste videli v zapisniku, potem glede čiščenja javnih površin in ne samo v strogem centru mesta ampak tudi izven mesta centra, da je potrebna sanacija ceste v naselju Žale, ampak del sanacije je notr, ni pa drugi del za katerega se že krajani zavzemajo že 18 let. Bi pa rad tudi povedal glede </w:t>
      </w:r>
      <w:r>
        <w:rPr>
          <w:rFonts w:cs="Arial" w:ascii="Arial" w:hAnsi="Arial"/>
          <w:b/>
        </w:rPr>
        <w:t>………. ,</w:t>
      </w:r>
      <w:r>
        <w:rPr>
          <w:rFonts w:cs="Arial" w:ascii="Arial" w:hAnsi="Arial"/>
        </w:rPr>
        <w:t xml:space="preserve"> sem bil nedavno tega na sestanku v parlamentu, bili so okoljevarstveni strokovnjaki in je ga. Breda Pečan rekla recimo župan to dobro poslušaj recimo verjetno boš, da samo da je 48. mio Občina Brežice pa Krško dobita iz naslova, 48 mio to ni malo, zato primerjat Občino Krško in Brežice z našo občino ni ne vem, če se bom prav izrazil ni korektno in tako naprej, ker ta denar tisti dobijo ampak sem pa preveril tudi pri ljudeh, tam blizu moja žena stanuje. Prebivalci odnosno stanovalci pa tega ne dobijo, razen tisti v ožjem delu elektrar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jan SEMPRIMOŽNIK: </w:t>
      </w:r>
      <w:r>
        <w:rPr>
          <w:rFonts w:cs="Arial" w:ascii="Arial" w:hAnsi="Arial"/>
        </w:rPr>
        <w:t>Lepo pozdravljeni, tudi v mojem imenu. Jaz bi se dotaknil predvsem telih cest. Zadovoljen sem, da ste nekaj teh cest notr uvrstili predvsem zato, ker prihajam tudi iz takega področja, kjer je to še dost neurejen. Sem pa seznanjen, da Občina Kamnik v kratkem podpisuje koncesijsko pogodbo za vzdrževanje in obnovo cest in če ne drugega mogoče bi bilo pa smiselno, da je matični odbor to pogodbo pregleda, ker mislim, da bi se kar iz naslova te obnove in tega vzdrževanja lahko marsikatera cesta obnovila, pa mogoče potem tudi ne bi bilo potrebno asfalta, ampak bi že rekli aha ta cesta je pa potrebna samo ureditev odvodnjavanje in bi se tako bom rekel stvar lahko zaključila pa tudi svetniki bi imeli potem malo bolj olajšano delo kot pa, da poslušamo, prisluhnemo ali nam uspe ali nam ne uspe to je pač druga stvar. Naslednja stvar, ki bi jo rad poudaril so ti evropski projekti. Mislim, da občina Kamnik nekaj na tem kar dela, je pa res ta prvo moraš imeti projekt, potem pa lahko kandidiraš na sredstva. Če projekta nimaš tudi sredstev ni in upam, da se bo prvič tudi to izkazal, da smo na pravi poti in da bo marsikakšen projekt uspe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Kolega Toni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w:t>
      </w:r>
      <w:r>
        <w:rPr>
          <w:rFonts w:cs="Arial" w:ascii="Arial" w:hAnsi="Arial"/>
        </w:rPr>
        <w:t xml:space="preserve"> Se odpovedujem, ker sem hotel na isto stvar opozoriti kot kolega Semprimožnik.</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Poglejte tale proračun, ki imamo pred seboj verjetno tako kot je rekel Kolar, je bil težak za pripravit. Jaz mu verjamem. Želje so naše velike, tudi jaz bi imel še kakšno željo, pa mogoče res potrebno, ki ni uresničena samo bojim se pa, da ga bomo težko z rebalansom uskladili, da ne bo tista celotna pogača, ki je zdaj načrtovana kar nekaj čez 30 % zdrsnil čisto na 30, ker tega se pa bojim, ker vedeti moramo, da v krizi se poglabljamo ali bodo ta sredstva zagotovljena, tega se bojim. Glede evropskega denarja pa teh projektov je res premik narejen, da je na boljšem za isto stvar sem jaz predlagal, da bi moral enega človeka že na začetku mandata postavit za ohranjanje okolja, to žal ni in s tem je povezan tudi obstoj kmetijstva na kamniškem, ki zelo šepa. To, toliko drugače pa bomo videli, kaj nam bo leto prines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lega Rajs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RAJSAR:  </w:t>
      </w:r>
      <w:r>
        <w:rPr>
          <w:rFonts w:cs="Arial" w:ascii="Arial" w:hAnsi="Arial"/>
        </w:rPr>
        <w:t>Dober dan. Zdaj ste že vi določene stvari povedal pa bom jaz tudi svoje. Kar se tiče proračuna za leto 2010 smo lahko zelo zadovoljni, saj ni postavke kateri naj ne bi namenili vsaj nekaj sredstev. Če bi želeli, želje od svetnikov bi se moral naš proračun povečat vsaj za 100 %.  Zdaj bom šel pa kar po vrsti, po proračunu. Delovanje občinskega sveta in delovnih odborov je namenjenih kar 194.000 €, to se vidi za naš svet in za naše odbore, ki ga tudi mi sestavljamo približno 70 %, delovanje krajevne skupnosti smo namenili 88.000, to se vidi za delo naših krajevnih skupnosti, katera krajevna skupnost je še bolj aktivna še več naredi . Gasilska zveza Kamnik 374.000, to so vsa društva, ki nastopajo v naši občini in to bi jaz kar pohvalil gasilce zmeraj nucamo za dobro in slabo, žal. Pol so notranje zadeve in varnost, tu sta glavna cestni promet in nakup zemljišča za kar smo namenili 217.000. Gospodarstvo podpiram, moti pa me podpora Velike planine, saj je v letošnjem letu spet zamenjala upravo, mi pa smo ji tudi dali sredstva iz proračuna, to so bila dodatna. Kulturi, športu, nevladnim organizacijam smo namenili kar za 2 mio sredstev, sprašujem se o projektu mamut, kateri je bil tudi že omenjen. Kateri je pa prebral v novicah, ga je pa lastnik postavil na svojo parcelo mi pa vemo, da smo tukaj na sred, računal na svojo parcelo, da bi ga tukaj nekje postavili v Kamniku. Iz tega ni nič, ne vem kdaj bodo mamuta postavili. Potem je projekti – shramba sakralnih objektov, ljubitelji kulture, mestna godba, Kamfest, Letno gledališče Občine Kamnik in vse kulturne domove in športna igrišča v naši občini, te projekte zelo podpiram, zato se mi zdi prav, da smo jim namenili 2 mio 600 tisoč. Za izobraževanje smo namenili 8 mio, to so vse šole v občini Kamnik, to se vidi, da podpiramo mlade, saj na njih stoji svet. Cestni promet – namenjamo 5.800.000 tisoč, to so pa vse krajevne skupnosti v naši občini in to se tudi vidi, katera KS je sama še malo bolj aktivna pa tudi kaj sama naredi, to je velik uspeh.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olega Pfajfa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Rudi PFAJFAR: </w:t>
      </w:r>
      <w:r>
        <w:rPr>
          <w:rFonts w:cs="Arial" w:ascii="Arial" w:hAnsi="Arial"/>
        </w:rPr>
        <w:t>Hvala lepa. Jaz bi najprej uvodoma skušal malo opredelit celoten proračun globalno, sama razmerja med posameznimi dejavnostmi in pač smatram, da vsi tisti, ki bomo danes ta proračun podprl smo se na nek način zavestno usmerili v to, da rešujemo najbolj pereče  probleme na področju šolstva, otroškega varstva in na področju družbenih dejavnosti, to se pravi, da nam je to prva skrb, da čimprej rešimo nastale težave oziroma vse tisto kar je treba še postoriti, da bi to področje predvsem na področju otroškega varstva bolj normalno potekalo. Ravno tako je treba povedat, da smo v letošnjem proračunu, da so vključene sanacije po podružničnih šolah, da imamo pripravljeno jasno vse potrebno pripravljeno za pričetek gradnje osnovnih šol, da bomo kljub temu obnovili vrsto domov po krajevnih skupnostih, ravno tako so  pa tudi bodo potekali nekateri projekti na obnovi športnih igrišč. Zakaj to govorim? Sam pokrivam sicer drugo področje, ampak vem in tudi nisem v ničemer ugovarjal, trdim, da je ta trenutek to bolj potrebno in mislim, da vsi tudi naša, ne samo jaz, tudi svetniška skupina pač usmerja vso pozornost v ta drugi del, da pripeljemo stvari na neko normalno raven. Zdaj kaj se, dosti je bilo govora v zvezi s črpanjem evropskih sredstev, sam župan je že uvodoma govoril o razvojnih sredstvih, ki se zbirajo na nivoju države. Mi mogoče bi bolj ponazorjeno povedal, da mi črpamo 15 mio, da 500 ljudi črpa 15 mio teh sredstev oziroma 2,6 procenta kompletnih sredstev, ki so namenjeni v ta namen. To je vir razvojnih sredstev, ki je sorazmerno dost dobr dosegljiv in v tem primeru je tudi realizacija sorazmerno visoka in moram reči, da tudi v okviru Ljubljanske urbane regije, da se potem pojavi še naslednji problem, da pač Ljubljana na nek način, glede na da je polovica glasov njenih, pač zahteva tudi polovico sredstev. Mi smo sorazmerno kar nekaj sredstev uspel v preteklosti prečrpat, sami poznate Tunjiški gaj, povezovalka, golf cesta in še mogoče sem še katero spustil in potem se je zadeva ustavila. V tem dveletnem obdobju pač nismo v marsičem mogli priti na vrsto, ker enostavno tega denarja ni. Primerljivost je res katastrofalna, če pomislite, da ima Kamnik 30 eur na prebivalca ali 29 pa še nekaj, vse gorenjske občine imajo pa po 300 eur na prebivalca, smo pa v celoti primerljivi tako z občino Tržič, Kranj, pa Jesenicami, pa mogoče še katero občino s tem, da je tega denarja potem jasno tudi v proračunih več in ko gledam mogoče neko občino Krško, ali pa mogoče še katero občino izven teh obljubljanskega, izven obljubljanske regije vidi precejšnjo vsoto namenjeno za posamezne projekte jasno to izhaja iz tega konkretno prav razvojnega denarja in smo na nek način podhranjeni prav na račun ocene in na račun Ljubljane in pa mogoče tudi kriterij glede na teh 16 kriterijev, ki jih pač uporablja v ta namen, da je tudi to problematično. Rad bi pač poudaril tudi mogoče iz današnjega izhajanja ni bilo posebej poudarjeno, da bomo prejel sredstva tudi na račun prometne študije. Tu smo izbrani v okviru ministrstva med tremi občinami Ljubljana, Maribor in mi kot srednja občina in bomo tudi v ta namen črpal kar sorazmerno visoka sredstva, da ne bi govoril zdaj dokončno številko. Gre za visoko številko, to boste še kasneje dobili kot informacijo ravno tako v okviru manjših projektov v razvojne agencije Litija in pa Lokacijske akcijske skupine skušam uveljavljat tako nekatere projekte, ki se direktno črpajo, kakor tudi projekte, ki jih imamo tudi v okviru te Lokacijske akcijske skupine, prav tako pa tudi naša Barbara, kot je bilo že omenjeno tudi redno spremlja razpise tudi na ostalih področjih tako, da smo na tem področju bistveno bolj aktivni kot kdajkoli prej. Kohezijski projekti, ti potekajo po operativnem programu razvoja lokalne in prometne infrastrukture, so bili namenjeni za obdobje 2007-2013 oziroma z zaključitvijo 2015, tu sodimo nekje v srednji del oziroma, če razdelimo kompletno Slovenijo po tretjinah lahko rečemo, da smo nekateri tik pred odločbo oziroma imajo odločbo že v žepu. Mi sodimo med tiste, ki računamo, da bomo do te odločbe prišli v naslednjem letu, to se pravi nam manjka konkretno pri vodi, nam manjka še nekatere vrste tehnične dokumentacije, vloga in pa študija, katera se pač pripravlja, zdaj s to novo koordinacijo, da pa na področju kanalizacije in čiščenja se pravi čistilne naprave nekako zadeve stojijo ta trenutek zaradi čistilne naprave, ampak mislim, da bomo tudi to skušali skupaj z ostalimi občinami glede na to, da sta to regijska projekta nadomestit. To se pravi v naslednjih letih bo na vsak način potrebno na področju teh kohezijskih projektov razkirati znatna sredstva, to so večji projekti tako, da bo treba za 2012, 2013, 2014 in 2015 premo sorazmerno zagotovit vsa ustrezna sredstva, da bi se lahko investicije speljale. Tu je mnogo ovir tudi na ministrstvu, jaz vam podrobnosti ne bom razlagal. Mi skušamo na naši strani urediti vse tisto kar je pač potrebno, da bi ti projekti normalno stekli. Nobenega poudarka danes ni bilo, da pač ta občina je do zdaj poslovala praktično, mislim brez kredita. Zadnjič sem spremljal občino Škofja Loka, ker me je ravno ena zadeva zanimala in imajo ta trenutek 8 mio kredita in startajo v neko novo obdobje, kjer bi se pač glede na problematiko kakršno imajo enako kot mi šole, vrtci in še marsikaj zraven želeli zakreditirat še za 8 mio. Bistvena razlika napram naši občini, to se pravi, se je dobro v marsikateri meri poslovalo tudi do zdaj, prehajamo v dobri kondiciji vse te problematične projekte, bom rekel v relativno dobri kondiciji, to se je videl tudi na projektu povezovalke, kjer smo uspel z lastnimi in nekaterimi drugimi sredstvi od investitorjev pridobiti dodatne ugodnosti tako, da nas je ta projekt mogoče ceneje koštal kot kdajkoli prej ali kdajkoli kasneje. To se pravi vse te možnosti je treba izkoristiti, bonusa, ki ga pač imamo na račun lastnih sredstev in pa na račun najemanja kreditov. Zdaj, da ne bi bil predolg ravno tako mislim, da se v Kamniku zelo poznajo nekatere spremembe tudi na področju turizma. Vidimo pač, da so se  turistične kapacitete povečale, utrip je večji, lahko rečemo, da se v mestu oziroma Kamniku kar nekaj dogaja tako, da v povezavi in z delovanjem Turistično informativnega centra in mogoče malo pa še računamo tudi na bodoče projekte, ki se pač zdaj peljejo konkretno tudi projekt Majolika bo pokazal jaz upam neke dobre rezultate in še marsikater drugi tako, da jaz mislim, da je to prihajalo kakorkoli že tudi v okviru planiranih sredstev, ki jih imamo za leto 2010 do nekih premikov. Zdaj, da bi počas zaključil, zelo sem vesel, da smo se lotili in v prejšnjih obdobjih tega ni bilo, skrb za varne poti. Tukaj intenzivno delamo na tem področju, sredstev sami vidte po številkah so strašansko visoke in mislim, da je prav, da in Tuhinjska dolina, predvsem pa tudi Stranje, kjer je kamionov še verjetno še več dobijo, pridobijo vse te objekte, pločnike, prehode, varne prehode in vse ostalo, da pridemo enkrat na čisto in da se bomo tudi mi enkrat lahko pohvalili, da so naše poti v šolo in iz šole varne. Tudi socialno naravnan proračun bi se dalo marsikaj povedat, želel sem sicer nekaj povedat tudi o skrbi za staro mestno jedro, pa da ne bi bil mogoče predolg, vidim, da se končuje, no še eno minuto. No, hvala lep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tjaž izvoli,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Hvala za besedo. Jaz vem kaj je hotel Rudi povedat, pa bom kar jaz nadaljeval. Sigurno tako kot vsi ostali pa jaz pa Rudi se zavzemamo za star del mesta torej za naš center mesta, pa je prav, ker me drugo leto več ne bo, pa bo ogromno županov, pa podžupanov pa novih občinskih svetnikov, da mogoče malo to temo načnem in pa da drugo leto malo razmišljate tudi o tem, da je treba vlagat tudi v center mesta, ker navsezadnje kakor vedno pravim je ogledalo celotne občine. Mislim, da smo tako kot Rudi rekl, nekaj smo naredil, mesto se počasi oživlja, imamo Kamfest, imamo drsališče, v tem času kar sem jaz tukaj smo dobili tudi novo postavko to je revitalizacija mestnega jedra. V okviru tega bi lahko rekli, da je tudi letos nova postavka notr oziroma projekt, ki se mu reče Majolka bod pozdravljena. Moram reči, da to pozdravljam, da neke nove vsebine grejo, moram pa reči, da sem malo razočaran nad tole našo postavko revitalizacija mestnega jedra, ker lahko bi rekel, da sploh ni več revitalizacija mestnega jedra, ker zdaj prejšnjič sem povprašal kaj pravzaprav je v tej postavki, je vse razen tistega kar bi lahko rekli, zato pa bi nekako predlagal, da mogoče to center mesta, da ni treba vse kar se v centru dogaja, to je potem za 150.000 € dati v revitalizacijo, to pomeni, da bomo oživili mesto ampak da mogoče vsaj razdelimo na investicije in pa na direktne programe, kar na eni strani je Majolka bod pozdravljena, na drugi strani pa revitalizacija mestnega jedra in v obrazložitvi piše, da bo iz teh sredstev šlo za dva reflektorja, klančino, ureditev parka Evrope, razsvetljavo, ureditev vezavo do Plečnikove postaje. To je ena taka od investicij in bi lahko to dali v katero drugo postavko, ureditev parkovnih površin, v javno razsvetljavo bi lahko dal ta reflektorja tako, da potem ta moj veselje do revitalizacije tega mestnega jedra nekako zbledi, ker nekje tistih 150 € se potem nekje izgubi med nekimi investicijami. Okej lahko rečem, da je bila letos ta ureditev poti na Mali grad prava, sam sem ogromno na tem delal na revitalizaciji, skupaj s kulturnim društvom Priden možic. Moram reči, da nam je zdaj nekak po parih letih naredil eno dobro podlago, ki bi lahko zdaj dejansko štartal na neke boljše vsebine, na neke programe, na neke dejavnosti, ki bi v mesto pripeljal ljudi tako, da predlagam, da se za naslednje leto razmišlja predvsem o tem, da se dela na programih tako, da smo rekli kolk smo fajn, kolk smo dobri, da znamo črpat neka sredstva in da naredimo  neko dobro skupino, da povežemo vse neformalne skupine, ki so npr. letos smo nekako vzpostavil skupino Stein, ki je postavila čolne na Mali grad, pa je bila to ena taka atrakcija pa zelo pocen in na teh projektih je treba delat tako, da  ko boste še svetniki pa župani vsi drugo leto, malo razmišljajte, da postavite kakšno revitalizacijo ne samo na investicijah ampak tudi na nekih programih, ki bodo dejansko potem oživljali samo mesto. To je z moje strani v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lepa. Ivo Stražar,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Ivo STRAŽAR:</w:t>
      </w:r>
      <w:r>
        <w:rPr>
          <w:rFonts w:cs="Arial" w:ascii="Arial" w:hAnsi="Arial"/>
        </w:rPr>
        <w:t xml:space="preserve"> Hvala lepa. Graje je bilo malo, pohval je bilo tudi malo, vsakega nekaj, ni bilo pretiranega komfrotacije in bom tudi jaz zelo na kratk se nekaj dotaknil za razliko od vseh ostalih na prihodkovni strani. Namreč to je pač stvar, ki občino najbolj žuli, kje dobiti denar in jaz imam tle en konkreten predlog za katerega mislim, da bi se morala občina kar resno ukvarjat z njim. Gre pa tu za tako imenovana funkcionalna zemljišča okrog stanovanjskih blokov. V veliki večini, res v veliki večini so ta zemljišča še vedno v lasti občine. Konkretni lastniki teh stanovanj so samo fundusi, to se pravi zemljišče, ki je samo pod objektom, vsa okolica okrog blokov je pa v lasti občine to se pravi, to je pa zdaj dvojno breme, prvič občina od tega nima nobenega prihodka in drugič ki bi ga lahko imela od prispevka od stavbnega zemljišča in drugič ima pa še stroške, ki mora to vzdrževat in jaz predlagam, zdaj koliko je v naslednjem letu še časa za to vlado ali pa za naslednjo, ampak s tem bi se morala občina zelo, zelo intenzivno pričet ukvarjat, ker vam povem, da tukaj so ogromna sredstva notr zgubljena. Zdaj kako neke ljudi zdaj previžat, ker so pač navajen, da nimajo stroškov in da je to vse njihovo, ampak to je treba zato ker se splača, se izplača to ne. Potem bom pa samo še tole se dotaknil tegale predloga drugega sklepa. S tem se jaz ne strinjam, da bi občina Kamnik dala bianco menico že za leto 2011, ko sploh ne vemo koliko tega 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Bom umaknil ta sklep.    </w:t>
      </w:r>
    </w:p>
    <w:p>
      <w:pPr>
        <w:pStyle w:val="Normal"/>
        <w:jc w:val="both"/>
        <w:rPr>
          <w:rFonts w:ascii="Arial" w:hAnsi="Arial" w:cs="Arial"/>
        </w:rPr>
      </w:pPr>
      <w:r>
        <w:rPr>
          <w:rFonts w:cs="Arial" w:ascii="Arial" w:hAnsi="Arial"/>
        </w:rPr>
      </w:r>
    </w:p>
    <w:p>
      <w:pPr>
        <w:pStyle w:val="Normal"/>
        <w:jc w:val="both"/>
        <w:rPr/>
      </w:pPr>
      <w:r>
        <w:rPr>
          <w:rFonts w:cs="Arial" w:ascii="Arial" w:hAnsi="Arial"/>
          <w:b/>
        </w:rPr>
        <w:t>Ivo STRAŽAR:</w:t>
      </w:r>
      <w:r>
        <w:rPr>
          <w:rFonts w:cs="Arial" w:ascii="Arial" w:hAnsi="Arial"/>
        </w:rPr>
        <w:t xml:space="preserve"> A to gre ven? Pol pa neham. Hvala lepa za besed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Marinka Mo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nka MOŠNIK: </w:t>
      </w:r>
      <w:r>
        <w:rPr>
          <w:rFonts w:cs="Arial" w:ascii="Arial" w:hAnsi="Arial"/>
        </w:rPr>
        <w:t>Dober dan vsem skupaj. Kot že nekaj let nazaj je predlog proračuna socialno naravnan in res se mi zdi, da je kar po vseh postavkah kar dobro razporejeno naj bo to šport, naj bodo to ceste, naj bo to kultura. Kar me posebej veseli – obnova kulturnih domov v občini gre lepo po vrstnem redu Šmartno, Laze, Špitalič, Motnik samo ena stvar tamle notr v tekstu me za Motnik zanima, kjer piše ureditev zamenjavo vrta na odru, to je verjetno ena napaka. Sicer pa res kulturna društva po občini pač potrebujejo prostore za svojo dejavnost in resnično me veseli, da bo Kulturni dom Laze, če bo vse po sreči, kmalu zaživel čisto prenovljen, prav tako pa tudi druga. Ne bom izpostavljala preveč stvari kajti več ali manj pripombe vseh so kar precej upoštevane. Me žalosti samo, da akustične školjke v Domu kulture verjetno še dolgo ne bo, pa ne zaradi nerazumevanja občine kot take ampak bolj zaradi mogoče vodstva Doma kulture, ki jemlje zborovsko petje, vokalno petje nekako tako z leve strani, da je pač nekako tako mi je razumljeno, da so zbori ti lokalni kot nekaj nepotrebnega pravzaprav tam, vendar o akustičnosti zvoka oz. glasu, ki se izgublja ne govorijo samo domači zbori, vendar so govorili tudi tisti, ki so nekje v tujini priznani. Dobro tega pač ne bo. Sem pa zadovoljna tudi, da so športna igrišča in objekti, da se bodo kar lepo gradili oz. obnavljali in pa ena zadeva me je sicer zmotila, da za društvo upokojencev Kamnik in Motnik ni sredstev, vendar so potem razložili, da so ta sredstva pač razporejena tam v postavki za humanitarne programe. Na koncu bi samo še rekla, da se mi zdi, da to tudi nekaj pomeni, da občina ni zadolžena kajti to tudi pomeni, da župan ne bi rad novemu županu kdorkoli že bo zapustil prezadolžene občine, ki bi imel probleme in si delal sive lase kako sredstva vrnit. To bi bilo zaenkrat vs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Se odpovedujem, če boš res sklep umaknil. Sem samo tam hotel znoret.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Še kdo? Marjan Osolnik,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OSOLNIK:</w:t>
      </w:r>
      <w:r>
        <w:rPr>
          <w:rFonts w:cs="Arial" w:ascii="Arial" w:hAnsi="Arial"/>
        </w:rPr>
        <w:t xml:space="preserve"> Hvala lepa za besedo. Lep pozdrav tudi v mojem imenu. Jaz bom sicer čisto kratek, bi se pa sam navezal na kolega Semprimožnika glede tega vzdrževanja lokalnih cest. Zdaj v prvem branju seveda smo vsi vzpostavili knjigo želja, proračun je pač toliko velik kot je in upam, da je pač po najboljših močeh razrezan. Hotel sem reči pa nekaj drugega, da bi pač racionaliziral to zadevo iz naslova vzdrževanja tako, da bi predhodno na teh cestah, ne ko so ceste razrite vozimo gor makadam, predhodno naredili kakšna odvodnjavanja in za ta denar potem ne bi bilo treba več nasipat cest, ker bi pač voda odtekala in ne bi raztrgala samo tukaj pa mislim, da bi mogla pristopit občinska uprava z večjim nadzorom pri koncesionarju, ker tukaj bi se dalo marsikatera sredstva prišparat in tudi dost boljša priprava in manjši stroški bi bili potem za dokončanje teh cest. To bilo samo, ker vsega se notr v ta proračun ni dalo notr spravt, ker je pač v danem trenutku je tolk mase kolikor je. Samo še eno zadevo, to knjigo želja oz. modro knjigo, ko smo prej poslušali z nasprotne strani malo za hec, malo za res to je resna stvar pravi Matej Tonin. Rad bi videl tistega pisatelja, ki jo je sposoben uskladiti pa skupaj spravit za dobo petih ali desetih le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Na koncu samo jaz nekaj misli.  Modra knjiga zato, ker naj bi jo pisali modreci ali zato, ker je modra barva, barva občine Kamnik? To ni pomembno ampak seveda župan, če bo to modro knjigo pisal v prihodnjem letu jo bo napisal še protikandidatu morda, to je nevarno pisat take modre knjige, ampak seveda to pomeni, da vendarle v naslednjem štiriletnem mandatu bo pa modra, zelena, vidite tudi fuzbalerji bodo na svetovnem prvenstvu najbrž menjal ali pa ne bodo menjal drese, ampak življenje je pač tako, da se barve menjajo, pa se tudi knjige drugače farbajo. Na temo ceste, mi smo na javnem razpisu, to kar nam je očitek računskega sodišča tudi bilo, seveda realizirali pravzaprav že med trajanjem računske obiskovalke, ki je bila 8 mesecev tukaj, pa med tednom sta še po dva prišla vmes dvakrat, trikrat in seveda jutri podpisujemo tudi za medije malo to koncesijo, ki ima svoje specifike in mislim, da se bo v okviru tega moralo malo (prosim Ježek zdajle jaz govorim), da se bomo morali tudi v zvezi s koncesijsko pogodbo bistveno bolj zategnit bom rekel ne ročno bremzo ampak seveda kakšno kolesje drugače. Ne bom nobene tajnosti izdal, da so me klicali, mislim da kdaj en snežen dan zjutraj, v soboto zjutraj so me klicali moji sodelavci, ki so po Tuhinjski dolini šli z džipom, pa so šli tudi v Motnik, mi je rekel Sandi, ko me je klical ob 9. smo že v Motniku preverjamo ob 7. uri zjutraj kaj se dogaja na naših cestah, torej koncesionar, ki še nima pogodbe vendarle vemo, da izvaja te službe in da bomo tudi iz tega naslova ne ali prišparali ampak mislim, da bomo malo bolj preglednosti, večjo preglednost zagotovo ustvaril. Ko smo že pri cestah vemo, da je občina podpisala z Direkcijo za ceste pogodbo, dvopartitno. Žal nismo uspeli s Kalcitom tripartitne, ampak, ko sem bil s sodelavci in predsednico krajevne skupnosti v Kalcitu sva z direktorjem našla tudi en modus, eno varianto, da bi Kalcit prispeval nekaj za te varne poti. Seveda jaz moram zdaj s tajkunom Zidarjem se dobiti še, če bi mu plačal 500.000 zato, da bi Matevž oz. Kalcit dal 200.000. Malo tako za dobro voljo, ker ni vse tako črno in seveda kot ste videli, asfalt pa je že v enem delu črn proti Stranjam pa tudi luči. Prej smo govorili seveda o teh evropskih denarjih, mislim, da je potrebno malo komentirat, najbrž ste spregledal, da smo se prijavili projekt Majolka 350.000 celotni projekt, naših kandidatur pa je 1 mio pričakovanih evropskih denarjev. Mislim, da to ni tako slabo glede na kriterije, ki so ali pa tisto najbližje, kjer smo morda najbližje. In ko smo pri seveda pri tej kulturi lani, predlani smo se odločili, da bomo kulturne domove, to kar je Marinka že na nek način nakazala, smo pravzaprav pripeljali od Podgorja do Tuhinjske doline. Ostal nam je še Vegrad, ker vemo, da prihodnje leto pogodba, lastnik je krajevna skupnost, pa smo tudi razmišljal, da ta Vegrad bo treba perspektivno obnovit, naš Marjan Osolnik se je zavzemal tudi, da bi cesto rešili ampak tam je projekt Aleš koliko 600.000, če hočemo projekte imamo in seveda v tem hipu je težko razmišljat bom rekel še v tej smeri. Kokotcu moram mal vrnit ne, da mu tud voda zmanjka. Moram reči, da komunalnega prispevka na občini Perovo v »bevery hillsu«  ali še v tistem širšem območju občina Kamnik ni dobila nič, ampak je v minulih letih tudi po zaslugi Daniela Kovačiča, še iz onih mandatov, bilo kar veliko vloženega v javno, v pločnike, da smo na sodišču zgubili sodbo s Sprukovo in torej Biserko Močnik, ker smo morali že prej sanirat tisto kanalizacijo, ki še danes ni prevzeta, vodovod, ki še danes tudi ni prevzet, ker ga gospod investitor, ki se mu reče ne bom ga imenoval pa vsi vemo kaj seveda ne spravi v stanje, da bi ga komunalec prevzel. Je pa tudi res, da so nekateri na tem bregu »bevery hillsa« gradili hiše kar tako in smo potem tudi spremenili zazidalni načrt in še enkrat bom omenil g. Kovačiča, ki je edini v tem območju, ki je imel narobe postavljeno hišo po veljavnem zazidalcu, pridobil novo dokumentacijo, plačal še malo komunalnega prispevka in edini ima legalno hišo po novem zazidalnem načrtu. Mislim na tiste, ki so jo narobe naredili po starem. Tudi to je pohvala našemu Kovačiču pa še bolj sivi potem zato. Pa še bom zaključil počasi ta razmišljanja, ker tamle cviček je že preveč topel. Še g. Majniku bi želel to reči. Predkupna pravica, res smo rekli predkupna pravica. Nismo je uveljavljali v enem predelu ampak ne bom preveč odkrival te zgodbe, vendarle lastnina znotraj območja KIK, če izvzamem Schlenk je tako premešana, da jo visoki strokovnjaki, tudi s Kolarjem sva bila pri stečajnem upravitelju moram reči, da po enem tednu je rekel, da mu še stvari niso jasne. Mi vemo, da je nekaj Skupina KIK, nekaj je KIK d.o.o., ki gre v stečaj, ki nam je tudi nam dolžan nadomestilo za uporabo stavbnega zemljišča, nekaj je Iskra Lipnica bom rekel, bom v narekovaju rekel, da ne bom katerega obsodil opral denar oni, drugi, tretji, četrti jaz ne vem res mi ni jasno kot županu pa še kakšnim mnogim mojim sodelavcem ni jasno, kako je ta prepletena lastniška zgodba in tega se bojim, da dva mandata bosta sigurno potrebna, da se bo tam gor kaj dogajalo, razen, če se bodo zdajle na hitro zmenili in seveda rešili to zgodbo. Mislim pa, da če v teh letih niso niso, da pa je v tem trenutku pravzaprav samo škoda za Kamnik, da zgubljamo še 100 delovnih mest, je pa res, da  bo enkrat treba razčistit tudi te vsebine, ki jih ni malo in predvsem so tiste vsebine nevarne ne samo v fizičnem smislu, ampak tudi v neprestanih bom rekel kregarijah med seboj, pa ne želim več ampak še tole bom rekel. Ne zato, ker niste toliko šinfal mislim, da ni tako slab proračun in ga bom z veseljem, če ga boste zdajle potrdili tudi podpisal in mislim, da je prav, da bomo te večje zadeve že v mesecu januarju že lahko tudi realiziral. Hvala lepa za podporo pa manj črnih, nobenih žaljivih misli danes za spremembo. Kokotec, replik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bert KOKOTEC: </w:t>
      </w:r>
      <w:r>
        <w:rPr>
          <w:rFonts w:cs="Arial" w:ascii="Arial" w:hAnsi="Arial"/>
        </w:rPr>
        <w:t>Hvala za besedo. Jaz bi to takole povedal g. župan. To, da ni bilo komunalnega prispevka pobranega je vaš problem oziroma problem občinske uprave, ker zmeraj je možnost taka, ali izvajalec naredi sam, ali pa pobere občinska uprava občina in to zadevo potem izvede. Tukaj je bilo pač sporočeno, da bo investitor naredil sam, zdaj pa če ni dobro naredil je pa spet problem občine, ker ni bilo pravilnega nadzora in jaz bi samo tako povedal. Tam gor imamo enojno kanalizacijo, namesto dvojno, se pravi eno izmed redkih naselij novih pa sigurno ne takih, da imamo enojno kanalizacijo. Pri Petrolu dol je razbremenilnik visokih voda, to jaz upam, si ga lahko vsi ogledate in tam notr se pač sprehajajo podgane. Se pravi, da imamo danes novo stvar staro 10 let, ki je narejena katastrofalno. Zdaj, kdo je kriv, pa kdo ni kriv ali bi moral en drugega tožit ali un enega, jaz se ne bom spuščal v to, dejstvo pa je, da stvari niso dobr narejene. Ni dobr narejena kanalizacija, ni dobr narejena voda in mi kot uporabniki pač na to nimamo nekega vpliva, je pa to proble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Moram nazaj povedat gospod Kokotec te zadeve so se urejale pred več kot 15-imi leti in enim mesecem. Lastnina d.o.o. je to delala in ko sem prvič šefa Lastnine imel prvo leto po enih neurjih pri sebi, sem rekel gospod prosim tle ti bodo letele hiše dol. Je rekel, je rekel ne župan to pa ne skrbi, vse rešeno. Namesto bregov, pa namesto hiš je pa letela kanalizacija, letela voda in še danes ne prevzete obveznosti. Tako je. Bova se dobila enkrat po novem letu na kavi in bova še to rešila. </w:t>
      </w:r>
    </w:p>
    <w:p>
      <w:pPr>
        <w:pStyle w:val="Normal"/>
        <w:jc w:val="both"/>
        <w:rPr>
          <w:rFonts w:ascii="Arial" w:hAnsi="Arial" w:cs="Arial"/>
        </w:rPr>
      </w:pPr>
      <w:r>
        <w:rPr>
          <w:rFonts w:cs="Arial" w:ascii="Arial" w:hAnsi="Arial"/>
        </w:rPr>
        <w:t>Daniel Kovačič, kaj replika ali za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w:t>
      </w:r>
      <w:r>
        <w:rPr>
          <w:rFonts w:cs="Arial" w:ascii="Arial" w:hAnsi="Arial"/>
        </w:rPr>
        <w:t xml:space="preserve"> Hvala za božično dari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Ana Marija izvoli replika, ali boš pri obrazložitvi glasu še p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 Marija SUHOVERŠNIK:  </w:t>
      </w:r>
      <w:r>
        <w:rPr>
          <w:rFonts w:cs="Arial" w:ascii="Arial" w:hAnsi="Arial"/>
        </w:rPr>
        <w:t>Ne bom kar takoj. G. Kokotec jaz sem pa mislila, ker ste prej omenil, da 8 let ste že na politični po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ZAGORIČNIK:</w:t>
      </w:r>
      <w:r>
        <w:rPr>
          <w:rFonts w:cs="Arial" w:ascii="Arial" w:hAnsi="Arial"/>
        </w:rPr>
        <w:t xml:space="preserve"> Replika je možna, če je tebi kaj reke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Ni tebi nič Maja rekel 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 Marija SUHOVERŠNIK: </w:t>
      </w:r>
      <w:r>
        <w:rPr>
          <w:rFonts w:cs="Arial" w:ascii="Arial" w:hAnsi="Arial"/>
        </w:rPr>
        <w:t>Ne, ampak za komunalni prispevek bi povedala, ki se štiri leta prizadeval, on ga pa ni plačeval, se pravi pred svojim pragom ni pome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To je replika in če te oseb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Maja pri obrazložitvi glasu povej s čim se ne strinjaš ne ok. Rafko je tukaj ti hotel vzet besedo, jaz ti je nisem tako, da zaključujemo razpravo in prehajamo na amandmaje. Po katerem spisku? Tako kot je bil paket, potem sta vidva uskladila zdaj. Okej. Halo, gremo, to kar imate zdaj po teh paketih potem je Rafko z g. Majnikom neke stvari vmes bova to skušala, da ne bo zapletov pros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andma predlagatelja: V finančnem načrtu KS Duplica predlagamo naslednje spremembe. Ali je potrebno brati? Gre zato, ker so nam zadnji hip posredoval. Želi kdo razpravljat o tem amandmaju? Ne. Potem prehajamo na amandma predlagatelja, gre za finančni načrt KS Duplica, kjer gre za spremembe, ki jih imate tudi napisane. Kdo želi razpravljat? Ne. Glasujemo o tem prvem amandmaju. Želi obrazložiti glas kdo? Ne. Glasujemo. 28 prisotnih, 28 za. Drugi amandma. </w:t>
      </w:r>
    </w:p>
    <w:p>
      <w:pPr>
        <w:pStyle w:val="Normal"/>
        <w:jc w:val="both"/>
        <w:rPr>
          <w:rFonts w:ascii="Arial" w:hAnsi="Arial" w:cs="Arial"/>
        </w:rPr>
      </w:pPr>
      <w:r>
        <w:rPr>
          <w:rFonts w:cs="Arial" w:ascii="Arial" w:hAnsi="Arial"/>
        </w:rPr>
      </w:r>
    </w:p>
    <w:p>
      <w:pPr>
        <w:pStyle w:val="Normal"/>
        <w:jc w:val="both"/>
        <w:rPr/>
      </w:pPr>
      <w:r>
        <w:rPr>
          <w:rFonts w:cs="Arial" w:ascii="Arial" w:hAnsi="Arial"/>
        </w:rPr>
        <w:t>Svetniška skupina LDS predlaga sklep pod št. 2: Občina Kamnik bo v proračunu za leto 2011 zagotovila sredstva za sofinanciranje pogonskega sklopa nihalne žič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Ne, to bomo na koncu pol. To so sklepi in se na koncu glasujej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aterega pa zdaj? Lidija pravi pet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ZAGORIČNIK:</w:t>
      </w:r>
      <w:r>
        <w:rPr>
          <w:rFonts w:cs="Arial" w:ascii="Arial" w:hAnsi="Arial"/>
        </w:rPr>
        <w:t xml:space="preserve"> Čakaj, čakaj samo moment.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Nekaj si mi zabrkal. Je rekel, da bo vse v redu, ne vem kaj sta z Robinom kvačkala.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o so sklepi. To je na koncu.</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nton Tone SMOLNIKAR, predsedujoči:  </w:t>
      </w:r>
      <w:r>
        <w:rPr>
          <w:rFonts w:cs="Arial" w:ascii="Arial" w:hAnsi="Arial"/>
        </w:rPr>
        <w:t xml:space="preserve">No pet, gremo. Svetniška skupina SDS, amandma št. 5. Predlagamo, da se 3. odstavek 4. člena Odloka o proračunu Občine Kamnik 2010 spremeni tako da se glasi: Pravice porabe na posamezni proračunski postavki se s prerazporeditvijo lahko spremenijo za največ 20 % in med ekonomskimi nameni proračunske porabe pa največ za 100.000 €. </w:t>
      </w:r>
    </w:p>
    <w:p>
      <w:pPr>
        <w:pStyle w:val="Normal"/>
        <w:jc w:val="both"/>
        <w:rPr>
          <w:rFonts w:ascii="Arial" w:hAnsi="Arial" w:cs="Arial"/>
        </w:rPr>
      </w:pPr>
      <w:r>
        <w:rPr>
          <w:rFonts w:cs="Arial" w:ascii="Arial" w:hAnsi="Arial"/>
        </w:rPr>
        <w:t xml:space="preserve">Predlagatelj amandmaja ne podpira. To je že g. Kolar povedal, zakaj ne podpira. Kdo želi besedo? R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VERŠNIK:</w:t>
      </w:r>
      <w:r>
        <w:rPr>
          <w:rFonts w:cs="Arial" w:ascii="Arial" w:hAnsi="Arial"/>
        </w:rPr>
        <w:t xml:space="preserve"> Predlagatelj želi besedo ja hvala. Poglejte to je predlog v skladu z revizijskim poročilom Računskega sodišča. In računsko sodišče je ugotavljalo, da ima župan preveč široke možnosti prerazporejanja proračunskih sredstev in gre tudi zato, da se proračun tak, kot ga bomo mi danes sprejeli s prerazporeditvami in z rebalansi v bistvu na koncu dobimo čisto nekaj tretjega ven, celo brez postavk se sredstva trošijo in tako naprej. To je v poročilu računskega sodišča in naš namen je bil, da prilagodimo to postavko oziroma ta odlok v skladu s predlogom, da se lahko za največ 20 % in med ekonomskimi nameni proračunske za 100.000 € ima župan pooblastila. Zdaj je to 40 % in 200.000. Vem, da je Kolar najavil že neke spremembe, ampak kljub temu bi jih rad še enkrat slišal. Če bodo ustrezne bom pa amandma umakni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Mi smo s to omejitvijo na 200.000 to pooblastilo, ki je bilo zdaj v maksimalni postavki recimo na predšolski vzgoji, kjer so velike postavke 40 % bi lahko župan prerazporedil v višini 1 mio 600, to se pravi zdaj  znižujemo to pooblastilo bistveni, bistveno. Zdaj pa 200 v posameznem primeru, 200 v posameznem primeru, 40 % ostaja nekako 40 % lahko pri majhni postavki pomeni 50 €, zaradi tega ta fleksibilnost mora biti in pri tem pa res vztrajamo. Računsko sodišče ni v ničemer reklo, da je to bilo kadarkoli izkoriščano in izigrano in ni bil problem v %, problem pa je bil v nominalni, ki pa je zdaj ta varovalka notr. Mirni bodite, poročila poglejte. V polletnem poročilu v zaključnih računih, kako se je, za koliko so se dejansko izvajale prerazporeditve tudi v primeru ujme in tega smo zadeve korektno pelja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Kaj zdaj? Zaključujem razpravo. Prehajamo na glasovanje. Kdo želi obrazložit glas? Kokotec želi obrazložit g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za besedo. Jaz sem bral to računsko poročilo in jaz sem ga drugače zastopil. Jaz sem ga zastopil v tem smislu ga ne najdem zdajle pri sebi, če ne bi to prav brat šel, saj je en majhen krajši odstavek, ampak ne bom najdel zdajle tiste strani ven. Ker tam dejansko računsko sodišče govori o tem, mislim nič ne graja, da zdaj je pa konec sveta, ampak govori pač o tem, da ima verjetno župan kar nekaj preveč odprte roke, v tem smislu to govori in govori kakor sem jaz zastopil o procentu, prevelikem procentu ne. Ocenjujemo, da 4. člen odloka o proračunu za  2007, seveda je pa spet tako, ta računsko sodišče je gledalo samo leto 2007. Mislim pa, da je ta stvar več ali manj za vsa leta enaka daje županu pooblastila, ki mu omogočajo obsežna prerazporejanje proračunskih sredstev med nameni zato so pooblastila županu po naši oceni preširoka in lahko spreminjajo s predpisi predvidena razmerja med organi občine. Župan je predlagatelj in izvrševalec proračuna, proračun pa sprejme občinski svet. Tukaj piše zdaj, da je pač teh 100.000 evrov bilo prerazporejenih, kar ni noben problem, kar je 0,5 % proračunskih sredstev, kar po naši oceni ne spreminja pomembnosti proračuna, ki ga je sprejel občinski svet. Se pravi, ni nobenih takih velikih težav  ampak oni opozarjajo, da so ta pooblastila preširoka in mi bi pač s tem to omejili in bi recimo, kako naj rečem, čez 5 let bo spet prišel računsko sodišče in bo spet čisto isto ugotovilo. Če mi to omejimo tega ne bo ugotovil več. Samo toliko je popravni ukrep tega kar je predlagalo računsko sodišče. Nič drugega zato seveda bom glasoval za tak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lar in župan ga ne podpirata. Glasujemo. Kdo je proti, kdo je za? Da ne boste tako delal, Rudi ti si navajen. 7 za, proti 18, prisotnih 28. Amandma ni podprt. </w:t>
      </w:r>
    </w:p>
    <w:p>
      <w:pPr>
        <w:pStyle w:val="Normal"/>
        <w:jc w:val="both"/>
        <w:rPr>
          <w:rFonts w:ascii="Arial" w:hAnsi="Arial" w:cs="Arial"/>
        </w:rPr>
      </w:pPr>
      <w:r>
        <w:rPr>
          <w:rFonts w:cs="Arial" w:ascii="Arial" w:hAnsi="Arial"/>
        </w:rPr>
        <w:t>Ali zdaj gremo na 6 naprej. 6. Robin Majnik, proračunska postavka 4237-tehnična podpora v kmetijstvu se poveča iz 100.400 € na 120.400 €. 20.000, torej teh 20.000 se prerazporedi iz postavke 13029001 upravljanje in tekoče vzdrževanje občinskih cest postavka 4500 redno vzdrževanje lokalnih cest tako, da se ta zniža iz 380.000 € za predlagano vrednost 20.000 €.</w:t>
      </w:r>
    </w:p>
    <w:p>
      <w:pPr>
        <w:pStyle w:val="Normal"/>
        <w:jc w:val="both"/>
        <w:rPr>
          <w:rFonts w:ascii="Arial" w:hAnsi="Arial" w:cs="Arial"/>
        </w:rPr>
      </w:pPr>
      <w:r>
        <w:rPr>
          <w:rFonts w:cs="Arial" w:ascii="Arial" w:hAnsi="Arial"/>
        </w:rPr>
        <w:t>Zdaj mi pa Rafko pomagaj. Povej.</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a je v redu. O tem amandmaju glasuje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Odpiram razpravo najprej.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se opravičujem, ker sem par amandmajev nam je ušlo in so številke majčkeno čudne in smo to pač popravili. Tukaj je samo zamenjana vrednost 12.000  kakor je zdaj na tej postavki in je spremenjena,  dvignjena na 32.400 povečana za 20.000. Gre za konkreten projekt za pripravo projekta za črpanje evropskih sredstev za namen tehnične podpore v kmetijstvu za obnovo travniških sadovnjakov in drugih naravnih sadovnjakov. Sadjarsko društvo pripravlja kar en konkreten projekt v tej smeri in bi bilo fino, če bi se z njimi povezali in bi se dalo precej, ogromno evropskih sredstev dobit za namen kmetijstva za obnovo sadovnjakov, v Tunjicah vemo, da so imeli včasih kar dobre sadovnjake in sadjarstvo v Kamniku je kar na visokem nivoju, trend bo pa tudi prej ali slej šel v tej smeri, da bo ves namen, da se vse sadje pridela v domačem kraju, tudi šole in vse ostalo naj bi se pač prehranjevalo z domačim sadjem in mislim, da bi bilo to sadjarskemu društvu ena velika spodbuda ne, denar ni tako velik zdaj, če je mogoče proračunska postavka s katere je pač predlagano ni glih najbolj primerna imate možnost tudi kaj spremenit in vas bi prosil, da damo temu sadjarskemu društvu podporo in podpremo ta amandm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bi samo toliko dodal. Mislim, da se v okviru lokalne akcijske skupine morda to, da kaj umestiti. Mislim, da bi bilo to lažje kot pa, da zdajle razmišljamo o tem. Morda bi pri prvi obravnavi to moral izpostavit predvsem Tine ne, pa bi, morda se najde kaj. Treba se je pa vendarle povezat z razvojnim in območnim partnerstvom in morda tukaj kaj videt. Kolar povej.</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Ja res se je g. Zobavnik ene parkrat z mano pogovarjal, ampak še danes sva o tem govorila. Še zdaj se ne ve, kdo bi bil nosilec projekta. Zdaj, če je to društvo neposredno, društvo se lahko prijavi na razpis s projektom, zdaj v okviru te postavke tukaj velja pravilnik in vsa sredstva so z razpisom na trgu in potem se s projekti prijavljajo. Na tej postavki se ne da. Jaz nisem mogel razbrati iz tega pogovora, kdo bi bil nosilec projekta ali je sadjarsko društvo ali je kmetijsko-gozdarska zadruga. Ko bo enkrat to znano, smo se pripravljeni pogovarjat na raznih nivojih. Eno je preko lokalne akcijske skupine v okviru občin razvojnega partnerstva, zdaj ta zadeva je toliko še nedifinirana, da se pravzaprav nič ne ve. Smo pa s sadjarskim društvom se že tudi v preteklosti veliko ukvarjali, ampak od začetih pogovorov potem naprej ni bilo tudi z njihove strani ni bilo konkretnih aktivnosti naprej. Tako, da v tej fazi jaz mislim, da ni še zrelo. Najprej je treba definirat nosilca projekta, ki se zdaj ne ve ali je sadjarsko društvo ali je kmetijsko gozdarska zbornic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Kolar. Želi obrazložiti glas kdo?</w:t>
      </w:r>
    </w:p>
    <w:p>
      <w:pPr>
        <w:pStyle w:val="Normal"/>
        <w:jc w:val="both"/>
        <w:rPr/>
      </w:pPr>
      <w:r>
        <w:rPr>
          <w:rFonts w:cs="Arial" w:ascii="Arial" w:hAnsi="Arial"/>
        </w:rPr>
        <w:t xml:space="preserve">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z mislim, da bi lahko občina tukaj pomagala. Ve se, da v sadjarskem društvu vprašanje koliko so sposobni tak projekt pripravit pa speljat, tukaj določene resurse imamo, sredstva niso velika, mislim je pa to za kmete, za sadjarstvo en velik plus tako, 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Tako kot sem že prej uvodoma rekel mislim, da je Kolar tud še bolj potrdil to besedo. Mislim, da je treba se dogovorit z Zabavnikom kako ta projekt in seveda v okviru razvojnih možnosti mislim, da Litija ima kar nekaj takih programov lahko zraven Srce Slovenije je še katera zgodba in mislim, da bi bilo najbolje, da se tudi poveže s Kolarjem in z vodstvom te agencije mislim, da bi ta zgodba bila bolj konkretna in bolj definirana. Kaj zdaj? Glasujemo, kdo je za amandma? 8 za, 17 proti, 28 prisotnih. Kam gremo zd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7, oddelek za družbene dejavnosti Uvrstitev nove postavke »ureditev multimedijske sobe v Budnarjevi muzejski hiši«  Svetniška skupina SD, v višini 15.000 €. Potrebnih 15 % naj se zagotovi iz postavke ostalo iz javnega razpisa za ukrep 323. Sicer ne vem ali pride v poštev tudi tukaj pri sadjarjih tudi ta ukrep je a ne možno. Okej. </w:t>
      </w:r>
    </w:p>
    <w:p>
      <w:pPr>
        <w:pStyle w:val="Normal"/>
        <w:jc w:val="both"/>
        <w:rPr>
          <w:rFonts w:ascii="Arial" w:hAnsi="Arial" w:cs="Arial"/>
        </w:rPr>
      </w:pPr>
      <w:r>
        <w:rPr>
          <w:rFonts w:cs="Arial" w:ascii="Arial" w:hAnsi="Arial"/>
        </w:rPr>
        <w:t>V proračun se uvrsti nova postavka »obnova krajevne hiše v Motniku« v višini po vsebini se ti dve stvari dopolnjujeta in predlagatelj daje amandma na amandma, ki se glasi V okviru podprograma, da ne berem vsega se uvede nova postavka »izdelava in sofinanciranje projektov« v višini 40.000 €. Sredstva se zagotovijo s povečanjem stanja sredstev na računu v višini 27.250 € in s povečanjem prejetih sredstev iz državnega proračuna iz sredstev v proračuna EU za izvajanje skupne kmetijske politike v višini 12.750€. Torej 2.500 je povečanje odhodka v tej smeri in potem podobno je tudi, če berete obrazložitev pri pridobivanju evropskega sklada kmetijskega za razvoj podeželja tudi ukrep 322 za obnovo krajevne hiše v Motniku.</w:t>
      </w:r>
    </w:p>
    <w:p>
      <w:pPr>
        <w:pStyle w:val="Normal"/>
        <w:jc w:val="both"/>
        <w:rPr>
          <w:rFonts w:ascii="Arial" w:hAnsi="Arial" w:cs="Arial"/>
        </w:rPr>
      </w:pPr>
      <w:r>
        <w:rPr>
          <w:rFonts w:cs="Arial" w:ascii="Arial" w:hAnsi="Arial"/>
        </w:rPr>
        <w:t>Odpiram razpravo.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Ja jaz bom samo na kratko. Ta projekt je pravzaprav z naše strani že spisan torej s strani Turističnega društva Kamnik je pravzaprav zelo majhna sredstva s strani občine 2.000, za Budnarjevo domačijo bo pa to ena velika pridobitev in pa za vse ostale, ki hodijo na to budnarco tako, da bo zelo lušt, tako da podprit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Obrazložitev glasu ali v paketu dajemo. Okej skupaj. Želi kdo obrazložiti glas? Nihče ne želi. Glasujemo o amandmaju na amandma. Glasujemo. 27 za, 28 prisotnih, amandma oz. amandma na amandma potrjen. </w:t>
      </w:r>
    </w:p>
    <w:p>
      <w:pPr>
        <w:pStyle w:val="Normal"/>
        <w:jc w:val="both"/>
        <w:rPr>
          <w:rFonts w:ascii="Arial" w:hAnsi="Arial" w:cs="Arial"/>
        </w:rPr>
      </w:pPr>
      <w:r>
        <w:rPr>
          <w:rFonts w:cs="Arial" w:ascii="Arial" w:hAnsi="Arial"/>
        </w:rPr>
        <w:t>Svetniška skupina SDS, predlagamo, to je številka 9, postavka 6620 komunalno opremljanje stavbnih zemljišč zmanjša za 240.000 € in odpre nova postavka subvencioniranje varstva otrok, ki niso vključeni v vrtec, za kar se nameni 240.000.</w:t>
      </w:r>
    </w:p>
    <w:p>
      <w:pPr>
        <w:pStyle w:val="Normal"/>
        <w:jc w:val="both"/>
        <w:rPr>
          <w:rFonts w:ascii="Arial" w:hAnsi="Arial" w:cs="Arial"/>
        </w:rPr>
      </w:pPr>
      <w:r>
        <w:rPr>
          <w:rFonts w:cs="Arial" w:ascii="Arial" w:hAnsi="Arial"/>
        </w:rPr>
        <w:t>Predlagatelj amandma ne podpira. O teh novih vrtcih smo že govorili in predvsem v tej smeri oddelek za družbene dejavnosti ne podpira tega amandmaja. Odpiram razpravo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Jaz mislim, da je zdaj še zadnja priložnost, da pravzaprav podpremo to kar že vseskozi govorimo. Imamo otroke, ki so priviligirani in drugi, ki niso priviligirani in nimajo možnosti in so socialno ogroženi in mislim, da je to že, da smo že tolikokrat povedali, da želimo narediti samo to, da se da možnost vsem otrokom enaka in da toliko časa, dokler ne bodo sprejeti v vrtec, da dobivajo nadomestilo, kar bi bilo sigurno bolj prav, bolj pravično. Še nenazadnje tudi vidimo, da kar veliko občin se poslužuje tega in na ta način sploh dajem primer Komende, ki vseskozi že to sofinancira, slišim tudi občina Postojna se je tega poslužila. Samo občina Kamnik ja, če bi bila zagotovila, da bomo res v kratkem dobili vrtce v polni meri že, ampak jaz moram reči na žalost nisem prepričan, da bodo vsi otroci dobili možnost vključitve v vtec.</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In ker smo mi prepričani zato ne podpiramo amandmaj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To veste, vi ste prepričani j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Oprosti sem mislil, da si končal.  </w:t>
      </w:r>
      <w:r>
        <w:rPr>
          <w:rFonts w:cs="Arial" w:ascii="Arial" w:hAnsi="Arial"/>
          <w:b/>
        </w:rPr>
        <w:t xml:space="preserve"> </w:t>
      </w:r>
    </w:p>
    <w:p>
      <w:pPr>
        <w:pStyle w:val="Normal"/>
        <w:jc w:val="both"/>
        <w:rPr>
          <w:rFonts w:ascii="Arial" w:hAnsi="Arial" w:cs="Arial"/>
        </w:rPr>
      </w:pPr>
      <w:r>
        <w:rPr>
          <w:rFonts w:cs="Arial" w:ascii="Arial" w:hAnsi="Arial"/>
        </w:rPr>
        <w:t>Se opravičuj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i VERŠNIK: </w:t>
      </w:r>
      <w:r>
        <w:rPr>
          <w:rFonts w:cs="Arial" w:ascii="Arial" w:hAnsi="Arial"/>
        </w:rPr>
        <w:t>Vi ste prepričani, jaz pa nisem in boste videli, da bom imel prav. Imel smo že tudi Ruse pred vrati, pa jih ni bil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 Majnik obrazloži g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V vsakem primeru bom glasoval za. Zakaj? Zato, ker veste kaj zakonodaja v RS nalaga županu, da zagotovi otroško varstvo vsem otrokom in jaz bi župan apeliral lepo na vas in mislim, da bi tud za vas bilo veliko lažje, da to ta amandma podprete. Zakaj? Na ta način boste lahko vsem rekel, da pač dejansko res podpirate zato, da bodo vsi otroci enako obravnavani, eni bodo imeli vrtec, eni bodo pa dobili nadomestila in jaz verjamem, da ste vi prepričani, ampak od tega prepričanja mamice, ki nimajo otrok kam dat nimajo prav veliko, bodo pa imele konkretno od tega, če bodo pač dobile za to nadomestilo. In nobene garancije ni, kdaj bo kakšnemu kaj ratalo. Mi vsi tukaj, ki sedimo imamo dobre namene, da bi tam to čimprej ratalo, ampak ni rečeno, da bo vse tako kot je treba. In v ta namen se občine poslužujejo te rešitve, ta rešitev je zelo elegantna, nič ni tako hudega. Pač za otroke bo treba toliko denarja iz proračuna zagotovit pa konec zgodbe in tudi še enkrat bi apeliral na vas župan, tudi vi boste lahko vsem rekel pač se trudimo, vse otroke bomo postavili na enake izhodiščne pogoje, pač eni bodo imeli vrtce, eni ne, bomo delal na tem, da bomo čimprej zagotovili vsem vrtec in dejansko moramo glasovati za in to je 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ne bomo glasovali, ker tudi zadnji stavek v obrazložitvi </w:t>
      </w:r>
      <w:r>
        <w:rPr>
          <w:rFonts w:cs="Arial" w:ascii="Arial" w:hAnsi="Arial"/>
          <w:b/>
        </w:rPr>
        <w:t xml:space="preserve"> </w:t>
      </w:r>
      <w:r>
        <w:rPr>
          <w:rFonts w:cs="Arial" w:ascii="Arial" w:hAnsi="Arial"/>
        </w:rPr>
        <w:t xml:space="preserve">pravi, predlagatelj amandmaja predlaga neustrezen vir sredstev, ker je to namenski vir. In če boste, če bi bil ta amandma izglasovan ali, če bo izglasovan seveda bo neveljaven. To jaz razumem tako, žal je Rudi Veršnik izkoristil ali pa narobe vir določil. Namenski je to vir. Glasujemo. Proti 14, 9 za, prisotnih 28. Amandma ni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DS predlaga, da se postavka 1302- sofinanciranje občinskega časopisa zmanjša za 3.000 in odpre nova postavka »sofinanciranje izdaje zbornika Demos na Kamniškem«, za kar se nameni 3.000. Amandma ne podpiramo, ker preden ste ta amandma dali, smo že vedeli oziroma sta tudi vidva zadnjič oziroma Hočevar je in Podbrežnik in še nekateri so klicali sicer, hoteli 10.000 ampak mislim Rudi ti si predlagal in to smo vključili v sofinanciranje kulturnih programov in takrat se bo treba prijavit in bo 3.000 zagotovljenih. To je tudi v skladu s tem dokumentom.</w:t>
      </w:r>
    </w:p>
    <w:p>
      <w:pPr>
        <w:pStyle w:val="Normal"/>
        <w:jc w:val="both"/>
        <w:rPr>
          <w:rFonts w:ascii="Arial" w:hAnsi="Arial" w:cs="Arial"/>
        </w:rPr>
      </w:pPr>
      <w:r>
        <w:rPr>
          <w:rFonts w:cs="Arial" w:ascii="Arial" w:hAnsi="Arial"/>
        </w:rPr>
        <w:t>Rudi Veršnik,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Potem pa umikam ta amand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Hvala.  Mateja Poljanšek, članica občinskega sveta predlaga to se pravi sofinanciranje muzejskih programov 8221 se poveča za 3.000. Sredstva se vzamejo iz postavke stroški urejanja zemljišč. Predlagatelj daje amandma na amandma, ki se glasi Postavka 8221 Muzej Kamnik – sofinanciranje muzejskih programov se poveča za 2.000. Sredstva se prerazporedijo iz postavke 9276 – projekti za potrebe NRP. To niso namenska sredstva, jaz upam da ne Lidija, potem lahko podpremo to. Tudi obrazložitev pri viru je rečeno. Odpiram razpravo. Nihče. Želi obrazložiti kdo glas? Nihče, torej prehajamo na glasovanje. Glasujemo. 25 za, 1 proti, 28 prisotnih. Spre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 Rajsar pošilja svetniško pobudo, da se za letno gledališče Šmartno v Tuhinju v kamnolomu v Gradišču pripravi vse potrebno oz. prekrije to poletno gledališče. Že letos mislim, da je bilo 3.700 ali koliko denarja v proračunu. Žal zaradi Tonetove nesreče postopek oz. projekt ni bil izpeljan, zdaj se je pa v teh pol leta malo podražilo, a ne Tone. No in mi smo, ker ni bilo postavke predlagane in ker je ta denar letos ostal smo podprl torej amandma na amandma, ki se glasi: Za postavko 8248 – letno gledališče Šmartno se namenijo sredstva v višini 5.000 €, prerazporedijo se iz postavke 9276 – projekti za potrebe NRP. Očitno to je dobra postavka, kjer se da še kaj dobiti. Odpiram razpravo. Nihče. Želi kdo obrazložit glas? Tudi ne. Glasujemo o amandmaju Toneta Rajsarja oz. o amandmaju na amandma predlagatelja. Glasujemo. Če bo takle dež, bo streha potrebna. 26 za, nihče proti, 28 prisotnih.</w:t>
      </w:r>
    </w:p>
    <w:p>
      <w:pPr>
        <w:pStyle w:val="Normal"/>
        <w:jc w:val="both"/>
        <w:rPr>
          <w:rFonts w:ascii="Arial" w:hAnsi="Arial" w:cs="Arial"/>
        </w:rPr>
      </w:pPr>
      <w:r>
        <w:rPr>
          <w:rFonts w:cs="Arial" w:ascii="Arial" w:hAnsi="Arial"/>
        </w:rPr>
        <w:t>A zdaj gremo trinajst naprej Rafk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Proračunska postavka 0946 sofinanciranje dejavnosti Rdečega križa se poveča iz 10.000 na 15.000. 5.000 EUR se prerazporedi iz postavke zimska akcija na lokalnih cestah, tako, da se zniža iz 600.000 za predlagano vrednost 5.000. Predlagatelj amandmaja ne podpira, v obrazložitvi pravi, da smo že letos povečali oziroma v razmerju tudi s prihodnjimi leti, če pa bo potrebno, da se bodo socialne razmere še bistveno poslabšale pa se bomo pogovarjali ob rebalansu. Odpiram razpravo. Ni razprave. Glasujemo. Želi kdo obrazložiti glas? Ne. Glasujemo. 16 proti, 7 za, prisotnih 28.</w:t>
      </w:r>
    </w:p>
    <w:p>
      <w:pPr>
        <w:pStyle w:val="Normal"/>
        <w:jc w:val="both"/>
        <w:rPr>
          <w:rFonts w:ascii="Arial" w:hAnsi="Arial" w:cs="Arial"/>
        </w:rPr>
      </w:pPr>
      <w:r>
        <w:rPr>
          <w:rFonts w:cs="Arial" w:ascii="Arial" w:hAnsi="Arial"/>
        </w:rPr>
        <w:t xml:space="preserve">Katera številka je zdaj? Ta je bil trinajsti, na štirinajstega gremo zdaj ne. Predlog Majnika, da se proračunska postavka o sofinanciranju dejavnosti Karitas poveča iz 8 na 13.000, 5.000 razlike se prerazporedi iz postavke zimska akcija, da se torej postavka zniža iz 600 za 5.000 €. Amandmaja predlagatelj ne podpira iz enake obrazložitve kot pri Rdečem križu in če bo potreba se bomo seveda pogovarjali ob rebalansu. Odpiram razpravo. Nihče. Želi obrazložiti glas kdo? Ne. Prehajamo na glasovanje. Glasujemo. 8 za, 18 proti, prisotnih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5 amandma Proračunska postavka 4962 – ureditev poslovilne ploščadi na pokopališču Podgorje se preimenuje v postavko Pokopališče Podgorje, sredstva se povečajo iz 5.700 na 50.000. Sredstva se prerazporedijo iz proračunske postavke 4634 izgradnja lokalne povezovalne ceste B31, to je amandma predlagatelja. Odpiram razpravo. Nihče. Obrazložiti glas želi kdo? Ne. Prehajam na glasovanje. Glasujemo za, ali proti. Lapsus lingve. Preveč hitro govorim. Dajmo za britof malo poskrbeti v Podgorju, taka lepa cerkev se z mojega balkona vidi. 22 za, 2 proti, 28 prisotnih. Amandma predlagatelja potrjen. Hvala lepa. Ivo si rekel hvala, pa Matjaž. No zdajle.</w:t>
      </w:r>
    </w:p>
    <w:p>
      <w:pPr>
        <w:pStyle w:val="Normal"/>
        <w:jc w:val="both"/>
        <w:rPr>
          <w:rFonts w:ascii="Arial" w:hAnsi="Arial" w:cs="Arial"/>
        </w:rPr>
      </w:pPr>
      <w:r>
        <w:rPr>
          <w:rFonts w:cs="Arial" w:ascii="Arial" w:hAnsi="Arial"/>
        </w:rPr>
        <w:t>Predlagamo, da se postavka, Svetniška skupina SDS, to je številka 16, predlagamo, da se postavka 6620 – komunalno opremljanje stavbnih zemljišč zmanjša za 250.000 € in odpre nova postavka »izgradnja nadstrešja na mestni tržnici«, za kar se nameni 250.000. Rudi hitro si preden sem jaz zaključil si se že priglasil. Nič hudega. Moram reči, ko smo obravnavali ta amandma tudi nismo točno razumeli kakšna želja j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Bom pa pojasnil še dodatno. Mestna tržnica zdaj kot veste v sobotah je zelo aktivna, v torkih je in še ob petkih. Zdajle, zlasti, ko je bilo zelo mraz sem videl, da so prodajalci zelo, zelo zmrzovali, ko je dež pa sneg so pod tistimi marelami, spodaj jih dež moči in nekako ugotavljam, da je ta mestna tržnica kar nekako zaživela in se mi dejansko zdi škoda, da ne bi še nekaj naredili, da bi bila bolj prijetna in to predlagamo neko streho, zdaj kakšno je vseeno bodo že strokovnjaki povedal ampak toliko, da se zaščiti v glavnem pred dežjem in snegom ti ljudje, ki hodijo in pa prebivalci. Mislim, da je postal nek kraj, kjer se najdemo kar vsako soboto isti in potem gremo še na kavo. In ta tržnica je povsod po celemu svetu je v glavnih mestih glavni prostor za dogajanje in zakaj ne bi bilo tudi v Kamniku. No in čisto dobronamerno je to predlagan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Jaz bom seveda komentiral, da smo imeli veliko problemov, ko smo že te lesene hiške v tem nizu naredili s spomeniškim varstvom. Drugo, ko se je tržnica ta pokriti del gradil je seveda bilo zasnovano, da bo to pokrita tržnica, ampak, ker ne vem katerega 20, 25 let nazaj, ko so to gradili seveda so soinvestitorji bili torej ta, ki prodaja zelenjavo, ribiči in mesarji, tako, da je delež občine v tem delu, zdaj pa ne vem na pamet do kdaj traja ta sofinancerska pogodba smo samo v tistem malem delu, kjer je bil center za družinsko terapijo in kjer smo ga tudi oddali v najem nekomu, mislim, da je pogodba bila podpisana za neko poslovno dejavnost torej, čez ne vem koliko let, ko bo ta sofinancerska pogodba z drugimi najemniki minila, se lahko ta zgodba morda preuredi. Na tem delu, kjer nam pa predvsem kostanji ovirajo zgodbo, je pa drugo vprašanje. Tam oni kostanj, ki je bil zelo star že, okej dobro. Želi kdo obrazložit glas? Mi tega seveda ne moremo podpreti, ker se ne bo žal izšlo tudi v tem vsebinskem smislu ne. Kdo želi obrazložiti glas? Nihče. Potem prehajamo na glasovanje tega amandmaja št. 16. Glasujemo. Ne nisem nič rekel kako glasujte. 8 za, 14 proti, glasovalo 22, prisotnih 28. Ni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 17, Matej Tonin, član občinskega sveta Dodat se nova proračunska postavka »asfaltiranje ceste v Črnem grabnu« v višini 20.000 €. Sredstva se v novonastalo postavko prerazporedijo iz proračunske postavke 4635 – asfaltiranje ulic – zamenjava dotrajanega asfalta. Predlagatelj amandmaja ne podpira in sicer pravi, da so tu problemi in te probleme lastništva tudi sam dobro poznam. Odpiram razpravo. Matej Ton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 TONIN: </w:t>
      </w:r>
      <w:r>
        <w:rPr>
          <w:rFonts w:cs="Arial" w:ascii="Arial" w:hAnsi="Arial"/>
        </w:rPr>
        <w:t>Najbrž je bilo spet lapsus lingve, ni Črni graben ampak Črni vrh.</w:t>
      </w:r>
      <w:r>
        <w:rPr>
          <w:rFonts w:cs="Arial" w:ascii="Arial" w:hAnsi="Arial"/>
          <w:b/>
        </w:rPr>
        <w:t xml:space="preserve"> </w:t>
      </w:r>
      <w:r>
        <w:rPr>
          <w:rFonts w:cs="Arial" w:ascii="Arial" w:hAnsi="Arial"/>
        </w:rPr>
        <w:t xml:space="preserve">Samo glede obrazložitve bi dopolnil stvar. Mi smo se dobili tudi s predstavniki krajevne skupnosti, s predsednikom in še nekaterimi odborniki in predsednik je dejal,da je zdaj iz vrhovnega sodišča prišlo, da tisti gospod, ki se je non stop pritoževal in ta postopek zaviral se ne more več pritožit, ker pač tista zemlja ni njegova tako, da so zdaj tudi sodnijsko po domače povedano vse te zadeve rešene in je potrebna samo volja, da bi tisto stvar gor rešili, ki se res že zelo dolgo časa vleče. Če ne drugega, bi lahko poasfaltirali vsaj tisti odsek do same vasi, ki je zdaj nesporen tako kot sem rekel tudi na podlagi odločitev vrhovnega sodišč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Želi kdo obrazložit glas? Marinka, Vid. Izvoli Marinka.   </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Marinka MOŠNIK:</w:t>
      </w:r>
      <w:r>
        <w:rPr>
          <w:rFonts w:cs="Arial" w:ascii="Arial" w:hAnsi="Arial"/>
        </w:rPr>
        <w:t xml:space="preserve"> Jaz bi v zvezi s tem rada povedala, da sem za razvoj Krajevne skupnosti Tuhinj, da sem tudi za asfalt v Črnem vrhu pa še če že naprej povem tudi za ostala dva amandmaja, ki jih je dal kolega Tonin, vendar smo to stvar predebatiral in ugotovili, da je za Kulturni dom Laze namenjenih 62.000 €, za športne garderobe 10.000 €,  za ureditev asfaltiranje javnih poti Veliki Hrib 25.000 € in za šolo v Zgornjem Tuhinju 13.000 €, kar je preko 110.000 za Tuhinj, Krajevno skupnost Tuhinj, ko je velikokrat slišat, da pač je zelo malo se mi zdi, da glede na razpoložljiva sredstva v letošnjem proračunu, da to, vse tele želje bo težko uresničit. Jaz bom glasovala proti, bom pa podprla stvari, če bodo oz. bi podprla stvari, če bi bilo to nekako možno. Ne,ne če ne bi Tonin. No,  zdaj, ko si me izzval bom pa še to povedala.  Bilo je rečeno to na Svetu KS je Tonin predlagal, da naj KS da svoje prioritete in da jih bomo trije Tuhinjski svetniki podprli. Jaz sem rekla, da mogoče. Potem je pripravil že predlog amandmajev, kjer je na vrhu napisal mene. Sicer zdaj si to zadevo popravil, si samo v svojem imenu dal, ja kasneje vprašal si me ja, samo do takrat pa še ne, kar je bil zame tudi kar šok, po svoje tudi ena kraja identitete le, da jaz nisem poklicala policije tako kot sem jo jaz dobila zaradi tistega  maila, ker ga ne vem kdo je poslal in ki je kriminalist rekel, da je bil poslan, ne da je zvedel od Tonina Mateja, da sem ga tudi dobila. Dobro, to si me ti izzval in zato sem zdaj tole povedala, ne zato, ker ti predlagaš, nikakor ne, ampak zato, ker se mi zdi, da so tudi druge KS pač prerazporedilo se je vse skupaj, jaz pa bom glasovala pro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id KADUN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Jaz pa nasprotno z Marinko, bom pa podprl, čeprav malo verjetno, da bo šlo skozi samo z enim, ko sem že pri prvi obravnavi omenil ta odsek ceste. Poglejte to je hribovska vas, tam manjka cca 200 m ceste. Spor se je vlekel z enim sosedom, če ne bi bilo to že pred desetimi leti narejeno, vedeti pa moramo, gor je pet hiš pa 12 je otrok, šoloobveznih in mlajših. Če v prihodnjem letu ne bo denarja zato vas pa prosim imejte ta odsek na vidiku za naslednje leto. Hvala.</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Anton Tone SMOLNIKAR, predsedujoči: </w:t>
      </w:r>
      <w:r>
        <w:rPr>
          <w:rFonts w:cs="Arial" w:ascii="Arial" w:hAnsi="Arial"/>
        </w:rPr>
        <w:t>Želi kdo obrazložiti glas?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Jaz bom seveda glasoval za ta amandma, tukaj ni nobena sporna stvar, ampak me pa žalosti, da nekateri drugi pa tega ne boste podprli in v tem jaz ne vidim čisto nič spornega, če nam krajevna skupnost kot svetnike, nas zaprosi, nam predlaga kaj so njihove prioritete in če mi to stvar predlagamo. Mislim, da je to na nek način tudi moja dolžnost od 25 mio med 21 KS 100.000 € tudi, če gre za Tuhinjsko dolino pa res ni veliko, če primerjate z drugimi področji kam gre denar. Jaz sem hotel še nadaljeva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Rafko evo, mal te glava zapušča že, zmatran si ja. Glasujemo proti ali z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Aja, ne smem nadaljev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roti dajmo, saj itak ne moremo sodne stvari še niso rešene, poznam tudi jaz to od dalja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w:t>
      </w:r>
      <w:r>
        <w:rPr>
          <w:rFonts w:cs="Arial" w:ascii="Arial" w:hAnsi="Arial"/>
        </w:rPr>
        <w:t xml:space="preserve"> Potem je pa predsednik KS dal napačne informacije, jaz ne v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o, to se bo še vleklo, ja v naslednjem tisočletju. 11 za, 16 proti, glasovalo 27, prisotnih 28. Ni sprejet. </w:t>
      </w:r>
    </w:p>
    <w:p>
      <w:pPr>
        <w:pStyle w:val="Normal"/>
        <w:jc w:val="both"/>
        <w:rPr>
          <w:rFonts w:ascii="Arial" w:hAnsi="Arial" w:cs="Arial"/>
        </w:rPr>
      </w:pPr>
      <w:r>
        <w:rPr>
          <w:rFonts w:cs="Arial" w:ascii="Arial" w:hAnsi="Arial"/>
        </w:rPr>
      </w:r>
    </w:p>
    <w:p>
      <w:pPr>
        <w:pStyle w:val="Normal"/>
        <w:jc w:val="both"/>
        <w:rPr/>
      </w:pPr>
      <w:r>
        <w:rPr>
          <w:rFonts w:cs="Arial" w:ascii="Arial" w:hAnsi="Arial"/>
        </w:rPr>
        <w:t>Matej Tonin predlaga amandma  2 pod št. 18, doda se nova proračunska postavka »utrditev in odvodnjavanje ceste pokopališče Tuhinj R2-414« v višini 50.000. Sredstva se v novonastalo postavko prerazporedijo in proračunske postavke 4635 – asfaltiranje ulic – zamenjava dotrajanega asfalta. Predlagatelj amandmaja ne podpira. Kot smo prebrali tu že, smo lani oz. letos že dobro utrdili to cesto in seveda to je bila Vidova cesta, ki smo mu jo dobro utrdili in ne vztraja na asfaltu. To mi je zelo všeč. Odpiram razpravo.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Prav tako je ta pobuda prišla iz Sveta KS, ni zrasla na mojem zelniku, jaz sem jo samo posredoval naprej. Zdaj treba je tudi opozoriti, da ob vsakem večjem deževju tam odnaša kamenje, pesek in vse te stvari in leti po travnikih in tudi zaradi tega so potek stroški samega vzdrževanja ceste veliko večji kot pa, če bi bilo urejeno odvodnjavanje in kasneje tudi asfaltiranje same te ceste. S tem bi se sigurno dolgoročno zmanjšali stroški, če bi prišlo do samega asfaltiranja te ceste. Bi vas pa opozoril g. župan še enkrat na to vašo zgibanko saj veste, da jo že poznate že zelo dolgo časa, jaz jo tudi večkrat uporabljam in ste od leta 2007 do leta 2010 obljubili asfaltiranje vseh makadamskih cest v občini Kamnik, to eksciplitno notr piše. In piše notr tudi, da boste z najetim posojilom prihranili velike stroške pri vzdrževanju. Jaz verjamem, da vi za g. župan pi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 xml:space="preserve">Ne, ne mi tega brat prosim. Tonin obrazloži, oz. Sršatu bom dal besedo, da imamo 150 km še takih cest, kjer nam šodr odnaša, danes se nam je že en plaz težak, ko ga bo treba jutri sanirat.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Župan zakaj vedno mene prekinete. Jaz imam še razpravo. Imam še mislim, da 8 minut. Jaz imam še 8 minut razprave toliko, da ne vem o čem je. Očitno.. Župan ampak jaz ne vem zakaj tako agresivno na te stvari odreagirate, jaz vam samo berem točno to, kar ste zapisali notr in najbrž zatem kar ste zapisal stojite. Tega si nisem jaz izmislil, to je notri pisalo in tudi dvomim lahko, Rudi ti lahko preveriš, tudi dvomim, da se je vaše stališče od takrat ka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Govorimo o amandmaju…. , govori Matej o amandmaju in ne o mojem programu. Volivci bodo povedali ali smo ga uresničili ali ne. Ne mi ga spominjat, ker je dobe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 TONIN: </w:t>
      </w:r>
      <w:r>
        <w:rPr>
          <w:rFonts w:cs="Arial" w:ascii="Arial" w:hAnsi="Arial"/>
        </w:rPr>
        <w:t>Župan mislim, da so to prehude grožnje, ampak na vaš program bomo še večkrat vas spomnil, pa tud pogledal v kakšni meri ste ga realizirali tako, da to mislim, da lahko pričakujete vnaprej, da ne boste potem kasneje presenečeni. Jaz sem še enkrat poudaril župan in s tem bom tudi zaključil mojo razpravo, ker vidim, da vas zelo moti. Ta stvar je bila recimo, začelo se je to z Vidovo pobudo, jaz pri tem nimam nič, ampak ta amandma, ki sem ga pa vložil, še enkrat poudarjam, ni na mojem zelniku, ampak je to stvar Sveta KS, reprezentativnega organa KS Tuhinj. In kot Tuhinjski svetnik vam jaz zdaj te stvari prenašam naprej in vas prosim za to podporo. Zaključim pa samo s tem, ker ta stvar me pa res boli in tudi žalosti po eni strani meni so se s to krajo identitete zgodile strašne stvari. Ni bilo prijetno, jaz tudi več noči zaradi tega nisem spal, norca so se z mene ljudje delal pa še kaj takega. Vam je to smešno, iz tega se norca delate, lahko vas je pa tudi na nek način sram, da ni bilo nobenega takega junaka, da bi to dejanje obsod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o ni v zvezi z identiteto, jaz imam pa o tej kraji identitete svoje mnenje.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w:t>
      </w:r>
      <w:r>
        <w:rPr>
          <w:rFonts w:cs="Arial" w:ascii="Arial" w:hAnsi="Arial"/>
        </w:rPr>
        <w:t>Jaz tud, pa sem ga na svoji spletni strani objavil, če koga zanima. Ja ne 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O tej identiteti ne, ker jo tudi meni kradejo tako ali drugače. Izvoli Brane, prosim.</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rane GOLUBOVIČ: </w:t>
      </w:r>
      <w:r>
        <w:rPr>
          <w:rFonts w:cs="Arial" w:ascii="Arial" w:hAnsi="Arial"/>
        </w:rPr>
        <w:t>Jaz bi okol tega amandmaja rekel, da mi ta razprava okoli cest, ki je tako burna zopet daje prav, da bi bilo mogoče res enkrat volilna enota 1, volilna enota in da ne bi tiste KS, ki imajo svojega občinskega svetnika prosperirale druge, ki ga nimajo ne dobijo nič. In zato občinski svetniki so svetnice in svetniki vse občine Kamnik. Glasoval bom pa proti temu amandmaju, tudi zaradi razloga tega, ker se jemlje iz mestnih cest v ulice v mestu Kamnik, vse tiste Zaprice, tisti predel so v tako katastrofalnem stanju da, če še iz tam jemljemo, da dajemo nekam drugam, je nesmiselno. Vzemite ne vem, iz kjerkoli drugje ampak končno so prišle ulice v Kamniku za asfaltiranje v proračun, lansko leto so bile slabo realizirane, od teh 70.000 € so celo sredstva KS Duplica, se pravi tudi tukaj jemljemo temu, se pravi KS Duplica in to ni v redu. Bi pa še enkrat rekel, Pšajnovica, moja Sela, še kakšna druga KS, ki nimajo svojega svetnika, so v tem proračunu izredno slabo zastopane. Mogoče kaj je ampak bolj slabo. KS, ki imajo svoje svetnike so dobro in to kaže na to, da so volitve in se vsak za svojo rit bri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Želi, ponavljam ja za zapisnik obrazložiti glas kdo? Ne. Prehajamo na glasovanje o amandmaju. Za 9, 17 proti, glasovalo 26, prisotnih 28. Amandma ni podprt.</w:t>
      </w:r>
    </w:p>
    <w:p>
      <w:pPr>
        <w:pStyle w:val="Normal"/>
        <w:jc w:val="both"/>
        <w:rPr>
          <w:rFonts w:ascii="Arial" w:hAnsi="Arial" w:cs="Arial"/>
        </w:rPr>
      </w:pPr>
      <w:r>
        <w:rPr>
          <w:rFonts w:cs="Arial" w:ascii="Arial" w:hAnsi="Arial"/>
        </w:rPr>
      </w:r>
    </w:p>
    <w:p>
      <w:pPr>
        <w:pStyle w:val="Normal"/>
        <w:jc w:val="both"/>
        <w:rPr/>
      </w:pPr>
      <w:r>
        <w:rPr>
          <w:rFonts w:cs="Arial" w:ascii="Arial" w:hAnsi="Arial"/>
        </w:rPr>
        <w:t>Prehajamo na amandma št. 19. Matej Tonin: Doda se nova proračunska postavka »javna razsvetljava Mali Hrib« v višini 5.000 €. Sredstva se v novonastalo postavko prerazporedijo iz postavke javna razsvetljava 6400 konto. Obrazložitev. Predlagatelj amandmaja ne podpira, ker ugotavljamo za 5.000 bomo težko dobili štiri luči pa seveda v 200 m dolžine, kot je bilo predlagano. Mislimo, ocena strokovnjakov naših je, da to težko postavimo 2 luči, kaj šele 4 v dolžini 200 m. Odpiram razpravo.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Najbrž bi bili skromni tuhinjski krajani tudi 2 lučema zadovoljni tako, da tukaj ne vidim nobenega problema. Mi je pa predsednik KS rekel, da v kolikor bi javni razpis za postavitev teh luči mi peljali sami kot KS bi najbrž se tudi dalo 4 luči s 5.000 € postavit.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Želi kdo obrazložit glas? Ne. Prehajamo na glasovanje o amandmaju. Glasujemo.  9 za, proti 16, glasovalo 25, prisotnih 28. Amandma </w:t>
      </w:r>
      <w:r>
        <w:rPr>
          <w:rFonts w:cs="Arial" w:ascii="Arial" w:hAnsi="Arial"/>
          <w:b/>
        </w:rPr>
        <w:t xml:space="preserve"> </w:t>
      </w:r>
      <w:r>
        <w:rPr>
          <w:rFonts w:cs="Arial" w:ascii="Arial" w:hAnsi="Arial"/>
        </w:rPr>
        <w:t xml:space="preserve">ni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 20 Robin Majnik predlaga proračunska postavka 4208 , čakaj zdaj aja tale je 20 ja, proračunska postavka 8157 nogometni stadion – adaptacija in sanacija se poveča iz 57.500 € na 72.500 €, torej 15.000 se prerazporedi iz konta 13029001 upravljanje in tekoče vzdrževanje občinskih cest, proračunska postavka 4500 redno vzdrževanje lokalnih cest tako, da se le-ta zniža iz 380 za predlagano vrednost 15.000. Povečana sredstva se namenijo pripravi projekta za črpanje evropskih sredstev za namen izgradnje tribun in ostale potrebne infrastrukture. Obrazložitev pod 20 je pa tukaj, ugotavljamo, da je za celotno investicijo ureditev stanja v Mekinjah pridobljeno gradbeno dovoljenje na podlagi projekta PGD. Za izvedbo investicije je predhodno potrebno pridobiti projekt PZI, ki vsebuje popis potrebnih del in oceno le teh. Glede na dejstvo, da za nameravano investicijo v letu 2010 ter v prihodnjih letih ni načrtovanih sredstev ne predvidevamo celotne ureditve stadiona temveč postopno ureditev po fazah. Odpiram razprav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Jaz bi tukaj ponovno povedal, da kako se pač pridobi sredstva iz evropskih skladov za konkreten projekt. Projekt obnove stadiona, zgraditev tribun in ostale potrebne infrastrukture. Najprej je treba narediti projekt, zato je treba zagotoviti denar dodaten. Določen projekt je že narejen oz. ga je treba samo predelat glede na trenutno stanje, glede na vse skupaj, kaj se tukaj na tem področju dogaja. Vsako leto se porabijo določena proračunska sredstva za adaptacijo slačilnic, garderob, v glavnem vse se dela nekaj lahko bi rekel zelo drobnjakarsko. Določena sredstva se porabijo, ampak jaz mislim, da bi ta denar lahko veliko bolj oplemenitili z evropskim denarjem in imeli tukaj ta pravo stezo, plastično travo tako kot imajo v Domžalah, tribune in vse skupaj. Ampak še enkrat pa poudarjam, postopek je tak. Treba je imet projekt, tukaj na občini ga niste v stanju naredit, zato je potrebno zagotoviti v proračunu denar, da vam ga bo nekdo to naredil, potlej je pa treba v proračunu zagotoviti določena sredstva, nekaj jih je že 57.000 € + ostalo kar se dobi še iz evropskih socialnih skladov. Ministrstvo za šolstvo bo po vsej verjetnosti še kakšen razpis še dalo ven in se prijavi in se dobi denar. Mislim, res ne vidim zakaj enkrat te kmečke logike črpanja evropskih sredstev ne osvojite, res. Imate zaposleno, vsaka vam čas, nekaj je že naredila, poslušte prosim kakšno dobro prakso, pa kako se ta zadeva lahko lepo izpelje in v ta namen je pač predlaganih 15.000 €, določen denar bi se porabil za pripravo tega projekta, s katerim bi se lahko črpal sredstva iz evropskih socialnih skladov drugo bi šlo pa v proračunu, ker tako moraš imeti 10,  15 % lastnih sredstev na tiso kar potem dobiš iz evropskih socialnih skladov. In to je to in zato kolikor hočemo enkrat ta stadion dobiti s tribunami, zato, da bodo lahko pač nogometaši igrali tudi v kakšni 1. ligi ne samo v 3, ker sploh nimajo pogojev zato, pa da se enkrat preneha to stihijsko obnavljanje nekih garderob ono, tretje, na koncu potem so pa še javna naročila vprašanje kako se izvajajo, računsko sodišče ima potem še kaj za povedat mislim, enkrat ena zgodba naj se celovito izpelje na en projekt res in se ta stadion uredi tako kot je treba. Hva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Želi kdo obrazložit glas? Perčič. </w:t>
        <w:br/>
      </w:r>
    </w:p>
    <w:p>
      <w:pPr>
        <w:pStyle w:val="Normal"/>
        <w:jc w:val="both"/>
        <w:rPr/>
      </w:pPr>
      <w:r>
        <w:rPr>
          <w:rFonts w:cs="Arial" w:ascii="Arial" w:hAnsi="Arial"/>
          <w:b/>
        </w:rPr>
        <w:t>Demitrij PERČIČ:</w:t>
      </w:r>
      <w:r>
        <w:rPr>
          <w:rFonts w:cs="Arial" w:ascii="Arial" w:hAnsi="Arial"/>
        </w:rPr>
        <w:t xml:space="preserve"> To je lepo, da vidva takole diskutirata. Jaz sem tukaj zdaj malo zgubljen, ker tega amandmaja v takih obliki jaz nisem najdel in tudi tukaj sem mislil, da ste samo meni en papir skril, ampak v tem koncu tudi nobeden nima. Silno težko je razpravljat, jaz bom rekel tako, da sem že nekaj v tem občinskem svetu za stadion probal naredit, pa kakšen konto notr spravit me ta amandma zanima, samo jaz bi ga rad videl. Ta trenutek ga nima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se nisem ukvarjal g. Majnik je povedal, da je zamešal malo konte, podkonte in tako naprej. Potem sta z generalnim sekretarjem to uredila in jaz se moram tudi malo znajti. Jaz moram tukaj moram reči dobre črke, jaz grše pišem, če priznam bi težje svojo pisavo bral ampak zdaj kombiniram ta amandma, ki mi je potem z rumenim zacahnan, da ga moram brati od tu, obrazložitev je, moram kar dobr bit, Rafl pa tud, da me usmerja. Zdaj jaz ne vem ali je to postopkovno kaj narobe, mi smo ugotovili, ko smo pisali amandmaje, oziroma naši, ko so pisali amandmaje, da seveda nekje so pravi konti, nekje niso pravi konti in tam kjer so narobe seveda, kjer so podšifre ali Lidija kako se temu reče, seveda, da sta z Rafkotom in do konca razprave lahko predlagatelj amandma popravi. To je to. Ali boš ti še kaj povedal?</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saj to je itak poslovniško. Če je amandma pravočasno vložen, ga predlagatelj amandmaja lahko spreminja do konca razprave in on je prinesel popravljene amandmaje zdaj pa, da bi na mizo dajali ni bilo časa. Vsebinsko je pa isto.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Samo, če ga še enkrat prebereš.</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mandma št. 20, proračunska postavka št. 8157 nogometni stadion-adaptacija in sanacija to je naslov, se poveča iz 57.500 € na 72.500. 15.000 torej ta razlika, še jaz komentiram, se prerazporedi iz konta 13029001, ki se imenuje upravljanje in tekoče vzdrževanje občinskih cest, proračunska postavka št. 4500 redno vzdrževanje lokalnih cest tako, da se le-ta zniža za 15.000. Obrazložitev: Povečana sredstva se namenijo pripravi projektov za črpanje evropskih sredstev za namen izgradnje tribun in ostale potrebne infrastrukture, kar seveda že tukaj najbrž je zajeto. Je tako? Ali je Perčič jasno zdaj?</w:t>
      </w:r>
    </w:p>
    <w:p>
      <w:pPr>
        <w:pStyle w:val="Normal"/>
        <w:jc w:val="both"/>
        <w:rPr>
          <w:rFonts w:ascii="Arial" w:hAnsi="Arial" w:cs="Arial"/>
        </w:rPr>
      </w:pPr>
      <w:r>
        <w:rPr>
          <w:rFonts w:cs="Arial" w:ascii="Arial" w:hAnsi="Arial"/>
        </w:rPr>
        <w:t xml:space="preserve">Morda bi moral Rafko prej opozoriti, da je bilo bom rekel popravljeno, 4 amandmaji so bili tako popravljeni. Čakaj, a razpravo smo zdaj že imeli. Zaključujem razpravo. Obrazložitev glasu še prosim. Ne želi glas obrazložit nihče. Glasujemo o tem predlaganem amandmaju. Glasujemo. 9 za, proti 15, glasovalo 24, prisotnih 28, amandma ni podp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je tudi popravljen 21. številka, ker imam tukaj podčrtano. Proračunska postavka aja zdaj moram pa tega ta dolgega brat. Amandma 21 v kontu 13029002 investicijsko vzdrževanje in gradnja občinskih cest se odpre nova proračunska postavka št. 4650 ureditev ceste v KS Vranja peč na meji z občino Lukovica v višini 90.000 €. 90.000 € se prerazporedi iz proračunske postavke 4500 redno vzdrževanje lokalnih cest tako, da se le-ta zniža iz 380.000 za predlagano vrednost 90.000 torej na 290.000. Povečana sredstva se namenijo obrazložitev: povečana sredstva se namenijo za ureditev ceste v KS Vranja peč na meji z občino Lukovica. V letu 2009 je bila izvedena sanacija makadamskega vozišča omenjene ceste v okviru rednega vzdrževanja občinskih cest in smiselno bi bilo, da se to cesto asfaltira in dokončno uredi tako, da bodo tudi stroški rednih vzdrževalnih del v naslednjih letih bistveno manjši oziroma. Ne nisem do konca bral, ker mi ciklostil nekaj ni delal. Stališče predlagatelja: predlagatelj amandmaja ne podpira, sredstva so že itak zmanjšana iz tega naslova mislim pa, da bo v okviru boljše kontrole rednega vzdrževanja po pogodbi koncesijski, ki jo jutri podpisujemo tudi tu ampak mislim, da to cesto sem si tudi sam osebno ogledal vem, da je tudi moj Marjan Osolnik bil prepričan, ki je od tam nekje doma, da smo dobro utrdili, da ne gre za breg, bi bilo pa fino, če bi priklopili se do asfalta z občino Lukovica, to je pa res. Ne podpiramo amandmaja razpravljamo o njem.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Bom čisto kratek. Določena sredstva so bila za sanacijo že porabljena. Zdaj bi bilo smiselno, da se še dokonča, da se ta zadeva asfaltira in ta zgodba zaključi. Vse se nekaj napol naredi, dež je voda naredi in spet rabimo dodatna sredstva za vzdrževanje. Vkolikor pa se ta zadeva asfaltira je zadeva zaključena in denar se bo lahko porabil drugje za vzdrževanje, ne več tukaj.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Bi kdo glas obrazložil? Ne. Prehajamo na glasovanje o tem amandmaju št. 21. Za 8, proti 7. Amandma sprejet, glasovalo 28, prisotnih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eri je zdaj Rafko?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22.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22, v kontu 13029002 investicijsko vzdrževanje in gradnja občinskih cest se odpre proračunska postavka št. 4649 ureditev javne poti Tunjice v dolžini 90 m, v višini 20.000 €. 20.000 se prerazporedi, dajmo še nekaj časa zdržat, iz proračunske postavke 4500 redno vzdrževanje tako, da se le-ta zniža iz 380 za predlagano vrednost 20.000. Škorjanc ali bo še ostalo za vzdrževanje kaj?</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rebalans bo treba naredit. Gre za tekoče vzdrževanje in je pogodbena obveznost, jutri se pogodba podpisu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Ureditev ceste JP 660396 v dolžini 90 m, ne vem kje je ta cesta Škorjanc, Srša, ali to je županova ali predsednikova. Sprašujem katera cesta, res ne vem.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jaž SRŠA: </w:t>
      </w:r>
      <w:r>
        <w:rPr>
          <w:rFonts w:cs="Arial" w:ascii="Arial" w:hAnsi="Arial"/>
        </w:rPr>
        <w:t>To je v Tunjicah proti Lanišam levo tj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da vsaj vem o čem imamo amandma. Ja res.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Ta amandma je pripravil kolega, ki je trenutno odsoten in jaz ga pač zagovarjam in kakor je moj kolega povedal, ima to področje največ makadama v kamniški občini in mislim, da 90 m je to za te ljudi kar nekaj. Tako, da bi vas prosil, da se to podpre.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Želi še kdo obrazložit glas? Saj sem dal razpravo, g. Majnik je razpravljal, nobene prijave druge ni bilo. Ali se je še kdo prijavil? Ne. Obrazložitev glasu lahko ja. Kdo želi? Nihče. Ja Ana Marij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na Marija SUHOVERŠNIK:</w:t>
      </w:r>
      <w:r>
        <w:rPr>
          <w:rFonts w:cs="Arial" w:ascii="Arial" w:hAnsi="Arial"/>
        </w:rPr>
        <w:t xml:space="preserve"> Jaz ne bom glasovala, zato ker tile so konti in vse in proračunske postavke 13.000 ali 13029002 investicijsko vzdrževanje v glavnem pri vseh teh amandmajih niče ne ve za katero cesto gre, za kaj gre, ker ne piše. In to je bila ista fora pri stadionu, to je za mene nepopolno gradivo. Ali  naj grem iskat, ali naj na pamet vem tukaj po kontih gradivo no? In zdaj mi govorite najprej je bila ena cesta ne vem pri Lukovici, pri občini Lukovica, ki ne piše, zdaj je ena v Tunjicah, ki ne vem, zakaj gre, prisežem ne morem glasov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Tukaj v tem primeru gr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oceduralno:</w:t>
      </w:r>
      <w:r>
        <w:rPr>
          <w:rFonts w:cs="Arial" w:ascii="Arial" w:hAnsi="Arial"/>
        </w:rPr>
        <w:t xml:space="preserve"> Jaz verjamem, da ustanavljate novo svetniško skupino vse te stvari, ampak se mi zdi pa, da res ni fer, da na ta način, ker tukaj je res velika zmeda. Poglejte kaj piše v amandmaju in nobenega obvestila ni bilo, da je bil spremenjen amandma s strani predlagatelja in enako bi vi po vsej verjetnosti od nas zahteval, ko bi mi spremenil čisto na glavo obrnili vso zadevo, da to damo pisno. Saj se gre fotokopirat, 29 fotokopij se naredi pisnih in potem vsaj vemo pri čem smo. Saj to ne spremeni odločitve, ki so bile ampak se mi pa zdi vseeno pošteno, da vsaj vemo približno o čem. Poglejte za 10 minut bomo prekinili, saj nam gre dobr, saj smo dost hitro, mogoče se bomo pri Velki ustavili za par minut ampak smo dobr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mprimož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 proceduralno:</w:t>
      </w:r>
      <w:r>
        <w:rPr>
          <w:rFonts w:cs="Arial" w:ascii="Arial" w:hAnsi="Arial"/>
        </w:rPr>
        <w:t xml:space="preserve"> Mislim, to je res nemogoče delat in glede na to, da se ta stvar zdaj odvija tako župan reče ne vem cesta Vranja peč, iščeš tukaj notri ne veš, ne poznaš zadeve, ne moreš se pripravit in tako ne more biti. Ali pripravite čistopise pa da gremo skoz, pa da se zmenimo ali pa ne vem kaj ali pa nič, glasujemo po svoji vesti pa brez veze sploh, da smo tukaj.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Demitri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Čakajte, ne se zdaj javljat en za drugi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itrij PERČIČ, proceduralno:</w:t>
      </w:r>
      <w:r>
        <w:rPr>
          <w:rFonts w:cs="Arial" w:ascii="Arial" w:hAnsi="Arial"/>
        </w:rPr>
        <w:t xml:space="preserve"> Saj namesto, da preklinjaš bi bilo čisto dost boljš, da bi 15 minut nazaj rekel, da se da 20 minut odmora, se naredi čistopis amandmajev po zaključku razprave tako kot smo vsa leta delal in to pač niso krivi svetniki. Ti imaš pač pravico spreminjat amandma do konca, potem se mora pa čistopis amandmajev naredit, potem mora župan dat mnenje o amandmaju, tudi spremenjenem, ker ne more zdaj spremenjen amandma, ki ga samo Majnik pa župan vesta, kakšna je pa obrazložitev. Mi kot svetniki niti ne vemo ali je v skladu z zakonom ali ne, to ni kriv Majnik, to je kriva uprava, ki niste pripravil. Odredi se odmor pol pa, da vemo o čem glasujemo. Ne se zdaj delat neumn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eneralni sekretar ima bese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Rafael ZAGORIČNIK: </w:t>
      </w:r>
      <w:r>
        <w:rPr>
          <w:rFonts w:cs="Arial" w:ascii="Arial" w:hAnsi="Arial"/>
        </w:rPr>
        <w:t>Bomo pavzo naredili, ampak jaz nisem odgovoren kako kakšen glasuje. Ne name krivdo obračat. Na koncu sem itak bom jaz kriv. Druga zadeva pa je bomo pavzo naredili, sicer je samo še ta amandma pa še eden, samo morajo še čistopis narediti.</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Čistopis je narejen Rafko, evo odgovori so, ti bi pa skopiral original popravljene amandmaje, ne zdaj na upra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 xml:space="preserve">10 minut pavze, tehnika Kolar, Lidija, Raf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št. 22 v gradivu, kaj je zdaj, kaj imajo svetniki preslikano, da bodo razumel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vetniki imajo to je amandma št. 4. pod št. 22 v gradivu, to je natipkano, potem imate pa amandma št. 4 v rokopisu, to je pa popravljeni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ja v rokopisu imajo zdaj 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Saj, če tega ne bi povedal, tud najdl ne b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o bo Robin Majnik vodja svetniške skupine vam bo vam povem cele noči samo konte študiral.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Razpravo smo zaključil. Samo še obrazložitev glas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li je še kaj proceduralno. Ni, da me ne boste vmes motili, ker moram se skoncentrirat zdaj. Obrazložitev glasu za amandma št. 22 v spodnjem delu A4 formata. Obrazložitev glasu? Nihče. Zdaj predlagatelj ne podpira, gremo na glasovanje. Glasujemo.  9 za, 16 proti, prisotnih 26. Amandma ni sprejet.</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Amandma št. 23, to je amandma št. 5 v rokopisu zgora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Ali imamo? Mal posluha. V kontu 13029002 investicijsko vzdrževanje in gradnja občinskih cest se odpre nova proračunska postavka št. 4651, 660393 aja to je ta severna povezovalka, kar je prej povedal Valentin v višini 20.000 €. 20.000 € se prerazporedi iz postavke 4500 redno vzdrževanje lokalnih cest, ki bo kmalu zmanjkalo tako, da se le-ta zniža iz 380.00, ampak zdaj je ta že nižja za 90.000. Predlagana vrednost 20.000 to se pravi za januar, februar imamo še vzdrževanja. Obrazložitev je pa na tem natipkanem. Imate, da ne bo kakšen zaplet. Predlagatelj amandmaja ne podpira, sredstva zagotovljena v proračunski postavki v višini 380.000 so že znižana za 90.000, zdaj jaz to komentiram, so namenjena izključno za pokrivanje stroškov iz naslova rednega vzdrževanja, urejanja občinskih cest in tako naprej. To obrazložitev ste pa že prej imeli natipkano. Tako, da ne glede na, drugi odstavek, na zgoraj navedene ugotovitve občinska uprava v letu 2010 na območju Tunjic predlaga rekonstrukcijo lokalne ceste Cerkljanska dobrava – Tunjice, za kar je predlagatelj predvidel sredstva v višini 40.000, ki zajema izvedbo prve faze izgradnje tega odseka cca 200 m na najbolj izpostavljenem odseku, to je pa ta povezava z občino Cerklje. Občinska uprava zaradi omejenih proračunskih sredstev urejanja severne povezovalke ceste 660393 v letu 2010 ne predvideva, glede na zastavljene prioritete. Odpiram razpravo. Nihče. Kdo želi obrazložit glas? Ne. Glasujemo. 9 za, 15 proti, glasovalo je 24, prisotnih 26. Amandma ni sprejet.</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Amandmaji so, zdaj gremo pa na sklepe. Zdaj gremo pa na 2 in 3 sta amandmaja, je pa amandma predlagatelja na amandma. Svetniška skupina L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ton Tone SMOLNIKAR, predsedujoči: </w:t>
      </w:r>
      <w:r>
        <w:rPr>
          <w:rFonts w:cs="Arial" w:ascii="Arial" w:hAnsi="Arial"/>
        </w:rPr>
        <w:t>Predlagani sklep pod št. 2. Občina Kamnik bo v proračunu za leto 2011 zagotovila sredstva za sofinanciranje pogonskega sklopa nihalne žičnice« se nadomesti s spodaj predlaganim sklepom:</w:t>
      </w:r>
      <w:r>
        <w:rPr>
          <w:rFonts w:cs="Arial" w:ascii="Arial" w:hAnsi="Arial"/>
          <w:b/>
        </w:rPr>
        <w:t xml:space="preserve">   </w:t>
      </w:r>
    </w:p>
    <w:p>
      <w:pPr>
        <w:pStyle w:val="Normal"/>
        <w:jc w:val="both"/>
        <w:rPr>
          <w:rFonts w:ascii="Arial" w:hAnsi="Arial" w:cs="Arial"/>
        </w:rPr>
      </w:pPr>
      <w:r>
        <w:rPr>
          <w:rFonts w:cs="Arial" w:ascii="Arial" w:hAnsi="Arial"/>
        </w:rPr>
        <w:t>Sredstva na proračunski postavki 441 v višini 180.000  se lahko realizirajo šele po obravnavi revizijskega poročila o poslovanju družbe Velika planina, ki ga mora občinska uprava predložiti v obravnavo občinskemu svetu najkasneje do konca meseca marca 2010, občinski svet pa s sprejetim sklepom ta sredstva sprosti ali zahteva dodatna pojasnila.</w:t>
      </w:r>
    </w:p>
    <w:p>
      <w:pPr>
        <w:pStyle w:val="Normal"/>
        <w:jc w:val="both"/>
        <w:rPr>
          <w:rFonts w:ascii="Arial" w:hAnsi="Arial" w:cs="Arial"/>
        </w:rPr>
      </w:pPr>
      <w:r>
        <w:rPr>
          <w:rFonts w:cs="Arial" w:ascii="Arial" w:hAnsi="Arial"/>
        </w:rPr>
        <w:t xml:space="preserve">Hkrati z revizijskim poročilom občinska uprava, najkasneje do meseca marca pripravi načrt izvedbe in financiranja nujno potrebnih investicij, ki so opisane v občinskem gradivu št. 29 na strani 307 in 308 pod poglavjem 3.2 Obseg nujno potrebne investicije s ciljem, da se bo prenova nihalke končala v mesecu aprilu 2011. V kolikor bi za te investicije potrebovali rebalans proračuna se ta pripravi in obravnava v mesecu aprilu 2010. </w:t>
      </w:r>
    </w:p>
    <w:p>
      <w:pPr>
        <w:pStyle w:val="Normal"/>
        <w:jc w:val="both"/>
        <w:rPr>
          <w:rFonts w:ascii="Arial" w:hAnsi="Arial" w:cs="Arial"/>
        </w:rPr>
      </w:pPr>
      <w:r>
        <w:rPr>
          <w:rFonts w:cs="Arial" w:ascii="Arial" w:hAnsi="Arial"/>
        </w:rPr>
        <w:t>Svetniška skupina SDS predlaga, da se v predlogu Odloka o proračunu Občine Kamnik za leto 2010 – druga obravnava črta 2. sklep. Ta sklep proceduralno jaz umikam kot predlagatelj, Rudi ga tudi umika in predlagatelj predlaga, da se sklep pod tč. 2 preoblikuje v dva sklepa in s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ep št. 2: Sredstva na proračunski postavki 441 v višini 180.000 € se lahko realizirajo šele po obravnavi revizijskega poročila o poslovanju družbe Velika planina, ki ga mora občinska uprava predložiti v obravnavo občinskemu svetu najkasneje do konca meseca marca 2010, občinski svet pa s sprejetim sklepom ta sredstva sprosti ali zahteva dodatna pojasn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klep: Občinska uprava najkasneje do meseca marca pripravi načrt izvedbe in financiranja nujno potrebnih investicij, ki so opisane v Občinskem gradivu št. 29 na strani 307 in 308 pod poglavjem 3.2. Obseg nujno potrebne investicije s ciljem,da e bo prenova nihalke končala v mesecu aprilu 2011. v kolikor bi za te investicije potrebovali rebalans proračuna, se ta pripravi in obravnava v mesecu apri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ta ta dva sklepa namesto našega drugega sklepa, ki sem ga umaknil in ki ga je tudi Rudi Veršnik umaknil, ampak mi pa nismo glasovali še o prvem sklepu. Nismo niti razpravljali. Prvi sklep o proračunu g. sekretar generalni bi moral mi glasovati, potem pa 2. sklep, pa 3. sklep o katerem sem zdajle govoril. Zdajle so te malo zmešali vidim s to proceduro. Dajmo ali gremo najprej glasovanje o osnovnem sklepu pod št. 1, ki se glasi moment. Lojze se strinjaš? Občinski svet Občine Kamnik sprejme Odlok o proračunu Občine Kamnik za leto 2010. To je prvi sklep predlagatelja. Proceduralno se je Perčič prijavil.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 proceduralno:</w:t>
      </w:r>
      <w:r>
        <w:rPr>
          <w:rFonts w:cs="Arial" w:ascii="Arial" w:hAnsi="Arial"/>
        </w:rPr>
        <w:t xml:space="preserve"> Vseeno mislim, da bi zdaj morali izvesti razpravo o sklepih, potem ko je končana pa gremo na glasovanje o sklepih, zdaj ali je ena, dva, tri, pet je vsee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No, okej saj je vseeno ne. Ponavadi smo imeli prvi sklep, pa potem dodatni sklepi, kjer je drugi bil naš, ki sva ga z Rudijem Veršnikom umaknila, bi bilo normalno, lahko pa razpravljamo o teh sklepih, potem gremo pa 1,. 2., 3. Torej odpiram razpravo na torej razpravljamo še o prvem sklepu o proračunu ali sklep Občinski svet Občine Kamnik sprejme Odlok o proračunu Občine Kamnik za leto 2010. Tudi o tem sklepu moramo še razpravljat. Razpravljamo o vseh treh.</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Potem je pa najbolje, da še tako naredimo, da vse sklepe župan prebere in se o vseh sklepih razpravlja, ker je še en sklep.</w:t>
      </w:r>
      <w:r>
        <w:rPr>
          <w:rFonts w:cs="Arial" w:ascii="Arial" w:hAnsi="Arial"/>
          <w:b/>
        </w:rPr>
        <w:t xml:space="preserve">  </w:t>
      </w:r>
      <w:r>
        <w:rPr>
          <w:rFonts w:cs="Arial" w:ascii="Arial" w:hAnsi="Arial"/>
        </w:rPr>
        <w:t>Potem je pa še sklep Svetniške skupine LDS dodatni: Občinski set pred drugo obravnavo točke OPPN-ja K-9  šole obravnava dokument identifikacije investicijskega projekta in investicijski program v skladu z Uredbo o enotni metodologiji za pripravo in obravnavo investicijske dokumentacije na področju javnih financ. To je četrti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ajprej razprava o sklepu 1. Občinski svet Občine Kamnik sprejme Odlok o proračunu Občine Kamnik za leto 2010. Samo razprava, glasovali bomo pa potem o vsakem sklepu posebej. Se strinjate? En redosled, da ne bomo gore dole. Kdo želi razpravljat o prvem sklepu? Ne. Prehajamo na glasovanje predlaganega drugega sklepa. Proceduraln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proceduralno: </w:t>
      </w:r>
      <w:r>
        <w:rPr>
          <w:rFonts w:cs="Arial" w:ascii="Arial" w:hAnsi="Arial"/>
        </w:rPr>
        <w:t>Jaz mislim, da ne moremo prvi sklep najprej glasova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Majnik. Ali lahko še enkrat ponovim. Predlagal sem, da razpravljamo o sklepu št. ena. Potem bomo razpravljali o sklepu št. 2 in 3 posebej in potem bomo razpravljali še o 4. sklepu, glasovali pa bomo potem o vsakem posebej. Št. 1. sklep bo razpravljan, 2., 3. , 4. razpravljan, razpravljamo pa še o prvem, ki ga še nismo obravnavali. Majnik, procedural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 proceduralno:</w:t>
      </w:r>
      <w:r>
        <w:rPr>
          <w:rFonts w:cs="Arial" w:ascii="Arial" w:hAnsi="Arial"/>
        </w:rPr>
        <w:t xml:space="preserve"> Jaz mislim, da o prvem sklepu smo že razpravljal. Odlok proračuna za leto 2010 na splošno smo že razpravljal ali zdaj bomo o občinskem proračunu še enkrat razpravljal? Mislim, lahko zaradi mene samo potlej do kdaj bomo tukaj.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O sklepu, lahko tudi bi ga med razpravo še kaj spremenili. Perčič.</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Demitirj PERČIČ:</w:t>
      </w:r>
      <w:r>
        <w:rPr>
          <w:rFonts w:cs="Arial" w:ascii="Arial" w:hAnsi="Arial"/>
        </w:rPr>
        <w:t xml:space="preserve"> Zdaj smo se malo brez potrebe zbegal, zaenkrat nam je šlo čisto dobro. Ti si samo nas malo zbegal, ko si rekel glasujemo a ne to pa ne smemo zato, ker moramo razpravo o vseh sklepih izvest. Recimo čisto moj predlog sklepa pogojuje, če bom jaz to lahko obrazložil, pa če bom imel jaz občutek, da zastopte pa, da me podpirate, bom jaz za proračun, če me ne zastopte pri dodatnem sklepu oz., če me ne podpirate, potem bom jaz proti proračunu, čeprav in isto dobro zadnji sklep ni toliko vezan na sam proračun. Zato jaz se strinja, okej razpravo o prvem sklepu smo končal, gremo na razpravo o drugem sklepu, razpravo o tretjem sklepu, razpravo o četrtem sklepu, potem pa glasovanje o vseh sklepih en, dva, tri, šti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se razumemo. Sklep št. 2, ki ga predlagatelj predlaga in sicer  Sredstva na proračunski postavi 441 v višini 180.000 se lahko realizirajo šele po obravnavi revizijskega poročila o poslovanju družbe Velika planina, ki ga mora občinska uprava predložiti v obravnavo občinskemu svetu najkasneje do konca meseca marca 2010, to je ta dokument, občinski svet pa s sprejetim sklepom ta sredstva sprosti ali zahteva dodatna pojasnila. </w:t>
      </w:r>
    </w:p>
    <w:p>
      <w:pPr>
        <w:pStyle w:val="Normal"/>
        <w:jc w:val="both"/>
        <w:rPr>
          <w:rFonts w:ascii="Arial" w:hAnsi="Arial" w:cs="Arial"/>
        </w:rPr>
      </w:pPr>
      <w:r>
        <w:rPr>
          <w:rFonts w:cs="Arial" w:ascii="Arial" w:hAnsi="Arial"/>
        </w:rPr>
        <w:t>Odpiram razpravo ali gremo še tretji, ki je na nek način povezan. Okej.</w:t>
      </w:r>
    </w:p>
    <w:p>
      <w:pPr>
        <w:pStyle w:val="Normal"/>
        <w:jc w:val="both"/>
        <w:rPr>
          <w:rFonts w:ascii="Arial" w:hAnsi="Arial" w:cs="Arial"/>
        </w:rPr>
      </w:pPr>
      <w:r>
        <w:rPr>
          <w:rFonts w:cs="Arial" w:ascii="Arial" w:hAnsi="Arial"/>
        </w:rPr>
        <w:t>Občinska uprava najkasneje do meseca marca pripravi načrt izvedbe in financiranja nujno potrebnih investicij, ki so opisane v občinskem gradivu št. 29 na strani 307 in 308 pod poglavjem 3.2. Obseg nujno potrebne investicije s ciljem, da se bo prenova nihalke končala v mesecu aprilu 2011. V kolikor bi za te investicije potrebovali rebalans proračuna, se ta pripravi in obravnava v mesecu aprilu.</w:t>
      </w:r>
    </w:p>
    <w:p>
      <w:pPr>
        <w:pStyle w:val="Normal"/>
        <w:jc w:val="both"/>
        <w:rPr>
          <w:rFonts w:ascii="Arial" w:hAnsi="Arial" w:cs="Arial"/>
        </w:rPr>
      </w:pPr>
      <w:r>
        <w:rPr>
          <w:rFonts w:cs="Arial" w:ascii="Arial" w:hAnsi="Arial"/>
        </w:rPr>
        <w:t>Predlagam razpravo o tem amandmaju oz. o tem dodatnem 2. in 3. sklepu. Izvoli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 xml:space="preserve">Ja, jaz se zdaj majčken butastega počutim. Predlagan naš amandma in predlagana sklepa občinske uprave se razlikujeta v treh besedicah, ki sta pri vašem sklepu spuščena, to pa hkrati z revzijjskim poročilom se obravnava tudi to. Hkrati imate pa rok pri revizijskem poročilu dokonca marca, v drugem sklepu ste si pa tudi sami dali pa do marca. Mislim, jaz načelno naprej povem meni je čisto vseeno samo ne vidim tukaj logike zakaj dati predlog dveh sklepov na en sklep, ki je besedno čisto isto, časovno vam pa ne spremeni čisto nič. Seveda bo to moralo biti hkrati, razen, če ne bomo imeli eno sejo 15. marca eno pa 25. pol pa je teoretično možna razlika, hkrati pa okej, da ne bom zdaj zakompliciral še bolj. Naš predlog sklepa umikamo, ker ocenjujemo, da sta tudi vaša dva sklepa adekvatna zamenjav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Lojze Ko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Robin Majnik imaš š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Tukaj v drugem sklepu piše, da po obravnavi revizijskega poročila o poslovanju družbe Velika planina, ki ga mora občinska uprava predložiti v obravnavo občinskemu svetu najkasneje do konca meseca marca. Zdaj bi vas pa jaz tukaj vprašal, kdaj pa vi predvidevate, da boste to revizijsko poročilo dobili in vsekakor je v našem interesu vseh svetnikov, da to mi čimprej vidimo. Konkretno vprašam kdaj ga bom jaz lahko vide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3. februarja je seja, torej tri tedne prej, ko pride gradivo. 3. februarja na seji bo to gradivo definitivno. Ko obravnavamo to in če bomo ugotovili takšne in drugačne zadeve seveda Velika planina pa mora funkcionirat ta čas.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e pravi zdaj pa še četrti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čakaj razpravljamo. Ne. LDS za šolstvo ni umaknjen.</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Za drugega in tretjega sta se prijavila Perčič 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 strinjam. Zdajle imam kot predlagatelj na tretji in četrti sklep oz. na drugi in tretji sklep možno ga spremeniti tako, da je prav. Ali je tako Kolar? In to pomeni, da ga bomo preoblikovali. Sredstva na proračunski postavki 441 v višini 180.000 se lahko realizirajo šele po obravnavi revizijskega poročila o poslovanju družbe Velika planina, ki ga bo občinska uprava predložila v obravnavo občinskemu svetu na 1. seji 2010, to je 3. februarja. Občinski svet pa s sprejetim sklepom ta sredstva sprosti ali zahteva dodatna pojasnila.  Je to v redu prvi sklep? Na 1. seji okej. Še kaj? Ne.</w:t>
      </w:r>
    </w:p>
    <w:p>
      <w:pPr>
        <w:pStyle w:val="Normal"/>
        <w:jc w:val="both"/>
        <w:rPr>
          <w:rFonts w:ascii="Arial" w:hAnsi="Arial" w:cs="Arial"/>
        </w:rPr>
      </w:pPr>
      <w:r>
        <w:rPr>
          <w:rFonts w:cs="Arial" w:ascii="Arial" w:hAnsi="Arial"/>
        </w:rPr>
        <w:t>Sklep št. 3: Občinska uprava najkasneje do meseca marca pripravi načrt izvedbe in financiranja nujno potrebnih investicij, ki so opisane v Občinskem gradivu, to smo že trikrat prebrali, pod poglavjem 3.2. Obseg nujno potrebne investicije s ciljem, da se bo prenova nihalke končala v mesecu aprilu 2011. V kolikor bi za te investicije potrebovali rebalans proračuna, se ta pripravi in obravnava v mesecu aprilu. Torej sklep št. 3 Občinska uprava najkasneje na seji v mesecu marcu pripravi načrt, je to smiselno, to kar si rekel, da se v treh besedah razlikuje? Občinska uprava najkasneje na seji občinskega sveta v mesecu marcu pripravi načrt in tako naprej in tako naprej. Želi o tem sklepu kdo razpravljat? Jož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že ZAGORC: </w:t>
      </w:r>
      <w:r>
        <w:rPr>
          <w:rFonts w:cs="Arial" w:ascii="Arial" w:hAnsi="Arial"/>
        </w:rPr>
        <w:t>Hvala. Jaz bi rad opozoril na to. Mi smo zdajle sprejel kar nekaj sklepov, ki so vsi na zelo kratek rok vezani in jaz vas sprašujem občinsko upravo, ali ste sposobni do 3. februarja vse tole skupaj spravit? Torej revizijsko poročilo, investicijski program in imamo še od zadnje seje točko okrog Velike planine.</w:t>
      </w:r>
    </w:p>
    <w:p>
      <w:pPr>
        <w:pStyle w:val="Normal"/>
        <w:jc w:val="both"/>
        <w:rPr>
          <w:rFonts w:ascii="Arial" w:hAnsi="Arial" w:cs="Arial"/>
        </w:rPr>
      </w:pPr>
      <w:r>
        <w:rPr>
          <w:rFonts w:cs="Arial" w:ascii="Arial" w:hAnsi="Arial"/>
        </w:rPr>
        <w:t>Ali bomo imeli to vsako na svoji seji? Ja fantje zmente se, ker vprašanja so povezana in če bi bili pametni bi to dali na eno sej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Ne, investicijski program smo rekli marca ja na svoji seji. Ja, ampak ker je tak sklep, da so sredstva blokirana, zimska akcija je ali ni.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Fantje meni je vseeno, vi boste imeli probleme ne j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lojz KOLAR: </w:t>
      </w:r>
      <w:r>
        <w:rPr>
          <w:rFonts w:cs="Arial" w:ascii="Arial" w:hAnsi="Arial"/>
        </w:rPr>
        <w:t>Ravno zato, ker so ta sredstva blokirana lahko do aprila, maja, družba pa ima preko 300.000 zapadlih neporavnanih obveznosti, med drugim  tudi prispevke, davke od plač, zato predlagamo to, da revizijsko poročilo pa na vsak način je v hiši, moramo ga analizirati, moramo podrobno pregledat in do prve seje naslednje, ki bo 3. bo ta v razpravi. Mi ne bi radi Veliko planino, ne vem, na vsaki seji se s tem ukvarjal, ampak glede na to, če je to sprejemljivo, v bistvu pa v vsem podpiramo sklep LDS-a, ki ga je vložil samo s tem, da bi to sprostil, če bo to revizijsko poročilo sprejemljivo in bo občinski svet sprejel sklepe, da se ta sredstva vsaj delno sprostijo drugače jaz ne vidim variante kako. Potem je pa vseeno, če bo družba zdržala do letne sezone, potem je pa to vse skup najbrž nepotrebno, ampak 300.000 in še nekaj več je obveznosti, ki so 30.9. zapadle v plačilo. To bo  pisalo v revizijskem poročilu. Hvala lepa. Zato smo poskušal slediti tudi mi, tudi ta sklep, ki je bil prvotno predlagan. Ni pravokacija, ampak terminski plan izvedbe investicije je takšen, da mora 9 mesecev prej naročit pogodbo in podpisat. Kdo se lahko postavi v vlogo direktorja, če mu občina kot lastnik ne stoji zato. Kakorkoli kritizirate ta sklep, ki je bil predlagan boljšega takrat nismo in zdaj smo sledili, da pač na vsak način pa želimo, pred občinski svet iti s podatki, kaj so prejšnje vodstvo pustilo in to boste razpravljal in odločal o te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klep št. 4, Svetniška skupina LDS predlaga dodatni sklep Občinski svet pred drugo obravnavo točke OPPN-ja K9 šole obravnava dokument identifikacije investicijskega projekta  in investicijski program v skladu z Uredbo o enotni metodologiji za pripravo in obravnavo investicijske dokumentacije na področju javnih financ. Mi smo želel DIP kot se temu reče in tudi K9 šole imeti na današnji seji, edino soglasje, ki ga nismo pridobili je bilo dva dni po roku s strani Ministrstva za obrambo, kajti imeli smo dva dokumenta, zadnjega od 20. maja letos torej smernice na katerem je pisalo ojačana prva plošča ali zaklonišče in seveda ga., ki je zadolžena za ta soglasja na MORS-u je dva dni po terminu enomesečnem sporočila pripravljalcu, da bo dala negativno soglasje. Žal sem bil tisti ponedeljek, ko sem imel termin na Ministrstvu za obrambo ne z vročino ampak vendarle sem bil doma, so šli moji sodelavci in je ta gospa vztrajala na tem. To je bilo v ponedeljek, v petek sem z go. ministrico govoril tako, da mi je dala v ponedeljek termin, da se dobiva pri njej. No v nedeljo je tudi na Prevojah ga. ministrica za obrambo, ker vemo, da je kar marsikatera šola v tej Sloveniji se še gradi, se je gradila, ali se še pridobiva gradbeno dovoljenje recimo Rihard Jakopič, šola Koper, kjer smo bili tudi dol, Slovenska Bistrica, ki ima v neposredni bližini kot Kamnik Srednješolski center so se zgovorili na zaklonišče v tem centru, no ta gospa iz ministrstva pa vztraja na tem zaklonišču, zato tega ni. DIP imamo pripravljen, ki ga bo potrebno tudi dopolniti, če bodo na Ministrstvu za obrambo vztrajali, da bomo morali sprojektirat. Mi smo s projektanti že tudi bili skupaj še to zaklonišče. Tako, da se tudi strinjam s tem sklepom kot bom rekel predsedujoči in odpiram razpravo.</w:t>
      </w:r>
    </w:p>
    <w:p>
      <w:pPr>
        <w:pStyle w:val="Normal"/>
        <w:jc w:val="both"/>
        <w:rPr>
          <w:rFonts w:ascii="Arial" w:hAnsi="Arial" w:cs="Arial"/>
        </w:rPr>
      </w:pPr>
      <w:r>
        <w:rPr>
          <w:rFonts w:cs="Arial" w:ascii="Arial" w:hAnsi="Arial"/>
        </w:rPr>
        <w:t>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irj PERČIČ:</w:t>
      </w:r>
      <w:r>
        <w:rPr>
          <w:rFonts w:cs="Arial" w:ascii="Arial" w:hAnsi="Arial"/>
        </w:rPr>
        <w:t xml:space="preserve"> Glede na to, da obstoja relativno velik konsenz tudi znotraj občinskega sveta o tem, da so šole potrebne, potem je pa tukaj ena velika pika pa da noben od nas svetnikov ne ve, kako zdaj v tem trenutku zgleda in da osebno naša svetniška skupina ne želi se počutit v taki situaciji, da enkrat pride gor OPPN in se reče zdaj se pa mudi, mi predlagamo, da se DIP obravnava, jaz vsaj osebno sigurno nisem tak gradbeni strokovnjak, da bi se spuščal v debelino plate pa velikost učilnic, čeprav mogoče bi bilo tudi to dobro, ampak seveda znotraj tega DIPa moramo pa tudi svetniki imeti en filing kaj tu gradimo, kakšna bo prometna ureditev in mogoče pred OPPN-jem dobi tudi občinska uprava kakšne informacija kaj je v redu, pa kaj ne mi pa hkrati tudi dobimo informacija, zakaj že dve leti te denarje šparamo pa kako si to zamišljamo. Mislim, da je to korektno, ker se bojim, da v nasprotnem primeru, če bo kdorkoli naredil feler, pa ne mislim tle župana, ampak mogoče projektanta, pa da bo to v nasprotju z večinsko logiko občinskega sveta, bomo to zgodbo pripeljali veselo v junij, julij, avgust oz. v volitve in to bi bila pa največja škoda, če bi se te šole uporabljale kot orožje v volilni bitki, ker to pomeni, da jih potem še ne bo dve ali tri leta, saj velike škode na samem projektu ne bi bilo, samo težko bi ga bilo potem čez speljat, zato jaz mislim da bi. Ni pa to nič novega, v enih občinah DIP-e  obravnavajo gladko pred sprejemom teh prostorskih dokumentov je to tista taprva informacija, na kateri mislim, da je občinski svet taprav, da kakšno reče. V toliko smo mi predlagal in ta sklep pa seveda ne izsiljujemo z nobenim proračunom pa to, ampak smo ocenili glede na to, da je fond, pa da je to, da ga lahko zraven pritisnem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ot rečeno, ta DIP se bo do OPPN- ja po praznikih dopolnil, ker bo potrebno videt, ali ker v tej pripravi DIP- a ni bilo vključenih zaklonišč. Dobro. Zaključujem razpravo tudi o tem. Ni se nobeden prijavil. Samo še glasova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i sklep, ki je osnovni sklep. Ali ga ponavljam ali vemo, to je standard konfekcija. Kdo želi obrazložit glas? Kokot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Hvala za besedo. Zdaj to je takole. Zdaj sam proračun, če bi res tak pol na koncu bil je verjetno celo za podpret, ampak mislim, da bo problem, ker vidimo, da se kar kmalu napoveduje, že v začetku leta se napoveduje rebalans, kar seveda ni ravno najboljš, tudi moje osebno mnenje je, da proračun ne bo realiziran ne na prihodkovni, ne na odhodkovni strani tako kot mora bit. Tretja stvar, ki me pa najbolj odbija od tega, da bi pač ta proračun podprl je pa to, da sem mnenja, da če ne bi šli že v tem letu v izdelavo recimo tele povezovalke bi lahko na vsak način več denarja dal za vrtce, kar mislim, da je tako naša prioriteta in kot smo danes slišal tudi prioriteta g. župana tako, da je ta stvar za mene ne. Je pač ne morem podpreti, ker mislim, da bi moral le ene par stvari bi moral biti drugače narejenih, da bi to blo lahko pozitivno. Kot četrta stvar pa tudi mislim, da tudi ni prav, da čisto noben naš amandma ni bil sprejet, tako, da bom glasoval pro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o prvem sklepu. Glasujemo. 17 za, proti 4, 21 glasovalo, 25 prisot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ujemo o drugem in tretjem sklepu, ki sta povezana. Obrazložitev glasu? Nihče. Glasujemo o drugem in tretjem sklepu. Glasujemo.  24 za, nihče proti, glasovalo 24, prisotnih 25. Drugi in tretji sklep sta podp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četrti sklep. Kdo je… Obrazložitev glasu? Nihče. Glasujemo. 24 za, 0 proti, prisotnih 25, glasovalo 24. Zaključujem tudi to toč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ljučujem tudi to sejo. Za konec počakajte malo no, direktor Velike planine je spremljal to razpravo, si je kaj zabeležil tudi v glavi. Velika, težka naloga mu je, da bo seveda vse želje uresničil, težke bodo, ampak s skupnimi napori bomo skušal pripeljat to na kakšno boljšo p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o, dovolite mi, da se zahvaljujem, vsem tistim še posebej, ki ste podprli proračun. Mislim, da bojazni ni, ni bojazni, da bo 100 % realiziran, da bo pa slabo realiziran pa tudi ni bojazni, to vam seveda zagotavlj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trenutku vam zaželim ali pa rečem hvala za sodelovanje v letošnjem letu, zdravja, zadovoljstva, čim manj gripe v spomladanskih mesecih. Dobrih misli ob bližnjih praznikih, Božič, Dan državnosti, Novo leto in seveda, da bi v prihodnjem letu še skupaj kakšno pametno potezo naredili. Najboljše, najlepše želje tudi vašim najbližjim in seveda vsem tistim, ki vas spremljajo in ki bdijo tudi nad vami. Srečno želim in vas vabim tudi na skromno pogostitev. Mislim, da so moji pripravili tudi eno buteljkico in rokovnik, ki ima novo številko za prihodnje leto 781.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4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Ingrid Panču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2:00Z</dcterms:created>
  <dc:creator>iNGIRD</dc:creator>
  <dc:description/>
  <cp:keywords/>
  <dc:language>en-US</dc:language>
  <cp:lastModifiedBy>iNGIRD</cp:lastModifiedBy>
  <cp:lastPrinted>2010-01-04T14:44:00Z</cp:lastPrinted>
  <dcterms:modified xsi:type="dcterms:W3CDTF">2010-01-04T13:58:00Z</dcterms:modified>
  <cp:revision>50</cp:revision>
  <dc:subject/>
  <dc:title>Šifra:</dc:title>
</cp:coreProperties>
</file>