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EC 5 – KULTURNI PROJEKTI-ZALOŽNIŠTV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Prijavitelj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Tematika predloženega projekta</w:t>
      </w:r>
      <w:r>
        <w:rPr>
          <w:rFonts w:cs="Arial" w:ascii="Arial" w:hAnsi="Arial"/>
          <w:sz w:val="22"/>
          <w:szCs w:val="22"/>
        </w:rPr>
        <w:t xml:space="preserve"> (obkrožite oz. dopolnite)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ovinska in kulturna dediščina kraja ali društv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rugo: 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rsta izdaje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njiga,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D,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rugo (dopolniti) _____________________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aslov (in podnaslov) izdaj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Čas izdaje ter založba, pri kateri bo projekt/izdelek izšel </w:t>
      </w:r>
      <w:r>
        <w:rPr>
          <w:rFonts w:cs="Arial" w:ascii="Arial" w:hAnsi="Arial"/>
          <w:sz w:val="22"/>
          <w:szCs w:val="22"/>
        </w:rPr>
        <w:t>(mesec ter naziv založ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Strokovno osebje in sodelujoči </w:t>
      </w:r>
      <w:r>
        <w:rPr>
          <w:rFonts w:cs="Arial" w:ascii="Arial" w:hAnsi="Arial"/>
          <w:bCs/>
          <w:sz w:val="22"/>
          <w:szCs w:val="22"/>
        </w:rPr>
        <w:t>(vpisati ime in priimek, strokovni naziv, nalo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Število izvodov, naklada projekta: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bseg edicije oz. projekta (št. strani, format,..)   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Vrsta projekta (obkrožite)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irno delo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natis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) drugo:</w:t>
      </w:r>
      <w:r>
        <w:rPr>
          <w:rFonts w:cs="Arial" w:ascii="Arial" w:hAnsi="Arial"/>
          <w:i/>
          <w:sz w:val="22"/>
          <w:szCs w:val="22"/>
        </w:rPr>
        <w:t xml:space="preserve"> ________________________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 Vsebinska obrazložitev in utemeljitev koncepta projekta</w:t>
      </w:r>
      <w:r>
        <w:rPr>
          <w:rFonts w:cs="Arial" w:ascii="Arial" w:hAnsi="Arial"/>
          <w:bCs/>
          <w:sz w:val="22"/>
          <w:szCs w:val="22"/>
        </w:rPr>
        <w:t xml:space="preserve"> (na kratko predstaviti projekt, njegove cilje, izvedbo – lahko tudi v prilogi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31"/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lobesedila31"/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lobesedila31"/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lobesedila31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Pomen projekta v ožjem in širšem prostoru </w:t>
      </w:r>
      <w:r>
        <w:rPr>
          <w:rFonts w:cs="Arial" w:ascii="Arial" w:hAnsi="Arial"/>
          <w:sz w:val="22"/>
          <w:szCs w:val="22"/>
        </w:rPr>
        <w:t>(lahko tudi v prilogi):</w:t>
      </w:r>
    </w:p>
    <w:p>
      <w:pPr>
        <w:pStyle w:val="Telobesedila31"/>
        <w:spacing w:lineRule="auto" w:line="312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1. PREGLED VSEH ODHODKOV  za prijavljen projekt, ki bo izveden </w:t>
      </w:r>
      <w:r>
        <w:rPr>
          <w:rFonts w:cs="Arial" w:ascii="Arial" w:hAnsi="Arial"/>
          <w:b/>
          <w:i/>
          <w:sz w:val="22"/>
          <w:szCs w:val="22"/>
          <w:u w:val="single"/>
        </w:rPr>
        <w:t>v letu 2023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torski honorarji (bruto)  ________________________________________________EUR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iški honorarji  _____________________________________________________EUR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Stroški za papir in tisk skupaj______________________________________________EUR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ilustracij ________________________________________________________EUR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ni stroški  __________________________________________________________EUR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materialni stroški (kateri) ____________________________________________EUR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Drugi materialni stroški (kateri) ____________________________________________EUR</w:t>
      </w:r>
    </w:p>
    <w:p>
      <w:pPr>
        <w:pStyle w:val="Normal"/>
        <w:ind w:right="-4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stroški (kateri) ____________________________________________________EUR</w:t>
      </w:r>
    </w:p>
    <w:p>
      <w:pPr>
        <w:pStyle w:val="Normal"/>
        <w:ind w:right="-4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right="-4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Odhodki skupaj _____________________________________EUR</w:t>
        <w:tab/>
      </w:r>
    </w:p>
    <w:p>
      <w:pPr>
        <w:pStyle w:val="Normal"/>
        <w:ind w:right="-4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PREGLED VSEH PRIHODKOV za prijavljen projekt, ki bo izveden </w:t>
      </w:r>
      <w:r>
        <w:rPr>
          <w:rFonts w:cs="Arial" w:ascii="Arial" w:hAnsi="Arial"/>
          <w:b/>
          <w:sz w:val="22"/>
          <w:szCs w:val="22"/>
          <w:u w:val="single"/>
        </w:rPr>
        <w:t>v letu 2023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Javni sklad RS za kulturne dejavnosti  _______________________________________EUR</w:t>
      </w:r>
      <w:r>
        <w:rPr>
          <w:rFonts w:cs="Arial" w:ascii="Arial" w:hAnsi="Arial"/>
          <w:sz w:val="22"/>
          <w:szCs w:val="22"/>
          <w:u w:val="single"/>
        </w:rPr>
        <w:t xml:space="preserve">             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ni prihodki (vstopnine, itd.) ____________________________________________EUR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Sponzorska sredstva _____________________________________________________EUR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viri (kateri) _______________________________________________________EUR</w:t>
      </w:r>
    </w:p>
    <w:p>
      <w:pPr>
        <w:pStyle w:val="Heading4"/>
        <w:keepLines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240" w:after="60"/>
        <w:ind w:left="864" w:hanging="864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Načrtovani znesek sofinanciranja iz občinskega proračuna      ___________________________EUR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-467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     </w:t>
        <w:tab/>
        <w:t xml:space="preserve">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ihodki skupaj </w:t>
      </w:r>
      <w:r>
        <w:rPr>
          <w:rFonts w:cs="Arial" w:ascii="Arial" w:hAnsi="Arial"/>
          <w:bCs/>
          <w:i/>
          <w:color w:val="000000"/>
          <w:sz w:val="22"/>
          <w:szCs w:val="22"/>
        </w:rPr>
        <w:t>___________________________________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EUR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Heading1"/>
        <w:keepLines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13. OBVEZNO PRILOŽITI naslednje PRILOGE!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Ocena predloženega projekta (»recenzija«)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i jo napiše neodvisni strokovnjak  s področja pred</w:t>
      </w:r>
      <w:bookmarkStart w:id="0" w:name="_GoBack"/>
      <w:bookmarkEnd w:id="0"/>
      <w:r>
        <w:rPr>
          <w:rFonts w:cs="Arial" w:ascii="Arial" w:hAnsi="Arial"/>
          <w:i/>
          <w:color w:val="000000"/>
          <w:sz w:val="22"/>
          <w:szCs w:val="22"/>
        </w:rPr>
        <w:t>loženega projekta (npr. knjižni kritik, slavist,…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Predračun tiskarja za izdajo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Predračuni za druge navedene odhodke ali podrobnejša specifikacij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redvidenih stroškov za druge navedene odhodke (v kolikor ni mogoče pridobiti predračuna – npr. stroški po avtorski pogodbi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4. IZJAVE (Obkrožiti izjave!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 odgovorna oseba prijavitelja izjavljam, da bo realizacija projekta izvedena v skladu s področno zakonodajo.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 odgovorna oseba prijavitelja s svojim podpisom potrjujem resničnost vseh navedenih podatkov v tem obrazcu in v vseh prilogah.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Izjavljam, da sprejemam pogoje razpisa in hkrati dovoljujem Občini Dornava, da preveri resničnost navedenih podatkov v uradnih evidencah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me in priimek odgovorne osebe predlagatelja projekta:</w:t>
      </w:r>
    </w:p>
    <w:p>
      <w:pPr>
        <w:pStyle w:val="Telobesedila21"/>
        <w:ind w:left="3540" w:hanging="0"/>
        <w:rPr/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žig)               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11"/>
        <w:gridCol w:w="1833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ocenjevanj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e točk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žene točk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omb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editev 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lovečerni nastop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zstav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cer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ledališka predsta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območju Občine Dorn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trajanju najmanj 45 min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očk –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 točk – 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 ni priloge, 0 točk.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priredit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činska,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dobčinska,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ržavn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točk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je za izvedbo prireditv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točka/vajo - do 20 vaj/let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5 točke/vajo – do 30 vaj/let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/vajo - nad 30 vaj/let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 ni priloge, 0 točk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nastopajoči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točk – do 25 sodelujoč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točk – do 50 sodelujoč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točk – do 100 sodelujoč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točk – nad 100 sodelujoči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cionalnost prireditve/dogod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/le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ovanja izven obči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/gostovanj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 ni priloge, 0 toč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raževanje strokovnih kadrov za vodenje ljubiteljske kulturne dejavnost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točk – 1 d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točk – 2 d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očk – nad 3 dn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 ni priloge, 0 točk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ja glasila, promocijskega gradiva, biltena in druge oblike samostojnega del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očk/publikacij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 ni priloge, 0 točk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dosežene točk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                               Podpis ocenjeval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57980</wp:posOffset>
          </wp:positionH>
          <wp:positionV relativeFrom="paragraph">
            <wp:posOffset>146685</wp:posOffset>
          </wp:positionV>
          <wp:extent cx="1571625" cy="52387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5890</wp:posOffset>
          </wp:positionH>
          <wp:positionV relativeFrom="paragraph">
            <wp:posOffset>61595</wp:posOffset>
          </wp:positionV>
          <wp:extent cx="608965" cy="608965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       </w:t>
    </w:r>
  </w:p>
  <w:p>
    <w:pPr>
      <w:pStyle w:val="Footer"/>
      <w:pBdr>
        <w:top w:val="single" w:sz="4" w:space="1" w:color="000000"/>
      </w:pBdr>
      <w:ind w:firstLine="708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</w:t>
    </w:r>
    <w:r>
      <w:rPr>
        <w:rFonts w:cs="Arial" w:ascii="Arial" w:hAnsi="Arial"/>
        <w:b/>
        <w:sz w:val="20"/>
        <w:szCs w:val="20"/>
      </w:rPr>
      <w:t>Dornava 135a, 2252 Dornava, SLOVENIJA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</w:t>
    </w:r>
    <w:r>
      <w:rPr>
        <w:rFonts w:cs="Arial" w:ascii="Arial" w:hAnsi="Arial"/>
        <w:sz w:val="20"/>
        <w:szCs w:val="20"/>
      </w:rPr>
      <w:t>Telefon: +386 (0)2 754 0 110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</w:t>
    </w:r>
    <w:r>
      <w:rPr>
        <w:rFonts w:cs="Arial" w:ascii="Arial" w:hAnsi="Arial"/>
        <w:sz w:val="20"/>
        <w:szCs w:val="20"/>
      </w:rPr>
      <w:t>E-pošta: obcina.dornava@dornava.si</w:t>
    </w:r>
  </w:p>
  <w:p>
    <w:pPr>
      <w:pStyle w:val="TextBody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  <w:t>OBČINA DORNAVA</w:t>
    </w:r>
  </w:p>
  <w:p>
    <w:pPr>
      <w:pStyle w:val="Foot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5Znak">
    <w:name w:val="Naslov 5 Znak"/>
    <w:qFormat/>
    <w:rPr>
      <w:rFonts w:ascii="Cambria" w:hAnsi="Cambria" w:eastAsia="Times New Roman" w:cs="Times New Roman"/>
      <w:color w:val="243F60"/>
      <w:sz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GlavaZnak">
    <w:name w:val="Glava Znak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lobesedila21">
    <w:name w:val="Telo besedila 21"/>
    <w:basedOn w:val="Normal"/>
    <w:qFormat/>
    <w:pPr>
      <w:suppressAutoHyphens w:val="true"/>
      <w:spacing w:before="280" w:after="280"/>
      <w:jc w:val="both"/>
    </w:pPr>
    <w:rPr>
      <w:szCs w:val="20"/>
    </w:rPr>
  </w:style>
  <w:style w:type="paragraph" w:styleId="Telobesedila31">
    <w:name w:val="Telo besedila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0:00Z</dcterms:created>
  <dc:creator>Občina Dornava</dc:creator>
  <dc:description/>
  <cp:keywords/>
  <dc:language>en-US</dc:language>
  <cp:lastModifiedBy>Zupan Informatika</cp:lastModifiedBy>
  <cp:lastPrinted>2016-03-02T11:31:00Z</cp:lastPrinted>
  <dcterms:modified xsi:type="dcterms:W3CDTF">2023-06-02T07:49:00Z</dcterms:modified>
  <cp:revision>3</cp:revision>
  <dc:subject/>
  <dc:title>Štev</dc:title>
</cp:coreProperties>
</file>