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ndara" w:hAnsi="Candara" w:cs="Tahoma"/>
          <w:sz w:val="19"/>
          <w:szCs w:val="19"/>
        </w:rPr>
      </w:pPr>
      <w:r>
        <w:rPr>
          <w:rFonts w:cs="Tahoma" w:ascii="Candara" w:hAnsi="Candara"/>
          <w:sz w:val="19"/>
          <w:szCs w:val="19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389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Podatki o predlagatelju: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Naziv predlagatelja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 xml:space="preserve">Poštni naslov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 xml:space="preserve">Matična št.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 xml:space="preserve">Ime in priimek odgovorne osebe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 xml:space="preserve">Telefonska št.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Naslov elektronska pošte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Podatki o kandidatu: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ndara" w:hAnsi="Candara"/>
                <w:b/>
              </w:rPr>
              <w:t>Ime in priimek kanditata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Poštni naslov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ndara" w:hAnsi="Candara"/>
                <w:b/>
              </w:rPr>
              <w:t>Seznam dosedaj prejetih priznanj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Za katero priznanje je predlagan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 xml:space="preserve">Življenjepis kandidata </w:t>
            </w:r>
            <w:r>
              <w:rPr>
                <w:rFonts w:cs="Tahoma" w:ascii="Candara" w:hAnsi="Candara"/>
              </w:rPr>
              <w:t>(s poudarkom na dosežkih na kulturnem področju oz. kratek povzetek o delu društva) – do ene A4 strani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 xml:space="preserve">Obrazložitev </w:t>
            </w:r>
            <w:r>
              <w:rPr>
                <w:rFonts w:cs="Tahoma" w:ascii="Candara" w:hAnsi="Candara"/>
              </w:rPr>
              <w:t>(razlogi, ki upravičujejo podelitev predlaganega priznanja) - do ene A4 strani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 xml:space="preserve">Obrazložitev za predstavitev </w:t>
            </w:r>
            <w:r>
              <w:rPr>
                <w:rFonts w:cs="Tahoma" w:ascii="Candara" w:hAnsi="Candara"/>
              </w:rPr>
              <w:t>(izpostavite poudarke) –</w:t>
            </w:r>
            <w:r>
              <w:rPr>
                <w:rFonts w:cs="Tahoma" w:ascii="Candara" w:hAnsi="Candara"/>
                <w:b/>
              </w:rPr>
              <w:t xml:space="preserve"> </w:t>
            </w:r>
            <w:r>
              <w:rPr>
                <w:rFonts w:cs="Tahoma" w:ascii="Candara" w:hAnsi="Candara"/>
              </w:rPr>
              <w:t>do pol strani A4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ndara" w:hAnsi="Candara" w:cs="Tahoma"/>
          <w:sz w:val="19"/>
          <w:szCs w:val="19"/>
        </w:rPr>
      </w:pPr>
      <w:r>
        <w:rPr>
          <w:rFonts w:cs="Tahoma" w:ascii="Candara" w:hAnsi="Candara"/>
          <w:sz w:val="19"/>
          <w:szCs w:val="19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19:00Z</dcterms:created>
  <dc:creator>JSKD</dc:creator>
  <dc:description/>
  <dc:language>en-US</dc:language>
  <cp:lastModifiedBy>Fras</cp:lastModifiedBy>
  <cp:lastPrinted>2013-06-17T13:48:00Z</cp:lastPrinted>
  <dcterms:modified xsi:type="dcterms:W3CDTF">2016-10-12T20:19:00Z</dcterms:modified>
  <cp:revision>2</cp:revision>
  <dc:subject/>
  <dc:title/>
</cp:coreProperties>
</file>