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 O G L A S J 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ndidaturo za člana vaškega odbora 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</w:rPr>
        <w:t>v vaško skupnost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 _______________________________, datum rojstva_______________________,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talno bivališče (ulica, hišna številka, pošta) _____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, telefonska številka: ______________________,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glašam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 kandidaturo za člana vaškega odbora v vaški skupnosti ________________________, za mandatno obdobje 2022 – 202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__________________, dne 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4:00Z</dcterms:created>
  <dc:creator>Anica</dc:creator>
  <dc:description/>
  <cp:keywords/>
  <dc:language>en-US</dc:language>
  <cp:lastModifiedBy>Zupan Informatika</cp:lastModifiedBy>
  <cp:lastPrinted>2015-11-11T13:49:00Z</cp:lastPrinted>
  <dcterms:modified xsi:type="dcterms:W3CDTF">2023-04-05T12:04:00Z</dcterms:modified>
  <cp:revision>2</cp:revision>
  <dc:subject/>
  <dc:title>Dornava, dne ___________________</dc:title>
</cp:coreProperties>
</file>