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before="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LOG KANDIDATA ZA ČLANA VAŠKEGA ODBO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ime in priimek kandidata: 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stalno bivališče kandidata: 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rPr/>
      </w:pPr>
      <w:r>
        <w:rPr>
          <w:rFonts w:cs="Calibri" w:ascii="Calibri" w:hAnsi="Calibri"/>
        </w:rPr>
        <w:t>datum rojstva: _______________________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rPr/>
      </w:pPr>
      <w:r>
        <w:rPr>
          <w:rFonts w:cs="Calibri" w:ascii="Calibri" w:hAnsi="Calibri"/>
        </w:rPr>
        <w:t>telefonska številka: 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člen Odloka o organizaciji in načinu dela vaških odborov (Uradno glasilo slovenskih občin, št. 56/2015) se glasi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</w:rPr>
        <w:t>Zaradi zadovoljevanja posebnih skupnih potreb občanov na območju posameznih naselij so v Občini Dornava kot ožji deli občine ustanovljene vaške skupnosti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na in območja ožjih delov občine so: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ška skupnost Dornava na območju naselja Dornava,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ška skupnost Mezgovci na območju naselja Mezgovci,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ška skupnost Polenšak na območju naselij Bratislavci, Lasigovci, Polenci, Polenšak in Prerad,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ška skupnost Žamenci na območju naselij Brezovci, Slomi, Strejaci, Strmec pri Polenšaku in Žamenci. 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didat se predlaga za vaško skupnost: ______________________________ 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edlagatelj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naslov: 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telefonska številka: 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________________, dne ___________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predlagatelja: 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iloga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isno soglasje kandi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6:00Z</dcterms:created>
  <dc:creator>Anica</dc:creator>
  <dc:description/>
  <cp:keywords/>
  <dc:language>en-US</dc:language>
  <cp:lastModifiedBy>Zupan Informatika</cp:lastModifiedBy>
  <cp:lastPrinted>2015-11-11T12:47:00Z</cp:lastPrinted>
  <dcterms:modified xsi:type="dcterms:W3CDTF">2023-04-05T11:56:00Z</dcterms:modified>
  <cp:revision>2</cp:revision>
  <dc:subject/>
  <dc:title>Dornava, dne ___________________</dc:title>
</cp:coreProperties>
</file>