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007-22/2017</w:t>
      </w:r>
    </w:p>
    <w:p>
      <w:pPr>
        <w:pStyle w:val="Normal"/>
        <w:rPr>
          <w:rFonts w:ascii="Tahoma" w:hAnsi="Tahoma" w:cs="Tahoma"/>
          <w:sz w:val="22"/>
          <w:szCs w:val="22"/>
        </w:rPr>
      </w:pPr>
      <w:r>
        <w:rPr>
          <w:rFonts w:cs="Tahoma" w:ascii="Tahoma" w:hAnsi="Tahoma"/>
          <w:sz w:val="22"/>
          <w:szCs w:val="22"/>
        </w:rPr>
        <w:t>Datum: 16.11.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8"</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8«</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8«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ireditev bo potekala v</w:t>
      </w:r>
      <w:r>
        <w:rPr>
          <w:rFonts w:cs="Tahoma" w:ascii="Tahoma" w:hAnsi="Tahoma"/>
          <w:sz w:val="22"/>
          <w:szCs w:val="22"/>
          <w:u w:val="single"/>
        </w:rPr>
        <w:t xml:space="preserve"> ponedeljek, 12. 02. 2018,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ovorka: izpred gasilskega doma v Mezgovcih, skozi krožišče v Dornavi ob gasilskem domu v Dornavi in do Večnamenskega centra vaško – kulturne dvorane Dorna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8«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rPr/>
      </w:pPr>
      <w:r>
        <w:rPr>
          <w:rFonts w:cs="Tahoma" w:ascii="Tahoma" w:hAnsi="Tahoma"/>
          <w:b/>
          <w:sz w:val="22"/>
          <w:szCs w:val="22"/>
        </w:rPr>
        <w:t>opredelitev višine nagrad za sodelujoče na povorki</w:t>
      </w:r>
      <w:r>
        <w:rPr/>
        <w:t xml:space="preserve"> </w:t>
      </w:r>
      <w:r>
        <w:rPr>
          <w:rFonts w:cs="Tahoma" w:ascii="Tahoma" w:hAnsi="Tahoma"/>
          <w:b/>
          <w:sz w:val="22"/>
          <w:szCs w:val="22"/>
        </w:rPr>
        <w:t>za prvih 5 mest: __________________________________________________________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sestava komisije za ocenjevanje skupin: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sprejem prijav skupin pred začetkom povorke v Mezgovcih in vodenje povorke do Večnamenskega centra Dornava: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živa glasba v dvorani VC Dornava: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način oglaševanja prireditve: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predstavitev skupin v krožišču in povezovanje povorke: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postavitev tribune v krožišču za glavne goste (stoli za goste in okrasitev, pogostitev s pijačo in krofi):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ozvočenje v krožišču: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okrasitev krožišča: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pogostitev udeležencev povorke: ____________________________________________________________________________________________________________________</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b/>
          <w:b/>
          <w:sz w:val="22"/>
          <w:szCs w:val="22"/>
        </w:rPr>
      </w:pPr>
      <w:r>
        <w:rPr>
          <w:rFonts w:cs="Tahoma" w:ascii="Tahoma" w:hAnsi="Tahoma"/>
          <w:b/>
          <w:sz w:val="22"/>
          <w:szCs w:val="22"/>
        </w:rPr>
        <w:t>sprejem vodij skupin in pomembnih gostov pri županu: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drugo: ______________________________________________________________________________________________________________________________________________________________________________</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izator je dolžan poskrbeti za postavitev sanitarij dixi-jev (dva v Mezgovcih, dva v Dornavi pri gasilskem domu, dva pri Večnamenskem centru v Dornavi).</w:t>
      </w:r>
    </w:p>
    <w:p>
      <w:pPr>
        <w:pStyle w:val="Normal"/>
        <w:rPr>
          <w:rFonts w:ascii="Tahoma" w:hAnsi="Tahoma" w:cs="Tahoma"/>
          <w:b/>
          <w:b/>
          <w:sz w:val="22"/>
          <w:szCs w:val="22"/>
        </w:rPr>
      </w:pPr>
      <w:r>
        <w:rPr>
          <w:rFonts w:cs="Tahoma" w:ascii="Tahoma" w:hAnsi="Tahoma"/>
          <w:b/>
          <w:sz w:val="22"/>
          <w:szCs w:val="22"/>
        </w:rPr>
        <w:t>Organizator poskrbi in nosi stroške priprave elaborata za popolno zaporo državne ceste na odseku Ljutomer-Savci-Ptuj, obvestila o popolni zapori državne ceste, sodelovanja Policijske postaje Ptuj pri zapori državne ceste in prijave prireditve na Upravni eno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rFonts w:ascii="Tahoma" w:hAnsi="Tahoma" w:cs="Tahoma"/>
          <w:sz w:val="22"/>
          <w:szCs w:val="22"/>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8«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ki ga zastopa 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8«</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8«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______________  za sofinanciranje organizacije in izvedbe prireditve »FAŠENK PO DORNAVSKO 2018«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8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8«</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t>Sredstva sofinanciranja znašajo 6.000,00 EUR (z besedo šest tisoč evrov).</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8.</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12. 2. 2018,</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__________________________</w:t>
        <w:tab/>
        <w:tab/>
        <w:tab/>
        <w:t xml:space="preserve">                   Rajko Janžekovič, župan</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 ___________________</w:t>
        <w:tab/>
        <w:tab/>
        <w:t xml:space="preserve">       Dornava, dne _________________ </w:t>
      </w:r>
    </w:p>
    <w:p>
      <w:pPr>
        <w:pStyle w:val="Normal"/>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0:00Z</dcterms:created>
  <dc:creator>PC 15</dc:creator>
  <dc:description/>
  <dc:language>en-US</dc:language>
  <cp:lastModifiedBy>Tajnistvo</cp:lastModifiedBy>
  <cp:lastPrinted>2017-11-08T14:22:00Z</cp:lastPrinted>
  <dcterms:modified xsi:type="dcterms:W3CDTF">2017-11-16T07:20:00Z</dcterms:modified>
  <cp:revision>2</cp:revision>
  <dc:subject/>
  <dc:title>Številka :  46506-0115/02-220</dc:title>
</cp:coreProperties>
</file>