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val="sl-SI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a na delovno mesto: DIREKTOR OBČINSKE UPR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zadeve: 110-1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2.) Izobrazba </w:t>
      </w:r>
      <w:r>
        <w:rPr>
          <w:rFonts w:cs="Calibri" w:ascii="Calibri" w:hAnsi="Calibri"/>
          <w:sz w:val="22"/>
          <w:szCs w:val="22"/>
          <w:lang w:val="sl-SI"/>
        </w:rPr>
        <w:t>(izpolnite podatke o vseh izobrazbah, ki ste jih pridobi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) Zaposlitve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sl-SI"/>
        </w:rPr>
        <w:t>a) Opravljeni izpiti/usposabljanja/izobraževanja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/usposabljanje/izobražev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Poznavanje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e) Druga znanja in veščin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6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val="sl-SI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val="sl-SI"/>
        </w:rPr>
        <w:t>PODPISANI/A IZJAVLJAM, da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val="sl-SI"/>
        </w:rPr>
        <w:t>za preverjanje pogojev za zaposlitev, dovoljujem Občini Dornava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podpis)*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2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* V primeru prijave na javni natečaj v elektronski obliki, veljavnost zgornje izjave ni pogojena s (elektronskim) podpi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it-IT"/>
      </w:rPr>
    </w:pPr>
    <w:r>
      <w:rPr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93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39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Nina</dc:creator>
  <dc:description/>
  <cp:keywords/>
  <dc:language>en-US</dc:language>
  <cp:lastModifiedBy>Diana MAJCEN</cp:lastModifiedBy>
  <cp:lastPrinted>2016-03-03T09:38:00Z</cp:lastPrinted>
  <dcterms:modified xsi:type="dcterms:W3CDTF">2019-03-08T07:17:00Z</dcterms:modified>
  <cp:revision>4</cp:revision>
  <dc:subject/>
  <dc:title> </dc:title>
</cp:coreProperties>
</file>