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ČINA DORNAV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misija za mandatna vprašanja,volitve in imenovanj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-mail: obcina.dornava@dornava.si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P R E D L O G  KANDIDATOV  ZA  SESTAVO OBČINSKE VOLILNE KOMISIJE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dlagatelj: _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Politična stranka, lista in druga organizacija občanov v občini ter občan)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DLAGA NASLEDNJE KANDIDATE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 predsednika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naslov stalnega prebivališča: ______________________________________________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 namestnika predsednika: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naslov stalnega prebivališča: ______________________________________________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za člane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naslov stalnega prebivališča: 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- ime in priimek 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slov stalnega prebivališča: 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</w:rPr>
        <w:t>izobrazba _________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naslov stalnega prebivališča: __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- za namestnike članov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naslov stalnega prebivališča: 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naslov stalnega prebivališča: ________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me in priimek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roj.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izobrazba: 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poslitev: 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- naslov stalnega prebivališča: _____________________________________________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: __________________ Podpis: _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OGLASJE KANDIDATA – KANDIDATK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dpisani(a) ___________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ime in priimek, naslov, datum rojstva)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zobrazba: ____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poslitev: ____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elefonska številka doma: _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 službi: ______________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zjavljam, da soglašam, da me predlagatelj: ________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(naziv predlagatelja)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predlaga za kandidata (ustrezno obkroži) za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predsednika,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za namestnika predsednika,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člana oz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namestnika član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bčinske volilne komisije občine Dornava za 4 letni mandat in dovoljujem, da se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vedeni podatki uporabijo v namen, za katerega so bili zbrani. S svojim podpisom potrjujem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očnost vpisanih osebnih podatkov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eznanjen(a) sem, da v primeru, da bom imenovan(a) v občinsko volilno komisijo, ne morem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iti hkrati kandidat(ka) na volitvah, zaupnik kandidata ali liste kandidatov in mi v primeru, d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prejmem kandidaturo, preneha funkcija v občinski volilni komisij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tum: __________________ Podpis kandidata/ke: _______________________________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misija za mandatna vprašanja,volitve in imenovanj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-mail: obcina.dornava@dornava.si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7:00Z</dcterms:created>
  <dc:creator>dornava2</dc:creator>
  <dc:description/>
  <dc:language>en-US</dc:language>
  <cp:lastModifiedBy>Fras</cp:lastModifiedBy>
  <cp:lastPrinted>2016-02-19T10:30:00Z</cp:lastPrinted>
  <dcterms:modified xsi:type="dcterms:W3CDTF">2016-02-19T13:27:00Z</dcterms:modified>
  <cp:revision>2</cp:revision>
  <dc:subject/>
  <dc:title/>
</cp:coreProperties>
</file>