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Številka: 350-6/2013 0001</w:t>
      </w:r>
    </w:p>
    <w:p>
      <w:pPr>
        <w:pStyle w:val="Normal"/>
        <w:jc w:val="both"/>
        <w:rPr>
          <w:i/>
          <w:i/>
          <w:lang w:val="en-US" w:eastAsia="en-US"/>
        </w:rPr>
      </w:pPr>
      <w:r>
        <w:rPr>
          <w:lang w:val="en-US" w:eastAsia="en-US"/>
        </w:rPr>
        <w:t>Datum:</w:t>
      </w:r>
      <w:r>
        <w:rPr>
          <w:i/>
          <w:lang w:val="en-US" w:eastAsia="en-US"/>
        </w:rPr>
        <w:t xml:space="preserve"> </w:t>
      </w:r>
      <w:r>
        <w:rPr>
          <w:lang w:val="en-US" w:eastAsia="en-US"/>
        </w:rPr>
        <w:t>14. 11. 2013</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pPr>
      <w:r>
        <w:rPr>
          <w:lang w:val="en-US" w:eastAsia="en-US"/>
        </w:rPr>
        <w:t>Na podlagi 47. člena Zakona o varstvu okolja (Uradni list RS, št. 39/06 – uradno prečiščeno besedilo, 49/06 – ZMetD, 66/06 – odločba US, 112/06 – odločba US, 33/07 – ZPNačrt, 57/08 – ZFO-1A, 70/08, 108/09, 108/09 – ZPNačrt-A, 48/12, 57/12, 97/12 – odločba US) in 33. člena Statuta Občine Dornava (Uradni list RS, št. 26/07) Občina Dornava daj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 xml:space="preserve">OBVESTILO </w:t>
      </w:r>
    </w:p>
    <w:p>
      <w:pPr>
        <w:pStyle w:val="Normal"/>
        <w:jc w:val="center"/>
        <w:rPr>
          <w:lang w:val="en-US" w:eastAsia="en-US"/>
        </w:rPr>
      </w:pPr>
      <w:r>
        <w:rPr>
          <w:b/>
          <w:lang w:val="en-US" w:eastAsia="en-US"/>
        </w:rPr>
        <w:t>o sprejetem Občinskem prostorskem načrtu Občine Dornava</w:t>
      </w:r>
    </w:p>
    <w:p>
      <w:pPr>
        <w:pStyle w:val="Normal"/>
        <w:jc w:val="both"/>
        <w:rPr>
          <w:lang w:val="en-US" w:eastAsia="en-US"/>
        </w:rPr>
      </w:pPr>
      <w:r>
        <w:rPr>
          <w:lang w:val="en-US" w:eastAsia="en-US"/>
        </w:rPr>
      </w:r>
    </w:p>
    <w:p>
      <w:pPr>
        <w:pStyle w:val="Normal"/>
        <w:jc w:val="both"/>
        <w:rPr/>
      </w:pPr>
      <w:r>
        <w:rPr>
          <w:lang w:val="en-US" w:eastAsia="en-US"/>
        </w:rPr>
        <w:t>V nadaljnjem besedilu se za prostorski akt, naveden v naslovu tega obvestila (Občinski prostorski načrt Občine Dornava), uporablja kratica OPN. OPN je bil sprejet z odlokom, ki je bil objavljen v Uradnem glasilu slovenskih občin, št. 21/13 (Odlok o Občinskem prostorskem načrtu Občine Dornava).</w:t>
      </w:r>
    </w:p>
    <w:p>
      <w:pPr>
        <w:pStyle w:val="Normal"/>
        <w:jc w:val="both"/>
        <w:rPr>
          <w:lang w:val="en-US" w:eastAsia="en-US"/>
        </w:rPr>
      </w:pPr>
      <w:r>
        <w:rPr>
          <w:lang w:val="en-US" w:eastAsia="en-US"/>
        </w:rPr>
      </w:r>
    </w:p>
    <w:p>
      <w:pPr>
        <w:pStyle w:val="Normal"/>
        <w:jc w:val="both"/>
        <w:rPr>
          <w:lang w:val="en-US" w:eastAsia="en-US"/>
        </w:rPr>
      </w:pPr>
      <w:r>
        <w:rPr>
          <w:lang w:val="en-US" w:eastAsia="en-US"/>
        </w:rPr>
        <w:t>Z uveljavitvijo OPN so prenehali veljati predhodno veljavni občinski prostorski akti za območje Občine Dornava. OPN velja na celotnem območju Občine Dornava, razen na območju državnega prostorskega načrta za elektrifikacijo in rekonstrukcijo železniške proge Pragersko – Hodoš.</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1. opis vključenosti okoljevarstvenih zahtev v OPN</w:t>
      </w:r>
    </w:p>
    <w:p>
      <w:pPr>
        <w:pStyle w:val="Normal"/>
        <w:jc w:val="both"/>
        <w:rPr>
          <w:b/>
          <w:b/>
          <w:lang w:val="en-US" w:eastAsia="en-US"/>
        </w:rPr>
      </w:pPr>
      <w:r>
        <w:rPr>
          <w:b/>
          <w:lang w:val="en-US" w:eastAsia="en-US"/>
        </w:rPr>
      </w:r>
    </w:p>
    <w:p>
      <w:pPr>
        <w:pStyle w:val="Normal"/>
        <w:jc w:val="both"/>
        <w:rPr>
          <w:lang w:val="en-US" w:eastAsia="en-US"/>
        </w:rPr>
      </w:pPr>
      <w:r>
        <w:rPr>
          <w:lang w:val="en-US" w:eastAsia="en-US"/>
        </w:rPr>
        <w:t>Skladno z odločbo Ministrstva za okolje in prostor št. 35409-254/2009-JL z dne 10. 9. 2009 je za OPN bilo potrebno izvesti postopek celovite presoje vplivov na okolje (CPVO). Postopek CPVO je bil izveden na podlagi okoljskega poročila, katerega je izdelal ICRO – Inštitut za celostni razvoj in okolje pod št. projekta 186/10-OP z datumom oktober 2011, in dodatka k okoljskemu poročilu, katerega je izdelal ICRO – Inštitut za celostni razvoj in okolje pod št. projekta 186/10-OP z datumom oktober 2012. V nadaljnjem besedilu se za navedeno okoljsko poročilo in za navedeni dodatek k okoljskemu poročilu uporablja pojem okoljsko poročilo.</w:t>
      </w:r>
    </w:p>
    <w:p>
      <w:pPr>
        <w:pStyle w:val="Normal"/>
        <w:jc w:val="both"/>
        <w:rPr>
          <w:lang w:val="en-US" w:eastAsia="en-US"/>
        </w:rPr>
      </w:pPr>
      <w:r>
        <w:rPr>
          <w:lang w:val="en-US" w:eastAsia="en-US"/>
        </w:rPr>
      </w:r>
    </w:p>
    <w:p>
      <w:pPr>
        <w:pStyle w:val="Normal"/>
        <w:jc w:val="both"/>
        <w:rPr/>
      </w:pPr>
      <w:r>
        <w:rPr>
          <w:lang w:val="en-US" w:eastAsia="en-US"/>
        </w:rPr>
        <w:t>V okoljskem poročilu so presojani vplivi izvedbe OPN na okolje za naslednje segmente okolja: zrak, tla in kmetijska zemljišča, vode, hrup, svetlobno onesnaženje, odpadki, gozd, narava, bivalno okolje in zdravje ljudi, krajina in vidna kakovost okolja, kulturna dediščina. V skladu z Uredbo o okoljskem poročilu in podrobnejšem postopku celovite presoje vplivov izvedbe planov na okolje (Uradni list RS, št. 73/05) je ocena posledic učinkov izvedbe OPN ugotavljana v naslednjih velikostnih razredih: A (ni vpliva / pozitiven vpliv), B (nebistven vpliv), C (nebistven vpliv pod pogoji (ob izvedbi omilitvenih ukrepov)), D (bistven vpliv), E (uničujoč vpliv), X (ugotavljanje vpliva ni možno). Z oceno B se ocenjujejo vplivi s povsem splošnimi ukrepi za omilitev, z oceno C pa se ocenjujejo vplivi, ki se dosegajo ob upoštevanju dodatnih omilitvenih ukrepov. Pri ocenjevanju vplivov izvedbe OPN na posamezne sestavine (segmente) okolja nobena ocena ni dosegla velikostnih razredov B, D, E ali X.</w:t>
      </w:r>
    </w:p>
    <w:p>
      <w:pPr>
        <w:pStyle w:val="Normal"/>
        <w:jc w:val="both"/>
        <w:rPr>
          <w:lang w:val="en-US" w:eastAsia="en-US"/>
        </w:rPr>
      </w:pPr>
      <w:r>
        <w:rPr>
          <w:lang w:val="en-US" w:eastAsia="en-US"/>
        </w:rPr>
      </w:r>
    </w:p>
    <w:p>
      <w:pPr>
        <w:pStyle w:val="Normal"/>
        <w:jc w:val="both"/>
        <w:rPr/>
      </w:pPr>
      <w:r>
        <w:rPr>
          <w:lang w:val="en-US" w:eastAsia="en-US"/>
        </w:rPr>
        <w:t>Ocene vplivov izvedbe OPN na posamezne segmente okolja so naslednje:</w:t>
      </w:r>
    </w:p>
    <w:p>
      <w:pPr>
        <w:pStyle w:val="Normal"/>
        <w:numPr>
          <w:ilvl w:val="0"/>
          <w:numId w:val="2"/>
        </w:numPr>
        <w:jc w:val="both"/>
        <w:rPr/>
      </w:pPr>
      <w:r>
        <w:rPr>
          <w:lang w:val="en-US" w:eastAsia="en-US"/>
        </w:rPr>
        <w:t>zrak, tla in kmetijska zemljišča, vode, hrup, svetlobno onesnaženje, odpadki: ocena C,</w:t>
      </w:r>
    </w:p>
    <w:p>
      <w:pPr>
        <w:pStyle w:val="Normal"/>
        <w:numPr>
          <w:ilvl w:val="0"/>
          <w:numId w:val="2"/>
        </w:numPr>
        <w:jc w:val="both"/>
        <w:rPr/>
      </w:pPr>
      <w:r>
        <w:rPr>
          <w:lang w:val="en-US" w:eastAsia="en-US"/>
        </w:rPr>
        <w:t>gozd: ocena C, pri kateri pa je v povzetku okoljskega poročila izpostavljeno, da je za sprejemljivost OPN potrebno zahodnemu delu območja gospodarske cone v Mezgovcih (območje z oznako ME5-oppn) določiti namensko rabo prostora gozdna zemljišča v širini vsaj 30 m (da se ohrani del obstoječega ravninskega gozda) ter v rekreacijskem območju v Dornavi južno od železniške proge (območje z oznako DO11-oppn) vzpostaviti nadomestni gozdni otok, s čimer bodo v intenzivni kmetijski krajini ohranjeni gozdni otoki; navedena ukrepa sta vključena v OPN (v grafičnem delu OPN je v zahodnem delu enote urejanja prostora z oznako ME5-oppn prikazano gozdno zemljišče; v 124. členu odloka o OPN pa je za enoto urejanja prostora z oznako DO11-oppn, za katero je predvidena izdelava občinskega podrobnega prostorskega načrta, na jugovzhodnem robu območja predvidena pogozditev in osnovanje nadomestnega gozdnega otoka z uporabo avtohtonih vrst drevja in grmovnic),</w:t>
      </w:r>
    </w:p>
    <w:p>
      <w:pPr>
        <w:pStyle w:val="Normal"/>
        <w:numPr>
          <w:ilvl w:val="0"/>
          <w:numId w:val="2"/>
        </w:numPr>
        <w:jc w:val="both"/>
        <w:rPr/>
      </w:pPr>
      <w:r>
        <w:rPr>
          <w:lang w:val="en-US" w:eastAsia="en-US"/>
        </w:rPr>
        <w:t>narava: ocena C,</w:t>
      </w:r>
    </w:p>
    <w:p>
      <w:pPr>
        <w:pStyle w:val="Normal"/>
        <w:numPr>
          <w:ilvl w:val="0"/>
          <w:numId w:val="2"/>
        </w:numPr>
        <w:jc w:val="both"/>
        <w:rPr/>
      </w:pPr>
      <w:r>
        <w:rPr>
          <w:lang w:val="en-US" w:eastAsia="en-US"/>
        </w:rPr>
        <w:t>bivalno okolje in zdravje ljudi: vpliv izvedbe OPN na bivalno okolje je ocenjen pozitivno – z ceno A, vpliv izvedbe OPN na zdravje ljudi pa je ocenjen z oceno C,</w:t>
      </w:r>
    </w:p>
    <w:p>
      <w:pPr>
        <w:pStyle w:val="Normal"/>
        <w:numPr>
          <w:ilvl w:val="0"/>
          <w:numId w:val="2"/>
        </w:numPr>
        <w:jc w:val="both"/>
        <w:rPr>
          <w:lang w:val="en-US" w:eastAsia="en-US"/>
        </w:rPr>
      </w:pPr>
      <w:r>
        <w:rPr>
          <w:lang w:val="en-US" w:eastAsia="en-US"/>
        </w:rPr>
        <w:t>krajina in vidna kakovost okolja, kulturna dediščina: ocena C.</w:t>
      </w:r>
    </w:p>
    <w:p>
      <w:pPr>
        <w:pStyle w:val="Normal"/>
        <w:jc w:val="both"/>
        <w:rPr>
          <w:lang w:val="en-US" w:eastAsia="en-US"/>
        </w:rPr>
      </w:pPr>
      <w:r>
        <w:rPr>
          <w:lang w:val="en-US" w:eastAsia="en-US"/>
        </w:rPr>
        <w:t>Navedeno pomeni, da je realizacija OPN sprejemljiva ob upoštevanju dodatnih omilitvenih ukrepov, ki jih je potrebno izvesti za vse segmente okolja, razen za sestavino bivalno okolje, za katero je vpliv izvedbe OPN na bivalno okolje ocenjen pozitivno – z oceno A. V nadaljnjem besedilu prve točke tega obvestila je podana vključenost okoljevarstvenih zahtev v OPN (podana je vključenost omilitvenih ukrepov v OPN za sestavine okolja, za katere okoljsko poročilo podaja oceno C).</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Zrak</w:t>
      </w:r>
    </w:p>
    <w:p>
      <w:pPr>
        <w:pStyle w:val="Normal"/>
        <w:jc w:val="both"/>
        <w:rPr>
          <w:b/>
          <w:b/>
          <w:u w:val="single"/>
          <w:lang w:val="en-US" w:eastAsia="en-US"/>
        </w:rPr>
      </w:pPr>
      <w:r>
        <w:rPr>
          <w:b/>
          <w:u w:val="single"/>
          <w:lang w:val="en-US" w:eastAsia="en-US"/>
        </w:rPr>
      </w:r>
    </w:p>
    <w:p>
      <w:pPr>
        <w:pStyle w:val="Normal"/>
        <w:jc w:val="both"/>
        <w:rPr/>
      </w:pPr>
      <w:r>
        <w:rPr>
          <w:lang w:val="en-US" w:eastAsia="en-US"/>
        </w:rPr>
        <w:t>Omilitveni ukrep, da je potrebno izdelati lokalni energetski koncept občine, je izveden. V 27. členu odloka o OPN, ki govori o oskrbi z energijo, so vključene ključne usmeritve, ki izhajajo iz Lokalnega energetskega koncepta Občine Dornava (Lokalna energetska agentura Spodnje Podravje, junij 2011), kakor tudi omilitveni ukrepi in priporočila iz okoljskega poročila: učinkovitejša raba energije, energetska sanacija stavb, raba obnovljivih virov energije, ozaveščanje lokalnega prebivalstva.</w:t>
      </w:r>
    </w:p>
    <w:p>
      <w:pPr>
        <w:pStyle w:val="Normal"/>
        <w:jc w:val="both"/>
        <w:rPr>
          <w:lang w:val="en-US" w:eastAsia="en-US"/>
        </w:rPr>
      </w:pPr>
      <w:r>
        <w:rPr>
          <w:lang w:val="en-US" w:eastAsia="en-US"/>
        </w:rPr>
      </w:r>
    </w:p>
    <w:p>
      <w:pPr>
        <w:pStyle w:val="Normal"/>
        <w:jc w:val="both"/>
        <w:rPr>
          <w:lang w:val="en-US" w:eastAsia="en-US"/>
        </w:rPr>
      </w:pPr>
      <w:r>
        <w:rPr>
          <w:lang w:val="en-US" w:eastAsia="en-US"/>
        </w:rPr>
        <w:t>Omilitveni ukrepi za enoto urejanja prostora z oznako ME5-oppn (gospodarska cona v Mezgovcih) so vključeni v 124. členu odloka o OPN, ki podaja podrobna merila v novih območjih občinskih podrobnih prostorskih načrtov. Povzetki omilitvenih ukrepov za gospodarsko cono ME5-oppn, vključenih v 124. člen odloka o OPN:</w:t>
      </w:r>
    </w:p>
    <w:p>
      <w:pPr>
        <w:pStyle w:val="Normal"/>
        <w:numPr>
          <w:ilvl w:val="0"/>
          <w:numId w:val="2"/>
        </w:numPr>
        <w:jc w:val="both"/>
        <w:rPr>
          <w:lang w:val="en-US" w:eastAsia="en-US"/>
        </w:rPr>
      </w:pPr>
      <w:r>
        <w:rPr>
          <w:lang w:val="en-US" w:eastAsia="en-US"/>
        </w:rPr>
        <w:t>predvidene dejavnosti ne smejo prekoračiti dovoljenih emisij v zrak in dovoljenih vrednosti za kakovost zraka, pri čemer je potrebno upoštevati obstoječe obremenitve (železnica, gospodarska cona v sosednji občini),</w:t>
      </w:r>
    </w:p>
    <w:p>
      <w:pPr>
        <w:pStyle w:val="Normal"/>
        <w:numPr>
          <w:ilvl w:val="0"/>
          <w:numId w:val="2"/>
        </w:numPr>
        <w:jc w:val="both"/>
        <w:rPr/>
      </w:pPr>
      <w:r>
        <w:rPr>
          <w:lang w:val="en-US" w:eastAsia="en-US"/>
        </w:rPr>
        <w:t>v severni del cone se umešča poslovne, trgovske in podobne dejavnosti, v notranjost cone pa ostale dejavnosti, dopustne na namenski rabi prostora za gospodarsko cono,</w:t>
      </w:r>
    </w:p>
    <w:p>
      <w:pPr>
        <w:pStyle w:val="Normal"/>
        <w:numPr>
          <w:ilvl w:val="0"/>
          <w:numId w:val="2"/>
        </w:numPr>
        <w:jc w:val="both"/>
        <w:rPr/>
      </w:pPr>
      <w:r>
        <w:rPr>
          <w:lang w:val="en-US" w:eastAsia="en-US"/>
        </w:rPr>
        <w:t>med cesto in cono se ohranja/vzpostavlja pas vegetacije: skladno s tem omilitvenim ukrepom je v grafičnem delu OPN na severnem robnem delu enote urejanja prostora z oznako ME5-oppn (vzdolž ceste) in na vzhodnem robnem delu območja ME5-oppn določena namenska raba prostora z oznako ZD (oznaka ZD pomeni druge urejene zelene površine),</w:t>
      </w:r>
    </w:p>
    <w:p>
      <w:pPr>
        <w:pStyle w:val="Normal"/>
        <w:numPr>
          <w:ilvl w:val="0"/>
          <w:numId w:val="2"/>
        </w:numPr>
        <w:jc w:val="both"/>
        <w:rPr>
          <w:lang w:val="en-US" w:eastAsia="en-US"/>
        </w:rPr>
      </w:pPr>
      <w:r>
        <w:rPr>
          <w:lang w:val="en-US" w:eastAsia="en-US"/>
        </w:rPr>
        <w:t>z namenom zagotovitve čim bolj učinkovite rabe energije se na strehah objektov spodbuja montaža fotovoltaičnih modulov za potrebe izrabe sončne energije, pri objektih, katerih uporabna tlorisna površina presega 1000 m</w:t>
      </w:r>
      <w:r>
        <w:rPr>
          <w:vertAlign w:val="superscript"/>
          <w:lang w:val="en-US" w:eastAsia="en-US"/>
        </w:rPr>
        <w:t>2</w:t>
      </w:r>
      <w:r>
        <w:rPr>
          <w:lang w:val="en-US" w:eastAsia="en-US"/>
        </w:rPr>
        <w:t>, pa je treba izdelati študijo izvedljivosti alternativnih sistemov z energijo.</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Tla in kmetijska zemljišča</w:t>
      </w:r>
    </w:p>
    <w:p>
      <w:pPr>
        <w:pStyle w:val="Normal"/>
        <w:jc w:val="both"/>
        <w:rPr>
          <w:b/>
          <w:b/>
          <w:u w:val="single"/>
          <w:lang w:val="en-US" w:eastAsia="en-US"/>
        </w:rPr>
      </w:pPr>
      <w:r>
        <w:rPr>
          <w:b/>
          <w:u w:val="single"/>
          <w:lang w:val="en-US" w:eastAsia="en-US"/>
        </w:rPr>
      </w:r>
    </w:p>
    <w:p>
      <w:pPr>
        <w:pStyle w:val="Normal"/>
        <w:jc w:val="both"/>
        <w:rPr/>
      </w:pPr>
      <w:r>
        <w:rPr>
          <w:lang w:val="en-US" w:eastAsia="en-US"/>
        </w:rPr>
        <w:t>Omilitveni ukrepi so vključeni v odlok o OPN zlasti v 96. členu odloka (ta člen govori o varstvu tal in kmetijskih zemljišč) in v 48. členu odloka (ta člen  govori o razvojnih območjih za posamezne dejavnosti, ki so vezane na naravne vire – kmetijstvo), pa tudi v 117. členu odloka (podrobnejši prostorski izvedbeni pogoji za posamezne podrobnejše namenske rabe prostora), kjer so v 12. odstavku določeni podrobnejši prostorski izvedbeni pogoji za območja najboljših kmetijskih zemljišč.</w:t>
      </w:r>
    </w:p>
    <w:p>
      <w:pPr>
        <w:pStyle w:val="Normal"/>
        <w:jc w:val="both"/>
        <w:rPr>
          <w:lang w:val="en-US" w:eastAsia="en-US"/>
        </w:rPr>
      </w:pPr>
      <w:r>
        <w:rPr>
          <w:lang w:val="en-US" w:eastAsia="en-US"/>
        </w:rPr>
      </w:r>
    </w:p>
    <w:p>
      <w:pPr>
        <w:pStyle w:val="Normal"/>
        <w:jc w:val="both"/>
        <w:rPr>
          <w:lang w:val="en-US" w:eastAsia="en-US"/>
        </w:rPr>
      </w:pPr>
      <w:r>
        <w:rPr>
          <w:lang w:val="en-US" w:eastAsia="en-US"/>
        </w:rPr>
        <w:t>Povzetki omilitvenih ukrepov iz okoljskega poročila:</w:t>
      </w:r>
    </w:p>
    <w:p>
      <w:pPr>
        <w:pStyle w:val="Normal"/>
        <w:numPr>
          <w:ilvl w:val="0"/>
          <w:numId w:val="2"/>
        </w:numPr>
        <w:jc w:val="both"/>
        <w:rPr>
          <w:lang w:val="en-US" w:eastAsia="en-US"/>
        </w:rPr>
      </w:pPr>
      <w:r>
        <w:rPr>
          <w:lang w:val="en-US" w:eastAsia="en-US"/>
        </w:rPr>
        <w:t>varovanje kmetijskih površin v gričevju pred zaraščanjem,</w:t>
      </w:r>
    </w:p>
    <w:p>
      <w:pPr>
        <w:pStyle w:val="Normal"/>
        <w:numPr>
          <w:ilvl w:val="0"/>
          <w:numId w:val="2"/>
        </w:numPr>
        <w:jc w:val="both"/>
        <w:rPr>
          <w:lang w:val="en-US" w:eastAsia="en-US"/>
        </w:rPr>
      </w:pPr>
      <w:r>
        <w:rPr>
          <w:lang w:val="en-US" w:eastAsia="en-US"/>
        </w:rPr>
        <w:t>na območju predvidenih posegov se do izvedbe posegov ohranja kmetijska raba zemljišč,</w:t>
      </w:r>
    </w:p>
    <w:p>
      <w:pPr>
        <w:pStyle w:val="Normal"/>
        <w:numPr>
          <w:ilvl w:val="0"/>
          <w:numId w:val="2"/>
        </w:numPr>
        <w:jc w:val="both"/>
        <w:rPr>
          <w:lang w:val="en-US" w:eastAsia="en-US"/>
        </w:rPr>
      </w:pPr>
      <w:r>
        <w:rPr>
          <w:lang w:val="en-US" w:eastAsia="en-US"/>
        </w:rPr>
        <w:t>na območju posegov na kmetijska zemljišča za potrebe zelenih površin se v okviru predvidenih dejavnosti v čim večji meri ohranja nezazidane površine in rodovitni potencial tal,</w:t>
      </w:r>
    </w:p>
    <w:p>
      <w:pPr>
        <w:pStyle w:val="Normal"/>
        <w:numPr>
          <w:ilvl w:val="0"/>
          <w:numId w:val="2"/>
        </w:numPr>
        <w:jc w:val="both"/>
        <w:rPr>
          <w:lang w:val="en-US" w:eastAsia="en-US"/>
        </w:rPr>
      </w:pPr>
      <w:r>
        <w:rPr>
          <w:lang w:val="en-US" w:eastAsia="en-US"/>
        </w:rPr>
        <w:t>na najboljša kmetijska zemljišča se sme posegati šele, ko so izkoriščene možnosti uporabe zemljišč, ki so manj primerna za kmetijsko pridelavo.</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Vode</w:t>
      </w:r>
    </w:p>
    <w:p>
      <w:pPr>
        <w:pStyle w:val="Normal"/>
        <w:jc w:val="both"/>
        <w:rPr>
          <w:b/>
          <w:b/>
          <w:u w:val="single"/>
          <w:lang w:val="en-US" w:eastAsia="en-US"/>
        </w:rPr>
      </w:pPr>
      <w:r>
        <w:rPr>
          <w:b/>
          <w:u w:val="single"/>
          <w:lang w:val="en-US" w:eastAsia="en-US"/>
        </w:rPr>
      </w:r>
    </w:p>
    <w:p>
      <w:pPr>
        <w:pStyle w:val="Normal"/>
        <w:jc w:val="both"/>
        <w:rPr>
          <w:color w:val="FF0000"/>
          <w:lang w:val="en-US" w:eastAsia="en-US"/>
        </w:rPr>
      </w:pPr>
      <w:r>
        <w:rPr>
          <w:lang w:val="en-US" w:eastAsia="en-US"/>
        </w:rPr>
        <w:t xml:space="preserve">Omilitveni ukrepi so večinoma smiselno vključeni v odlok o OPN, zlasti v naslednjih členih: </w:t>
      </w:r>
    </w:p>
    <w:p>
      <w:pPr>
        <w:pStyle w:val="Normal"/>
        <w:numPr>
          <w:ilvl w:val="0"/>
          <w:numId w:val="2"/>
        </w:numPr>
        <w:jc w:val="both"/>
        <w:rPr>
          <w:lang w:val="en-US" w:eastAsia="en-US"/>
        </w:rPr>
      </w:pPr>
      <w:r>
        <w:rPr>
          <w:lang w:val="en-US" w:eastAsia="en-US"/>
        </w:rPr>
        <w:t>25. člen (odvajanje in čiščenje odpadnih voda),</w:t>
      </w:r>
    </w:p>
    <w:p>
      <w:pPr>
        <w:pStyle w:val="Normal"/>
        <w:numPr>
          <w:ilvl w:val="0"/>
          <w:numId w:val="2"/>
        </w:numPr>
        <w:jc w:val="both"/>
        <w:rPr>
          <w:lang w:val="en-US" w:eastAsia="en-US"/>
        </w:rPr>
      </w:pPr>
      <w:r>
        <w:rPr>
          <w:lang w:val="en-US" w:eastAsia="en-US"/>
        </w:rPr>
        <w:t>47. člen (usmeritve za razvoj dejavnosti v krajini): gnojenje in raba fitofarmacevtskih sredstev,</w:t>
      </w:r>
    </w:p>
    <w:p>
      <w:pPr>
        <w:pStyle w:val="Normal"/>
        <w:numPr>
          <w:ilvl w:val="0"/>
          <w:numId w:val="2"/>
        </w:numPr>
        <w:jc w:val="both"/>
        <w:rPr>
          <w:lang w:val="en-US" w:eastAsia="en-US"/>
        </w:rPr>
      </w:pPr>
      <w:r>
        <w:rPr>
          <w:lang w:val="en-US" w:eastAsia="en-US"/>
        </w:rPr>
        <w:t>68. člen (splošni prostorski izvedbeni pogoji o oblikovanju objektov): gradnja kleti, gnojišč, …,</w:t>
      </w:r>
    </w:p>
    <w:p>
      <w:pPr>
        <w:pStyle w:val="Normal"/>
        <w:numPr>
          <w:ilvl w:val="0"/>
          <w:numId w:val="2"/>
        </w:numPr>
        <w:jc w:val="both"/>
        <w:rPr>
          <w:lang w:val="en-US" w:eastAsia="en-US"/>
        </w:rPr>
      </w:pPr>
      <w:r>
        <w:rPr>
          <w:lang w:val="en-US" w:eastAsia="en-US"/>
        </w:rPr>
        <w:t>81. člen (prostorski izvedbeni pogoji za gradnjo in urejanje kanalizacijskega omrežja),</w:t>
      </w:r>
    </w:p>
    <w:p>
      <w:pPr>
        <w:pStyle w:val="Normal"/>
        <w:numPr>
          <w:ilvl w:val="0"/>
          <w:numId w:val="2"/>
        </w:numPr>
        <w:jc w:val="both"/>
        <w:rPr>
          <w:lang w:val="en-US" w:eastAsia="en-US"/>
        </w:rPr>
      </w:pPr>
      <w:r>
        <w:rPr>
          <w:lang w:val="en-US" w:eastAsia="en-US"/>
        </w:rPr>
        <w:t>97. člen (varstvo voda),</w:t>
      </w:r>
    </w:p>
    <w:p>
      <w:pPr>
        <w:pStyle w:val="Normal"/>
        <w:numPr>
          <w:ilvl w:val="0"/>
          <w:numId w:val="2"/>
        </w:numPr>
        <w:jc w:val="both"/>
        <w:rPr>
          <w:lang w:val="en-US" w:eastAsia="en-US"/>
        </w:rPr>
      </w:pPr>
      <w:r>
        <w:rPr>
          <w:lang w:val="en-US" w:eastAsia="en-US"/>
        </w:rPr>
        <w:t>98. člen (varstvo vodnih virov),</w:t>
      </w:r>
    </w:p>
    <w:p>
      <w:pPr>
        <w:pStyle w:val="Normal"/>
        <w:numPr>
          <w:ilvl w:val="0"/>
          <w:numId w:val="2"/>
        </w:numPr>
        <w:jc w:val="both"/>
        <w:rPr>
          <w:lang w:val="en-US" w:eastAsia="en-US"/>
        </w:rPr>
      </w:pPr>
      <w:r>
        <w:rPr>
          <w:lang w:val="en-US" w:eastAsia="en-US"/>
        </w:rPr>
        <w:t>101. člen (poplavna območja),</w:t>
      </w:r>
    </w:p>
    <w:p>
      <w:pPr>
        <w:pStyle w:val="Normal"/>
        <w:numPr>
          <w:ilvl w:val="0"/>
          <w:numId w:val="2"/>
        </w:numPr>
        <w:jc w:val="both"/>
        <w:rPr>
          <w:lang w:val="en-US" w:eastAsia="en-US"/>
        </w:rPr>
      </w:pPr>
      <w:r>
        <w:rPr>
          <w:lang w:val="en-US" w:eastAsia="en-US"/>
        </w:rPr>
        <w:t>119. člen (podrobna merila v enotah urejanja prostora naselij in razpršene poselitve): čistilna naprava Dornava (enota urejanja prostora z oznako DO8),</w:t>
      </w:r>
    </w:p>
    <w:p>
      <w:pPr>
        <w:pStyle w:val="Normal"/>
        <w:numPr>
          <w:ilvl w:val="0"/>
          <w:numId w:val="2"/>
        </w:numPr>
        <w:jc w:val="both"/>
        <w:rPr/>
      </w:pPr>
      <w:r>
        <w:rPr>
          <w:lang w:val="en-US" w:eastAsia="en-US"/>
        </w:rPr>
        <w:t>124. člen (podrobna merila v novih območjih občinskih podrobnih prostorskih načrtov): za območji DO1/3-oppn (poplavni del parka dvorca Dornava) in DO11-oppn (rekreacijsko območje v Dornavi južno od železniške proge).</w:t>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Med omilitvenimi ukrepi za vode so v okoljskem poročilu posebej izpostavljeni naslednji ukrepi:</w:t>
      </w:r>
    </w:p>
    <w:p>
      <w:pPr>
        <w:pStyle w:val="Normal"/>
        <w:numPr>
          <w:ilvl w:val="0"/>
          <w:numId w:val="2"/>
        </w:numPr>
        <w:jc w:val="both"/>
        <w:rPr>
          <w:lang w:val="en-US" w:eastAsia="en-US"/>
        </w:rPr>
      </w:pPr>
      <w:r>
        <w:rPr>
          <w:lang w:val="en-US" w:eastAsia="en-US"/>
        </w:rPr>
        <w:t>izboljšati učinek čiščenja na čistilni napravi Dornava, da vsebnosti parametrov na iztoku v reko Pesnico ne bodo presegale mejnih vrednosti (povzeto v 119. členu odloka),</w:t>
      </w:r>
    </w:p>
    <w:p>
      <w:pPr>
        <w:pStyle w:val="Normal"/>
        <w:numPr>
          <w:ilvl w:val="0"/>
          <w:numId w:val="2"/>
        </w:numPr>
        <w:jc w:val="both"/>
        <w:rPr>
          <w:lang w:val="en-US" w:eastAsia="en-US"/>
        </w:rPr>
      </w:pPr>
      <w:r>
        <w:rPr>
          <w:lang w:val="en-US" w:eastAsia="en-US"/>
        </w:rPr>
        <w:t>v gričevnatem delu občine so namesto prvotno predvidenih lokalnih kanalizacijskih sistemov, za katere bi bilo potrebno določiti lokacije malih čistilnih naprav ter jih opredeliti z ustrezno namensko rabo, predvideni manjši individualni sistemi za čiščenje odpadne vode oziroma gradnja nepropustnih greznic (za gričevnati del občine so ti manjši individualni sistemi za čiščenje odpadne vode oziroma gradnja nepropustnih greznic ter odvoz grezničnih gošč na čistilno napravo predvideni v 25. členu odloka),</w:t>
      </w:r>
    </w:p>
    <w:p>
      <w:pPr>
        <w:pStyle w:val="Normal"/>
        <w:numPr>
          <w:ilvl w:val="0"/>
          <w:numId w:val="2"/>
        </w:numPr>
        <w:jc w:val="both"/>
        <w:rPr/>
      </w:pPr>
      <w:r>
        <w:rPr>
          <w:lang w:val="en-US" w:eastAsia="en-US"/>
        </w:rPr>
        <w:t>vse ureditve in dejavnosti v občini morajo biti skladne z Uredbo o vodovarstvenem območju za vodno telo vodonosnikov Dravsko-Ptujskega polja (v odloku povzeto zlasti v 98. členu (varstvo vodnih virov) in v 68. členu (splošni prostorski izvedbeni pogoji o oblikovanju objektov)),</w:t>
      </w:r>
    </w:p>
    <w:p>
      <w:pPr>
        <w:pStyle w:val="Normal"/>
        <w:numPr>
          <w:ilvl w:val="0"/>
          <w:numId w:val="2"/>
        </w:numPr>
        <w:jc w:val="both"/>
        <w:rPr>
          <w:lang w:val="en-US" w:eastAsia="en-US"/>
        </w:rPr>
      </w:pPr>
      <w:r>
        <w:rPr>
          <w:lang w:val="en-US" w:eastAsia="en-US"/>
        </w:rPr>
        <w:t>pri morebitni gradnji kleti na Ptujskem polju je potrebno upoštevati določila Uredbe o vodovarstvenem območju za vodno telo vodonosnikov Dravsko-Ptujskega polja (določila glede kleti in izkopov so določena v 68. členu odloka (splošni prostorski izvedbeni pogoji o oblikovanju objektov)).</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Hrup</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Omilitvena ukrepa za hrup sta v odlok o OPN vključena v naslednjih členih:</w:t>
      </w:r>
    </w:p>
    <w:p>
      <w:pPr>
        <w:pStyle w:val="Normal"/>
        <w:numPr>
          <w:ilvl w:val="0"/>
          <w:numId w:val="2"/>
        </w:numPr>
        <w:jc w:val="both"/>
        <w:rPr/>
      </w:pPr>
      <w:r>
        <w:rPr>
          <w:lang w:val="en-US" w:eastAsia="en-US"/>
        </w:rPr>
        <w:t>108. člen (varstvo pred hrupom),</w:t>
      </w:r>
    </w:p>
    <w:p>
      <w:pPr>
        <w:pStyle w:val="Normal"/>
        <w:numPr>
          <w:ilvl w:val="0"/>
          <w:numId w:val="2"/>
        </w:numPr>
        <w:jc w:val="both"/>
        <w:rPr>
          <w:lang w:val="en-US" w:eastAsia="en-US"/>
        </w:rPr>
      </w:pPr>
      <w:r>
        <w:rPr>
          <w:lang w:val="en-US" w:eastAsia="en-US"/>
        </w:rPr>
        <w:t>124. člen (podrobna merila v novih območjih občinskih podrobnih prostorskih načrtov): za gospodarsko cono v Mezgovcih z oznako ME5-oppn.</w:t>
      </w:r>
    </w:p>
    <w:p>
      <w:pPr>
        <w:pStyle w:val="Normal"/>
        <w:jc w:val="both"/>
        <w:rPr>
          <w:lang w:val="en-US" w:eastAsia="en-US"/>
        </w:rPr>
      </w:pPr>
      <w:r>
        <w:rPr>
          <w:lang w:val="en-US" w:eastAsia="en-US"/>
        </w:rPr>
      </w:r>
    </w:p>
    <w:p>
      <w:pPr>
        <w:pStyle w:val="Normal"/>
        <w:jc w:val="both"/>
        <w:rPr>
          <w:lang w:val="en-US" w:eastAsia="en-US"/>
        </w:rPr>
      </w:pPr>
      <w:r>
        <w:rPr>
          <w:lang w:val="en-US" w:eastAsia="en-US"/>
        </w:rPr>
        <w:t>Povzetek omilitvenih ukrepov iz okoljskega poročila:</w:t>
      </w:r>
    </w:p>
    <w:p>
      <w:pPr>
        <w:pStyle w:val="Normal"/>
        <w:numPr>
          <w:ilvl w:val="0"/>
          <w:numId w:val="2"/>
        </w:numPr>
        <w:jc w:val="both"/>
        <w:rPr>
          <w:lang w:val="en-US" w:eastAsia="en-US"/>
        </w:rPr>
      </w:pPr>
      <w:r>
        <w:rPr>
          <w:lang w:val="en-US" w:eastAsia="en-US"/>
        </w:rPr>
        <w:t>v posamezna območja se lahko umeščajo le tiste dejavnosti, ki ne povzročajo prekomernega hrupa glede na zakonsko predpisane mejne vrednosti za posamezno območje varstva pred hrupom: določeno v 108. členu odloka (varstvo pred hrupom),</w:t>
      </w:r>
    </w:p>
    <w:p>
      <w:pPr>
        <w:pStyle w:val="Normal"/>
        <w:numPr>
          <w:ilvl w:val="0"/>
          <w:numId w:val="2"/>
        </w:numPr>
        <w:jc w:val="both"/>
        <w:rPr>
          <w:lang w:val="en-US" w:eastAsia="en-US"/>
        </w:rPr>
      </w:pPr>
      <w:r>
        <w:rPr>
          <w:lang w:val="en-US" w:eastAsia="en-US"/>
        </w:rPr>
        <w:t>za območje gospodarske cone v Mezgovcih (ME5-oppn) je potrebno v okviru občinskega podrobnega prostorskega načrta zagotoviti, da na okoliških površinah podeželskega naselja ne bodo presežene predpisane mejne vrednosti kazalcev hrupa za III. območje varstva pred hrupom; smiselno je ohraniti vmesni pas vegetacije ter hrupnejše dejavnosti umestiti v južni del cone, v severni del cone pa je smiselno umeščati poslovno, pisarniško in trgovinsko dejavnost; po potrebi se izvedejo protihrupni ukrepi (protihrupne bariere): navedeni ukrepi za gospodarsko cono v Mezgovcih (ME5-oppn) so vključeni v 124. členu odloka o OPN, ki podaja podrobna merila v novih območjih občinskih podrobnih prostorskih načrtov, v grafičnem delu OPN pa je na severnem robnem delu območja ME5-oppn (vzdolž ceste) in na vzhodnem robnem delu območja ME5-oppn določena namenska raba prostora z oznako ZD (oznaka ZD pomeni druge urejene zelene površine).</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Svetlobno onesnaženje</w:t>
      </w:r>
    </w:p>
    <w:p>
      <w:pPr>
        <w:pStyle w:val="Normal"/>
        <w:jc w:val="both"/>
        <w:rPr>
          <w:b/>
          <w:b/>
          <w:u w:val="single"/>
          <w:lang w:val="en-US" w:eastAsia="en-US"/>
        </w:rPr>
      </w:pPr>
      <w:r>
        <w:rPr>
          <w:b/>
          <w:u w:val="single"/>
          <w:lang w:val="en-US" w:eastAsia="en-US"/>
        </w:rPr>
      </w:r>
    </w:p>
    <w:p>
      <w:pPr>
        <w:pStyle w:val="Normal"/>
        <w:jc w:val="both"/>
        <w:rPr/>
      </w:pPr>
      <w:r>
        <w:rPr>
          <w:lang w:val="en-US" w:eastAsia="en-US"/>
        </w:rPr>
        <w:t>Omilitveni ukrep, da se pripravi lokalni energetski koncept občine, ki naj predvidi ustrezne ukrepe za zmanjševanje porabe električne energije za javno razsvetljavo, je izveden. V letu 2011 je bil izdelan Lokalni energetski koncept Občine Dornava (Lokalna energetska agentura Spodnje Podravje, junij 2011), ki opredeljuje ukrepe za zmanjšanje porabe električne energije za javno razsvetljavo.</w:t>
      </w:r>
    </w:p>
    <w:p>
      <w:pPr>
        <w:pStyle w:val="Normal"/>
        <w:jc w:val="both"/>
        <w:rPr>
          <w:lang w:val="en-US" w:eastAsia="en-US"/>
        </w:rPr>
      </w:pPr>
      <w:r>
        <w:rPr>
          <w:lang w:val="en-US" w:eastAsia="en-US"/>
        </w:rPr>
      </w:r>
    </w:p>
    <w:p>
      <w:pPr>
        <w:pStyle w:val="Normal"/>
        <w:jc w:val="both"/>
        <w:rPr>
          <w:lang w:val="en-US" w:eastAsia="en-US"/>
        </w:rPr>
      </w:pPr>
      <w:r>
        <w:rPr>
          <w:lang w:val="en-US" w:eastAsia="en-US"/>
        </w:rPr>
        <w:t>Omilitveni ukrepi so vključeni v odlok o OPN zlasti v naslednjih členih:</w:t>
      </w:r>
    </w:p>
    <w:p>
      <w:pPr>
        <w:pStyle w:val="Normal"/>
        <w:numPr>
          <w:ilvl w:val="0"/>
          <w:numId w:val="2"/>
        </w:numPr>
        <w:jc w:val="both"/>
        <w:rPr/>
      </w:pPr>
      <w:r>
        <w:rPr>
          <w:lang w:val="en-US" w:eastAsia="en-US"/>
        </w:rPr>
        <w:t>29. člen (javna razsvetljava),</w:t>
      </w:r>
    </w:p>
    <w:p>
      <w:pPr>
        <w:pStyle w:val="Normal"/>
        <w:numPr>
          <w:ilvl w:val="0"/>
          <w:numId w:val="2"/>
        </w:numPr>
        <w:jc w:val="both"/>
        <w:rPr>
          <w:lang w:val="en-US" w:eastAsia="en-US"/>
        </w:rPr>
      </w:pPr>
      <w:r>
        <w:rPr>
          <w:lang w:val="en-US" w:eastAsia="en-US"/>
        </w:rPr>
        <w:t>84. člen (prostorski izvedbeni pogoji za gradnjo in urejanje javne razsvetljave),</w:t>
      </w:r>
    </w:p>
    <w:p>
      <w:pPr>
        <w:pStyle w:val="Normal"/>
        <w:numPr>
          <w:ilvl w:val="0"/>
          <w:numId w:val="2"/>
        </w:numPr>
        <w:jc w:val="both"/>
        <w:rPr>
          <w:lang w:val="en-US" w:eastAsia="en-US"/>
        </w:rPr>
      </w:pPr>
      <w:r>
        <w:rPr>
          <w:lang w:val="en-US" w:eastAsia="en-US"/>
        </w:rPr>
        <w:t>119. člen (podrobna merila v enotah urejanja prostora naselij in razpršene poselitve): za rekreacijsko območje v Žamencih z oznako ŽA3,</w:t>
      </w:r>
    </w:p>
    <w:p>
      <w:pPr>
        <w:pStyle w:val="Normal"/>
        <w:numPr>
          <w:ilvl w:val="0"/>
          <w:numId w:val="2"/>
        </w:numPr>
        <w:jc w:val="both"/>
        <w:rPr>
          <w:lang w:val="en-US" w:eastAsia="en-US"/>
        </w:rPr>
      </w:pPr>
      <w:r>
        <w:rPr>
          <w:lang w:val="en-US" w:eastAsia="en-US"/>
        </w:rPr>
        <w:t>124. člen (podrobna merila v novih območjih občinskih podrobnih prostorskih načrtov): za rekreacijsko območje v Dornavi južno od železniške proge z oznako DO11-oppn.</w:t>
      </w:r>
    </w:p>
    <w:p>
      <w:pPr>
        <w:pStyle w:val="Normal"/>
        <w:jc w:val="both"/>
        <w:rPr>
          <w:lang w:val="en-US" w:eastAsia="en-US"/>
        </w:rPr>
      </w:pPr>
      <w:r>
        <w:rPr>
          <w:lang w:val="en-US" w:eastAsia="en-US"/>
        </w:rPr>
      </w:r>
    </w:p>
    <w:p>
      <w:pPr>
        <w:pStyle w:val="Normal"/>
        <w:jc w:val="both"/>
        <w:rPr/>
      </w:pPr>
      <w:r>
        <w:rPr>
          <w:lang w:val="en-US" w:eastAsia="en-US"/>
        </w:rPr>
        <w:t>Povzetki drugih omilitvenih ukrepov:</w:t>
      </w:r>
    </w:p>
    <w:p>
      <w:pPr>
        <w:pStyle w:val="Normal"/>
        <w:numPr>
          <w:ilvl w:val="0"/>
          <w:numId w:val="2"/>
        </w:numPr>
        <w:jc w:val="both"/>
        <w:rPr/>
      </w:pPr>
      <w:r>
        <w:rPr>
          <w:lang w:val="en-US" w:eastAsia="en-US"/>
        </w:rPr>
        <w:t>pri razsvetljavi cest in javnih površin je potrebno upoštevati določila Uredbe o mejnih vrednostih svetlobnega onesnaževanja okolja; za razsvetljevanje cest in drugih javnih površin se uporabijo energetsko varčne sijalke in svetila z zasenčenim osvetljevanjem v nebo: vključeno v 84. člen odloka (prostorski izvedbeni pogoji za gradnjo in urejanje javne razsvetljave),</w:t>
      </w:r>
    </w:p>
    <w:p>
      <w:pPr>
        <w:pStyle w:val="Normal"/>
        <w:numPr>
          <w:ilvl w:val="0"/>
          <w:numId w:val="2"/>
        </w:numPr>
        <w:jc w:val="both"/>
        <w:rPr>
          <w:lang w:val="en-US" w:eastAsia="en-US"/>
        </w:rPr>
      </w:pPr>
      <w:r>
        <w:rPr>
          <w:lang w:val="en-US" w:eastAsia="en-US"/>
        </w:rPr>
        <w:t>obstoječi viri svetlobe, ki niso skladni z Uredbo o mejnih vrednostih svetlobnega onesnaževanja okolja, se sanirajo in nadomestijo z viri svetlobe, ki so v skladu z veljavno zakonodajo: vključeno v 84. člen odloka (prostorski izvedbeni pogoji za gradnjo in urejanje javne razsvetljave),</w:t>
      </w:r>
    </w:p>
    <w:p>
      <w:pPr>
        <w:pStyle w:val="Normal"/>
        <w:numPr>
          <w:ilvl w:val="0"/>
          <w:numId w:val="2"/>
        </w:numPr>
        <w:jc w:val="both"/>
        <w:rPr>
          <w:lang w:val="en-US" w:eastAsia="en-US"/>
        </w:rPr>
      </w:pPr>
      <w:r>
        <w:rPr>
          <w:lang w:val="en-US" w:eastAsia="en-US"/>
        </w:rPr>
        <w:t>na območjih zelenih površin v odprti krajini z oznakama DO11-oppn (rekreacijsko območje v Dornavi južno od železniške proge) in ŽA3 (rekreacijsko območje v Žamencih) je potrebna zamenjava obstoječe razsvetljave, da bo skladna z veljavno zakonodajo; za osvetlitev zunanjih površin se uporabijo sijalke, ki ne svetijo v UV spektru in čim manj svetijo v modrem delu spektra; svetilke morajo biti pravilno nameščene (da ni sevanja nad vodoravnico); za osvetljevanje se uporabijo popolnoma zasenčena svetila z ravnim zaščitnim in neprodušnim steklom; osvetlitev mora biti opremljena s senzorjem za izklop: za rekreacijsko območje v Dornavi južno od železniške proge z oznako DO11-oppn so ukrepi vključeni v 124. člen odloka (podrobna merila v novih območjih občinskih podrobnih prostorskih načrtov), za rekreacijsko območje v Žamencih z oznako ŽA3 pa so ukrepi vključeni v 119. člen (podrobna merila v enotah urejanja prostora naselij in razpršene poselitve).</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Odpadki</w:t>
      </w:r>
    </w:p>
    <w:p>
      <w:pPr>
        <w:pStyle w:val="Normal"/>
        <w:jc w:val="both"/>
        <w:rPr>
          <w:b/>
          <w:b/>
          <w:u w:val="single"/>
          <w:lang w:val="en-US" w:eastAsia="en-US"/>
        </w:rPr>
      </w:pPr>
      <w:r>
        <w:rPr>
          <w:b/>
          <w:u w:val="single"/>
          <w:lang w:val="en-US" w:eastAsia="en-US"/>
        </w:rPr>
      </w:r>
    </w:p>
    <w:p>
      <w:pPr>
        <w:pStyle w:val="Normal"/>
        <w:jc w:val="both"/>
        <w:rPr>
          <w:color w:val="FF0000"/>
          <w:lang w:val="en-US" w:eastAsia="en-US"/>
        </w:rPr>
      </w:pPr>
      <w:r>
        <w:rPr>
          <w:lang w:val="en-US" w:eastAsia="en-US"/>
        </w:rPr>
        <w:t xml:space="preserve">Ključna omilitvena ukrepa sta v odlok o OPN vključena v 26. členu (ravnanje z odpadki). </w:t>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Med omilitvenimi ukrepi za odpadke sta v okoljskem poročilu posebej izpostavljena naslednja ukrepa:</w:t>
      </w:r>
    </w:p>
    <w:p>
      <w:pPr>
        <w:pStyle w:val="Normal"/>
        <w:numPr>
          <w:ilvl w:val="0"/>
          <w:numId w:val="2"/>
        </w:numPr>
        <w:jc w:val="both"/>
        <w:rPr>
          <w:lang w:val="en-US" w:eastAsia="en-US"/>
        </w:rPr>
      </w:pPr>
      <w:r>
        <w:rPr>
          <w:lang w:val="en-US" w:eastAsia="en-US"/>
        </w:rPr>
        <w:t>v OPN je potrebno zagotoviti prostorske pogoje za umestitev in ureditev zbirnega centra ločenih frakcij: vključeno v 26. člen odloka (ravnanje z odpadki), kjer je navedeno, da se dolgoročno zagotovi prostorske pogoje za umestitev in ureditev zbirnega centra ločenih frakcij,</w:t>
      </w:r>
    </w:p>
    <w:p>
      <w:pPr>
        <w:pStyle w:val="Normal"/>
        <w:numPr>
          <w:ilvl w:val="0"/>
          <w:numId w:val="2"/>
        </w:numPr>
        <w:jc w:val="both"/>
        <w:rPr>
          <w:lang w:val="en-US" w:eastAsia="en-US"/>
        </w:rPr>
      </w:pPr>
      <w:r>
        <w:rPr>
          <w:lang w:val="en-US" w:eastAsia="en-US"/>
        </w:rPr>
        <w:t>v strateški del OPN je potrebno vključiti usmeritev glede divjih odlagališč odpadkov: »Divja odlagališča odpadkov se sanira in prepeči nadaljnje odlaganje odpadkov na teh območjih.«: vključeno v 26. člen odloka (ravnanje z odpadki).</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Gozd</w:t>
      </w:r>
    </w:p>
    <w:p>
      <w:pPr>
        <w:pStyle w:val="Normal"/>
        <w:jc w:val="both"/>
        <w:rPr>
          <w:b/>
          <w:b/>
          <w:u w:val="single"/>
          <w:lang w:val="en-US" w:eastAsia="en-US"/>
        </w:rPr>
      </w:pPr>
      <w:r>
        <w:rPr>
          <w:b/>
          <w:u w:val="single"/>
          <w:lang w:val="en-US" w:eastAsia="en-US"/>
        </w:rPr>
      </w:r>
    </w:p>
    <w:p>
      <w:pPr>
        <w:pStyle w:val="Normal"/>
        <w:jc w:val="both"/>
        <w:rPr>
          <w:color w:val="FF0000"/>
          <w:lang w:val="en-US" w:eastAsia="en-US"/>
        </w:rPr>
      </w:pPr>
      <w:r>
        <w:rPr>
          <w:lang w:val="en-US" w:eastAsia="en-US"/>
        </w:rPr>
        <w:t xml:space="preserve">Ključna omilitvena ukrepa sta v odlok o OPN vključena v 124. členu (podrobna merila v novih območjih občinskih podrobnih prostorskih načrtov). </w:t>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Med omilitvenimi ukrepi za gozdove sta v okoljskem poročilu posebej izpostavljena naslednja ukrepa:</w:t>
      </w:r>
    </w:p>
    <w:p>
      <w:pPr>
        <w:pStyle w:val="Normal"/>
        <w:numPr>
          <w:ilvl w:val="0"/>
          <w:numId w:val="2"/>
        </w:numPr>
        <w:jc w:val="both"/>
        <w:rPr/>
      </w:pPr>
      <w:r>
        <w:rPr>
          <w:lang w:val="en-US" w:eastAsia="en-US"/>
        </w:rPr>
        <w:t>zahodni del območja gospodarske cone v Mezgovcih z oznako ME5-oppn je v pasu širine vsaj 30 m potrebno opredeliti kot območje gozdnih zemljišč: vključeno v 124. člen odloka (podrobna merila v novih območjih občinskih podrobnih prostorskih načrtov) in prikaz namenske rabe gozdna zemljišča v grafičnem delu OPN,</w:t>
      </w:r>
    </w:p>
    <w:p>
      <w:pPr>
        <w:pStyle w:val="Normal"/>
        <w:numPr>
          <w:ilvl w:val="0"/>
          <w:numId w:val="2"/>
        </w:numPr>
        <w:jc w:val="both"/>
        <w:rPr>
          <w:lang w:val="en-US" w:eastAsia="en-US"/>
        </w:rPr>
      </w:pPr>
      <w:r>
        <w:rPr>
          <w:lang w:val="en-US" w:eastAsia="en-US"/>
        </w:rPr>
        <w:t>v okviru zelenih površin za rekreacijsko območje v Dornavi južno od železniške proge (območje DO11-oppn) se vzpostavi zaplata gozda z avtohtonimi drevesnimi in grmovnimi vrstami – nadomestni gozdni otok za krčitev gozda na območju gospodarske cone Mezgovci: vključeno v 124. člen odloka (podrobna merila v novih območjih občinskih podrobnih prostorskih načrtov).</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udi drugi omilitveni ukrepi so smiselno vključeni v odlok o OPN, zlasti v 100. členu (varstvo gozdov), pa tudi v 39. členu (usmeritve za prenovo naselij oziroma delov naselij), 49. členu (razvojna območja za posamezne dejavnosti, ki so vezane na naravne vire – gozdarstvo), 54. členu (ohranjanje narave), 57. členu (splošna določila za usmeritve za določitev namenske rabe zemljišč), 96. členu (varstvo tal in kmetijskih zemljišč), 119. členu </w:t>
      </w:r>
    </w:p>
    <w:p>
      <w:pPr>
        <w:pStyle w:val="Normal"/>
        <w:jc w:val="both"/>
        <w:rPr>
          <w:lang w:val="en-US" w:eastAsia="en-US"/>
        </w:rPr>
      </w:pPr>
      <w:r>
        <w:rPr>
          <w:lang w:val="en-US" w:eastAsia="en-US"/>
        </w:rPr>
        <w:t>(podrobna merila v enotah urejanja prostora naselij in razpršene poselitve) – v 119. členu je za konkretni lokaciji za kmetijsko proizvodnjo v Polenšaku (za območje z oznako POL4) in v Brezovcih (za območje z oznako BRE1) vključen omilitveni ukrep, da se v gozd in gozdni rob praviloma ne posega, v primeru, ko je to potrebno, pa se le-tega ponovno vzpostavi.</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Narava</w:t>
      </w:r>
    </w:p>
    <w:p>
      <w:pPr>
        <w:pStyle w:val="Normal"/>
        <w:jc w:val="both"/>
        <w:rPr>
          <w:b/>
          <w:b/>
          <w:u w:val="single"/>
          <w:lang w:val="en-US" w:eastAsia="en-US"/>
        </w:rPr>
      </w:pPr>
      <w:r>
        <w:rPr>
          <w:b/>
          <w:u w:val="single"/>
          <w:lang w:val="en-US" w:eastAsia="en-US"/>
        </w:rPr>
      </w:r>
    </w:p>
    <w:p>
      <w:pPr>
        <w:pStyle w:val="Normal"/>
        <w:jc w:val="both"/>
        <w:rPr/>
      </w:pPr>
      <w:r>
        <w:rPr>
          <w:lang w:val="en-US" w:eastAsia="en-US"/>
        </w:rPr>
        <w:t>Splošni omilitveni ukrepi in priporočila s področja narave so smiselno vključeni v odlok o OPN, delno so vključeni tudi splošni omilitveni ukrepi za nekatere živalske vrste oziroma skupine (netopirji, ptice, dvoživke, vidra, divjad, drugi sesalci).</w:t>
      </w:r>
    </w:p>
    <w:p>
      <w:pPr>
        <w:pStyle w:val="Normal"/>
        <w:jc w:val="both"/>
        <w:rPr>
          <w:lang w:val="en-US" w:eastAsia="en-US"/>
        </w:rPr>
      </w:pPr>
      <w:r>
        <w:rPr>
          <w:lang w:val="en-US" w:eastAsia="en-US"/>
        </w:rPr>
      </w:r>
    </w:p>
    <w:p>
      <w:pPr>
        <w:pStyle w:val="Normal"/>
        <w:jc w:val="both"/>
        <w:rPr/>
      </w:pPr>
      <w:r>
        <w:rPr>
          <w:lang w:val="en-US" w:eastAsia="en-US"/>
        </w:rPr>
        <w:t>Konkretni omilitveni ukrepi za posamezne pobude ali enote urejanja prostora so v večji meri vključeni v odlok o OPN med pogoje oziroma merila za posamezne enote urejanja prostora oziroma med podrobna merila za območja novo predvidenih občinskih podrobnih prostorskih načrtov.</w:t>
      </w:r>
    </w:p>
    <w:p>
      <w:pPr>
        <w:pStyle w:val="Normal"/>
        <w:jc w:val="both"/>
        <w:rPr>
          <w:lang w:val="en-US" w:eastAsia="en-US"/>
        </w:rPr>
      </w:pPr>
      <w:r>
        <w:rPr>
          <w:lang w:val="en-US" w:eastAsia="en-US"/>
        </w:rPr>
      </w:r>
    </w:p>
    <w:p>
      <w:pPr>
        <w:pStyle w:val="Normal"/>
        <w:jc w:val="both"/>
        <w:rPr/>
      </w:pPr>
      <w:r>
        <w:rPr>
          <w:lang w:val="en-US" w:eastAsia="en-US"/>
        </w:rPr>
        <w:t>Ključen omilitveni ukrep, ki je zahtevan zaradi vzpostavitve rekreacijskega območja v Žamencih (enota urejanja prostora z oznako ŽA3) na območju naravne vrednote rastišče močvirske logarice, je vzpostavitev nadomestnega  rastišča močvirske logarice. Ta omilitveni ukrep je vključen v 120. člen odloka, ki podaja podrobna merila v enotah urejanja prostora odprtega prostora, v tem členu pa je znotraj enote urejanja prostora z oznako OP2/1 (poplavna ravnica ob Pesnici) določeno, da se na parcelah št. 705 ali 1079/1, obe k.o. Slomi, na površini velikosti vsaj 5000 m</w:t>
      </w:r>
      <w:r>
        <w:rPr>
          <w:vertAlign w:val="superscript"/>
          <w:lang w:val="en-US" w:eastAsia="en-US"/>
        </w:rPr>
        <w:t>2</w:t>
      </w:r>
      <w:r>
        <w:rPr>
          <w:lang w:val="en-US" w:eastAsia="en-US"/>
        </w:rPr>
        <w:t xml:space="preserve"> vzpostavi nadomestno rastišče navedene zaščitene rastline. Če pa se na teh parcelah izkaže neizvedljivost vzpostavitve mokrotnega ekstenzivnega travnika, se nadomestno rastišče uredi na površinah primerljive velikosti v neposredni bližini, znotraj območja naravne vrednote. Ostali omilitveni ukrepi za rekreacijsko območje z oznako ŽA3  so podani v 119. členu odloka (ta člen podaja podrobna merila v enotah urejanja prostora naselij in razpršene poselitve). V 119. členu odloka je določeno, da so na območju z oznako ŽA3 in v neposredni okolici (rastišče močvirske logarice) dopustne ureditve za prezentacijo naravnih vrednot v okviru ureditve učnih poti (postavitev informacijskih tabel, smerokazov in podobno). </w:t>
      </w:r>
    </w:p>
    <w:p>
      <w:pPr>
        <w:pStyle w:val="Normal"/>
        <w:jc w:val="both"/>
        <w:rPr>
          <w:lang w:val="en-US" w:eastAsia="en-US"/>
        </w:rPr>
      </w:pPr>
      <w:r>
        <w:rPr>
          <w:lang w:val="en-US" w:eastAsia="en-US"/>
        </w:rPr>
      </w:r>
    </w:p>
    <w:p>
      <w:pPr>
        <w:pStyle w:val="Normal"/>
        <w:jc w:val="both"/>
        <w:rPr/>
      </w:pPr>
      <w:r>
        <w:rPr>
          <w:lang w:val="en-US" w:eastAsia="en-US"/>
        </w:rPr>
        <w:t>V 119. člen odloka (ta člen podaja podrobna merila v enotah urejanja prostora naselij in razpršene poselitve) in v 120. člen odloka (ta člen podaja podrobna merila v enotah urejanja prostora odprtega prostora) so za posamezne enote urejanja prostora naselij in za posamezne enote urejanja prostora v odprtem prostoru vključeni pogoji, ki izhajajo iz omilitvenih ukrepov; na primer za: varovanje dvoživk pred povozi, varovanje gozdnih robov, urejanje mostov, ureditev ribnika v Bratislavcih, varovanje netopirjev v cerkvi v Polenšaku.</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V 124. členu so podana podrobna merila za območja, kjer se bodo izdelali občinski podrobni prostorski načrti. Podrobna merila vključujejo bistvene omilitvene ukrepe, ki so bili podani za </w:t>
      </w:r>
    </w:p>
    <w:p>
      <w:pPr>
        <w:pStyle w:val="Normal"/>
        <w:jc w:val="both"/>
        <w:rPr>
          <w:lang w:val="en-US" w:eastAsia="en-US"/>
        </w:rPr>
      </w:pPr>
      <w:r>
        <w:rPr>
          <w:lang w:val="en-US" w:eastAsia="en-US"/>
        </w:rPr>
        <w:t>rekreacijsko območje v Dornavi južno od železniške proge (območje z oznako DO11-oppn), za gospodarsko cono v Mezgovcih (območje z oznako ME5-oppn) ter za območja dvorca in parka dvorca v Dornavi (območja z oznakami DO1/1-oppn, DO1/2-oppn, DO1/3-oppn, DO2-oppn).</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Zdravje ljudi</w:t>
      </w:r>
    </w:p>
    <w:p>
      <w:pPr>
        <w:pStyle w:val="Normal"/>
        <w:jc w:val="both"/>
        <w:rPr>
          <w:b/>
          <w:b/>
          <w:u w:val="single"/>
          <w:lang w:val="en-US" w:eastAsia="en-US"/>
        </w:rPr>
      </w:pPr>
      <w:r>
        <w:rPr>
          <w:b/>
          <w:u w:val="single"/>
          <w:lang w:val="en-US" w:eastAsia="en-US"/>
        </w:rPr>
      </w:r>
    </w:p>
    <w:p>
      <w:pPr>
        <w:pStyle w:val="Normal"/>
        <w:jc w:val="both"/>
        <w:rPr/>
      </w:pPr>
      <w:r>
        <w:rPr>
          <w:lang w:val="en-US" w:eastAsia="en-US"/>
        </w:rPr>
        <w:t>Omilitveni ukrepi s področja zdravja ljudi so vključeni v odlok o OPN, kot je že predhodno določeno pri omilitvenih ukrepih za segmente okolja zrak, vode, hrup, in sicer:</w:t>
      </w:r>
    </w:p>
    <w:p>
      <w:pPr>
        <w:pStyle w:val="Normal"/>
        <w:numPr>
          <w:ilvl w:val="0"/>
          <w:numId w:val="2"/>
        </w:numPr>
        <w:jc w:val="both"/>
        <w:rPr/>
      </w:pPr>
      <w:r>
        <w:rPr>
          <w:lang w:val="en-US" w:eastAsia="en-US"/>
        </w:rPr>
        <w:t>omilitveni ukrepi s področja zdravja ljudi za enoto urejanja prostora z oznako ME5-oppn (gospodarska cona v Mezgovcih) zajemajo ukrepe, ki so že predhodno določeni pri omilitvenih ukrepih za segmenta okolja zrak, hrup:</w:t>
      </w:r>
    </w:p>
    <w:p>
      <w:pPr>
        <w:pStyle w:val="Normal"/>
        <w:ind w:left="567" w:hanging="207"/>
        <w:jc w:val="both"/>
        <w:rPr/>
      </w:pPr>
      <w:r>
        <w:rPr>
          <w:lang w:val="en-US" w:eastAsia="en-US"/>
        </w:rPr>
        <w:t>- omilitveni ukrepi s področja zraka za to cono so vključeni v 124. člen odloka o OPN, ki podaja podrobna merila v novih območjih občinskih podrobnih prostorskih načrtov (povzetki omilitvenih ukrepov za gospodarsko cono ME5-oppn so razvidni v poglavju »Zrak« prve točke tega obvestila),</w:t>
      </w:r>
    </w:p>
    <w:p>
      <w:pPr>
        <w:pStyle w:val="Normal"/>
        <w:ind w:left="567" w:hanging="207"/>
        <w:jc w:val="both"/>
        <w:rPr/>
      </w:pPr>
      <w:r>
        <w:rPr>
          <w:lang w:val="en-US" w:eastAsia="en-US"/>
        </w:rPr>
        <w:t>- omilitveni ukrepi s področja hrupa za to cono so vključeni v 124. člen odloka o OPN, ki podaja podrobna merila v novih območjih občinskih podrobnih prostorskih načrtov, v grafičnem delu OPN pa je na severnem robnem delu območja ME5-oppn (vzdolž ceste) in na vzhodnem robnem delu območja ME5-oppn določena namenska raba prostora z oznako ZD (oznaka ZD pomeni druge urejene zelene površine); povzetki omilitvenih ukrepov za gospodarsko cono ME5-oppn so razvidni v poglavju »Hrup« prve točke tega obvestila),</w:t>
      </w:r>
    </w:p>
    <w:p>
      <w:pPr>
        <w:pStyle w:val="Normal"/>
        <w:numPr>
          <w:ilvl w:val="0"/>
          <w:numId w:val="2"/>
        </w:numPr>
        <w:jc w:val="both"/>
        <w:rPr/>
      </w:pPr>
      <w:r>
        <w:rPr>
          <w:lang w:val="en-US" w:eastAsia="en-US"/>
        </w:rPr>
        <w:t>omilitveni ukrepi s področja zdravja ljudi zajemajo tudi ukrepe, ki so določeni pri omilitvenih ukrepih za segment okolja vode:</w:t>
      </w:r>
    </w:p>
    <w:p>
      <w:pPr>
        <w:pStyle w:val="Normal"/>
        <w:ind w:left="567" w:hanging="207"/>
        <w:jc w:val="both"/>
        <w:rPr>
          <w:lang w:val="en-US" w:eastAsia="en-US"/>
        </w:rPr>
      </w:pPr>
      <w:r>
        <w:rPr>
          <w:lang w:val="en-US" w:eastAsia="en-US"/>
        </w:rPr>
        <w:t>- vse ureditve in dejavnosti v občini morajo biti skladne z Uredbo o vodovarstvenem območju za vodno telo vodonosnikov Dravsko-Ptujskega polja: v odloku o OPN vključeno zlasti v 98. členu (varstvo vodnih virov) in v 68. členu (splošni prostorski izvedbeni pogoji o oblikovanju objektov),</w:t>
      </w:r>
    </w:p>
    <w:p>
      <w:pPr>
        <w:pStyle w:val="Normal"/>
        <w:ind w:left="567" w:hanging="207"/>
        <w:jc w:val="both"/>
        <w:rPr>
          <w:lang w:val="en-US" w:eastAsia="en-US"/>
        </w:rPr>
      </w:pPr>
      <w:r>
        <w:rPr>
          <w:lang w:val="en-US" w:eastAsia="en-US"/>
        </w:rPr>
        <w:t>- pri morebitni gradnji kleti na Ptujskem polju je potrebno upoštevati določila Uredbe o vodovarstvenem območju za vodno telo vodonosnikov Dravsko-Ptujskega polja: določila glede kleti in izkopov so določena v 68. členu odloka o OPN (ta člen podaja splošne prostorske izvedbene pogoje o oblikovanju objektov),</w:t>
      </w:r>
    </w:p>
    <w:p>
      <w:pPr>
        <w:pStyle w:val="Normal"/>
        <w:ind w:left="567" w:hanging="207"/>
        <w:jc w:val="both"/>
        <w:rPr>
          <w:lang w:val="en-US" w:eastAsia="en-US"/>
        </w:rPr>
      </w:pPr>
      <w:r>
        <w:rPr>
          <w:lang w:val="en-US" w:eastAsia="en-US"/>
        </w:rPr>
        <w:t>- omilitveni ukrep, da se kmetovanje na ravninskem območju prilagodi varovanju vodnih virov, in omilitveni ukrep, da morata gnojenje in raba fitofarmacevtskih sredstev potekati v skladu z Uredbo o vodovarstvenem območju za vodno telo vodonosnikov Dravsko-Ptujskega polja, sta vključena v 98. člen odloka o OPN (varstvo vodnih virov) in v 47. člen odloka o OPN, kateri podaja usmeritve za razvoj dejavnosti v krajini,</w:t>
      </w:r>
    </w:p>
    <w:p>
      <w:pPr>
        <w:pStyle w:val="Normal"/>
        <w:ind w:left="567" w:hanging="207"/>
        <w:jc w:val="both"/>
        <w:rPr>
          <w:lang w:val="en-US" w:eastAsia="en-US"/>
        </w:rPr>
      </w:pPr>
      <w:r>
        <w:rPr>
          <w:lang w:val="en-US" w:eastAsia="en-US"/>
        </w:rPr>
        <w:t>- omilitveni ukrep, da je potrebno ustrezno urediti kmetijska gospodarstva in območja kmetijske proizvodnje, kjer pri izvajanju dejavnosti nastajajo živinska gnojila, pri tem pa upoštevati Uredbo o emisiji snovi pri odvajanju odpadnih vod iz objektov reje domačih živali in Uredbo o vodovarstvenem območju za vodno telo vodonosnikov Dravsko-Ptujskega polja, je vključen v 68. člen odloka o OPN (ta člen podaja splošne prostorske izvedbene pogoje o oblikovanju objektov in vsebuje tudi določila glede gradnje gnojišč, zbiralnika gnojnice in gnojevke, hlevskega izpusta).</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Krajina in vidna kakovost okolja</w:t>
      </w:r>
    </w:p>
    <w:p>
      <w:pPr>
        <w:pStyle w:val="Normal"/>
        <w:jc w:val="both"/>
        <w:rPr>
          <w:b/>
          <w:b/>
          <w:u w:val="single"/>
          <w:lang w:val="en-US" w:eastAsia="en-US"/>
        </w:rPr>
      </w:pPr>
      <w:r>
        <w:rPr>
          <w:b/>
          <w:u w:val="single"/>
          <w:lang w:val="en-US" w:eastAsia="en-US"/>
        </w:rPr>
      </w:r>
    </w:p>
    <w:p>
      <w:pPr>
        <w:pStyle w:val="Normal"/>
        <w:jc w:val="both"/>
        <w:rPr/>
      </w:pPr>
      <w:r>
        <w:rPr>
          <w:lang w:val="en-US" w:eastAsia="en-US"/>
        </w:rPr>
        <w:t>Omilitveni ukrepi in priporočila s področja krajine in vidne kakovosti okolja za gospodarsko cono ME5-oppn v Mezgovcih (v zahodnem in severnem delu območja zagotoviti pas vegetacije (s čimer se omili vidno izpostavljenost gospodarske cone), zasaditve znotraj cone z avtohtono vegetacijo ter omejitve gabaritov in velikosti objektov) in za rekreacijsko območje v Dornavi južno od železniške proge z oznako DO11-oppn (zasaditev robnih delov območja z avtohtono vegetacijo (s čimer se omili vidno izpostavljenost območja) ter omejitve gabaritov, velikosti in izgleda predvidenih objektov) so vključeni v 124. člen odloka o OPN, ki podaja podrobna merila v novih območjih občinskih podrobnih prostorskih načrtov. Za gospodarsko cono ME5-oppn v Mezgovcih pa je v grafičnem delu OPN še prikazana naslednja namenska raba prostora: na severnem robnem delu območja ME5-oppn (vzdolž ceste) in na vzhodnem robnem delu območja ME5-oppn je določena namenska raba prostora z oznako ZD (oznaka ZD pomeni druge urejene zelene površine), na zahodnem robnem delu območja pa je določena namenska raba prostora gozd.</w:t>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lang w:val="en-US" w:eastAsia="en-US"/>
        </w:rPr>
        <w:t>Tudi ostala priporočila so smiselno vključena v odlok o OPN, predvsem v poglavju odloka, ki podaja usmeritve za razvoj v krajini (to je v poglavju št. 2.9 v členih od 46 do 51), ter v členih 15 (območja ohranjanja prepoznavnosti), 16 (območja ohranjanja naravnih kakovosti), 54 (ohranjanje narave).</w:t>
      </w:r>
    </w:p>
    <w:p>
      <w:pPr>
        <w:pStyle w:val="Normal"/>
        <w:jc w:val="both"/>
        <w:rPr>
          <w:highlight w:val="yellow"/>
          <w:lang w:val="en-US" w:eastAsia="en-US"/>
        </w:rPr>
      </w:pPr>
      <w:r>
        <w:rPr>
          <w:highlight w:val="yellow"/>
          <w:lang w:val="en-US" w:eastAsia="en-US"/>
        </w:rPr>
      </w:r>
    </w:p>
    <w:p>
      <w:pPr>
        <w:pStyle w:val="Normal"/>
        <w:jc w:val="both"/>
        <w:rPr>
          <w:b/>
          <w:b/>
          <w:u w:val="single"/>
          <w:lang w:val="en-US" w:eastAsia="en-US"/>
        </w:rPr>
      </w:pPr>
      <w:r>
        <w:rPr>
          <w:b/>
          <w:u w:val="single"/>
          <w:lang w:val="en-US" w:eastAsia="en-US"/>
        </w:rPr>
        <w:t>Kulturna dediščina</w:t>
      </w:r>
    </w:p>
    <w:p>
      <w:pPr>
        <w:pStyle w:val="Normal"/>
        <w:jc w:val="both"/>
        <w:rPr>
          <w:b/>
          <w:b/>
          <w:u w:val="single"/>
          <w:lang w:val="en-US" w:eastAsia="en-US"/>
        </w:rPr>
      </w:pPr>
      <w:r>
        <w:rPr>
          <w:b/>
          <w:u w:val="single"/>
          <w:lang w:val="en-US" w:eastAsia="en-US"/>
        </w:rPr>
      </w:r>
    </w:p>
    <w:p>
      <w:pPr>
        <w:pStyle w:val="Normal"/>
        <w:jc w:val="both"/>
        <w:rPr/>
      </w:pPr>
      <w:r>
        <w:rPr>
          <w:lang w:val="en-US" w:eastAsia="en-US"/>
        </w:rPr>
        <w:t>Omilitveni ukrep, ki zahteva izdelavo konservatorskega načrta za območje dvorca Dornava in parka dvorca Dornava, je vključen v 124. člen odloka o OPN, ki podaja podrobna merila v novih območjih občinskih podrobnih prostorskih načrtov, in sicer je zahteva za izdelavo konservatorskega načrta zapisana za enote urejanja prostora DO1/1-oppn (ožje območje dvorca Dornava), DO1/2-oppn (park dvorca Dornava), DO1/3-oppn (poplavni del parka dvorca Dornava).</w:t>
      </w:r>
    </w:p>
    <w:p>
      <w:pPr>
        <w:pStyle w:val="Normal"/>
        <w:jc w:val="both"/>
        <w:rPr>
          <w:lang w:val="en-US" w:eastAsia="en-US"/>
        </w:rPr>
      </w:pPr>
      <w:r>
        <w:rPr>
          <w:lang w:val="en-US" w:eastAsia="en-US"/>
        </w:rPr>
      </w:r>
    </w:p>
    <w:p>
      <w:pPr>
        <w:pStyle w:val="Normal"/>
        <w:jc w:val="both"/>
        <w:rPr/>
      </w:pPr>
      <w:r>
        <w:rPr>
          <w:lang w:val="en-US" w:eastAsia="en-US"/>
        </w:rPr>
        <w:t>Omilitveni ukrepi za območje kmetijske proizvodnje zahodno od dvorca Dornava (to je za enoto urejanja prostora z oznako DO2-oppn) so vključeni v 124. člen odloka o OPN, ki podaja podrobna merila v novih območjih občinskih podrobnih prostorskih načrtov. Povzetek omilitvenih ukrepov: zgolj ohranjanje obstoječih dejavnosti in nujna prenova obstoječih objektov za potrebe dejavnosti, nove gradnje osnovnih objektov za potrebe kmetijske proizvodnje niso dopustne, dolgoročno se proizvodno cono preseli na ustreznejšo lokacijo (na primer v gospodarsko cono Mezgovci), območje DO2 pa se prestrukturira v smislu dejavnosti v povezavi z dvorcem in parkom Dornava.</w:t>
      </w:r>
    </w:p>
    <w:p>
      <w:pPr>
        <w:pStyle w:val="Normal"/>
        <w:jc w:val="both"/>
        <w:rPr>
          <w:lang w:val="en-US" w:eastAsia="en-US"/>
        </w:rPr>
      </w:pPr>
      <w:r>
        <w:rPr>
          <w:lang w:val="en-US" w:eastAsia="en-US"/>
        </w:rPr>
      </w:r>
    </w:p>
    <w:p>
      <w:pPr>
        <w:pStyle w:val="Normal"/>
        <w:jc w:val="both"/>
        <w:rPr/>
      </w:pPr>
      <w:r>
        <w:rPr>
          <w:lang w:val="en-US" w:eastAsia="en-US"/>
        </w:rPr>
        <w:t>Omilitveni ukrep za varovanje drevoreda, ki vodi k dvorcu Dornava, je vključen v 119. člen odloka o OPN, ki podaja podrobna merila v enotah urejanja prostora naselij in razpršene poselitve (vključen je v enoto urejanja prostora z oznako DO5 (vstop v naselje Dornava)), in v 120. člen odloka o OPN, ki podaja podrobna merila v enotah urejanja prostora odprtega prostora (vključen je v enoto urejanja prostora z oznako OP1/1 (območje severno od železnice)), kjer je določeno, da se v pasu 8 m ob drevoredu ne dovoli globoke kmetijske obdelave.</w:t>
      </w:r>
    </w:p>
    <w:p>
      <w:pPr>
        <w:pStyle w:val="Normal"/>
        <w:jc w:val="both"/>
        <w:rPr>
          <w:lang w:val="en-US" w:eastAsia="en-US"/>
        </w:rPr>
      </w:pPr>
      <w:r>
        <w:rPr>
          <w:lang w:val="en-US" w:eastAsia="en-US"/>
        </w:rPr>
      </w:r>
    </w:p>
    <w:p>
      <w:pPr>
        <w:pStyle w:val="Normal"/>
        <w:jc w:val="both"/>
        <w:rPr>
          <w:lang w:val="en-US" w:eastAsia="en-US"/>
        </w:rPr>
      </w:pPr>
      <w:r>
        <w:rPr>
          <w:lang w:val="en-US" w:eastAsia="en-US"/>
        </w:rPr>
        <w:t>Drugi konkretni omilitveni ukrepi, ki se nanašajo na posamezne enote kulturne dediščine, so vključeni v 119. člen odloka o OPN, ki podaja podrobna merila v enotah urejanja prostora naselij in razpršene poselitve, in sicer:</w:t>
      </w:r>
    </w:p>
    <w:p>
      <w:pPr>
        <w:pStyle w:val="Normal"/>
        <w:numPr>
          <w:ilvl w:val="0"/>
          <w:numId w:val="2"/>
        </w:numPr>
        <w:jc w:val="both"/>
        <w:rPr>
          <w:lang w:val="en-US" w:eastAsia="en-US"/>
        </w:rPr>
      </w:pPr>
      <w:r>
        <w:rPr>
          <w:lang w:val="en-US" w:eastAsia="en-US"/>
        </w:rPr>
        <w:t>za enoto urejanja prostora z oznako DO5 (vstop v naselje Dornava) je določeno, da se ob urejanju območja upošteva vidno izpostavljenost in odnos do dvorca in parka Dornava; objekti in ureditve, ki bi s svojo namembnostjo, obliko ali velikostjo lahko negativno vplivali na zaščitene funkcionalne in vizualne elemente spomenika, niso dopustni; hlevov in večjih gospodarskih objektov se ne postavlja ob mejo stavbnega zemljišča na zahodni strani proti dvorcu,</w:t>
      </w:r>
    </w:p>
    <w:p>
      <w:pPr>
        <w:pStyle w:val="Normal"/>
        <w:numPr>
          <w:ilvl w:val="0"/>
          <w:numId w:val="2"/>
        </w:numPr>
        <w:jc w:val="both"/>
        <w:rPr>
          <w:lang w:val="en-US" w:eastAsia="en-US"/>
        </w:rPr>
      </w:pPr>
      <w:r>
        <w:rPr>
          <w:lang w:val="en-US" w:eastAsia="en-US"/>
        </w:rPr>
        <w:t>v  enotah urejanja prostora z oznakama DO6 (jedro naselja Dornava) in POL6 (osrednji del naselja Polenšak, Polenci) so zapisani omilitveni ukrepi glede varovanja sakralne stavbne dediščine, in sicer za cerkev sv. Doroteje v Dornavi in za cerkev Marijinega obiskanja v Polenšaku,</w:t>
      </w:r>
    </w:p>
    <w:p>
      <w:pPr>
        <w:pStyle w:val="Normal"/>
        <w:numPr>
          <w:ilvl w:val="0"/>
          <w:numId w:val="2"/>
        </w:numPr>
        <w:jc w:val="both"/>
        <w:rPr>
          <w:lang w:val="en-US" w:eastAsia="en-US"/>
        </w:rPr>
      </w:pPr>
      <w:r>
        <w:rPr>
          <w:lang w:val="en-US" w:eastAsia="en-US"/>
        </w:rPr>
        <w:t>za območje zaselka ob Bodkovskem potoku (zaselek z oznako BR7) je določeno, da se pri pozidavi prostih stavbnih zemljišč ne posega na območje kulturne dediščine domačije Poznič oziroma se zagotovi čim večji odmik od domačije ter se s tem ohrani njeno pojavnost v prostoru.</w:t>
      </w:r>
    </w:p>
    <w:p>
      <w:pPr>
        <w:pStyle w:val="Normal"/>
        <w:jc w:val="both"/>
        <w:rPr>
          <w:lang w:val="en-US" w:eastAsia="en-US"/>
        </w:rPr>
      </w:pPr>
      <w:r>
        <w:rPr>
          <w:lang w:val="en-US" w:eastAsia="en-US"/>
        </w:rPr>
      </w:r>
    </w:p>
    <w:p>
      <w:pPr>
        <w:pStyle w:val="Normal"/>
        <w:jc w:val="both"/>
        <w:rPr>
          <w:lang w:val="en-US" w:eastAsia="en-US"/>
        </w:rPr>
      </w:pPr>
      <w:r>
        <w:rPr>
          <w:lang w:val="en-US" w:eastAsia="en-US"/>
        </w:rPr>
        <w:t>Ostali omilitveni pogoji za varovanje kulturne dediščine so večinoma smiselno vključeni v odlok v poglavju št. 3.7.1. Prostorski izvedbeni pogoji za celostno ohranjanje kulturne dediščine (v členih 88 do 9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lang w:val="en-US" w:eastAsia="en-US"/>
        </w:rPr>
        <w:t>2. upoštevanje mnenj in pripomb iz postopka celovite presoje vplivov izvedbe OPN na okolje</w:t>
      </w:r>
    </w:p>
    <w:p>
      <w:pPr>
        <w:pStyle w:val="Normal"/>
        <w:jc w:val="both"/>
        <w:rPr>
          <w:b/>
          <w:b/>
          <w:lang w:val="en-US" w:eastAsia="en-US"/>
        </w:rPr>
      </w:pPr>
      <w:r>
        <w:rPr>
          <w:b/>
          <w:lang w:val="en-US" w:eastAsia="en-US"/>
        </w:rPr>
      </w:r>
    </w:p>
    <w:p>
      <w:pPr>
        <w:pStyle w:val="Normal"/>
        <w:jc w:val="both"/>
        <w:rPr>
          <w:lang w:val="en-US" w:eastAsia="en-US"/>
        </w:rPr>
      </w:pPr>
      <w:r>
        <w:rPr>
          <w:lang w:val="en-US" w:eastAsia="en-US"/>
        </w:rPr>
        <w:t>Za OPN je v času od 9. 11. 2011 do 9. 12. 2011 potekala javna razgrnitev dopolnjenega osnutka OPN in dopolnjenega okoljskega poročila (okoljsko poročilo je bilo izdelano v juliju 2011 in dopolnjeno v oktobru 2011). V času javne razgrnitve ni bilo danih pripomb na razgrnjeno okoljsko poročilo. Podane pa so bile pripombe k razgrnjenemu dopolnjenemu osnutku OPN. K podanim pripombam k dopolnjenemu osnutku OPN je občinski svet sprejel stališča, na podlagi katerih je bil pripravljen predlog OPN.</w:t>
      </w:r>
    </w:p>
    <w:p>
      <w:pPr>
        <w:pStyle w:val="Normal"/>
        <w:jc w:val="both"/>
        <w:rPr>
          <w:lang w:val="en-US" w:eastAsia="en-US"/>
        </w:rPr>
      </w:pPr>
      <w:r>
        <w:rPr>
          <w:lang w:val="en-US" w:eastAsia="en-US"/>
        </w:rPr>
      </w:r>
    </w:p>
    <w:p>
      <w:pPr>
        <w:pStyle w:val="Normal"/>
        <w:jc w:val="both"/>
        <w:rPr>
          <w:lang w:val="en-US" w:eastAsia="en-US"/>
        </w:rPr>
      </w:pPr>
      <w:r>
        <w:rPr>
          <w:lang w:val="en-US" w:eastAsia="en-US"/>
        </w:rPr>
        <w:t>V postopku CPVO so bili za mnenja zaprošeni nosilci urejanja prostora, pristojni za posamezne zadeve varstva okolja, varstvo ali rabo naravnih dobrin, krajine, varstvo zdravja ljudi ali varstvo kulturne dediščine:</w:t>
      </w:r>
    </w:p>
    <w:p>
      <w:pPr>
        <w:pStyle w:val="Normal"/>
        <w:numPr>
          <w:ilvl w:val="0"/>
          <w:numId w:val="1"/>
        </w:numPr>
        <w:jc w:val="both"/>
        <w:rPr>
          <w:lang w:val="en-US" w:eastAsia="en-US"/>
        </w:rPr>
      </w:pPr>
      <w:r>
        <w:rPr>
          <w:lang w:val="en-US" w:eastAsia="en-US"/>
        </w:rPr>
        <w:t>Ministrstvo za kmetijstvo in okolje, Direktorat za kmetijstvo,</w:t>
      </w:r>
    </w:p>
    <w:p>
      <w:pPr>
        <w:pStyle w:val="Normal"/>
        <w:numPr>
          <w:ilvl w:val="0"/>
          <w:numId w:val="1"/>
        </w:numPr>
        <w:jc w:val="both"/>
        <w:rPr/>
      </w:pPr>
      <w:r>
        <w:rPr>
          <w:lang w:val="en-US" w:eastAsia="en-US"/>
        </w:rPr>
        <w:t>Agencija Republike Slovenije za okolje (za področje upravljanja z vodami),</w:t>
      </w:r>
    </w:p>
    <w:p>
      <w:pPr>
        <w:pStyle w:val="Normal"/>
        <w:numPr>
          <w:ilvl w:val="0"/>
          <w:numId w:val="1"/>
        </w:numPr>
        <w:jc w:val="both"/>
        <w:rPr/>
      </w:pPr>
      <w:r>
        <w:rPr>
          <w:lang w:val="en-US" w:eastAsia="en-US"/>
        </w:rPr>
        <w:t>Ministrstvo za zdravje,</w:t>
      </w:r>
    </w:p>
    <w:p>
      <w:pPr>
        <w:pStyle w:val="Normal"/>
        <w:numPr>
          <w:ilvl w:val="0"/>
          <w:numId w:val="1"/>
        </w:numPr>
        <w:jc w:val="both"/>
        <w:rPr/>
      </w:pPr>
      <w:r>
        <w:rPr>
          <w:lang w:val="en-US" w:eastAsia="en-US"/>
        </w:rPr>
        <w:t>Ministrstvo za izobraževanje, znanost, kulturo in šport, Direktorat za kulturno dediščino,</w:t>
      </w:r>
    </w:p>
    <w:p>
      <w:pPr>
        <w:pStyle w:val="Normal"/>
        <w:numPr>
          <w:ilvl w:val="0"/>
          <w:numId w:val="1"/>
        </w:numPr>
        <w:jc w:val="both"/>
        <w:rPr/>
      </w:pPr>
      <w:r>
        <w:rPr>
          <w:lang w:val="en-US" w:eastAsia="en-US"/>
        </w:rPr>
        <w:t>Zavod Republike Slovenije  za varstvo narave, Območna enota Maribor.</w:t>
      </w:r>
    </w:p>
    <w:p>
      <w:pPr>
        <w:pStyle w:val="Normal"/>
        <w:jc w:val="both"/>
        <w:rPr>
          <w:lang w:val="en-US" w:eastAsia="en-US"/>
        </w:rPr>
      </w:pPr>
      <w:r>
        <w:rPr>
          <w:lang w:val="en-US" w:eastAsia="en-US"/>
        </w:rPr>
      </w:r>
    </w:p>
    <w:p>
      <w:pPr>
        <w:pStyle w:val="Normal"/>
        <w:jc w:val="both"/>
        <w:rPr/>
      </w:pPr>
      <w:r>
        <w:rPr>
          <w:lang w:val="en-US" w:eastAsia="en-US"/>
        </w:rPr>
        <w:t>Na podlagi mnenj pristojnih nosilcev urejanja prostora je Sektor za celovito presojo vplivov na okolje Ministrstva za kmetijstvo in okolje ugotovil, da so vplivi na okolje, ugotovljeni v postopku CPVO za Občinski prostorski načrt Občine Dornava, sprejemljivi ob upoštevanju omilitvenih ukrepov iz okoljskega poročila  (odločba ministrstva št. 35409-254/2009/21 z dne 3. 1. 201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b/>
          <w:lang w:val="en-US" w:eastAsia="en-US"/>
        </w:rPr>
        <w:t>3. razlogi za sprejete odločitve glede na možne alternative</w:t>
      </w:r>
    </w:p>
    <w:p>
      <w:pPr>
        <w:pStyle w:val="Normal"/>
        <w:jc w:val="both"/>
        <w:rPr>
          <w:lang w:val="en-US" w:eastAsia="en-US"/>
        </w:rPr>
      </w:pPr>
      <w:r>
        <w:rPr>
          <w:lang w:val="en-US" w:eastAsia="en-US"/>
        </w:rPr>
      </w:r>
    </w:p>
    <w:p>
      <w:pPr>
        <w:pStyle w:val="Normal"/>
        <w:jc w:val="both"/>
        <w:rPr>
          <w:lang w:val="en-US" w:eastAsia="en-US"/>
        </w:rPr>
      </w:pPr>
      <w:r>
        <w:rPr>
          <w:lang w:val="en-US" w:eastAsia="en-US"/>
        </w:rPr>
        <w:t>OPN, presojan v okoljskem poročilu, nima alternativnih rešitev. Alternativne rešitve so bile preverjene v času izdelave prostorskega akta (na primer v katero smer naj se širi posamezno naselje, vrednotenje različnih lokacij za umeščanje določene dejavnosti v prostor). Območja, ki so bila že v okviru izdelave prostorskega akta opredeljena kot nesprejemljiva za spremembo namenske rabe, so bila predhodno izločena. Presojanje v okoljskem poročilu zato ne temelji na izbiri najboljše alternative, temveč na optimizaciji OPN-ja – torej na optimizaciji predlogov sprememb namenske rabe in na optimizaciji določil, povezanih s posamezno enoto urejanja prostor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b/>
          <w:lang w:val="en-US" w:eastAsia="en-US"/>
        </w:rPr>
        <w:t>4. opis načina spremljanja vplivov na okolje pri izvajanju OPN</w:t>
      </w:r>
    </w:p>
    <w:p>
      <w:pPr>
        <w:pStyle w:val="Normal"/>
        <w:jc w:val="both"/>
        <w:rPr>
          <w:lang w:val="en-US" w:eastAsia="en-US"/>
        </w:rPr>
      </w:pPr>
      <w:r>
        <w:rPr>
          <w:lang w:val="en-US" w:eastAsia="en-US"/>
        </w:rPr>
      </w:r>
    </w:p>
    <w:p>
      <w:pPr>
        <w:pStyle w:val="Normal"/>
        <w:jc w:val="both"/>
        <w:rPr/>
      </w:pPr>
      <w:r>
        <w:rPr>
          <w:lang w:val="en-US" w:eastAsia="en-US"/>
        </w:rPr>
        <w:t>V nadaljevanju so povzeti načini spremljanja vplivov na okolje pri izvajanju OPN, kakor so za posamezne sestavine okolja določeni v okoljskem poročilu.</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Spremljanje stanja okolja z vidika zraka</w:t>
      </w:r>
    </w:p>
    <w:p>
      <w:pPr>
        <w:pStyle w:val="Normal"/>
        <w:jc w:val="both"/>
        <w:rPr>
          <w:lang w:val="en-US" w:eastAsia="en-US"/>
        </w:rPr>
      </w:pPr>
      <w:r>
        <w:rPr>
          <w:lang w:val="en-US" w:eastAsia="en-US"/>
        </w:rPr>
        <w:t>Zagotovljeno mora biti spremljanje naslednjih kazalcev okolja:</w:t>
      </w:r>
    </w:p>
    <w:p>
      <w:pPr>
        <w:pStyle w:val="Normal"/>
        <w:numPr>
          <w:ilvl w:val="0"/>
          <w:numId w:val="1"/>
        </w:numPr>
        <w:jc w:val="both"/>
        <w:rPr>
          <w:lang w:val="en-US" w:eastAsia="en-US"/>
        </w:rPr>
      </w:pPr>
      <w:r>
        <w:rPr>
          <w:lang w:val="en-US" w:eastAsia="en-US"/>
        </w:rPr>
        <w:t>povprečni dnevni letni promet (PDLP): podatke zbira Direkcija Republike Slovenije za ceste in jih predstavlja v letnih poročilih o prometnih obremenitvah za posamezna leta, občina preko podatkov iz letnih poročil spremlja gibanje prometnih obremenitev na glavnih prometnicah v občini,</w:t>
      </w:r>
    </w:p>
    <w:p>
      <w:pPr>
        <w:pStyle w:val="Normal"/>
        <w:numPr>
          <w:ilvl w:val="0"/>
          <w:numId w:val="1"/>
        </w:numPr>
        <w:jc w:val="both"/>
        <w:rPr>
          <w:lang w:val="en-US" w:eastAsia="en-US"/>
        </w:rPr>
      </w:pPr>
      <w:r>
        <w:rPr>
          <w:lang w:val="en-US" w:eastAsia="en-US"/>
        </w:rPr>
        <w:t>delež rabe energije iz obnovljivih virov energije in letna poraba energije na prebivalca: v okviru Lokalnega energetskega koncepta občine se podrobneje opredeli način spremljanja letne porabe energije po energentih, s pomočjo tega podatka občina spremlja delež rabe energije iz obnovljivih virov energije in letno porabo energije na prebivalca.</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Spremljanje stanja okolja z vidika tal in kmetijskih zemljišč:</w:t>
      </w:r>
    </w:p>
    <w:p>
      <w:pPr>
        <w:pStyle w:val="Normal"/>
        <w:numPr>
          <w:ilvl w:val="0"/>
          <w:numId w:val="1"/>
        </w:numPr>
        <w:jc w:val="both"/>
        <w:rPr>
          <w:lang w:val="en-US" w:eastAsia="en-US"/>
        </w:rPr>
      </w:pPr>
      <w:r>
        <w:rPr>
          <w:lang w:val="en-US" w:eastAsia="en-US"/>
        </w:rPr>
        <w:t>evidenco o dejanski rabi tal in dejanskih kmetijskih zemljiščih spremlja ministrstvo, pristojno za kmetijstvo,</w:t>
      </w:r>
    </w:p>
    <w:p>
      <w:pPr>
        <w:pStyle w:val="Normal"/>
        <w:numPr>
          <w:ilvl w:val="0"/>
          <w:numId w:val="1"/>
        </w:numPr>
        <w:jc w:val="both"/>
        <w:rPr>
          <w:lang w:val="en-US" w:eastAsia="en-US"/>
        </w:rPr>
      </w:pPr>
      <w:r>
        <w:rPr>
          <w:lang w:val="en-US" w:eastAsia="en-US"/>
        </w:rPr>
        <w:t>občina pri vsakokratnem spreminjanju prostorskih aktov v prihodnosti spremlja spreminjanje površin najboljših in drugih kmetijskih zemljišč glede na namensko rabo.</w:t>
      </w:r>
    </w:p>
    <w:p>
      <w:pPr>
        <w:pStyle w:val="Normal"/>
        <w:jc w:val="both"/>
        <w:rPr>
          <w:lang w:val="en-US" w:eastAsia="en-US"/>
        </w:rPr>
      </w:pPr>
      <w:r>
        <w:rPr>
          <w:lang w:val="en-US" w:eastAsia="en-US"/>
        </w:rPr>
      </w:r>
    </w:p>
    <w:p>
      <w:pPr>
        <w:pStyle w:val="Normal"/>
        <w:jc w:val="both"/>
        <w:rPr>
          <w:color w:val="FF0000"/>
          <w:lang w:val="en-US" w:eastAsia="en-US"/>
        </w:rPr>
      </w:pPr>
      <w:r>
        <w:rPr>
          <w:u w:val="single"/>
          <w:lang w:val="en-US" w:eastAsia="en-US"/>
        </w:rPr>
        <w:t>Spremljanje stanja okolja z vidika voda</w:t>
      </w:r>
    </w:p>
    <w:p>
      <w:pPr>
        <w:pStyle w:val="Normal"/>
        <w:jc w:val="both"/>
        <w:rPr>
          <w:lang w:val="en-US" w:eastAsia="en-US"/>
        </w:rPr>
      </w:pPr>
      <w:r>
        <w:rPr>
          <w:lang w:val="en-US" w:eastAsia="en-US"/>
        </w:rPr>
        <w:t>Zagotovljeno mora biti spremljanje naslednjih kazalcev okolja:</w:t>
      </w:r>
    </w:p>
    <w:p>
      <w:pPr>
        <w:pStyle w:val="Normal"/>
        <w:numPr>
          <w:ilvl w:val="0"/>
          <w:numId w:val="1"/>
        </w:numPr>
        <w:jc w:val="both"/>
        <w:rPr>
          <w:lang w:val="en-US" w:eastAsia="en-US"/>
        </w:rPr>
      </w:pPr>
      <w:r>
        <w:rPr>
          <w:lang w:val="en-US" w:eastAsia="en-US"/>
        </w:rPr>
        <w:t>kakovost površinskih voda (kemijsko in ekološko stanje): Kakovost Pesnice se meri na merilnem mestu Zamušani, kjer se izvajajo meritve v okviru državnega monitoringa. Na podlagi rezultatov iz merilnega mesta izvaja Agencija RS za okolje tudi monitoring kemijskega in ekološkega stanja vodnih teles v skladu z Vodno direktivo (Program monitoringa stanja voda za obdobje 2010-2015). Občina spremlja rezultate monitoringa, ki so podani v obliki letnih poročil.,</w:t>
      </w:r>
    </w:p>
    <w:p>
      <w:pPr>
        <w:pStyle w:val="Normal"/>
        <w:numPr>
          <w:ilvl w:val="0"/>
          <w:numId w:val="1"/>
        </w:numPr>
        <w:jc w:val="both"/>
        <w:rPr>
          <w:lang w:val="en-US" w:eastAsia="en-US"/>
        </w:rPr>
      </w:pPr>
      <w:r>
        <w:rPr>
          <w:lang w:val="en-US" w:eastAsia="en-US"/>
        </w:rPr>
        <w:t>kakovost podzemnih voda (fizikalno-kemijski parametri onesnaženja): Spremljanje kakovosti podzemne vode na območju občine se izvaja na merilnem mestu Dornava, kjer meritve izvaja Agencija RS za okolje v okviru državnega monitoringa v skladu z operativnim programom monitoringa kakovosti podzemne vode. Občina spremlja rezultate monitoringa, ki so podani v obliki letnih poročil.,</w:t>
      </w:r>
    </w:p>
    <w:p>
      <w:pPr>
        <w:pStyle w:val="Normal"/>
        <w:numPr>
          <w:ilvl w:val="0"/>
          <w:numId w:val="1"/>
        </w:numPr>
        <w:jc w:val="both"/>
        <w:rPr>
          <w:lang w:val="en-US" w:eastAsia="en-US"/>
        </w:rPr>
      </w:pPr>
      <w:r>
        <w:rPr>
          <w:lang w:val="en-US" w:eastAsia="en-US"/>
        </w:rPr>
        <w:t>delež prebivalcev, priključenih na ustrezen sistem zbiranja, odvajanja in čiščenja odpadnih voda: podatke zbira izvajalec javne službe odvajanja in čiščenja odpadnih voda v občini (Komunalno podjetje Ptuj) in jih enkrat letno posreduje občini,</w:t>
      </w:r>
    </w:p>
    <w:p>
      <w:pPr>
        <w:pStyle w:val="Normal"/>
        <w:numPr>
          <w:ilvl w:val="0"/>
          <w:numId w:val="1"/>
        </w:numPr>
        <w:jc w:val="both"/>
        <w:rPr>
          <w:lang w:val="en-US" w:eastAsia="en-US"/>
        </w:rPr>
      </w:pPr>
      <w:r>
        <w:rPr>
          <w:lang w:val="en-US" w:eastAsia="en-US"/>
        </w:rPr>
        <w:t>kakovost vodnih virov za oskrbo s pitno vodo: Za spremljanje stanja kvalitete pitne vode je zadolženo Komunalno podjetje Ptuj, ki ima v upravljanju vodooskrbni sistem Ptuj. Upravljalec mora zagotavljati redno kontrolo kvalitete pitne vode v skladu z veljavno zakonodajo ter o rezultatih poročati z letnimi poročili.,</w:t>
      </w:r>
    </w:p>
    <w:p>
      <w:pPr>
        <w:pStyle w:val="Normal"/>
        <w:numPr>
          <w:ilvl w:val="0"/>
          <w:numId w:val="1"/>
        </w:numPr>
        <w:jc w:val="both"/>
        <w:rPr/>
      </w:pPr>
      <w:r>
        <w:rPr>
          <w:lang w:val="en-US" w:eastAsia="en-US"/>
        </w:rPr>
        <w:t>površina kmetijskih zemljišč na vodovarstvenih območjih: občina pri vsakokratnem spreminjanju prostorskih aktov v prihodnosti spremlja površino kmetijskih zemljišč na vodovarstvenih območjih,</w:t>
      </w:r>
    </w:p>
    <w:p>
      <w:pPr>
        <w:pStyle w:val="Normal"/>
        <w:numPr>
          <w:ilvl w:val="0"/>
          <w:numId w:val="1"/>
        </w:numPr>
        <w:jc w:val="both"/>
        <w:rPr>
          <w:lang w:val="en-US" w:eastAsia="en-US"/>
        </w:rPr>
      </w:pPr>
      <w:r>
        <w:rPr>
          <w:lang w:val="en-US" w:eastAsia="en-US"/>
        </w:rPr>
        <w:t>površina stavbnih zemljišč in število objektov na poplavnih območjih: občina pri vsakokratnem spreminjanju občinskega prostorskega načrta preveri površino stavbnih zemljišč in število objektov, ki se nahajajo na poplavnih območjih.</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Spremljanje stanja okolja z vidika hrupa</w:t>
      </w:r>
    </w:p>
    <w:p>
      <w:pPr>
        <w:pStyle w:val="Normal"/>
        <w:jc w:val="both"/>
        <w:rPr>
          <w:lang w:val="en-US" w:eastAsia="en-US"/>
        </w:rPr>
      </w:pPr>
      <w:r>
        <w:rPr>
          <w:lang w:val="en-US" w:eastAsia="en-US"/>
        </w:rPr>
        <w:t>Zagotovljeno mora biti spremljanje naslednjih kazalcev okolja:</w:t>
      </w:r>
    </w:p>
    <w:p>
      <w:pPr>
        <w:pStyle w:val="Normal"/>
        <w:numPr>
          <w:ilvl w:val="0"/>
          <w:numId w:val="1"/>
        </w:numPr>
        <w:jc w:val="both"/>
        <w:rPr>
          <w:lang w:val="en-US" w:eastAsia="en-US"/>
        </w:rPr>
      </w:pPr>
      <w:r>
        <w:rPr>
          <w:lang w:val="en-US" w:eastAsia="en-US"/>
        </w:rPr>
        <w:t>povprečni dnevni letni promet (PDLP) v naseljih: podatke zbira Direkcija Republike Slovenije za ceste in jih predstavi v letnih poročilih o prometnih obremenitvah za posamezna leta, občina preko podatkov iz letnih poročil posredno spremlja spreminjanje prometnih obremenitev na glavnih prometnicah v občini,</w:t>
      </w:r>
    </w:p>
    <w:p>
      <w:pPr>
        <w:pStyle w:val="Normal"/>
        <w:numPr>
          <w:ilvl w:val="0"/>
          <w:numId w:val="1"/>
        </w:numPr>
        <w:jc w:val="both"/>
        <w:rPr>
          <w:lang w:val="en-US" w:eastAsia="en-US"/>
        </w:rPr>
      </w:pPr>
      <w:r>
        <w:rPr>
          <w:lang w:val="en-US" w:eastAsia="en-US"/>
        </w:rPr>
        <w:t>število območij proizvodnih dejavnosti (območja z oznako I) na območju naselij: občina pri vsakokratnem spreminjanju prostorskih aktov spremlja število območij proizvodnih dejavnosti na območju naselij.</w:t>
      </w:r>
    </w:p>
    <w:p>
      <w:pPr>
        <w:pStyle w:val="Normal"/>
        <w:jc w:val="both"/>
        <w:rPr>
          <w:lang w:val="en-US" w:eastAsia="en-US"/>
        </w:rPr>
      </w:pPr>
      <w:r>
        <w:rPr>
          <w:lang w:val="en-US" w:eastAsia="en-US"/>
        </w:rPr>
        <w:t xml:space="preserve">  </w:t>
      </w:r>
    </w:p>
    <w:p>
      <w:pPr>
        <w:pStyle w:val="Normal"/>
        <w:jc w:val="both"/>
        <w:rPr>
          <w:lang w:val="en-US" w:eastAsia="en-US"/>
        </w:rPr>
      </w:pPr>
      <w:r>
        <w:rPr>
          <w:u w:val="single"/>
          <w:lang w:val="en-US" w:eastAsia="en-US"/>
        </w:rPr>
        <w:t>Spremljanje stanja okolja z vidika svetlobnega onesnaženja:</w:t>
      </w:r>
    </w:p>
    <w:p>
      <w:pPr>
        <w:pStyle w:val="Normal"/>
        <w:numPr>
          <w:ilvl w:val="0"/>
          <w:numId w:val="1"/>
        </w:numPr>
        <w:jc w:val="both"/>
        <w:rPr>
          <w:lang w:val="en-US" w:eastAsia="en-US"/>
        </w:rPr>
      </w:pPr>
      <w:r>
        <w:rPr>
          <w:lang w:val="en-US" w:eastAsia="en-US"/>
        </w:rPr>
        <w:t>občina zagotovi spremljanje kazalca okolja »količina porabljene električne energije za javno razsvetljavo na prebivalca letno«: občina spremlja podatke o letni porabi električne za javno razsvetljavo v občini, jih primerja z zakonsko določeno ciljno vrednostjo (do leta 2017) ter ugotavlja trend naraščanja oziroma zmanjševanja porabe električne energije,</w:t>
      </w:r>
    </w:p>
    <w:p>
      <w:pPr>
        <w:pStyle w:val="Normal"/>
        <w:numPr>
          <w:ilvl w:val="0"/>
          <w:numId w:val="1"/>
        </w:numPr>
        <w:jc w:val="both"/>
        <w:rPr>
          <w:lang w:val="en-US" w:eastAsia="en-US"/>
        </w:rPr>
      </w:pPr>
      <w:r>
        <w:rPr>
          <w:lang w:val="en-US" w:eastAsia="en-US"/>
        </w:rPr>
        <w:t>upravljalec javne razsvetljave mora v skladu z Uredbo o mejnih vrednostih svetlobnega onesnaževanja okolja vsakih pet let pripraviti načrt razsvetljave občinskih cest in javnih površin, iz katerega so razvidni osnovni podatki o virih svetlobe; občina pa mora objaviti načrt razsvetljave občinskih cest in javnih površin na svoji spletni strani ali na drug primeren način, tako da je dostopen javnosti.</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Spremljanje stanja okolja z vidika odpadkov</w:t>
      </w:r>
    </w:p>
    <w:p>
      <w:pPr>
        <w:pStyle w:val="Normal"/>
        <w:jc w:val="both"/>
        <w:rPr>
          <w:lang w:val="en-US" w:eastAsia="en-US"/>
        </w:rPr>
      </w:pPr>
      <w:r>
        <w:rPr>
          <w:lang w:val="en-US" w:eastAsia="en-US"/>
        </w:rPr>
        <w:t>Zagotovljeno mora biti spremljanje naslednjih kazalcev okolja:</w:t>
      </w:r>
    </w:p>
    <w:p>
      <w:pPr>
        <w:pStyle w:val="Normal"/>
        <w:numPr>
          <w:ilvl w:val="0"/>
          <w:numId w:val="1"/>
        </w:numPr>
        <w:jc w:val="both"/>
        <w:rPr>
          <w:lang w:val="en-US" w:eastAsia="en-US"/>
        </w:rPr>
      </w:pPr>
      <w:r>
        <w:rPr>
          <w:lang w:val="en-US" w:eastAsia="en-US"/>
        </w:rPr>
        <w:t>količina zbranih komunalnih odpadkov na prebivalca in delež ločeno zbranih komunalnih odpadkov: podatke zbira izvajalec javne službe, ki jih posreduje občini v obliki letnih poročil; občina iz rezultatov letnih poročil spremlja gibanje izbranih kazalcev okolja in doseganje okoljskega cilja – zmanjševanje količin in volumna odloženih odpadkov,</w:t>
      </w:r>
    </w:p>
    <w:p>
      <w:pPr>
        <w:pStyle w:val="Normal"/>
        <w:numPr>
          <w:ilvl w:val="0"/>
          <w:numId w:val="1"/>
        </w:numPr>
        <w:jc w:val="both"/>
        <w:rPr>
          <w:lang w:val="en-US" w:eastAsia="en-US"/>
        </w:rPr>
      </w:pPr>
      <w:r>
        <w:rPr>
          <w:lang w:val="en-US" w:eastAsia="en-US"/>
        </w:rPr>
        <w:t>razvitost infrastrukture za ravnanje z odpadki: občina spremlja uspešnost pri realizaciji načrtovane nadgradnje infrastrukture za ravnanje z odpadki, zlasti z vidika vzpostavitve ekoloških otokov in ureditve zbirnega centra za zbiranje ločenih frakcij odpadkov,</w:t>
      </w:r>
    </w:p>
    <w:p>
      <w:pPr>
        <w:pStyle w:val="Normal"/>
        <w:numPr>
          <w:ilvl w:val="0"/>
          <w:numId w:val="1"/>
        </w:numPr>
        <w:jc w:val="both"/>
        <w:rPr/>
      </w:pPr>
      <w:r>
        <w:rPr>
          <w:lang w:val="en-US" w:eastAsia="en-US"/>
        </w:rPr>
        <w:t>število divjih odlagališč odpadkov: izvajalec javne službe vzpostavi in vodi kataster divjih odlagališč odpadkov na območju Občine Dornava, zagotovi se redno dopolnjevanje katastra obstoječih, saniranih in novih divjih odlagališč in tudi spremljanje morebitnega ponovnega pojavljanja odpadkov na območjih že saniranih divjih odlagališč.</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Spremljanje stanja okolja z vidika gozdov:</w:t>
      </w:r>
    </w:p>
    <w:p>
      <w:pPr>
        <w:pStyle w:val="Normal"/>
        <w:numPr>
          <w:ilvl w:val="0"/>
          <w:numId w:val="1"/>
        </w:numPr>
        <w:jc w:val="both"/>
        <w:rPr>
          <w:lang w:val="en-US" w:eastAsia="en-US"/>
        </w:rPr>
      </w:pPr>
      <w:r>
        <w:rPr>
          <w:lang w:val="en-US" w:eastAsia="en-US"/>
        </w:rPr>
        <w:t>okoljsko poročilo opozarja na potrebnost spremljanja stabilnosti novih gozdnih robov za obdobje prvih 5 let,</w:t>
      </w:r>
    </w:p>
    <w:p>
      <w:pPr>
        <w:pStyle w:val="Normal"/>
        <w:numPr>
          <w:ilvl w:val="0"/>
          <w:numId w:val="1"/>
        </w:numPr>
        <w:jc w:val="both"/>
        <w:rPr>
          <w:lang w:val="en-US" w:eastAsia="en-US"/>
        </w:rPr>
      </w:pPr>
      <w:r>
        <w:rPr>
          <w:lang w:val="en-US" w:eastAsia="en-US"/>
        </w:rPr>
        <w:t>v času gradnje naj predstavnik zavoda za gozdove izvaja občasni nadzor (na primer 2-krat mesečno) nad nepotrebnim posekom drevja in morebitnimi nepotrebnimi poškodbami na gozdnem drevju, tovrstno spremljanje bo aktualno tudi v času izvedbe OPN, zato ga je potrebno vključiti in podrobneje opredeliti v poročilu o vplivih na okolje oziroma v fazi izdelave projekta za pridobitev gradbenega dovoljenja,</w:t>
      </w:r>
    </w:p>
    <w:p>
      <w:pPr>
        <w:pStyle w:val="Normal"/>
        <w:numPr>
          <w:ilvl w:val="0"/>
          <w:numId w:val="1"/>
        </w:numPr>
        <w:jc w:val="both"/>
        <w:rPr>
          <w:lang w:val="en-US" w:eastAsia="en-US"/>
        </w:rPr>
      </w:pPr>
      <w:r>
        <w:rPr>
          <w:lang w:val="en-US" w:eastAsia="en-US"/>
        </w:rPr>
        <w:t>občina zagotovi spremljanje naslednjih kazalcev okolja:</w:t>
      </w:r>
    </w:p>
    <w:p>
      <w:pPr>
        <w:pStyle w:val="Normal"/>
        <w:ind w:left="567" w:hanging="207"/>
        <w:jc w:val="both"/>
        <w:rPr>
          <w:lang w:val="en-US" w:eastAsia="en-US"/>
        </w:rPr>
      </w:pPr>
      <w:r>
        <w:rPr>
          <w:lang w:val="en-US" w:eastAsia="en-US"/>
        </w:rPr>
        <w:t>- obseg gozdnih površin (namenska raba): občina pri vsakokratnem spreminjanju OPN-ja preveri obseg gozdnih površin in rezultate primerja med seboj (trend), površine se primerja tudi z gozdnimi površinami glede na dejansko rabo tal,</w:t>
      </w:r>
    </w:p>
    <w:p>
      <w:pPr>
        <w:pStyle w:val="Normal"/>
        <w:ind w:left="567" w:hanging="207"/>
        <w:jc w:val="both"/>
        <w:rPr>
          <w:lang w:val="en-US" w:eastAsia="en-US"/>
        </w:rPr>
      </w:pPr>
      <w:r>
        <w:rPr>
          <w:lang w:val="en-US" w:eastAsia="en-US"/>
        </w:rPr>
        <w:t>- površina gozda v ravnini (dejanska raba): občina s pomočjo podatkov ministrstva, pristojnega za kmetijstvo, o dejanski rabi tal spremlja površino gozda v ravninskem delu občine, zlasti na območjih gozdov s poudarjenimi ekološkimi in socialnimi funkcijami; površino gozda v ravninskem delu občine se spremlja ob vsakokratni objavi novih podatkov o dejanski rabi tal,</w:t>
      </w:r>
    </w:p>
    <w:p>
      <w:pPr>
        <w:pStyle w:val="Normal"/>
        <w:ind w:left="567" w:hanging="207"/>
        <w:jc w:val="both"/>
        <w:rPr>
          <w:lang w:val="en-US" w:eastAsia="en-US"/>
        </w:rPr>
      </w:pPr>
      <w:r>
        <w:rPr>
          <w:lang w:val="en-US" w:eastAsia="en-US"/>
        </w:rPr>
        <w:t>- funkcije gozdov: občina v sodelovanju z zavodom za gozdove zagotovi spremljanje vzpostavitve nadomestnega gozdnega otoka v okviru zelenih površin v rekreacijskem območju v Dornavi južno od železniške proge (območje DO11-oppn), zlasti glede poudarjenih socialnih in ekoloških funkcij (enkrat letno).</w:t>
      </w:r>
    </w:p>
    <w:p>
      <w:pPr>
        <w:pStyle w:val="Normal"/>
        <w:jc w:val="both"/>
        <w:rPr>
          <w:u w:val="single"/>
          <w:lang w:val="en-US" w:eastAsia="en-US"/>
        </w:rPr>
      </w:pPr>
      <w:r>
        <w:rPr>
          <w:u w:val="single"/>
          <w:lang w:val="en-US" w:eastAsia="en-US"/>
        </w:rPr>
      </w:r>
    </w:p>
    <w:p>
      <w:pPr>
        <w:pStyle w:val="Normal"/>
        <w:jc w:val="both"/>
        <w:rPr>
          <w:lang w:val="en-US" w:eastAsia="en-US"/>
        </w:rPr>
      </w:pPr>
      <w:r>
        <w:rPr>
          <w:u w:val="single"/>
          <w:lang w:val="en-US" w:eastAsia="en-US"/>
        </w:rPr>
        <w:t>Spremljanje stanja okolja z vidika narave:</w:t>
      </w:r>
    </w:p>
    <w:p>
      <w:pPr>
        <w:pStyle w:val="Normal"/>
        <w:jc w:val="both"/>
        <w:rPr>
          <w:lang w:val="en-US" w:eastAsia="en-US"/>
        </w:rPr>
      </w:pPr>
      <w:r>
        <w:rPr>
          <w:lang w:val="en-US" w:eastAsia="en-US"/>
        </w:rPr>
        <w:t>Stanje se spremlja med gradnjo in posegi. V času gradnje in izvajanja posegov izvaja reden nadzor upoštevanja omilitvenih ukrepov pristojni inšpektor oziroma naravovarstveni nadzornik.</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Spremljanje stanja okolja z vidika bivalnega okolja in zdravja ljudi</w:t>
      </w:r>
    </w:p>
    <w:p>
      <w:pPr>
        <w:pStyle w:val="Normal"/>
        <w:jc w:val="both"/>
        <w:rPr>
          <w:lang w:val="en-US" w:eastAsia="en-US"/>
        </w:rPr>
      </w:pPr>
      <w:r>
        <w:rPr>
          <w:lang w:val="en-US" w:eastAsia="en-US"/>
        </w:rPr>
        <w:t>Stanje bivalnega okolja in zdravja ljudi se spremlja pretežno s pomočjo monitoringa drugih segmentov, ki vplivajo na bivalno okolje in zdravje ljudi in so že obravnavani znotraj posameznih segmentov okolja:</w:t>
      </w:r>
    </w:p>
    <w:p>
      <w:pPr>
        <w:pStyle w:val="Normal"/>
        <w:numPr>
          <w:ilvl w:val="0"/>
          <w:numId w:val="1"/>
        </w:numPr>
        <w:jc w:val="both"/>
        <w:rPr>
          <w:lang w:val="en-US" w:eastAsia="en-US"/>
        </w:rPr>
      </w:pPr>
      <w:r>
        <w:rPr>
          <w:lang w:val="en-US" w:eastAsia="en-US"/>
        </w:rPr>
        <w:t>zrak: povprečni dnevni letni promet (PDLP), delež rabe energije iz obnovljivih virov energije,</w:t>
      </w:r>
    </w:p>
    <w:p>
      <w:pPr>
        <w:pStyle w:val="Normal"/>
        <w:numPr>
          <w:ilvl w:val="0"/>
          <w:numId w:val="1"/>
        </w:numPr>
        <w:jc w:val="both"/>
        <w:rPr>
          <w:lang w:val="en-US" w:eastAsia="en-US"/>
        </w:rPr>
      </w:pPr>
      <w:r>
        <w:rPr>
          <w:lang w:val="en-US" w:eastAsia="en-US"/>
        </w:rPr>
        <w:t>vode: delež prebivalcev, priključenih na ustrezen sistem zbiranja, odvajanja in čiščenja odpadnih voda; kakovost vodnih virov za pitno vodo; površina kmetijskih zemljišč na vodovarstvenih območjih,</w:t>
      </w:r>
    </w:p>
    <w:p>
      <w:pPr>
        <w:pStyle w:val="Normal"/>
        <w:numPr>
          <w:ilvl w:val="0"/>
          <w:numId w:val="1"/>
        </w:numPr>
        <w:jc w:val="both"/>
        <w:rPr>
          <w:lang w:val="en-US" w:eastAsia="en-US"/>
        </w:rPr>
      </w:pPr>
      <w:r>
        <w:rPr>
          <w:lang w:val="en-US" w:eastAsia="en-US"/>
        </w:rPr>
        <w:t>hrup:  število območij proizvodnih dejavnosti (območja z oznako I) na območju naselij,</w:t>
      </w:r>
    </w:p>
    <w:p>
      <w:pPr>
        <w:pStyle w:val="Normal"/>
        <w:numPr>
          <w:ilvl w:val="0"/>
          <w:numId w:val="1"/>
        </w:numPr>
        <w:jc w:val="both"/>
        <w:rPr>
          <w:lang w:val="en-US" w:eastAsia="en-US"/>
        </w:rPr>
      </w:pPr>
      <w:r>
        <w:rPr>
          <w:lang w:val="en-US" w:eastAsia="en-US"/>
        </w:rPr>
        <w:t>odpadki: razvitost infrastrukture za ravnanje z odpadki.</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Spremljanje stanja okolja z vidika krajine in vidne kakovosti okolja:</w:t>
      </w:r>
    </w:p>
    <w:p>
      <w:pPr>
        <w:pStyle w:val="Normal"/>
        <w:jc w:val="both"/>
        <w:rPr>
          <w:lang w:val="en-US" w:eastAsia="en-US"/>
        </w:rPr>
      </w:pPr>
      <w:r>
        <w:rPr>
          <w:lang w:val="en-US" w:eastAsia="en-US"/>
        </w:rPr>
        <w:t>Spremljanje stanja okolja z vidika krajine in vidne kakovosti okolja v času izvedbe OPN-ja ni predvideno.</w:t>
      </w:r>
    </w:p>
    <w:p>
      <w:pPr>
        <w:pStyle w:val="Normal"/>
        <w:jc w:val="both"/>
        <w:rPr>
          <w:lang w:val="en-US" w:eastAsia="en-US"/>
        </w:rPr>
      </w:pPr>
      <w:r>
        <w:rPr>
          <w:lang w:val="en-US" w:eastAsia="en-US"/>
        </w:rPr>
      </w:r>
    </w:p>
    <w:p>
      <w:pPr>
        <w:pStyle w:val="Normal"/>
        <w:jc w:val="both"/>
        <w:rPr/>
      </w:pPr>
      <w:r>
        <w:rPr>
          <w:u w:val="single"/>
          <w:lang w:val="en-US" w:eastAsia="en-US"/>
        </w:rPr>
        <w:t>Spremljanje stanja okolja z vidika kulturne dediščine</w:t>
      </w:r>
    </w:p>
    <w:p>
      <w:pPr>
        <w:pStyle w:val="Normal"/>
        <w:numPr>
          <w:ilvl w:val="0"/>
          <w:numId w:val="1"/>
        </w:numPr>
        <w:jc w:val="both"/>
        <w:rPr>
          <w:lang w:val="en-US" w:eastAsia="en-US"/>
        </w:rPr>
      </w:pPr>
      <w:r>
        <w:rPr>
          <w:lang w:val="en-US" w:eastAsia="en-US"/>
        </w:rPr>
        <w:t>stanje kulturne dediščine se spremlja skladno s predpisi, pri vsakem konkretnem posegu na območje kulturne dediščine se posebej določi načine spremljanja stanja v okviru kulturnovarstvenga soglasja,</w:t>
      </w:r>
    </w:p>
    <w:p>
      <w:pPr>
        <w:pStyle w:val="Normal"/>
        <w:numPr>
          <w:ilvl w:val="0"/>
          <w:numId w:val="1"/>
        </w:numPr>
        <w:jc w:val="both"/>
        <w:rPr>
          <w:lang w:val="en-US" w:eastAsia="en-US"/>
        </w:rPr>
      </w:pPr>
      <w:r>
        <w:rPr>
          <w:lang w:val="en-US" w:eastAsia="en-US"/>
        </w:rPr>
        <w:t>občina spremlja število kulturnih spomenikov in enot kulturne dediščine s pomočjo podatkov zavoda za varstvo kulturne dediščine, kjer je potrebno posebno pozornost posvetiti ogroženim enotam kulturne dediščine, da se lahko pravočasno izvedejo ustrezni ukrepi za njihovo ohranjanje,</w:t>
      </w:r>
    </w:p>
    <w:p>
      <w:pPr>
        <w:pStyle w:val="Normal"/>
        <w:numPr>
          <w:ilvl w:val="0"/>
          <w:numId w:val="1"/>
        </w:numPr>
        <w:jc w:val="both"/>
        <w:rPr>
          <w:lang w:val="en-US" w:eastAsia="en-US"/>
        </w:rPr>
      </w:pPr>
      <w:r>
        <w:rPr>
          <w:lang w:val="en-US" w:eastAsia="en-US"/>
        </w:rPr>
        <w:t>občina spremlja izvajanje načrtovanih aktivnosti in ukrepov v zvezi s sanacijo kulturnih spomenikov Dvorec Dornava in Park dvorca Dornav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5. seznanitev z obvestilom o sprejetem OPN</w:t>
      </w:r>
    </w:p>
    <w:p>
      <w:pPr>
        <w:pStyle w:val="Normal"/>
        <w:jc w:val="both"/>
        <w:rPr>
          <w:b/>
          <w:b/>
          <w:lang w:val="en-US" w:eastAsia="en-US"/>
        </w:rPr>
      </w:pPr>
      <w:r>
        <w:rPr>
          <w:b/>
          <w:lang w:val="en-US" w:eastAsia="en-US"/>
        </w:rPr>
      </w:r>
    </w:p>
    <w:p>
      <w:pPr>
        <w:pStyle w:val="Normal"/>
        <w:jc w:val="both"/>
        <w:rPr/>
      </w:pPr>
      <w:r>
        <w:rPr>
          <w:lang w:val="en-US" w:eastAsia="en-US"/>
        </w:rPr>
        <w:t>To obvestilo se pošlje pristojnim ministrstvom in organizacijam iz drugega odstavka 42. člena Zakona o varstvu okolja, ki so glede na vsebino OPN-ja pristojni za posamezne zadeve varstva okolja, varstvo ali rabo naravnih dobrin, krajine, varstvo zdravja ljudi ali varstvo kulturne dediščine. Obvestilo pa se tudi objavi na oglasni deski Občine Dornava in na spletni strani občine Dornava (</w:t>
      </w:r>
      <w:hyperlink r:id="rId2">
        <w:r>
          <w:rPr>
            <w:rStyle w:val="InternetLink"/>
            <w:lang w:val="en-US" w:eastAsia="en-US"/>
          </w:rPr>
          <w:t>http://www.dornava.si/</w:t>
        </w:r>
      </w:hyperlink>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highlight w:val="yellow"/>
          <w:lang w:val="en-US" w:eastAsia="en-US"/>
        </w:rPr>
      </w:pPr>
      <w:r>
        <w:rPr>
          <w:lang w:val="en-US" w:eastAsia="en-US"/>
        </w:rPr>
        <w:tab/>
        <w:tab/>
        <w:tab/>
        <w:tab/>
        <w:tab/>
        <w:tab/>
        <w:tab/>
        <w:tab/>
        <w:t xml:space="preserve">    Rajko JANŽEKOVIČ,</w:t>
      </w:r>
    </w:p>
    <w:p>
      <w:pPr>
        <w:pStyle w:val="Normal"/>
        <w:rPr>
          <w:lang w:val="en-US" w:eastAsia="en-US"/>
        </w:rPr>
      </w:pPr>
      <w:r>
        <w:rPr>
          <w:lang w:val="en-US" w:eastAsia="en-US"/>
        </w:rPr>
        <w:t xml:space="preserve">                                                                                                   </w:t>
      </w:r>
      <w:r>
        <w:rPr>
          <w:lang w:val="en-US" w:eastAsia="en-US"/>
        </w:rPr>
        <w:t>župan Občine Dornava</w:t>
      </w:r>
    </w:p>
    <w:p>
      <w:pPr>
        <w:pStyle w:val="Normal"/>
        <w:rPr>
          <w:lang w:val="en-US" w:eastAsia="en-US"/>
        </w:rPr>
      </w:pPr>
      <w:r>
        <w:rPr>
          <w:lang w:val="en-US" w:eastAsia="en-US"/>
        </w:rPr>
      </w:r>
    </w:p>
    <w:sectPr>
      <w:headerReference w:type="default" r:id="rId3"/>
      <w:footerReference w:type="default" r:id="rId4"/>
      <w:type w:val="nextPage"/>
      <w:pgSz w:w="11906" w:h="16838"/>
      <w:pgMar w:left="1417" w:right="1417" w:gutter="0" w:header="567" w:top="623" w:footer="2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Dornava 135a, 2252 Dornava, SLOVENIJA</w:t>
    </w:r>
  </w:p>
  <w:p>
    <w:pPr>
      <w:pStyle w:val="Footer"/>
      <w:pBdr>
        <w:top w:val="single" w:sz="4" w:space="1" w:color="000000"/>
      </w:pBdr>
      <w:jc w:val="center"/>
      <w:rPr>
        <w:sz w:val="20"/>
      </w:rPr>
    </w:pPr>
    <w:r>
      <w:rPr>
        <w:sz w:val="20"/>
      </w:rPr>
      <w:t>Telefon: +386 (0)2 754 0 110; Telefaks: +386 (0)2 755 0 791</w:t>
    </w:r>
  </w:p>
  <w:p>
    <w:pPr>
      <w:pStyle w:val="Footer"/>
      <w:pBdr>
        <w:top w:val="single" w:sz="4" w:space="1" w:color="000000"/>
      </w:pBdr>
      <w:jc w:val="center"/>
      <w:rPr>
        <w:sz w:val="20"/>
      </w:rPr>
    </w:pPr>
    <w:r>
      <w:rPr>
        <w:sz w:val="20"/>
      </w:rPr>
      <w:t>E-pošta: obcina.dornava@dornava.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143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514350" cy="675640"/>
                  </a:xfrm>
                  <a:prstGeom prst="rect">
                    <a:avLst/>
                  </a:prstGeom>
                </pic:spPr>
              </pic:pic>
            </a:graphicData>
          </a:graphic>
        </wp:inline>
      </w:drawing>
    </w:r>
  </w:p>
  <w:p>
    <w:pPr>
      <w:pStyle w:val="Normal"/>
      <w:jc w:val="center"/>
      <w:rPr>
        <w:b/>
        <w:b/>
        <w:sz w:val="26"/>
        <w:szCs w:val="26"/>
      </w:rPr>
    </w:pPr>
    <w:r>
      <w:rPr>
        <w:b/>
        <w:sz w:val="26"/>
        <w:szCs w:val="26"/>
      </w:rPr>
      <w:t>OBČINA DORNAVA</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strike w:val="false"/>
      <w:dstrike w:val="false"/>
      <w:color w:val="115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nav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7:00Z</dcterms:created>
  <dc:creator> </dc:creator>
  <dc:description/>
  <cp:keywords/>
  <dc:language>en-US</dc:language>
  <cp:lastModifiedBy>VILJEM MAR</cp:lastModifiedBy>
  <cp:lastPrinted>2012-12-03T11:52:00Z</cp:lastPrinted>
  <dcterms:modified xsi:type="dcterms:W3CDTF">2013-11-21T12:17:00Z</dcterms:modified>
  <cp:revision>2</cp:revision>
  <dc:subject/>
  <dc:title>Štev</dc:title>
</cp:coreProperties>
</file>