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 O G L A S J E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kandidaturo za člana vaškega odbora 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vaški skupnosti 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i _______________________________, datum rojstva_______________________, 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s stalnim bivališčem (ulica, hišna številka, pošta) _____________________________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,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glašam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s kandidaturo za člana vaškega odbora v vaški skupnosti ________________________, za mandatno obdobje 2014 – 201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__________________, dne 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 xml:space="preserve">Podpi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_____________________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0:00Z</dcterms:created>
  <dc:creator>Anica</dc:creator>
  <dc:description/>
  <dc:language>en-US</dc:language>
  <cp:lastModifiedBy>Tajnistvo</cp:lastModifiedBy>
  <cp:lastPrinted>2015-11-11T13:49:00Z</cp:lastPrinted>
  <dcterms:modified xsi:type="dcterms:W3CDTF">2015-11-11T12:50:00Z</dcterms:modified>
  <cp:revision>2</cp:revision>
  <dc:subject/>
  <dc:title>Dornava, dne ___________________</dc:title>
</cp:coreProperties>
</file>