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LOG KANDIDATA ZA ČLANA VAŠKEGA ODBO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me in priimek kandidata: ________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talno bivališče kandidata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/>
      </w:pPr>
      <w:r>
        <w:rPr>
          <w:rFonts w:cs="Calibri" w:ascii="Calibri" w:hAnsi="Calibri"/>
        </w:rPr>
        <w:t>datum rojstva: 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/>
      </w:pPr>
      <w:r>
        <w:rPr>
          <w:rFonts w:cs="Calibri" w:ascii="Calibri" w:hAnsi="Calibri"/>
        </w:rPr>
        <w:t>telefonska številka: 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člen Odloka o organizaciji in načinu dela vaških odborov (Uradno glasilo slovenskih občin, št. 56/2015) se glasi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adi zadovoljevanja posebnih skupnih potreb občanov na območju posameznih naselij so v Občini Dornava kot ožji deli občine ustanovljene vaške skupnost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na in območja ožjih delov občine so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ka skupnost Dornava na območju naselja Dornava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ka skupnost Mezgovci na območju naselja Mezgovci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ka skupnost Polenšak na območju naselij Bratislavci, Lasigovci, Polenci, Polenšak in Prerad,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ka skupnost Žamenci na območju naselij Brezovci, Slomi, Strejaci, Strmec pri Polenšaku in Žamenci. 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idat se predlaga za vaško skupnost: ______________________________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edlagatelj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elefonska številka: 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________________, dne ___________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predlagatelja: 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ilog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sno soglasje kandi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0:00Z</dcterms:created>
  <dc:creator>Anica</dc:creator>
  <dc:description/>
  <cp:keywords/>
  <dc:language>en-US</dc:language>
  <cp:lastModifiedBy>Tajnistvo</cp:lastModifiedBy>
  <cp:lastPrinted>2015-11-11T12:47:00Z</cp:lastPrinted>
  <dcterms:modified xsi:type="dcterms:W3CDTF">2015-11-11T12:52:00Z</dcterms:modified>
  <cp:revision>5</cp:revision>
  <dc:subject/>
  <dc:title>Dornava, dne ___________________</dc:title>
</cp:coreProperties>
</file>