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iCs/>
          <w:color w:val="000000"/>
          <w:sz w:val="22"/>
          <w:szCs w:val="22"/>
        </w:rPr>
        <w:t>P O S L O V N I K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o delu Komisije za pregled poslovanja Javnega zavoda Sončni Kanin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iCs/>
          <w:color w:val="000000"/>
          <w:sz w:val="22"/>
          <w:szCs w:val="22"/>
          <w:u w:val="single"/>
        </w:rPr>
        <w:t>I. UVODNE DOLOČBE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iCs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iCs/>
          <w:color w:val="000000"/>
          <w:sz w:val="22"/>
          <w:szCs w:val="22"/>
        </w:rPr>
        <w:t>1. člen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iCs/>
          <w:color w:val="000000"/>
          <w:sz w:val="22"/>
          <w:szCs w:val="22"/>
        </w:rPr>
        <w:t>(predmet urejanja)</w:t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Ta poslovnik ureja način in organizacijo dela Komisije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za pregled poslovanja Javnega zavoda Sončni Kanin </w:t>
      </w:r>
      <w:r>
        <w:rPr>
          <w:rFonts w:cs="Calibri" w:ascii="Calibri" w:hAnsi="Calibri"/>
          <w:i w:val="false"/>
          <w:color w:val="000000"/>
          <w:sz w:val="22"/>
          <w:szCs w:val="22"/>
        </w:rPr>
        <w:t>(v nadaljnjem besedilu: Komisija) in druge zadeve, ki so pomembne za izvajanje nalog Komisije.</w:t>
      </w:r>
    </w:p>
    <w:p>
      <w:pPr>
        <w:pStyle w:val="TextBody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>2. čle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n tega poslovnika je zagotoviti nemoteno in učinkovito delo Komisij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člen</w:t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 poslovnik je usklajen s Statutom Občine Bovec, Poslovnikom in sklepi Občinskega sveta Občine Bovec </w:t>
      </w:r>
      <w:r>
        <w:rPr>
          <w:rFonts w:cs="Calibri" w:ascii="Calibri" w:hAnsi="Calibri"/>
          <w:color w:val="000000"/>
          <w:sz w:val="22"/>
          <w:szCs w:val="22"/>
        </w:rPr>
        <w:t>ter</w:t>
      </w:r>
      <w:r>
        <w:rPr>
          <w:rFonts w:cs="Calibri" w:ascii="Calibri" w:hAnsi="Calibri"/>
          <w:sz w:val="22"/>
          <w:szCs w:val="22"/>
        </w:rPr>
        <w:t xml:space="preserve"> ga s </w:t>
      </w:r>
      <w:r>
        <w:rPr>
          <w:rFonts w:cs="Calibri" w:ascii="Calibri" w:hAnsi="Calibri"/>
          <w:color w:val="000000"/>
          <w:sz w:val="22"/>
          <w:szCs w:val="22"/>
        </w:rPr>
        <w:t>sklepom  sprejme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činski svet Občine Bovec. </w:t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2"/>
        <w:rPr/>
      </w:pPr>
      <w:r>
        <w:rPr>
          <w:rFonts w:cs="Calibri" w:ascii="Calibri" w:hAnsi="Calibri"/>
          <w:color w:val="000000"/>
          <w:sz w:val="22"/>
          <w:szCs w:val="22"/>
        </w:rPr>
        <w:t>V tem poslovniku uporabljeni izrazi, ki se nanašajo na osebe in so zapisani v moški slovnični obliki, so uporabljeni kot nevtralni za ženski in moški spol.</w:t>
      </w:r>
    </w:p>
    <w:p>
      <w:pPr>
        <w:pStyle w:val="TextBody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iCs/>
          <w:color w:val="000000"/>
          <w:sz w:val="22"/>
          <w:szCs w:val="22"/>
          <w:u w:val="single"/>
        </w:rPr>
        <w:t xml:space="preserve">II. NALOGE TER SESTAVA IN IMENOVANJE ČLANOV KOMISIJE 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iCs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iCs/>
          <w:color w:val="000000"/>
          <w:sz w:val="22"/>
          <w:szCs w:val="22"/>
        </w:rPr>
        <w:t>4. člen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iCs/>
          <w:color w:val="000000"/>
          <w:sz w:val="22"/>
          <w:szCs w:val="22"/>
        </w:rPr>
        <w:t xml:space="preserve">(naloge Komisje) </w:t>
      </w:r>
    </w:p>
    <w:p>
      <w:pPr>
        <w:pStyle w:val="TextBody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Komisij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i celovito oceno in analizo poslovanja javnega zavoda Sončni Kanin, ki se nanaša na: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o-ekonomsko področje (računovodski izkazi, bilance, denarni tok, viri sredstev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gradbeno-izvajalsko področje (razpisi, naročila, ponudbe, izbor izvajalcev, nadzor, način plačila, druga gradbena dokumentacija, izvajalske pogodbe, investicije) od dneva ustanovitve javnega zavod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poslovanje in upravljanje s kadr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ipravi predloge sprememb in ukrepov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deluje z notranjimi in zunanjimi dejavniki in akterji pri pridobivanju informacij v zvezi s poslovanjem Javnega zavoda Sončni Kanin.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5. člen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sestava in imenovanje članov Komisije)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Komisija šteje 5 članov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ijo je na 3. redni seji Občinskega sveta Občine Bovec, 24.1.2019, imenoval Občinski svet Občine Bovec izmed svojih članov v sledeči sestavi: </w:t>
      </w:r>
      <w:r>
        <w:rPr>
          <w:rFonts w:cs="Calibri" w:ascii="Calibri" w:hAnsi="Calibri"/>
          <w:sz w:val="22"/>
          <w:szCs w:val="22"/>
        </w:rPr>
        <w:t>Adis Hrovat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ran Kavs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štjan Komac, Barbara Leban, Jernej Sk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čle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zunanji sodelavci Komisije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radi izvrševanja nalog, določenih v 4. členu tega Poslovnika, lahko Komisija </w:t>
      </w:r>
      <w:r>
        <w:rPr>
          <w:rFonts w:cs="Calibri" w:ascii="Calibri" w:hAnsi="Calibri"/>
          <w:sz w:val="22"/>
          <w:szCs w:val="22"/>
        </w:rPr>
        <w:t xml:space="preserve">predlaga županu, da povabi k sodelovanju strokovnjake in poznavalce iz različnih področij (v nadaljevanju: zunanji sodelavci), v okviru proračunsko odobrenih sredstev za delo Komisij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unanji sodelavci Komisije pripravijo analize, ocene, ekspertize in druge podlage za učinkovito izvajanje nalog, določenih s tem Poslovnikom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7. člen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imenovanje predsednika Komisije)</w:t>
      </w:r>
    </w:p>
    <w:p>
      <w:pPr>
        <w:pStyle w:val="TextBody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Člani Komisije na prvi, konstitutivni seji, z navadno večino glasov izvolijo iz svojih vrst predsednika Komisije.</w:t>
      </w:r>
    </w:p>
    <w:p>
      <w:pPr>
        <w:pStyle w:val="TextBody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Predsednik Komisije ima naslednje naloge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v skladu z veljavnim poslovnikom predstavlja Komisijo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sklicuje, pripravlja in vodi seje Komisije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vodi in usmerja delo Komisij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skrbi za strokovnost in zakonitost dela Komisije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8. člen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imenovanje namestnika predsednika Komisije)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Na predlog predsednika Komisije izvolijo člani Komisije z navadno večino iz svojih vrst  namestnika predsednika Komisije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Namestnik predsednika Komisije nadomešča predsednika v primeru njegove odsotnosti.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  <w:t xml:space="preserve">III. SEJE KOMISIJE 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9. člen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redne seje Komisije)</w:t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Komisija dela na sejah, ki jih sklicuje predsednik Komisije na lastno pobudo, na pobudo župana Občine Bovec, na pobudo posameznih članov Komisije ali na podlagi sprejetega sklepa Komisije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sejah Komisije lahko sodelujejo tudi zunanji  sodelavci.</w:t>
      </w:r>
    </w:p>
    <w:p>
      <w:pPr>
        <w:pStyle w:val="TextBody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sz w:val="22"/>
          <w:szCs w:val="22"/>
        </w:rPr>
        <w:t>Odločitve se sprejemajo s sklepom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sz w:val="22"/>
          <w:szCs w:val="22"/>
        </w:rPr>
        <w:t>10. člen</w:t>
      </w:r>
    </w:p>
    <w:p>
      <w:pPr>
        <w:pStyle w:val="TextBody"/>
        <w:jc w:val="center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(korespondenčne seje Komisije)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sz w:val="22"/>
          <w:szCs w:val="22"/>
        </w:rPr>
        <w:t>Predsednik Komisije lahko po potrebi skliče korespondenčno</w:t>
      </w:r>
      <w:r>
        <w:rPr>
          <w:rFonts w:cs="Calibri" w:ascii="Calibri" w:hAnsi="Calibri"/>
          <w:bCs/>
          <w:i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sejo.   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sz w:val="22"/>
          <w:szCs w:val="22"/>
        </w:rPr>
        <w:t>Člani Komisije sodelujejo na korespondenčnih sejah z uporabo informacijsko-telekomunikacijskih sredstev.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Odločitve se sprejemajo s sklepom, ki je sprejet, če zanj glasuje večina članov Komisije, ki so glasovali.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11. člen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sklicevanje in vodenje sej  Komisije)</w:t>
      </w:r>
    </w:p>
    <w:p>
      <w:pPr>
        <w:pStyle w:val="TextBody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Seje Komisije sklicuje in vodi predsednik Komisije.  </w:t>
      </w:r>
    </w:p>
    <w:p>
      <w:pPr>
        <w:pStyle w:val="TextBody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V primeru odsotnosti predsednika sejo vodi njegov namestnik. </w:t>
      </w:r>
    </w:p>
    <w:p>
      <w:pPr>
        <w:pStyle w:val="TextBody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12. člen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vabilo in gradivo za seje Komisije)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abilo za sejo Komisije s predlogom dnevnega reda in gradivom se najkasneje </w:t>
      </w:r>
      <w:r>
        <w:rPr>
          <w:rFonts w:cs="Calibri" w:ascii="Calibri" w:hAnsi="Calibri"/>
          <w:i w:val="false"/>
          <w:sz w:val="22"/>
          <w:szCs w:val="22"/>
        </w:rPr>
        <w:t xml:space="preserve">v roku 3 dni pred sejo dostavi članom 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Komisije in vabljenim udeležencem v skladu z običajno prakso. 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 xml:space="preserve">Člani Komisije morajo pravočasno obvestiti predsednika Komisije, če se seje Komisije ne bodo udeležili. </w:t>
      </w:r>
    </w:p>
    <w:p>
      <w:pPr>
        <w:pStyle w:val="TextBody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  <w:t>IV. POTEKANJE SEJ KOMISIJE, SKLEPČNOST IN VELJAVNOST ODLOČANJA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13. člen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kvorum)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Komisija je sklepčna, če je navzočih več kot polovica njenih članov. 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14. člen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sprejemanje in veljavnost sklepov)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Posamezen sklep Komisije je sprejet, če ga je sprejela večina </w:t>
      </w:r>
      <w:r>
        <w:rPr>
          <w:rFonts w:cs="Calibri" w:ascii="Calibri" w:hAnsi="Calibri"/>
          <w:i w:val="false"/>
          <w:sz w:val="22"/>
          <w:szCs w:val="22"/>
        </w:rPr>
        <w:t>navzočih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članov Komisije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15 člen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potek seje Komisije)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Predsednik Komisije oziroma predsedujoči na seji Komisije ugotovi navzočnost članov Komisije in tiste, ki so svojo odsotnost opravičili, ter sklepčnost Komisije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Predlog dnevnega reda je praviloma  takšen, kot je bil naveden v vabilu na sejo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Na sami seji se lahko dodajo posamezne nove točke dnevnega reda. Takšen sklep se sprejme z večino glasov na seji navzočih članov Komisije. </w:t>
      </w:r>
      <w:r>
        <w:rPr>
          <w:rFonts w:cs="Calibri" w:ascii="Calibri" w:hAnsi="Calibri"/>
          <w:i w:val="false"/>
          <w:sz w:val="22"/>
          <w:szCs w:val="22"/>
        </w:rPr>
        <w:t>Glasovanje o predlaganih novih točkah dnevnega reda je dovoljeno, če so bili člani Komisije najmanj 3 dni pred sejo Komisije seznanjeni z gradivom, ki se na te točke nanaša.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16. člen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vrstni red obravnavanja posameznih točk dnevnega reda)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Posamezne točke dnevnega reda se obravnavajo po vrstnem redu kot je bilo to opredeljeno v vabilu na sejo. 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Člani Komisije pa se lahko odločijo, da je vrstni red obravnave posameznih točk dnevnega reda tudi drugačen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17. člen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obravnavanje posameznih točk dnevnega reda)</w:t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Če je to potrebno, lahko predsednik Komisije pred obravnavo posamezne točke dnevnega reda poda krajšo obrazložitev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Člani Komisije se k razpravi prijavijo z dvigom rok in prevzemajo besedo, ko jih k temu pozove predsednik Komisije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Razprave članov Komisije časovno niso omejene, razen če predsednik Komisije presodi, da je razprava preobsežna in ne prispeva k vsebinski osvetlitvi obravnavanega vprašanja. 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Po neuspešnem opozorilu lahko predsednik Komisije članu Komisije besedo tudi odvzame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18. člen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zaključek seje)</w:t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Seja se zaključi, ko je končana obravnava vseh točk sprejetega dnevnega reda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Obravnava posameznega vprašanja se lahko prekine ali odloži, če tako odloči Komisija z večino glasov navzočih članov Komisije. 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19. člen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zapisnik seje)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O poteku seje se pripravi zapisnik, ki obsega osnovne podatke, zlasti pa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sprejet dnevni red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navedbo kdo je sejo vodil,</w:t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-      navzoče in odsotne </w:t>
      </w:r>
      <w:r>
        <w:rPr>
          <w:rFonts w:cs="Calibri" w:ascii="Calibri" w:hAnsi="Calibri"/>
          <w:i w:val="false"/>
          <w:sz w:val="22"/>
          <w:szCs w:val="22"/>
        </w:rPr>
        <w:t>člane   Komisije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mena drugih navzočih na seji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bistvene povzetke obravnave posameznih točk dnevnega reda,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i w:val="false"/>
          <w:sz w:val="22"/>
          <w:szCs w:val="22"/>
        </w:rPr>
        <w:t>sprejete sklepe in stališča Komisije ter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i w:val="false"/>
          <w:sz w:val="22"/>
          <w:szCs w:val="22"/>
        </w:rPr>
        <w:t>druge pomembnejše podatke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o poteku seje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Zapisnik pripravi predstavnik Občinske uprave Občine Bovec.</w:t>
      </w:r>
    </w:p>
    <w:p>
      <w:pPr>
        <w:pStyle w:val="Header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er"/>
        <w:jc w:val="both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Zapisnik </w:t>
      </w:r>
      <w:r>
        <w:rPr>
          <w:rFonts w:cs="Calibri" w:ascii="Calibri" w:hAnsi="Calibri"/>
          <w:i w:val="false"/>
          <w:sz w:val="22"/>
          <w:szCs w:val="22"/>
        </w:rPr>
        <w:t>s podpisom potrdita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predsednik Komisije  ali njegov namestnik in predstavnik Občinske uprave Občine Bovec, na naslednji seji pa ga sprejme Komisija.</w:t>
      </w:r>
    </w:p>
    <w:p>
      <w:pPr>
        <w:pStyle w:val="TextBody"/>
        <w:ind w:left="540" w:hanging="54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</w:r>
    </w:p>
    <w:p>
      <w:pPr>
        <w:pStyle w:val="TextBody"/>
        <w:ind w:left="540" w:hanging="54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  <w:t>V. ZAGOTAVLJANJE FINANČNIH SREDSTEV, LOGISTIČNA PODPORA IN OPRAVLJANJE ADMINISTRATIVNIH NALOG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20. člen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finančna sredstva)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Finančna sredstva za delovanje Komisije zagotavlja Občina Bovec </w:t>
      </w:r>
      <w:r>
        <w:rPr>
          <w:rFonts w:cs="Calibri" w:ascii="Calibri" w:hAnsi="Calibri"/>
          <w:i w:val="false"/>
          <w:sz w:val="22"/>
          <w:szCs w:val="22"/>
        </w:rPr>
        <w:t>v okviru proračunsko odobrenih sredstev za delo Komisije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Zagotavlja se pokrivanje materialnih in dejanskih stroškov članov Komisije in zunanjih sodelavcev pri izvajanju nalog Komisije </w:t>
      </w:r>
      <w:r>
        <w:rPr>
          <w:rFonts w:cs="Calibri" w:ascii="Calibri" w:hAnsi="Calibri"/>
          <w:i w:val="false"/>
          <w:sz w:val="22"/>
          <w:szCs w:val="22"/>
        </w:rPr>
        <w:t>v okviru proračunsko odobrenih sredstev za delo Komisije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21. člen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logistična podpora in administrativne naloge)</w:t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Komisiji se mora zagotoviti vse informacije in gradiva, ki so pomembna za opravljanje njenih nalog.</w:t>
      </w:r>
    </w:p>
    <w:p>
      <w:pPr>
        <w:pStyle w:val="TextBody"/>
        <w:spacing w:before="0" w:after="0"/>
        <w:contextualSpacing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Komisiji </w:t>
      </w:r>
      <w:r>
        <w:rPr>
          <w:rFonts w:cs="Calibri" w:ascii="Calibri" w:hAnsi="Calibri"/>
          <w:i w:val="false"/>
          <w:sz w:val="22"/>
          <w:szCs w:val="22"/>
        </w:rPr>
        <w:t>se mora izročiti vso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dokumentacijo, ki je nujna za izvedbo nalog Komisije. </w:t>
      </w:r>
      <w:r>
        <w:rPr>
          <w:rFonts w:cs="Calibri" w:ascii="Calibri" w:hAnsi="Calibri"/>
          <w:i w:val="false"/>
          <w:sz w:val="22"/>
          <w:szCs w:val="22"/>
        </w:rPr>
        <w:t>Člani komisije so dolžni z dokumentacijo ravnati v skladu z zakonskimi predpisi.</w:t>
      </w:r>
    </w:p>
    <w:p>
      <w:pPr>
        <w:pStyle w:val="TextBody"/>
        <w:spacing w:before="0" w:after="0"/>
        <w:contextualSpacing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omisija zahteva dokumentacijo, ki jo potrebuje za opravljanje svojih nalog, neposredno od Javnega zavoda Sončni Kanin ali preko Občinske uprave Občine Bovec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Komisiji se mora omogočiti prisotnost na sestankih sveta Javnega zavoda Sončni Kanin, ki so pomembna za opravljanje njenih nalog. </w:t>
      </w:r>
      <w:r>
        <w:rPr>
          <w:rFonts w:cs="Calibri" w:ascii="Calibri" w:hAnsi="Calibri"/>
          <w:i w:val="false"/>
          <w:sz w:val="22"/>
          <w:szCs w:val="22"/>
        </w:rPr>
        <w:t xml:space="preserve">Predsednik Komisije lahko zahteva od Javnega zavoda Sončni Kanin, da ta posreduje vsem članom v elektronski obliki vso dokumentacijo, ki jo Komisija potrebuje za svoje delo, njemu pa še dodatno v tiskani obliki, zaradi vodenja arhiva. Člani Komisije so dolžni pred tem podpisati Izjavo o varovanju osebnih in internih podatkov ter poslovnih skrivnosti. </w:t>
      </w:r>
    </w:p>
    <w:p>
      <w:pPr>
        <w:pStyle w:val="TextBody"/>
        <w:rPr>
          <w:rFonts w:ascii="Calibri" w:hAnsi="Calibri" w:cs="Calibri"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i w:val="false"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Člane Komisije se vabi na seje sveta zavoda, vendar ne sodelujejo pri obravnavi in ne odločajo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Strokovno in administrativno tehničn</w:t>
      </w:r>
      <w:r>
        <w:rPr>
          <w:rFonts w:cs="Calibri" w:ascii="Calibri" w:hAnsi="Calibri"/>
          <w:i w:val="false"/>
          <w:sz w:val="22"/>
          <w:szCs w:val="22"/>
        </w:rPr>
        <w:t xml:space="preserve">o 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podporo za Komisijo izvaja Občinska uprava Občine Bovec. </w:t>
      </w:r>
    </w:p>
    <w:p>
      <w:pPr>
        <w:pStyle w:val="TextBody"/>
        <w:ind w:left="540" w:hanging="540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  <w:u w:val="single"/>
        </w:rPr>
      </w:r>
    </w:p>
    <w:p>
      <w:pPr>
        <w:pStyle w:val="TextBody"/>
        <w:ind w:left="540" w:hanging="540"/>
        <w:jc w:val="center"/>
        <w:rPr/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  <w:u w:val="single"/>
        </w:rPr>
        <w:t>VI. JAVNOST DELA</w:t>
      </w:r>
    </w:p>
    <w:p>
      <w:pPr>
        <w:pStyle w:val="TextBody"/>
        <w:ind w:left="540" w:hanging="540"/>
        <w:jc w:val="left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  <w:u w:val="single"/>
        </w:rPr>
      </w:r>
    </w:p>
    <w:p>
      <w:pPr>
        <w:pStyle w:val="TextBody"/>
        <w:ind w:left="540" w:hanging="540"/>
        <w:jc w:val="center"/>
        <w:rPr/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  <w:t>22. čle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Javnost dela se zagotavlja z obveščanjem javnosti in sredstev javnega obveščanja.</w:t>
      </w:r>
    </w:p>
    <w:p>
      <w:pPr>
        <w:pStyle w:val="TextBody"/>
        <w:ind w:left="540" w:hanging="5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  <w:u w:val="single"/>
        </w:rPr>
        <w:t>VII. SPREMEMBE IN DOPOLNITVE POSLOVNIK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  <w:t>23. člen</w:t>
      </w:r>
    </w:p>
    <w:p>
      <w:pPr>
        <w:pStyle w:val="TextBody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  <w:t>(spremembe poslovnika)</w:t>
      </w:r>
    </w:p>
    <w:p>
      <w:pPr>
        <w:pStyle w:val="TextBody"/>
        <w:rPr/>
      </w:pPr>
      <w:r>
        <w:rPr>
          <w:rFonts w:cs="Calibri" w:ascii="Calibri" w:hAnsi="Calibri"/>
          <w:i w:val="false"/>
          <w:sz w:val="22"/>
          <w:szCs w:val="22"/>
        </w:rPr>
        <w:t>Spremembe in dopolnitve poslovnika predlaga Komisija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log za spremembe in dopolnitve poslovnika lahko poda vsak član Komis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4. člen</w:t>
      </w:r>
    </w:p>
    <w:p>
      <w:pPr>
        <w:pStyle w:val="TextBody"/>
        <w:rPr/>
      </w:pPr>
      <w:r>
        <w:rPr>
          <w:rFonts w:cs="Calibri" w:ascii="Calibri" w:hAnsi="Calibri"/>
          <w:i w:val="false"/>
          <w:sz w:val="22"/>
          <w:szCs w:val="22"/>
        </w:rPr>
        <w:t>Poslovnik in njegove spremembe s sklepom sprejme Občinski svet Občine Bovec.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ind w:left="540" w:hanging="540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  <w:t>VIII. KONČNA DOLOČBA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25. člen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(začetek veljavnosti poslovnika)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Ta poslovnik začne veljati po preteku </w:t>
      </w:r>
      <w:r>
        <w:rPr>
          <w:rFonts w:cs="Calibri" w:ascii="Calibri" w:hAnsi="Calibri"/>
          <w:i w:val="false"/>
          <w:sz w:val="22"/>
          <w:szCs w:val="22"/>
        </w:rPr>
        <w:t>treh dni od dneva, ko ga sprejme Občinski svet  Občine Bovec in ko je objavljen na spletni strani Občine Bovec.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Bovec,  21.02.201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Datum1">
    <w:name w:val="datum1"/>
    <w:qFormat/>
    <w:rPr>
      <w:rFonts w:ascii="Verdana" w:hAnsi="Verdana" w:cs="Verdana"/>
      <w:strike w:val="false"/>
      <w:dstrike w:val="false"/>
      <w:color w:val="000000"/>
      <w:sz w:val="13"/>
      <w:szCs w:val="13"/>
      <w:u w:val="none"/>
    </w:rPr>
  </w:style>
  <w:style w:type="character" w:styleId="WWDefaultParagraphFont">
    <w:name w:val="WW-Default Paragraph Font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color w:val="000000"/>
    </w:rPr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4:00Z</dcterms:created>
  <dc:creator>Izidor</dc:creator>
  <dc:description/>
  <dc:language>en-US</dc:language>
  <cp:lastModifiedBy>Iris Stres</cp:lastModifiedBy>
  <cp:lastPrinted>2019-01-31T14:33:00Z</cp:lastPrinted>
  <dcterms:modified xsi:type="dcterms:W3CDTF">2019-03-29T13:54:00Z</dcterms:modified>
  <cp:revision>2</cp:revision>
  <dc:subject/>
  <dc:title>Na podlagi 6</dc:title>
</cp:coreProperties>
</file>