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podlagi 16. člena Statuta Občine Bovec (Uradno glasilo št. 6/99) je  Občinski svet Občine Bovec na svoji 20. redni  seji dne 18.03.2005 sprejel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PRAVILNIK O ENKRATNI DENARNI POMOČI ZA NOVOROJENCE </w:t>
        <w:br/>
        <w:t>V OBČINI BOV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SPLOŠNE DOLOČ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Ta pravilnik določa upravičence, pogoje in postopek za uveljavljanje dodelitve enkratne denarne pomoči za novorojence v občini Bovec in višino pomoč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Normal"/>
        <w:jc w:val="both"/>
        <w:rPr/>
      </w:pPr>
      <w:r>
        <w:rPr/>
        <w:t>Enkratna denarna pomoč za novorojenca (v nadaljevanju: denarna pomoč) je enkratna denarna pomoč družini novorojenca, s katero se ji zagotovijo dodatna denarna sredstva za pokrivanje stroškov, ki nastanejo z rojstvom otr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edstva za izplačilo denarne pomoči se zagotovijo v proračunu Občine Bov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UPRAVIČENCI IN POGOJI ZA UVELJAVITEV ENKRATNE DENARNE POMOČ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člen</w:t>
      </w:r>
    </w:p>
    <w:p>
      <w:pPr>
        <w:pStyle w:val="Normal"/>
        <w:jc w:val="both"/>
        <w:rPr/>
      </w:pPr>
      <w:r>
        <w:rPr/>
        <w:t xml:space="preserve">Upravičenec do denarne pomoči po tem pravilniku je en od staršev pod pogojem, da sta upravičenec in novorojenec državljana Republike Slovenije in imata stalno prebivališče v Občini Bovec. </w:t>
      </w:r>
    </w:p>
    <w:p>
      <w:pPr>
        <w:pStyle w:val="Normal"/>
        <w:jc w:val="both"/>
        <w:rPr/>
      </w:pPr>
      <w:r>
        <w:rPr/>
        <w:t xml:space="preserve">V primeru, da starša živita ločeno, uveljavlja pravico do denarne pomoči tisti od staršev, pri katerem novorojenec dejansko živi in ima stalno prebivališče v občini Bove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POSTOPEK ZA UVELJAVITEV IN VIŠINA  ENKRATNE DENARNE POMOČ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člen</w:t>
      </w:r>
    </w:p>
    <w:p>
      <w:pPr>
        <w:pStyle w:val="Normal"/>
        <w:jc w:val="both"/>
        <w:rPr/>
      </w:pPr>
      <w:r>
        <w:rPr/>
        <w:t>Upravičenec uveljavlja pravico do denarne pomoči za novorojenca s pismeno vlogo na predpisanem obrazcu, ki jo pošlje po pošti ali vloži pri Občinski upravi Občine Bovec.</w:t>
      </w:r>
    </w:p>
    <w:p>
      <w:pPr>
        <w:pStyle w:val="Normal"/>
        <w:jc w:val="both"/>
        <w:rPr/>
      </w:pPr>
      <w:r>
        <w:rPr/>
        <w:t xml:space="preserve">Pisno vlogo se družini dostavi na podlagi mesečnega seznama matičnega urada o novorojenih otrocih s stalnim prebivališčem v Občini Bovec oz. jo starši lahko dvignejo na matičnem uradu v Bovcu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člen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Upravičenci uveljavljajo pravico do denarne pomoči v letu, v katerem je bil otrok rojen, oziroma najkasneje do 31.marca naslednjega leta za otroke, ki so rojeni v preteklem letu.</w:t>
      </w:r>
    </w:p>
    <w:p>
      <w:pPr>
        <w:pStyle w:val="Normal"/>
        <w:jc w:val="both"/>
        <w:rPr/>
      </w:pPr>
      <w:r>
        <w:rPr/>
        <w:t>Po preteku tega roka pravica do pomoči prene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člen</w:t>
      </w:r>
    </w:p>
    <w:p>
      <w:pPr>
        <w:pStyle w:val="Normal"/>
        <w:rPr/>
      </w:pPr>
      <w:r>
        <w:rPr/>
        <w:t>Vlogi iz prejšnjega člena je treba priložiti:</w:t>
      </w:r>
    </w:p>
    <w:p>
      <w:pPr>
        <w:pStyle w:val="Normal"/>
        <w:numPr>
          <w:ilvl w:val="0"/>
          <w:numId w:val="2"/>
        </w:numPr>
        <w:rPr/>
      </w:pPr>
      <w:r>
        <w:rPr/>
        <w:t>fotokopijo osebnega dokumenta upravičenca,</w:t>
      </w:r>
    </w:p>
    <w:p>
      <w:pPr>
        <w:pStyle w:val="Normal"/>
        <w:numPr>
          <w:ilvl w:val="0"/>
          <w:numId w:val="2"/>
        </w:numPr>
        <w:rPr/>
      </w:pPr>
      <w:r>
        <w:rPr/>
        <w:t>fotokopijo rojstnega lista novorojenc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tokopijo transakcijskega računa oz. prve strani hranilne knjižice upravičenc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člen</w:t>
      </w:r>
    </w:p>
    <w:p>
      <w:pPr>
        <w:pStyle w:val="Normal"/>
        <w:jc w:val="both"/>
        <w:rPr/>
      </w:pPr>
      <w:r>
        <w:rPr/>
        <w:t xml:space="preserve">Denarna pomoč se nakaže upravičencu na podlagi odločbe, ki jo izda Občinska uprava. </w:t>
      </w:r>
    </w:p>
    <w:p>
      <w:pPr>
        <w:pStyle w:val="Normal"/>
        <w:jc w:val="both"/>
        <w:rPr/>
      </w:pPr>
      <w:r>
        <w:rPr/>
        <w:t xml:space="preserve">Zoper odločbo je dopusten ugovor pri županu občine. </w:t>
      </w:r>
    </w:p>
    <w:p>
      <w:pPr>
        <w:pStyle w:val="Normal"/>
        <w:jc w:val="both"/>
        <w:rPr/>
      </w:pPr>
      <w:r>
        <w:rPr/>
        <w:t>Občinska uprava nakaže z odločbo dodeljeni znesek denarne pomoči najkasneje v roku 30 dni po njeni pravnomo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člen</w:t>
      </w:r>
    </w:p>
    <w:p>
      <w:pPr>
        <w:pStyle w:val="Normal"/>
        <w:jc w:val="both"/>
        <w:rPr/>
      </w:pPr>
      <w:r>
        <w:rPr/>
        <w:t>Višina denarne pomoči po tem pravilniku znaša 10% povprečne mesečne bruto plače na zaposlenega v RS za preteklo le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KONČNE DOLOČ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člen</w:t>
      </w:r>
    </w:p>
    <w:p>
      <w:pPr>
        <w:pStyle w:val="Normal"/>
        <w:jc w:val="both"/>
        <w:rPr/>
      </w:pPr>
      <w:r>
        <w:rPr/>
        <w:t>Ob koncu leta se za starše in novorojence organizira novoletno srečanje z županom obč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člen</w:t>
      </w:r>
    </w:p>
    <w:p>
      <w:pPr>
        <w:pStyle w:val="Normal"/>
        <w:jc w:val="both"/>
        <w:rPr/>
      </w:pPr>
      <w:r>
        <w:rPr/>
        <w:t xml:space="preserve">Ta pravilnik začne veljati z dnem objave v Uradnem glasilu, uporablja pa se za vse novorojence rojene od 2.12.2004 dal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78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</w:rPr>
        <w:t>Župan</w:t>
      </w:r>
    </w:p>
    <w:p>
      <w:pPr>
        <w:pStyle w:val="TextBodyInden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 xml:space="preserve">Danijel Krivec, u.d.i.e.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paragraph" w:styleId="Telobesedila2">
    <w:name w:val="Telo besedila 2"/>
    <w:basedOn w:val="Normal"/>
    <w:qFormat/>
    <w:pPr/>
    <w:rPr>
      <w:b/>
    </w:rPr>
  </w:style>
  <w:style w:type="paragraph" w:styleId="Telobesedila3">
    <w:name w:val="Telo besedila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8:00Z</dcterms:created>
  <dc:creator>fabijola</dc:creator>
  <dc:description/>
  <dc:language>en-US</dc:language>
  <cp:lastModifiedBy>Predavalnica</cp:lastModifiedBy>
  <cp:lastPrinted>2005-03-21T09:28:00Z</cp:lastPrinted>
  <dcterms:modified xsi:type="dcterms:W3CDTF">2019-01-23T08:28:00Z</dcterms:modified>
  <cp:revision>2</cp:revision>
  <dc:subject/>
  <dc:title>Na podlagi 16</dc:title>
</cp:coreProperties>
</file>