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podlagi 3. člena Zakona o zavodih (Uradni list RS, št. 12/91, Uradni list RS-I, št. 17/91, 55/92, 13/93, 66/93, 66/93, 45/94, 8/96 in 36/00), 40., 41. in 140. člena Zakona o organizaciji in financiranju vzgoje in izobraževanja (Uradni list RS, št. 12/96, 23/96, 22/00 in 64/01) in 18. člena Statuta Občine Bovec (Uradno glasilo 6/95), je Občinski svet Občine Bovec, na svoji 27. redni seji dne 13.03.2002, sprejel</w:t>
      </w:r>
    </w:p>
    <w:p>
      <w:pPr>
        <w:pStyle w:val="TextBody"/>
        <w:rPr/>
      </w:pPr>
      <w:r>
        <w:rPr/>
      </w:r>
    </w:p>
    <w:p>
      <w:pPr>
        <w:pStyle w:val="Telobesedila2"/>
        <w:rPr/>
      </w:pPr>
      <w:r>
        <w:rPr/>
        <w:t>ODLOK O SPREMEMBAH IN DOPOLNITVAH ODLOKA O USTANOVITVI JAVNEGA VZGOJNO-IZOBRAŽEVALNEGA ZAVODA OSNOVNA ŠOLA BOVEC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len</w:t>
      </w:r>
    </w:p>
    <w:p>
      <w:pPr>
        <w:pStyle w:val="TextBody"/>
        <w:rPr/>
      </w:pPr>
      <w:r>
        <w:rPr/>
        <w:t>S tem odlokom  Občina Bovec s sedežem v Bovcu, Trg golobarskih žrtev 8, spreminja in dopolnjuje Odlok o ustanovitvi javnega vzgojno izobraževalnega zavoda Osnovna šola Bovec (Uradno glasilo, št. 13/98, 23. avgust 1997)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len</w:t>
      </w:r>
    </w:p>
    <w:p>
      <w:pPr>
        <w:pStyle w:val="TextBody"/>
        <w:rPr/>
      </w:pPr>
      <w:r>
        <w:rPr/>
        <w:t>Spremeni se 9. člen Odloka o ustanovitvi javnega vzgojno-izobraževalnega zavoda Osnovna šola Bovec (v nadaljevanju: odlok) tako, da se glasi:</w:t>
      </w:r>
    </w:p>
    <w:p>
      <w:pPr>
        <w:pStyle w:val="TextBody"/>
        <w:rPr/>
      </w:pPr>
      <w:r>
        <w:rPr/>
        <w:t>»Zavod s svojo dejavnostjo zadovoljuje potrebe po osnovnošolskem izobraževanju ter vzgoji in varstvu predšolskih otrok na območju občine Bove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novna šola Bovec s svojo dejavnostjo zadovoljuje potrebe po osnovnošolskem izobraževanju za šolski okoliš, ki obsega naselja: Bovec, Plužna, Bavšica, Kal-Koritnica, Čezsoča, Log pod Mangartom, Strmec na Predelu, Bovec-Podklop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ružnična šola Soča s svojo dejavnostjo zadovoljuje potrebe po osnovnošolskem izobraževanju, od 1. do 4. razreda, za šolski okoliš, ki obsega naselja: Soča, Trenta, Lepe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ružnična šola Žaga s svojo dejavnostjo zadovoljuje potrebe po osnovnošolskem izobraževanju, od 1. do 4. razreda, za šolski okoliš, ki obsega naselja: Žaga, Srpenica, Log Čezsoš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tična šola je Osnovna šola Bovec, kjer je sedež zavoda. V matični enoti se vpisuje otroke v osnovno šolo za celotni zavod.«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len</w:t>
      </w:r>
    </w:p>
    <w:p>
      <w:pPr>
        <w:pStyle w:val="TextBody"/>
        <w:rPr/>
      </w:pPr>
      <w:r>
        <w:rPr/>
        <w:t>Dopolni se 14. člen odloka tako, da se pred zadnjo alineo vstavi nova predzadnja alinea, ki se glas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» - obravnava zadeve, ki mu jih predloži vzgojiteljski, učiteljski, pedagoški zbor, šolska inšpekcija, reprezentativni sindikat zaposlenih, svet staršev ali skupnost učencev,«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len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olni se 20. člen odloka tako, da se za trinajsto alineo doda nova alinea, ki se glas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» - zagotavlja izvrševanje odločb državnih organov«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len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olni se prvi odstavek 21. člena tako, da se pika na koncu spremeni v vejico in se doda besedilo: »oziroma izpolnjuje ostale z zakonom določene pogoje.«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emeni se drugi odstavek 21. člena odloka tako, da se besedilo »štiri leta« nadomesti z besedilom »pet let«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polni se tretji odstavek 21. člena s stavkom, ki se doda na koncu odstavka in se glasi: »Mnenje ni potrebno, če se ravnatelja razreši na njegov predlog.«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len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emeni se peta alinea drugega odstavka 26. člena tako, da se črta besedilo: »in pomočnika ravnatelja«.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len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olni se 35. člen z novim zadnjim odstavkom, ki se glas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»Zavod je dolžan uporabljati sredstva v skladu z namenom, za katerega so mu bila dodeljena.«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len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 odlok začne veljati osmi dan po objavi v Uradnem glasil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: 13.03.200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tevilka: 601/97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Župan občine Bovec:</w:t>
      </w:r>
    </w:p>
    <w:p>
      <w:pPr>
        <w:pStyle w:val="Normal"/>
        <w:ind w:left="354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niša Germovšek, univ. dipl. zg. in soc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ahoma" w:hAnsi="Tahoma" w:cs="Tahom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59:00Z</dcterms:created>
  <dc:creator>test</dc:creator>
  <dc:description/>
  <dc:language>en-US</dc:language>
  <cp:lastModifiedBy>Iris Stres</cp:lastModifiedBy>
  <cp:lastPrinted>2001-10-23T15:47:00Z</cp:lastPrinted>
  <dcterms:modified xsi:type="dcterms:W3CDTF">2019-01-22T09:59:00Z</dcterms:modified>
  <cp:revision>2</cp:revision>
  <dc:subject/>
  <dc:title>Na podlagi 3</dc:title>
</cp:coreProperties>
</file>