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pct5" w:color="000000" w:fill="FFFFFF"/>
        <w:jc w:val="left"/>
        <w:rPr>
          <w:rFonts w:ascii="Arial Narrow" w:hAnsi="Arial Narrow" w:cs="Arial"/>
          <w:b/>
          <w:b/>
          <w:spacing w:val="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908050" cy="1310640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0" distR="0" simplePos="0" locked="0" layoutInCell="0" allowOverlap="1" relativeHeight="3" wp14:anchorId="6C61A1D2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1977390" cy="1219200"/>
                <wp:effectExtent l="0" t="635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8"/>
                              </w:rPr>
                              <w:t>5230 Bove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efon: 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lefax: SI (386)-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E-pošta: obcina.neg@bovec.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6.05pt;margin-top:-34.85pt;width:155.65pt;height:95.95pt;mso-wrap-style:square;v-text-anchor:top" wp14:anchorId="6C61A1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Arial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spacing w:val="8"/>
                        </w:rPr>
                        <w:t>5230 Bovec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efon: 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elefax: SI (386)-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E-pošta: obcina.neg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pacing w:val="0"/>
          <w:sz w:val="22"/>
          <w:szCs w:val="22"/>
        </w:rPr>
        <w:t>ODBOR ZA NEGOSPODARSTVO IN JAVNE SLUŽBE DRUŽBENIH DEJAVNOSTI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0"/>
          <w:sz w:val="22"/>
          <w:szCs w:val="22"/>
        </w:rPr>
      </w:pPr>
      <w:r>
        <w:rPr>
          <w:rFonts w:cs="Arial" w:ascii="Arial Narrow" w:hAnsi="Arial Narrow"/>
          <w:bCs/>
          <w:spacing w:val="0"/>
          <w:sz w:val="22"/>
          <w:szCs w:val="22"/>
        </w:rPr>
        <w:t>Številka: 011-1/2019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0"/>
          <w:sz w:val="22"/>
          <w:szCs w:val="22"/>
        </w:rPr>
      </w:pPr>
      <w:r>
        <w:rPr>
          <w:rFonts w:cs="Arial" w:ascii="Arial Narrow" w:hAnsi="Arial Narrow"/>
          <w:bCs/>
          <w:spacing w:val="0"/>
          <w:sz w:val="22"/>
          <w:szCs w:val="22"/>
        </w:rPr>
        <w:t>Datum :  15.1.2021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ascii="Arial Narrow" w:hAnsi="Arial Narrow" w:cs="Arial"/>
          <w:bCs/>
          <w:spacing w:val="40"/>
          <w:sz w:val="22"/>
          <w:szCs w:val="22"/>
        </w:rPr>
      </w:pPr>
      <w:r>
        <w:rPr>
          <w:rFonts w:cs="Arial" w:ascii="Arial Narrow" w:hAnsi="Arial Narrow"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A P I S N I 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redne seje</w:t>
      </w:r>
      <w:r>
        <w:rPr>
          <w:rFonts w:cs="Arial" w:ascii="Arial Narrow" w:hAnsi="Arial Narrow"/>
          <w:sz w:val="22"/>
          <w:szCs w:val="22"/>
        </w:rPr>
        <w:t xml:space="preserve"> Odbora za negospodarstvo in javne službe družbenih dejavnosti, ki je bila  v petek, 15.1.2021 ob 18.00 uri mali dvorani Stergulčeve hiš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risotni člani odbora</w:t>
      </w:r>
      <w:r>
        <w:rPr>
          <w:rFonts w:cs="Arial" w:ascii="Arial Narrow" w:hAnsi="Arial Narrow"/>
          <w:sz w:val="22"/>
          <w:szCs w:val="22"/>
        </w:rPr>
        <w:t>: Jaka Vidmar,  Miro Bozja, Tjaša Kranjc Trebše, Marija Kravanj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Opravičeno odsotni</w:t>
      </w:r>
      <w:r>
        <w:rPr>
          <w:rFonts w:cs="Arial" w:ascii="Arial Narrow" w:hAnsi="Arial Narrow"/>
          <w:sz w:val="22"/>
          <w:szCs w:val="22"/>
        </w:rPr>
        <w:t xml:space="preserve">: Klavdija Stergulc, Erik Cuder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Neopravičeno odsotni</w:t>
      </w:r>
      <w:r>
        <w:rPr>
          <w:rFonts w:cs="Arial" w:ascii="Arial Narrow" w:hAnsi="Arial Narrow"/>
          <w:sz w:val="22"/>
          <w:szCs w:val="22"/>
        </w:rPr>
        <w:t>: Jernej Sko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rugi prisotni:</w:t>
      </w:r>
      <w:r>
        <w:rPr>
          <w:rFonts w:cs="Arial" w:ascii="Arial Narrow" w:hAnsi="Arial Narrow"/>
          <w:sz w:val="22"/>
          <w:szCs w:val="22"/>
        </w:rPr>
        <w:t xml:space="preserve"> Valter Mlekuž – župan Občine Bovec, Vasja Vitez – podžupan Občine Bovec, Helena Kravanja, Iris Stres in Jožica Kavs – Občina Bovec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nevni red je bil soglasno potrjen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gled in potrditev zapisnika 3. redne seje Odbora za negospodarstvo in javne službe družbenih dejavnosti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račun Občine Bovec za leto 2021</w:t>
      </w:r>
    </w:p>
    <w:p>
      <w:pPr>
        <w:pStyle w:val="Normal"/>
        <w:ind w:left="426" w:hanging="42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      Vprašanja, predlogi in pobu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isnik 3. redne sej je bil soglasno potrje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.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upan Valter Mlekuž je podal obrazložitev glavnih investicij. Poudaril je, da je proračun zaprt brez zadolževan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lena Kravanja obrazloži splošni del proračuna. Jožica Kavs obrazloži še potrebne spremembe do drugega branja, in sicer bo treba v proračun vključiti še sredstva za javna dela, spet vnesti odhodke za mrliško pregledno službo in druge spremembe v skladu z Zakonom o finančni razbremenitvi obči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ro Bozja pohvali sestavo proraču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bor za negospodarstvo in javne službe družbenih dejavnosti je soglasno sprejel sklep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bor je mnenja, da je proračun primeren za nadaljnjo obravnav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.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sja Vitez sprašuje, kdaj lahko ljudje pričakujejo odgovor glede OPN-ja. Župan obrazloži, da imamo izbranega izvajalca in postopki tečej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 Vidmar sprašuje, če občina kaj razmišlja glede gradnje oz. pridobitve stanovanj. Župan obrazloži, da bo občina pridobila eno stanovanje od policije, na Srpenici bosta dve novi stanovanji, v Durjavovi hiši bo še eno v pritličju. Tudi v OPN-ju se predvideva območje za gradnjo blo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ija Kravanja meni, da moramo stremeti k ljudem, občanom. Ljudje s kapitalom tu ne živijo. Spodbujati je treba, da mladi tu ostanejo. Za to pa so potrebna tudi stanovanja. Demografija je v krču. Župan meni, da je preveč apartmajev in ljudje niso zainteresirani oddati za stanovanj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e obravnave ni bilo. Seja zaključena ob 19.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pisala: Jožica Kav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>Jaka Vidma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04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Naslov1Znak"/>
    <w:qFormat/>
    <w:rsid w:val="003b7047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link w:val="Naslov2Znak"/>
    <w:qFormat/>
    <w:rsid w:val="003b7047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link w:val="Naslov3Znak"/>
    <w:qFormat/>
    <w:rsid w:val="003b7047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Naslov4Znak"/>
    <w:qFormat/>
    <w:rsid w:val="003b7047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link w:val="Naslov5Znak"/>
    <w:qFormat/>
    <w:rsid w:val="003b7047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3b7047"/>
    <w:rPr>
      <w:rFonts w:ascii="Tahoma" w:hAnsi="Tahoma" w:eastAsia="Times New Roman" w:cs="Times New Roman"/>
      <w:sz w:val="20"/>
      <w:szCs w:val="20"/>
    </w:rPr>
  </w:style>
  <w:style w:type="character" w:styleId="Naslov2Znak" w:customStyle="1">
    <w:name w:val="Naslov 2 Znak"/>
    <w:basedOn w:val="DefaultParagraphFont"/>
    <w:link w:val="Heading2"/>
    <w:qFormat/>
    <w:rsid w:val="003b7047"/>
    <w:rPr>
      <w:rFonts w:ascii="Tahoma" w:hAnsi="Tahoma" w:eastAsia="Times New Roman" w:cs="Times New Roman"/>
      <w:sz w:val="18"/>
      <w:szCs w:val="20"/>
    </w:rPr>
  </w:style>
  <w:style w:type="character" w:styleId="Naslov3Znak" w:customStyle="1">
    <w:name w:val="Naslov 3 Znak"/>
    <w:basedOn w:val="DefaultParagraphFont"/>
    <w:link w:val="Heading3"/>
    <w:qFormat/>
    <w:rsid w:val="003b7047"/>
    <w:rPr>
      <w:rFonts w:ascii="Tahoma" w:hAnsi="Tahoma" w:eastAsia="Times New Roman" w:cs="Times New Roman"/>
      <w:sz w:val="28"/>
      <w:szCs w:val="20"/>
    </w:rPr>
  </w:style>
  <w:style w:type="character" w:styleId="Naslov4Znak" w:customStyle="1">
    <w:name w:val="Naslov 4 Znak"/>
    <w:basedOn w:val="DefaultParagraphFont"/>
    <w:link w:val="Heading4"/>
    <w:qFormat/>
    <w:rsid w:val="003b7047"/>
    <w:rPr>
      <w:rFonts w:ascii="Tahoma" w:hAnsi="Tahoma" w:eastAsia="Times New Roman" w:cs="Times New Roman"/>
      <w:sz w:val="20"/>
      <w:szCs w:val="20"/>
    </w:rPr>
  </w:style>
  <w:style w:type="character" w:styleId="Naslov5Znak" w:customStyle="1">
    <w:name w:val="Naslov 5 Znak"/>
    <w:basedOn w:val="DefaultParagraphFont"/>
    <w:link w:val="Heading5"/>
    <w:qFormat/>
    <w:rsid w:val="003b7047"/>
    <w:rPr>
      <w:rFonts w:ascii="Tahoma" w:hAnsi="Tahoma" w:eastAsia="Times New Roman" w:cs="Times New Roman"/>
      <w:b/>
      <w:sz w:val="20"/>
      <w:szCs w:val="20"/>
    </w:rPr>
  </w:style>
  <w:style w:type="character" w:styleId="NaslovZnak" w:customStyle="1">
    <w:name w:val="Naslov Znak"/>
    <w:basedOn w:val="DefaultParagraphFont"/>
    <w:link w:val="Title"/>
    <w:qFormat/>
    <w:rsid w:val="003b7047"/>
    <w:rPr>
      <w:rFonts w:ascii="Tahoma" w:hAnsi="Tahoma" w:eastAsia="Times New Roman" w:cs="Times New Roman"/>
      <w:spacing w:val="30"/>
      <w:sz w:val="36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b704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76658"/>
    <w:rPr>
      <w:strike w:val="false"/>
      <w:dstrike w:val="false"/>
      <w:color w:val="337AB7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3b7047"/>
    <w:pPr>
      <w:jc w:val="center"/>
    </w:pPr>
    <w:rPr>
      <w:spacing w:val="30"/>
      <w:sz w:val="36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b7047"/>
    <w:pPr/>
    <w:rPr>
      <w:rFonts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3ff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4:00Z</dcterms:created>
  <dc:creator>Jožica</dc:creator>
  <dc:description/>
  <dc:language>en-US</dc:language>
  <cp:lastModifiedBy>kulturni dom</cp:lastModifiedBy>
  <cp:lastPrinted>2020-02-18T08:36:00Z</cp:lastPrinted>
  <dcterms:modified xsi:type="dcterms:W3CDTF">2021-05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