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e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zsoča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30  Bove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ovec, 5. 1.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a Bov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golobarskih žrtev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30 Bov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log spremembe Sklepa o določitvi parkirnih površin v občini Bove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rebitne potrebe zaposlenih v Mercatorjevi enoti Market Bovec, Mala vas 6, ki ima večje število zaposlenih predlagam,  da se dopolni Sklep o določitvi parkirnih površin v občini Bovec, ki je bil predložen na 8 . redni seji Občinskega sveta, 19. 12.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m, da se dopolni 4. alineja V. čle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oseba delodajalec ali oseba zaposlena pri delodajalcu v neposredni bližini predmetnega parkirišča (izjava delodajalca), pri čemer lahko en delodajalec izda največ 6 soglasij</w:t>
      </w:r>
      <w:r>
        <w:rPr>
          <w:rFonts w:cs="Times New Roman" w:ascii="Times New Roman" w:hAnsi="Times New Roman"/>
          <w:i/>
          <w:sz w:val="24"/>
          <w:szCs w:val="24"/>
        </w:rPr>
        <w:t>, oziroma  največ 12 soglasij za prenosljive letne dovolilnice po ceni 120 EUR, ki se izdajo za dve točno določeni vozili (registrska številka vozi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Le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3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3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2:00Z</dcterms:created>
  <dc:creator>Mateja Smille</dc:creator>
  <dc:description/>
  <dc:language>en-US</dc:language>
  <cp:lastModifiedBy>Uporabnik</cp:lastModifiedBy>
  <dcterms:modified xsi:type="dcterms:W3CDTF">2020-01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