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zupan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6.05pt;margin-top:-34.85pt;width:179.95pt;height:10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zupan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60"/>
          <w:sz w:val="28"/>
        </w:rPr>
        <w:t>ŽUPAN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rFonts w:ascii="Calibri" w:hAnsi="Calibri" w:cs="Calibri" w:asciiTheme="minorHAnsi" w:cstheme="minorHAnsi" w:hAnsiTheme="minorHAnsi"/>
          <w:spacing w:val="0"/>
          <w:sz w:val="18"/>
        </w:rPr>
      </w:pPr>
      <w:r>
        <w:rPr>
          <w:rFonts w:cs="Calibri" w:ascii="Calibri" w:hAnsi="Calibri" w:asciiTheme="minorHAnsi" w:cstheme="minorHAnsi" w:hAnsiTheme="minorHAnsi"/>
          <w:spacing w:val="0"/>
          <w:sz w:val="18"/>
        </w:rPr>
        <w:t>Datum</w:t>
        <w:tab/>
        <w:t>: 21. 1. 2020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rFonts w:ascii="Calibri" w:hAnsi="Calibri" w:cs="Calibri" w:asciiTheme="minorHAnsi" w:cstheme="minorHAnsi" w:hAnsiTheme="minorHAnsi"/>
          <w:spacing w:val="0"/>
          <w:sz w:val="18"/>
        </w:rPr>
      </w:pPr>
      <w:r>
        <w:rPr>
          <w:rFonts w:cs="Calibri" w:ascii="Calibri" w:hAnsi="Calibri" w:asciiTheme="minorHAnsi" w:cstheme="minorHAnsi" w:hAnsiTheme="minorHAnsi"/>
          <w:spacing w:val="0"/>
          <w:sz w:val="18"/>
        </w:rPr>
        <w:t xml:space="preserve">Številka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dlagi 19. člena Zakona o stvarnem premoženju države in samoupravnih lokalnih skupnosti (Uradni list RS, št. 11/18 in 79/18), ob pridobljenem soglasju Občinskega sveta Občine Bovec na njegovi 8. redni seji z dne 19.12.2019 župan Občine Bovec izdaj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KLE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ooblaščenega upravljavca ene dvojne AC javne polnilne postaje za e-vozila, tip EFACEC 2x22kVA, postavljene na parkirišču A-postaje Kaninskih žičnic na parc. št. 1100 k.o. Bovec, ki je v lasti Občine Bovec, ter pripadajočih dveh parkirnih mest na isti parceli imenujem Javni zavod Sončni Kanin, Dvor 43, 5230 Bovec.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vni zavod Sončni Kanin formalno upravljanje prevzame ob navzočnosti priključevalca, predstavnika dobavitelja e-polnilnice podjetja PLAN-NET SOLAR ter upravnika občinskega premoženja Roberta Kokošina s primopredajnim zapisnikom.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 parkiranje s polnjenjem Javni zavod Sončni Kanin zaračunava tarifo, ki jo odobri Občinski svet Občine Bovec s sklepom po 11. členu Odloka o parkiranju v občini Bovec.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 prihodki polnilnice razpolaga Javni zavod Sončni Kanin tako, da z njimi pokriva stroške upravljanja, porabe električne energije ter tekoče vzdrževanje polnilnice in dveh parkirnih mest za e-vozila.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vi cenik za parkiranje s polnjenjem pripravi Občinska uprava Občine Bovec na podlagi primerljivih uveljavljenih cenikov polnjenja, vsak naslednji cenik polnjenja pa predlaga upravljavec Javni zavod Sončni Kanin, v kolikor ugotovi, da prihodki ne pokrivajo stroškov upravljanja, porabe in vzdrževanja iz 4. točke tega sklepa. Cenik potrjuje Občinski svet Občine Bovec in mora biti pred začetkom veljavnosti objavljen v Uradnem listu RS.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čina Bovec javnemu zavodu Sončni Kanin dodeli upravljanje predmetne premičnine (polnilnice) in nepremičnine (dveh parkirnih mest) iz 1. točke tega sklepa za nedoločen čas.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edsebojna razmerja med lastnikom in upravljavcem se določijo s pogodbo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župan Občine Bovec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Valter Mlekuž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Vročiti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vni zavod Sončni Kanin, Dvor 43, 5230 Bovec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hiv,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f4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a57f4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link w:val="Naslov2Znak"/>
    <w:qFormat/>
    <w:rsid w:val="00a57f4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qFormat/>
    <w:rsid w:val="00a57f4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a57f4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qFormat/>
    <w:rsid w:val="00a57f4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57f4e"/>
    <w:rPr>
      <w:rFonts w:ascii="Tahoma" w:hAnsi="Tahoma" w:eastAsia="Times New Roman" w:cs="Times New Roman"/>
      <w:sz w:val="20"/>
      <w:szCs w:val="20"/>
    </w:rPr>
  </w:style>
  <w:style w:type="character" w:styleId="Naslov2Znak" w:customStyle="1">
    <w:name w:val="Naslov 2 Znak"/>
    <w:basedOn w:val="DefaultParagraphFont"/>
    <w:link w:val="Heading2"/>
    <w:qFormat/>
    <w:rsid w:val="00a57f4e"/>
    <w:rPr>
      <w:rFonts w:ascii="Tahoma" w:hAnsi="Tahoma" w:eastAsia="Times New Roman" w:cs="Times New Roman"/>
      <w:sz w:val="18"/>
      <w:szCs w:val="20"/>
    </w:rPr>
  </w:style>
  <w:style w:type="character" w:styleId="Naslov3Znak" w:customStyle="1">
    <w:name w:val="Naslov 3 Znak"/>
    <w:basedOn w:val="DefaultParagraphFont"/>
    <w:link w:val="Heading3"/>
    <w:qFormat/>
    <w:rsid w:val="00a57f4e"/>
    <w:rPr>
      <w:rFonts w:ascii="Tahoma" w:hAnsi="Tahoma" w:eastAsia="Times New Roman" w:cs="Times New Roman"/>
      <w:sz w:val="28"/>
      <w:szCs w:val="20"/>
    </w:rPr>
  </w:style>
  <w:style w:type="character" w:styleId="Naslov4Znak" w:customStyle="1">
    <w:name w:val="Naslov 4 Znak"/>
    <w:basedOn w:val="DefaultParagraphFont"/>
    <w:link w:val="Heading4"/>
    <w:qFormat/>
    <w:rsid w:val="00a57f4e"/>
    <w:rPr>
      <w:rFonts w:ascii="Tahoma" w:hAnsi="Tahoma" w:eastAsia="Times New Roman" w:cs="Times New Roman"/>
      <w:sz w:val="20"/>
      <w:szCs w:val="20"/>
    </w:rPr>
  </w:style>
  <w:style w:type="character" w:styleId="Naslov5Znak" w:customStyle="1">
    <w:name w:val="Naslov 5 Znak"/>
    <w:basedOn w:val="DefaultParagraphFont"/>
    <w:link w:val="Heading5"/>
    <w:qFormat/>
    <w:rsid w:val="00a57f4e"/>
    <w:rPr>
      <w:rFonts w:ascii="Tahoma" w:hAnsi="Tahoma" w:eastAsia="Times New Roman" w:cs="Times New Roman"/>
      <w:b/>
      <w:sz w:val="20"/>
      <w:szCs w:val="20"/>
    </w:rPr>
  </w:style>
  <w:style w:type="character" w:styleId="NaslovZnak" w:customStyle="1">
    <w:name w:val="Naslov Znak"/>
    <w:basedOn w:val="DefaultParagraphFont"/>
    <w:link w:val="Title"/>
    <w:qFormat/>
    <w:rsid w:val="00a57f4e"/>
    <w:rPr>
      <w:rFonts w:ascii="Tahoma" w:hAnsi="Tahoma" w:eastAsia="Times New Roman" w:cs="Times New Roman"/>
      <w:spacing w:val="30"/>
      <w:sz w:val="36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e72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a57f4e"/>
    <w:pPr>
      <w:jc w:val="center"/>
    </w:pPr>
    <w:rPr>
      <w:spacing w:val="30"/>
      <w:sz w:val="36"/>
    </w:rPr>
  </w:style>
  <w:style w:type="paragraph" w:styleId="ListParagraph">
    <w:name w:val="List Paragraph"/>
    <w:basedOn w:val="Normal"/>
    <w:uiPriority w:val="34"/>
    <w:qFormat/>
    <w:rsid w:val="006b62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e726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7:00Z</dcterms:created>
  <dc:creator>Cecilija Avsenik</dc:creator>
  <dc:description/>
  <dc:language>en-US</dc:language>
  <cp:lastModifiedBy>Cecilija Avsenik</cp:lastModifiedBy>
  <cp:lastPrinted>2020-01-21T11:58:00Z</cp:lastPrinted>
  <dcterms:modified xsi:type="dcterms:W3CDTF">2020-01-21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