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633095</wp:posOffset>
            </wp:positionV>
            <wp:extent cx="763270" cy="110172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RAZLOŽITVE  SPREMEMB IN DOPOLNITEV PREDLOGA PRORAČUNA OBČINE BOVEC ZA LETO 2020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d gradiva za sejo odborov, z datumom 6.1.2020, dalje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 osnovi  razprave na seji odborov, dne 9.1.2020, in nekaterih sprememb s strani občinske uprave, je župan oblikoval usklajen predlog proračuna Občine Bovec za leto 2020 ter ga predlaga občinskemu svetu v sprejem.</w:t>
      </w:r>
      <w:bookmarkStart w:id="0" w:name="_GoBack"/>
      <w:bookmarkEnd w:id="0"/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premembe, ki so bile predlagane na seji odborov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za 2.300 € se v skupnem znesku za vso občino znižajo načrtovani stroški Porabe kuriv in stroški ogrevanja na kontu 402201 (splošni del proračuna str. 6)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za 3000 € se poveča znesek za turistična društva na proračunski postavki 0474 (posebni del proračuna str. 14)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ruge večje spremembe: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za 4.175,89 € se poveča znesek za spodbujanje drobnega gospodarstva na postavki 04941 (posebni del proračuna str. 13), kar je že bilo omenjeno na seji odborov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za 10.000 € se poveča znesek na postavki 06413 javna razsvetljava – novograd-nje in rekonstrukcije (posebni del proračuna str. 13), ker je bila ocenjena vrednost brez DDV in zaradi tega se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za 10.000 € zniža znesek na postavki 06230 urejanje javnih površin Ledina (posebni del proračuna str. 19), ker se rondo letos še ne bo delal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uskladijo se zneski posameznih kontov v posebnem delu proračuna, ker so nekateri računi za preteklo leto prišli prepozno, zato bodo plačani v letu 2020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aradi določil nove Uredbe o merilih in kriterijih za spodbujanje in sofinanciranje projektov, investicij ter izvajanje dejavnosti v TNP, ki jo je vlada sprejela dne 9.1.2020, se deloma spremeni namen financiranja s sredstvi pridobljenimi na podlagi 11. člena ZTNP (obrazložitve na strani 15 in 16). S temi sredstvi se bo manj sofinanciralo družbene dejavnosti. Namesto tega se bo ta vir namenil za sanacijo ceste Vas na Skali,  za katero bi se v prejšnjem predlogu proračuna namenila sredstva rezerv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ovec,16.1.2020</w:t>
        <w:tab/>
        <w:tab/>
        <w:tab/>
        <w:tab/>
        <w:tab/>
        <w:t>župan Valter Mlekuž</w:t>
        <w:tab/>
      </w:r>
    </w:p>
    <w:sectPr>
      <w:footerReference w:type="default" r:id="rId3"/>
      <w:type w:val="nextPage"/>
      <w:pgSz w:w="11906" w:h="16838"/>
      <w:pgMar w:left="1418" w:right="1276" w:gutter="0" w:header="0" w:top="68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025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next w:val="Normal"/>
    <w:link w:val="Naslov4Znak"/>
    <w:qFormat/>
    <w:rsid w:val="00ae6e08"/>
    <w:pPr>
      <w:keepNext w:val="true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qFormat/>
    <w:rsid w:val="00ae6e08"/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8a16fe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c65a6f"/>
    <w:rPr/>
  </w:style>
  <w:style w:type="character" w:styleId="NogaZnak" w:customStyle="1">
    <w:name w:val="Noga Znak"/>
    <w:basedOn w:val="DefaultParagraphFont"/>
    <w:link w:val="Footer"/>
    <w:uiPriority w:val="99"/>
    <w:qFormat/>
    <w:rsid w:val="00c65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a16fe"/>
    <w:pPr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ListParagraph">
    <w:name w:val="List Paragraph"/>
    <w:basedOn w:val="Normal"/>
    <w:uiPriority w:val="34"/>
    <w:qFormat/>
    <w:rsid w:val="00f51dbb"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6c0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22155B-A3EA-45B8-8301-9B4DA0D91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0:00Z</dcterms:created>
  <dc:creator>Helena</dc:creator>
  <dc:description/>
  <dc:language>en-US</dc:language>
  <cp:lastModifiedBy>Uporabnik</cp:lastModifiedBy>
  <cp:lastPrinted>2020-01-16T09:59:00Z</cp:lastPrinted>
  <dcterms:modified xsi:type="dcterms:W3CDTF">2020-01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