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 xml:space="preserve">                   </w:t>
      </w:r>
    </w:p>
    <w:p>
      <w:pPr>
        <w:pStyle w:val="TextBody"/>
        <w:ind w:right="-9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lagi 29. člena Zakona o lokalni samoupravi (Uradni list RS št. 94/07 - uradno prečiščeno besedilo, 76/08, 79/09, 51/10 in 40/12-ZUJF, 14/15-ZUUJFO, 11/18-ZSPDSLS-1, 30/18),  29. člena Zakona o javnih financah (Uradni list RS, št. 11/11 - uradno prečiščeno besedilo, 14/13-popr., 101/13, 55/15-ZFisP in 71/17-ZIPRS1819)  in  Statuta Občine Bovec (Uradni list RS, št. 72/06, 89/10 in 75/17) je Občinski svet Občine Bovec na svoji   redni seji, dne          sprejel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LOK O PRORAČUNU OBČINE BOVEC ZA  LETO 2020</w:t>
      </w:r>
    </w:p>
    <w:p>
      <w:pPr>
        <w:pStyle w:val="Normal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SPLOŠNA DOLOČBA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i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lang w:val="sl-SI"/>
        </w:rPr>
      </w:pPr>
      <w:r>
        <w:rPr>
          <w:rFonts w:cs="Tahoma" w:ascii="Tahoma" w:hAnsi="Tahoma"/>
          <w:b/>
          <w:i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lang w:val="sl-SI"/>
        </w:rPr>
        <w:t>S tem odlokom se za Občino Bovec za leto 2020  določajo proračun, postopki izvrševanja proračuna ter obseg zadolževanja in poroštev občine in javnega sektorja na ravni občine (v nadaljnjem besedilu: proračun)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VIŠINA PRORAČUN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lang w:val="sl-SI"/>
        </w:rPr>
      </w:pPr>
      <w:r>
        <w:rPr>
          <w:rFonts w:cs="Tahoma" w:ascii="Tahoma" w:hAnsi="Tahoma"/>
          <w:b/>
          <w:lang w:val="sl-SI"/>
        </w:rPr>
        <w:t>č</w:t>
      </w:r>
      <w:r>
        <w:rPr>
          <w:rFonts w:cs="Tahoma" w:ascii="Tahoma" w:hAnsi="Tahoma"/>
          <w:b/>
          <w:i/>
          <w:lang w:val="sl-SI"/>
        </w:rPr>
        <w:t>len</w:t>
      </w:r>
    </w:p>
    <w:p>
      <w:pPr>
        <w:pStyle w:val="Normal"/>
        <w:rPr>
          <w:rFonts w:ascii="Tahoma" w:hAnsi="Tahoma" w:cs="Tahoma"/>
          <w:b/>
          <w:b/>
          <w:i/>
          <w:i/>
          <w:lang w:val="sl-SI"/>
        </w:rPr>
      </w:pPr>
      <w:r>
        <w:rPr>
          <w:rFonts w:cs="Tahoma" w:ascii="Tahoma" w:hAnsi="Tahoma"/>
          <w:b/>
          <w:i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 splošnem delu proračuna so prikazani prejemki in izdatki po ekonomski klasifikaciji do ravni kontov. Določa se v naslednjem znesku:</w:t>
      </w:r>
    </w:p>
    <w:p>
      <w:pPr>
        <w:pStyle w:val="Normal"/>
        <w:rPr>
          <w:rFonts w:ascii="Tahoma" w:hAnsi="Tahoma" w:cs="Tahoma"/>
          <w:sz w:val="15"/>
          <w:szCs w:val="15"/>
          <w:lang w:val="sl-SI"/>
        </w:rPr>
      </w:pPr>
      <w:r>
        <w:rPr>
          <w:rFonts w:cs="Tahoma" w:ascii="Tahoma" w:hAnsi="Tahoma"/>
          <w:sz w:val="15"/>
          <w:szCs w:val="15"/>
          <w:lang w:val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087"/>
        <w:gridCol w:w="2308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.116.884,63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5.056.082,5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.103.151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052.054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98.593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2.404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52.931,5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22.841,5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.99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.2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95.2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3.7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79.957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8.253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1.704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1.402.103,04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302.202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9.901,04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88.742,09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88.742,09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sl-SI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.078.309,88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804.066,83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76.573,63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7.502,43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152.230,56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0.760,21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703.969,97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4.675,89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02.36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57.202,22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09.731,86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248.673,08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248.673,08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21.6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OSEBAM, KI NISO PR.POR.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9.0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02.6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8.574,75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1.64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.64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ODAJA KAPITALSKIH DELEŽEV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1.64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58.601,94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58.601,94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308.387,19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358.601,94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8.574,75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08.518,56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tbl>
      <w:tblPr>
        <w:tblW w:w="2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9"/>
        <w:gridCol w:w="2321"/>
      </w:tblGrid>
      <w:tr>
        <w:trPr>
          <w:trHeight w:val="255" w:hRule="atLeast"/>
        </w:trPr>
        <w:tc>
          <w:tcPr>
            <w:tcW w:w="27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6899"/>
              <w:gridCol w:w="2329"/>
            </w:tblGrid>
            <w:tr>
              <w:trPr>
                <w:trHeight w:val="255" w:hRule="atLeast"/>
              </w:trPr>
              <w:tc>
                <w:tcPr>
                  <w:tcW w:w="788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stavni deli  Odloka o proračunu Občine Bovec za leto 2020 so: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</w:rPr>
                    <w:t xml:space="preserve">Splošni del  proračuna 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Bilanca prihodkov in odhodkov po ekonomski klasifikaciji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Račun finančnih terjatev in naložb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Račun financiranja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</w:rPr>
                    <w:t>Bilanca odhodkov - po programski klasifikaciji javno finančnih izdatkov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izdatki razporejeni po področjih proračunske porabe, glavnih programih in podprogramih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Načrt razvojnih programov 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3.POSTOPKI IZVRŠEVANJA PRORAČU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center" w:pos="5108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3. člen</w:t>
              <w:tab/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/>
            </w:pPr>
            <w:r>
              <w:rPr>
                <w:sz w:val="18"/>
                <w:szCs w:val="18"/>
              </w:rPr>
              <w:t>Proračun se izvršuje na ravni proračunske postavke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eastAsia="Tahoma"/>
                <w:b/>
                <w:i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4. člen  </w:t>
            </w:r>
          </w:p>
          <w:p>
            <w:pPr>
              <w:pStyle w:val="Telobesedila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menski prihodki proračuna so prihodki, določeni v prvem stavku prvega odstavka 43. člena Zakona o javnih financah (v nadaljnjem</w:t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esedilu: ZJF).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menska sredstva, ki niso porabljena v tekočem letu, razen sredstev, ki jih neposredni uporabnik doseže z lastn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dejavnostjo, se prenesejo v naslednje leto za isti name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5. čle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nova za prerazporejanje pravic porabe je zadnji sprejeti proračun, spremembe proračuna ali rebalans proračuna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redlog predlagateljev finančnih načrtov neposrednega uporabnika župan odloča o prerazporeditvi pravic porabe med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ameznimi postavkami v okviru posameznega področja proračunske porabe v posebnem delu proračun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Župan v mesecu septembru in konec leta z zaključnim računom  poroča občinskemu svetu o veljavnem proračunu z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leto 2020 in o njegovi realizaciji.</w:t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ab/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rPr/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6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rabniki sredstev proračuna so dolžni uporabljati dodeljena sredstva le za namene, ki so opredeljeni v proračunu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/>
            </w:pPr>
            <w:r>
              <w:rPr>
                <w:sz w:val="18"/>
                <w:szCs w:val="18"/>
              </w:rPr>
              <w:t xml:space="preserve">Župan mora v primeru, da je ugotovljena neracionalna poraba dodeljenih sredstev pri posameznem proračunskem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bniku, začasno (s soglasjem občinskega sveta pa dokončno) ustaviti financiranje posamezne proračunske postavke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rabniki na račun občinskega proračuna ne smejo prevzemati obveznosti, ki bi presegale z občinskim proračunom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čena sredstva za posamezne namene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ab/>
              <w:tab/>
              <w:tab/>
              <w:tab/>
              <w:t xml:space="preserve">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7. čle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Uporabnik sredstev proračuna  lahko v tekočem letu razpiše javno naročilo za celotno vrednost projekta, ki je vključen 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črt razvojnih programov, če so zanj že načrtovane pravice porabe na proračunskih postavkah v sprejetem  proračun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za tekoče leto in predvidene obveznosti v načrtu razvojnih programov za naslednja let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O uvrstitvi novih projektov v veljavni načrt razvojnih programov odloča občinski svet na podlagi potrjenega Dokumen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identifikacije investicijskega projekta (DIIP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Telobesedila2"/>
              <w:rPr/>
            </w:pPr>
            <w:r>
              <w:rPr>
                <w:sz w:val="18"/>
                <w:szCs w:val="18"/>
              </w:rPr>
              <w:t xml:space="preserve">Župan je pooblaščen za potrjevanje investicijske dokumentacije projektov, ki so že uvrščeni v načrt razvojnih programov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Župan lahko spremeni vrednost projektov v načrtu razvojnih programov katerih vrednost se spremeni do 20 %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ojekti, za katere se zaradi prenosa plačil v tekoče leto zaključek financiranja prestavi iz predhodnega v tekoče leto, se v načr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razvojnih programov  uvrstijo z uveljavitvijo proračuna za tekoče leto.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8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/>
            </w:pPr>
            <w:r>
              <w:rPr>
                <w:sz w:val="18"/>
                <w:szCs w:val="18"/>
              </w:rPr>
              <w:t xml:space="preserve">Sredstva za opravljanje nalog na posameznih področjih se zagotavljajo v skladu s predpisi, ki urejajo posamezno področje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ba sredstev za opravljene naloge na posameznih področjih se dogovori s pogodbo v pisni obliki. Sredstva za posamezno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ogo se izplačajo na podlagi obračuna za izvršeno nalogo, izstavljenega računa, zahtevka oziroma sklepa župana ali naloga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izplačilo, ki ga odobri župan. 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i proračunski uporabniki morajo za nabavo opreme, investicijska in vzdrževalna dela, druge storitve in subvencije skleniti </w:t>
            </w:r>
          </w:p>
          <w:p>
            <w:pPr>
              <w:pStyle w:val="Telobesedila2"/>
              <w:rPr/>
            </w:pPr>
            <w:r>
              <w:rPr>
                <w:sz w:val="18"/>
                <w:szCs w:val="18"/>
              </w:rPr>
              <w:t>pogodbo z izvajalcem oziroma uporabnikom storitve v skladu z zakonom, ki ureja javna naročil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l-SI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 xml:space="preserve">9. čle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avni posli krajevnih skupnosti, ki jih sklene krajevna skupnost brez predhodnega soglasja župana, so nični. Ne gled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 določilo prejšnjega odstavka lahko krajevna skupnost veljavno sklepa pravne posle in prevzema obveznosti bre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edhodnega soglasja župana, vendar le v okviru svoje dejavnosti in le do višine sredstev, ki so za posamezne name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zagotovljena v njenem finančnem načrtu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0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redstva proračunske rezerve občine, ki deluje kot proračunski sklad, se lahko oblikujejo največ v višini 1,5 % prejemkov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računa. 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 uporabi sredstev proračunske rezerve za namene iz drugega odstavka 49. člena ZJF odloča župan in o tem obvešča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inski svet v okviru zaključnega računa proračun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4. POSEBNOSTI  UPRAVLJANJA IN PRODAJE STVARNEGA IN FINANČNEGA PREMOŽENJA OBČ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1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 lahko dolžniku do višine 420,00 EUR odpiše oziroma delno odpiše plačilo dolga, če bi bili stroški postopka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terjave v nesorazmerju z višino terjatve ali če se zaradi neizterljivosti premoženja dolžnika ugotovi, da terjatve </w:t>
            </w:r>
          </w:p>
          <w:p>
            <w:pPr>
              <w:pStyle w:val="Telobesedila2"/>
              <w:rPr/>
            </w:pPr>
            <w:r>
              <w:rPr>
                <w:sz w:val="18"/>
                <w:szCs w:val="18"/>
              </w:rPr>
              <w:t xml:space="preserve">ni mogoče izterjati. Kot dolgovi po tem členu se ne štejejo dolgovi do občine iz naslova obveznih dajatev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OBSEG ZADOLŽEVANJA IN POROŠTEV OBČINE IN JAVNEGA SEKTOR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2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Občina se lahko dolgoročno zadolži za izvedbo razvojnih programov, ki jih potrdi občinski svet. Pogodbe o dolgoročne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zadolževanju se lahko podpiše ob predhodnem pisnem  soglasju ministrstva pristojnega za finance, pod pogoji, ki ji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določa zakon, ki ureja financiranje občin.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Javni zavodi in javna podjetja, katerih ustanoviteljica oziroma soustanoviteljica je Občina Bovec, se smejo zadolževati 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s soglasjem občinskega sveta Občine Bovec in sicer: javni zavodi največ do višine 100.000,00 EUR, javna podjetja p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največ do višine 600.000,00 EU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Če se zaradi neenakomernega pritekanja prejemkov izvrševanje proračuna ne more uravnovesiti, se občina lahk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likvidnostno zadolži, vendar največ do višine 5 % zadnjega sprejetega proračuna. Dolg iz tega naslova mora obči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odplačati do konca proračunskega leta, to je do 31.12.2020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6. PREHODNE IN KONČNE DOLOČB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3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V obdobju začasnega financiranja Občine Bovec v letu 2020, se uporablja ta odlok in sklep o določitvi začasnega financiranj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Ta odlok začne veljati naslednji dan po objavi v Uradnem listu R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Številka:                                                                                                            župa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Datum:            </w:t>
              <w:tab/>
              <w:t xml:space="preserve">                                  </w:t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lter Mleku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271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7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sectPr>
      <w:footerReference w:type="default" r:id="rId2"/>
      <w:type w:val="nextPage"/>
      <w:pgSz w:w="11906" w:h="16838"/>
      <w:pgMar w:left="709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00"/>
      <w:sz w:val="5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</w:rPr>
  </w:style>
  <w:style w:type="character" w:styleId="Telobesedila2Znak">
    <w:name w:val="Telo besedila 2 Znak"/>
    <w:qFormat/>
    <w:rPr>
      <w:rFonts w:ascii="Tahoma" w:hAnsi="Tahoma" w:cs="Tahoma"/>
    </w:rPr>
  </w:style>
  <w:style w:type="character" w:styleId="GlavaZnak">
    <w:name w:val="Glava Znak"/>
    <w:qFormat/>
    <w:rPr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lang w:val="sl-SI"/>
    </w:rPr>
  </w:style>
  <w:style w:type="paragraph" w:styleId="Xl19">
    <w:name w:val="xl19"/>
    <w:basedOn w:val="Normal"/>
    <w:qFormat/>
    <w:pPr>
      <w:pBdr>
        <w:lef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0">
    <w:name w:val="xl20"/>
    <w:basedOn w:val="Normal"/>
    <w:qFormat/>
    <w:pPr>
      <w:pBdr>
        <w:lef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u w:val="single"/>
      <w:lang w:val="sl-SI"/>
    </w:rPr>
  </w:style>
  <w:style w:type="paragraph" w:styleId="Xl21">
    <w:name w:val="xl21"/>
    <w:basedOn w:val="Normal"/>
    <w:qFormat/>
    <w:pPr>
      <w:pBdr>
        <w:bottom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3">
    <w:name w:val="xl2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24"/>
      <w:szCs w:val="24"/>
      <w:lang w:val="sl-SI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single"/>
      <w:lang w:val="sl-SI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u w:val="single"/>
      <w:lang w:val="sl-SI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lang w:val="sl-SI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u w:val="single"/>
      <w:lang w:val="sl-SI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lang w:val="sl-SI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  <w:lang w:val="sl-SI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u w:val="single"/>
      <w:lang w:val="sl-SI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4">
    <w:name w:val="xl44"/>
    <w:basedOn w:val="Normal"/>
    <w:qFormat/>
    <w:pP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5">
    <w:name w:val="xl45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46">
    <w:name w:val="xl46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7">
    <w:name w:val="xl47"/>
    <w:basedOn w:val="Normal"/>
    <w:qFormat/>
    <w:pP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val="sl-SI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u w:val="single"/>
      <w:lang w:val="sl-SI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6:00Z</dcterms:created>
  <dc:creator>tatjana</dc:creator>
  <dc:description/>
  <cp:keywords/>
  <dc:language>en-US</dc:language>
  <cp:lastModifiedBy>Helena</cp:lastModifiedBy>
  <cp:lastPrinted>2019-12-12T14:03:00Z</cp:lastPrinted>
  <dcterms:modified xsi:type="dcterms:W3CDTF">2020-01-15T15:06:00Z</dcterms:modified>
  <cp:revision>89</cp:revision>
  <dc:subject/>
  <dc:title>Vzorec odloka , kot ga posreduje MINISTRSTVO ZA FINANCE  :</dc:title>
</cp:coreProperties>
</file>