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LOG</w:t>
      </w:r>
      <w:bookmarkStart w:id="0" w:name="_GoBack"/>
      <w:bookmarkEnd w:id="0"/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100/05 in 60/07),  29. člena Zakona o javnih financah (Uradni list RS, št. 79/99, 124/2000 , 79/01, 30/02 56/02 – ZJU, 127/06 – ZJZP, 14/07-ZSPDPO, 109/08 in 49/09) in Statuta Občine Bovec (Uradni list RS, št. 72/2006, 89/2010) je Občinski svet Občine Bovec na  7. redni seji, dne 11.10.2019,  sprejel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19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Odloku o proračunu Občine Bovec za leto 2019 (Ur.l. RS št. 20/19 dne 29.3.2019, Ur. l. št. 39/19 dne 21.6.2019,  Ur. l. št. 46/19 dne 19.7.2019 in UR. l. št. 51/19 dne 16.8.2019. ) se spremeni 2. člen in se glasi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splošnem delu  proračuna  so prikazani prejemki in izdatki po ekonomski klasifikaciji do ravni kontov. Določa se v naslednjih zneskih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tbl>
      <w:tblPr>
        <w:tblW w:w="1770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1"/>
        <w:gridCol w:w="6114"/>
        <w:gridCol w:w="2380"/>
      </w:tblGrid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21"/>
              <w:gridCol w:w="6668"/>
              <w:gridCol w:w="1783"/>
            </w:tblGrid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sl-SI"/>
                    </w:rPr>
                  </w:pPr>
                  <w:r>
                    <w:rPr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A. BILANCA PRIHODKOV IN ODHODKO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S K U P A J   P R I H O D K O V 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6.957.513,66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DAVČNI PRIHODKI   (700+703+704+706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3.636.257,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0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AVKI NA DOHODEK IN DOBIČEK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2.665.378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0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AVKI NA PREMOŽEN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326.87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04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OMAČI DAVKI NA BLAGO IN STORITV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643.904,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06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RUGI DAVK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100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NEDAVČNI  PRIHODKI (710+711+712+713+714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913.294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UDELEŽBA NA DOBIČKU IN DOHODKI OD PREMOŽENJA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580.096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TAKSE IN PRISTOJBIN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.95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ENARNE KAZN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28.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IHODKI OD PRODAJE BLAGA IN STORIT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76.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14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RUGI NEDAVČNI PRIHODK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20.548,5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KAPITALSKI PRIHODKI (720+721+722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647.12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2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IHODKI OD PRODAJE OSNOVNIH SREDST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43.45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2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IHODKI OD PRODAJE ZEMLJIŠČ IN NEEOPR.DOLG.SREDST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503.672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REJETE DONACIJE (730+731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3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EJETE DONACIJE IZ DOMAČIH VIRO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4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TRANSFERNI PRIHODK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val="sl-SI"/>
                    </w:rPr>
                    <w:t>1.733.744,8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4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TRANSFERNI PRIHODKI IZ DRUGIH JAVNOFINANČNIH INSTITUCIJ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.490.229,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4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EJETA SREDSTVA IZ DRŽ.PRORAČ. IZ SRED.PRORAČ. EU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243.515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 xml:space="preserve"> 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8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REJETA SREDSTVA IZ EVROPSKE UNI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27.092,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8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PREJETA SRED. IZ PROR.EU-ZA STRUKTURNO POLITIKO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87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PREJETA SREDSTVA OD DRUGIH EVROPSKIH INSTITUCIJ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27.092,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S K U P A J    O D H O D K I  (40+41+42+43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8.506.257,06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TEKOČI ODHODKI  (400+401+402+403+409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1.927.417,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0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LAČE IN DRUGI IZDATKI ZAPOSLENIM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50.230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0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ISPEVKI DELODAJALCEV ZA SOCIALNO VARNOST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2.173,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0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IZDATKI ZA BLAGO IN STORITV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.364.384,7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0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LAČILA DOMAČIH OBREST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0.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09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REZERV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30.128,27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TEKOČI TRANSFERI (410+411+412+413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2.151.870,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1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SUBVENCI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62.701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1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TRANSFERI POSAMEZNIKOM IN GOSPODINJSTVOM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602.642,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1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TRANSFERI NEPROFITNIM ORGANIZAC. IN USTANOVAM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48.894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1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RUGI TEKOČI DOMAČI TRANSFERI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.337.632,56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NVESTICIJSKI ODHODKI (420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.297.707,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2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NAKUP IN GRADNJA OSNOVNIH SREDST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.297.707,92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3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NVESTICIJSKI TRANSFERI (431 + 432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129.261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3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INVES. TRANSF. PRAV. IN FIZ.OSEBAM, KI NISO PR.POR.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9.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3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INVESTICIJSKI TRANSFERI PRORAČUNSKIM UPORABNIKOM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10.261,2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I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RORAČUNSKI PRESEŽEK (PRIMANJKLJAJ) ( I. - II. ) (prih.-odhod.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-1.548.743,4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B. RAČUN FINANČNIH TERJATEV IN NALOŽB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        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V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REJETA VRAČILA DANIH POSOJIL IN PRODAJA KAPITALSKIH DELEŽEV (750+751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101.8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5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EJETA VRAČILA DANIH POSOJIL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101.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5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RODAJA KAPITALSKIH DELEŽ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3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V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DANA POSOJILA IN POVEČANJE KAPITALSKIH DELEŽEV  (440+441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41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OVEČANJE KAPITALSKIH DELEŽEV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442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PORABA SREDSTEV KUPNIN IZ NASLOVA PRIVATIZACI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V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REJETA MINUS DANA POSOJILA IN SPREM. KAPITAL. DELEŽEV (IV.-V.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101.800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C. RAČUN FINANCIRANJA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VI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ZADOLŽEVANJE  (500) 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733.26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50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DOMAČE ZADOLŽEVAN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733.263,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VII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ODPLAČILA  DOLGA  (550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295.268,6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550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ODPLAČILA DOMAČEGA DOLGA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  <w:t>295.268,62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IX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POVEČANJE (ZMANJŠANJE SREDSTEV NA RAČUNIH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-1.008.949,02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X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NETO ZADOLŽEVANJE  (VII. - VIII:)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437.994,38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X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NETO FINANCIRANJE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-1.548.743,4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XII.</w:t>
                  </w:r>
                </w:p>
              </w:tc>
              <w:tc>
                <w:tcPr>
                  <w:tcW w:w="66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STANJE SREDSTEV NA RAČ. OB KONCU PRET. LETA</w:t>
                  </w:r>
                </w:p>
              </w:tc>
              <w:tc>
                <w:tcPr>
                  <w:tcW w:w="178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sl-SI"/>
                    </w:rPr>
                    <w:t>1.008.962,7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2. čle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Ta odlok začne veljati naslednji dan po objavi v Uradnem listu Republike Slovenij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Številka: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Datum:  </w:t>
              <w:tab/>
              <w:t xml:space="preserve">             </w:t>
              <w:tab/>
              <w:tab/>
              <w:t xml:space="preserve">     </w:t>
              <w:tab/>
              <w:tab/>
              <w:t xml:space="preserve">  </w:t>
              <w:tab/>
              <w:t xml:space="preserve">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ŽUPAN OBČINE BOVEC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  <w:tab/>
              <w:tab/>
              <w:t xml:space="preserve">     </w:t>
              <w:tab/>
              <w:tab/>
              <w:tab/>
              <w:tab/>
              <w:tab/>
              <w:t xml:space="preserve">                       Valter Mlekuž</w:t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64" w:hRule="atLeast"/>
        </w:trPr>
        <w:tc>
          <w:tcPr>
            <w:tcW w:w="9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6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84660E-FF13-473C-8E72-90D36D400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47</Words>
  <Characters>3688</Characters>
  <CharactersWithSpaces>4327</CharactersWithSpaces>
  <Paragraphs>8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Helena</dc:creator>
  <dc:description/>
  <dc:language>en-US</dc:language>
  <cp:lastModifiedBy>Helena</cp:lastModifiedBy>
  <dcterms:modified xsi:type="dcterms:W3CDTF">2019-10-04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