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414020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ROČILO O IZVRŠEVANJU PRORAČUNA V PRVEM POLLETJU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kladu s 63. členom Zakona o javnih financah župan poroča občinskemu svetu o izvrševanju proračuna v prvem polletju tekočega l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plošnem delu proračuna so zajeti podatki o realizaciji prejemkov, izdatkov, presežku, (primanjkljaju) in eventualnem zadolževanju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bdobju od januarja do junija 2019 je bilo realizirani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288.406,96 EUR prihodkov, to je 35,11 % od planiranih za leto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420.265,20 EUR odhodkov, to je 29,98 % od planiranih za leto 2019, kar pomeni    131.858,24 EUR proračunskega primanjkljaja. </w:t>
      </w:r>
    </w:p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025"/>
        <w:gridCol w:w="1026"/>
        <w:gridCol w:w="586"/>
      </w:tblGrid>
      <w:tr>
        <w:trPr>
          <w:trHeight w:val="31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PRIHODK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veljavni  plan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realizacija 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ndeks    r/p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SKUPAJ PRIHODKI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517.526,6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288.406,9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11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TEKOČI PRIHODKI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5.585,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60.446,8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- DAVČNI PRIHODKI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30.083,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23.811,9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,98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NEDAVČNI PRIHODKI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.502,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.634,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,89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KAPITALSKI PRIHODKI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.553,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356,9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3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PREJETE DONACIJE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TRANSFERNI PRIHODKI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38.295,7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603,0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63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REJETA SREDSTVA EU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092,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57655</wp:posOffset>
                </wp:positionV>
                <wp:extent cx="2790825" cy="140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993"/>
                              <w:gridCol w:w="992"/>
                              <w:gridCol w:w="56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veljavni  pl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realizaci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ndeks r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KUPAJ ODHOD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.073.991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420.265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EKOČI ODHOD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.865.899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77.233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3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EKOČI TRANSFER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015.553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58.31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NVESTICIJSKI ODHOD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.051.624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83.951,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NVESTICIJSKI TRANSFER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40.914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70,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0.8pt;mso-wrap-distance-left:7.05pt;mso-wrap-distance-right:0pt;mso-wrap-distance-top:0pt;mso-wrap-distance-bottom:0pt;margin-top:-122.6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993"/>
                        <w:gridCol w:w="992"/>
                        <w:gridCol w:w="56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veljavni  pl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realizaci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ndeks r/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KUPAJ ODHOD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.073.991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420.265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9,9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EKOČI ODHOD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865.899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77.233,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6,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EKOČI TRANSFER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015.553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58.310,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7,5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NVESTICIJSKI ODHOD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.051.624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83.951,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9,3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NVESTICIJSKI TRANSFER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40.914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70,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 tem obdobju se je glede na plan realiziralo 44,00 % tekočih prihodkov, 41,98 % davčnih prihodkov, 52,89 % nedavčnih prihodkov, 16,30 % je bilo realiziranih kapitalskih prihodkov prejetih donacij ni bilo, transfernih prihodkov 16,63 %. </w:t>
      </w:r>
    </w:p>
    <w:p>
      <w:pPr>
        <w:pStyle w:val="Normal"/>
        <w:jc w:val="both"/>
        <w:rPr/>
      </w:pPr>
      <w:r>
        <w:rPr/>
        <w:t>Tekočih odhodkov je bilo  realiziranih 36,30 %, tekočih transferov 47,55 %, investicijskih odhodkov 19,35 % in investicijskih transferov 0,5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cija, ki se je začela že v l. 2018 in nadaljevala v l. 2019, je bila izgradnja avtobusnega postajališča s sanitarijami v Bovcu.  Prav tako se ja nadaljevalo z  odkupi zemljišč (zemljišče na letališču od D.S.U.-ja, cesta nad Kaninsko vasjo, cesta Kukč).</w:t>
      </w:r>
    </w:p>
    <w:p>
      <w:pPr>
        <w:pStyle w:val="Normal"/>
        <w:jc w:val="both"/>
        <w:rPr/>
      </w:pPr>
      <w:r>
        <w:rPr/>
        <w:t>Začela se je novogradnja Ribiške hiše v Kal Koritnici  ter komunalne infrastrukture Klanc ter investicijsko vzdrževalna dela in sicer komunalna ureditev odseka ulice Mala vas - Dvor, začasna ureditev postajališča na Ledinah, premestitev el. instalacije na področju Ledin, priključki za toplotno ogrevanje telovadnice in kulturnega doma, kanalizacijski priključki Kal Koritnica in ureditev avtobusnih postajališč v občini B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vem polletju je bilo odplačano za 147.634,31 EUR dolgoročnih kreditov. Stanje na dan 30.06.2019 je tako </w:t>
      </w:r>
      <w:r>
        <w:rPr>
          <w:bCs/>
        </w:rPr>
        <w:t>1.209.842,90 EUR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vec, 12.07.2019      </w:t>
        <w:tab/>
        <w:tab/>
        <w:tab/>
        <w:tab/>
        <w:t xml:space="preserve">         </w:t>
        <w:tab/>
        <w:t xml:space="preserve">župan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  <w:tab/>
        <w:tab/>
        <w:t xml:space="preserve">                 Valter Mlekuž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Tahoma" w:hAnsi="Tahoma" w:cs="Tahoma"/>
      <w:spacing w:val="30"/>
      <w:sz w:val="3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6"/>
      <w:szCs w:val="16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BodyText21">
    <w:name w:val="Body Text 21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2:00Z</dcterms:created>
  <dc:creator>Uporabnik</dc:creator>
  <dc:description/>
  <dc:language>en-US</dc:language>
  <cp:lastModifiedBy>Uporabnik</cp:lastModifiedBy>
  <cp:lastPrinted>2011-12-08T11:01:00Z</cp:lastPrinted>
  <dcterms:modified xsi:type="dcterms:W3CDTF">2019-10-04T06:22:00Z</dcterms:modified>
  <cp:revision>2</cp:revision>
  <dc:subject/>
  <dc:title>PRORAČUN OBČINE BOVEC za leto 2006</dc:title>
</cp:coreProperties>
</file>