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36"/>
          <w:szCs w:val="36"/>
        </w:rPr>
        <w:t>AD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činski svet Občine Bovec je na svoji __________ redni seji dne __________ po obravnavi _______ točke dnevnega reda </w:t>
      </w:r>
      <w:r>
        <w:rPr>
          <w:rFonts w:cs="Tahoma" w:ascii="Tahoma" w:hAnsi="Tahoma"/>
          <w:b/>
          <w:sz w:val="22"/>
          <w:szCs w:val="22"/>
        </w:rPr>
        <w:t>"</w:t>
      </w:r>
      <w:r>
        <w:rPr>
          <w:rFonts w:cs="Tahoma" w:ascii="Tahoma" w:hAnsi="Tahoma"/>
          <w:b/>
          <w:bCs/>
          <w:sz w:val="22"/>
          <w:szCs w:val="22"/>
        </w:rPr>
        <w:t xml:space="preserve"> Ukinitev statusa grajenega javnega dobra na parceli številka 965 k.o. 2207 Bovec</w:t>
      </w:r>
      <w:r>
        <w:rPr>
          <w:rFonts w:cs="Tahoma" w:ascii="Tahoma" w:hAnsi="Tahoma"/>
          <w:sz w:val="22"/>
          <w:szCs w:val="22"/>
        </w:rPr>
        <w:t xml:space="preserve"> na podlagi 16. člena Statuta Občine Bovec (Uradni list RS št. 72/2006, 89/2010, 75/2017) sprejel naslednj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lep o ukinitvi javnega dob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1. čl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 zemljišču parcele številka 965 k.o. (2207) Bovec v izmeri 47 m2 se ukine status grajenega javnega dobr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2. člen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emljišče parcele številka 965 k.o. (2207) Bovec v izmeri 47 m2 preneha biti zemljišče s statusom grajeno javno dobro in ostane lastnina  Občine Bovec, Trg golobarskih žrtev 8, 5230 Bovec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3. čl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Ta sklep velja  začne veljati naslednji dan po objavi v Uradnem listu Republike Slovenij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Župan Občine Bov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alter Mleku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pravil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Cu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Tahoma" w:hAnsi="Tahoma" w:cs="Tahoma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basedOn w:val="Privzetapisavaodstavka"/>
    <w:qFormat/>
    <w:rPr>
      <w:rFonts w:ascii="Tahoma" w:hAnsi="Tahoma" w:cs="Tahoma"/>
      <w:spacing w:val="30"/>
      <w:sz w:val="36"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1:00Z</dcterms:created>
  <dc:creator>Občina Bovec</dc:creator>
  <dc:description/>
  <cp:keywords/>
  <dc:language>en-US</dc:language>
  <cp:lastModifiedBy>Uporabnik</cp:lastModifiedBy>
  <cp:lastPrinted>2019-05-29T14:53:00Z</cp:lastPrinted>
  <dcterms:modified xsi:type="dcterms:W3CDTF">2019-05-29T13:01:00Z</dcterms:modified>
  <cp:revision>5</cp:revision>
  <dc:subject/>
  <dc:title>OBČINSKI SVET</dc:title>
</cp:coreProperties>
</file>