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100/05 in 60/07),  29. člena Zakona o javnih financah (Uradni list RS, št. 79/99, 124/2000 , 79/01, 30/02 56/02 – ZJU, 127/06 – ZJZP, 14/07-ZSPDPO, 109/08 in 49/09) in Statuta Občine Bovec (Uradni list RS, št. 72/2006, 89/2010) je Občinski svet Občine Bovec na   . redni seji, dne      sprejel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19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Odloku o proračunu Občine Bovec za leto 2019 (Ur.l. RS št. 20/19 dne 29.3.2019) 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splošnem delu  proračuna  so prikazani prejemki in izdatki po ekonomski klasifikaciji do ravni kontov. Določa se v naslednjih zneskih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tbl>
      <w:tblPr>
        <w:tblW w:w="1770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1"/>
        <w:gridCol w:w="6114"/>
        <w:gridCol w:w="2380"/>
      </w:tblGrid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21"/>
              <w:gridCol w:w="6668"/>
              <w:gridCol w:w="1783"/>
            </w:tblGrid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sl-SI"/>
                    </w:rPr>
                  </w:pPr>
                  <w:r>
                    <w:rPr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A. BILANCA PRIHODKOV IN ODHODKO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S K U P A J   P R I H O D K O 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6.517.526,64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DAVČNI PRIHODKI   (700+703+704+706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3.630.08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0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AVKI NA DOHODEK IN DOBIČEK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2.665.37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0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AVKI NA PREMOŽEN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326.77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04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OMAČI DAVKI NA BLAGO IN STORITV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637.8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06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RUGI DAVK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1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NEDAVČNI  PRIHODKI (710+711+712+713+714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825.502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UDELEŽBA NA DOBIČKU IN DOHODKI OD PREMOŽENJA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79.104,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TAKSE IN PRISTOJBIN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.95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ENARNE KAZN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7.8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IHODKI OD PRODAJE BLAGA IN STORIT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26.2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4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RUGI NEDAVČNI PRIHODK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94.448,5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KAPITALSKI PRIHODKI (720+721+722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646.55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2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IHODKI OD PRODAJE OSNOVNIH SREDST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43.45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2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IHODKI OD PRODAJE ZEMLJIŠČ IN NEEOPR.DOLG.SREDST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03.1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EJETE DONACIJE (730+731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50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3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EJETE DONACIJE IZ DOMAČIH VIRO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0.0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4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TRANSFERNI PRIHODK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val="sl-SI"/>
                    </w:rPr>
                    <w:t>1.338.295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4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TRANSFERNI PRIHODKI IZ DRUGIH JAVNOFINANČNIH INSTITUCIJ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.110.824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4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EJETA SREDSTVA IZ DRŽ.PRORAČ. IZ SRED.PRORAČ. EU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227.471,23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/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8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EJETA SREDSTVA IZ EVROPSKE UNI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27.092,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8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PREJETA SRED. IZ PROR.EU-ZA STRUKTURNO POLITIKO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27.092,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87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PREJETA SREDSTVA OD DRUGIH EVROPSKIH INSTITUCIJ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S K U P A J    O D H O D K I  (40+41+42+43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8.073.991,03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TEKOČI ODHODKI  (400+401+402+403+409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.865.899,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LAČE IN DRUGI IZDATKI ZAPOSLENIM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48.197,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ISPEVKI DELODAJALCEV ZA SOCIALNO VARNOST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.418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IZDATKI ZA BLAGO IN STORITV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.320.796,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LAČILA DOMAČIH OBREST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0.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9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REZERV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4.987,5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TEKOČI TRANSFERI (410+411+412+413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2.015.553,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1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SUBVENCI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60.851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1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TRANSFERI POSAMEZNIKOM IN GOSPODINJSTVOM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94.442,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1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TRANSFERI NEPROFITNIM ORGANIZAC. IN USTANOVAM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51.302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1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RUGI TEKOČI DOMAČI TRANSFER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.208.957,56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NVESTICIJSKI ODHODKI (420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.051.624,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2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NAKUP IN GRADNJA OSNOVNIH SREDST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.051.624,13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NVESTICIJSKI TRANSFERI (431 + 432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40.91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3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INVES. TRANSF. PRAV. IN FIZ.OSEBAM, KI NISO PR.POR.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9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3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INVESTICIJSKI TRANSFERI PRORAČUNSKIM UPORABNIKOM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21.914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ORAČUNSKI PRESEŽEK (PRIMANJKLJAJ) ( I. - II. ) (prih.-odhod.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-1.556.464,39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B. RAČUN FINANČNIH TERJATEV IN NALOŽB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V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EJETA VRAČILA DANIH POSOJIL IN PRODAJA KAPITALSKIH DELEŽEV (750+751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33.507,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5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EJETA VRAČILA DANIH POSOJIL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33.507,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5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ODAJA KAPITALSKIH DELEŽ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V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DANA POSOJILA IN POVEČANJE KAPITALSKIH DELEŽEV  (440+441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4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OVEČANJE KAPITALSKIH DELEŽ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4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ORABA SREDSTEV KUPNIN IZ NASLOVA PRIVATIZACI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V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EJETA MINUS DANA POSOJILA IN SPREM. KAPITAL. DELEŽEV (IV.-V.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33.507,27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C. RAČUN FINANCIRANJA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V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ZADOLŽEVANJE  (500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09.26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0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OMAČE ZADOLŽEVAN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09.263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VI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ODPLAČILA  DOLGA  (550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295.268,6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5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ODPLAČILA DOMAČEGA DOLGA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295.268,62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X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OVEČANJE (ZMANJŠANJE SREDSTEV NA RAČUNIH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-1.008.962,74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X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NETO ZADOLŽEVANJE  (VII. - VIII: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13.994,38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X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NETO FINANCIRAN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-1.556.464,39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X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STANJE SREDSTEV NA RAČ. OB KONCU PRET. LETA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.008.962,7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2. čle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Ta odlok začne veljati naslednji dan po objavi v Uradnem listu Republike Slovenij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Števil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atum:  </w:t>
              <w:tab/>
              <w:t xml:space="preserve"> </w:t>
              <w:tab/>
              <w:tab/>
              <w:tab/>
              <w:t xml:space="preserve">     </w:t>
              <w:tab/>
              <w:tab/>
              <w:t xml:space="preserve">  </w:t>
              <w:tab/>
              <w:t xml:space="preserve">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ŽUPAN OBČINE BOVEC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 xml:space="preserve">  Valter Mlekuž</w:t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F6B820-6C3E-4846-B9CA-4DF6E9BD4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626</Words>
  <Characters>3570</Characters>
  <CharactersWithSpaces>4188</CharactersWithSpaces>
  <Paragraphs>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6:00Z</dcterms:created>
  <dc:creator>Helena</dc:creator>
  <dc:description/>
  <dc:language>en-US</dc:language>
  <cp:lastModifiedBy>Helena</cp:lastModifiedBy>
  <dcterms:modified xsi:type="dcterms:W3CDTF">2019-06-06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