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pacing w:val="14"/>
          <w:sz w:val="32"/>
          <w:szCs w:val="32"/>
        </w:rPr>
      </w:pPr>
      <w:r>
        <w:rPr>
          <w:rFonts w:cs="Arial" w:ascii="Arial" w:hAnsi="Arial"/>
          <w:b/>
          <w:spacing w:val="14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pacing w:val="14"/>
          <w:sz w:val="32"/>
          <w:szCs w:val="32"/>
        </w:rPr>
      </w:pPr>
      <w:r>
        <w:rPr>
          <w:rFonts w:cs="Arial" w:ascii="Arial" w:hAnsi="Arial"/>
          <w:b/>
          <w:spacing w:val="14"/>
          <w:sz w:val="32"/>
          <w:szCs w:val="32"/>
        </w:rPr>
        <w:t>Občina Bovec</w:t>
      </w:r>
    </w:p>
    <w:p>
      <w:pPr>
        <w:pStyle w:val="Heading3"/>
        <w:rPr>
          <w:rFonts w:ascii="Arial" w:hAnsi="Arial" w:cs="Arial"/>
          <w:b/>
          <w:b/>
          <w:spacing w:val="14"/>
          <w:szCs w:val="28"/>
        </w:rPr>
      </w:pPr>
      <w:r>
        <w:rPr>
          <w:rFonts w:cs="Arial" w:ascii="Arial" w:hAnsi="Arial"/>
          <w:szCs w:val="28"/>
        </w:rPr>
        <w:t>Trg golobarskih žrtev 8</w:t>
      </w:r>
    </w:p>
    <w:p>
      <w:pPr>
        <w:pStyle w:val="Heading"/>
        <w:shd w:fill="F2F2F2" w:val="clear"/>
        <w:spacing w:before="40" w:after="40"/>
        <w:jc w:val="left"/>
        <w:rPr>
          <w:rFonts w:ascii="Arial" w:hAnsi="Arial" w:cs="Arial"/>
          <w:b/>
          <w:b/>
          <w:spacing w:val="6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60"/>
          <w:sz w:val="28"/>
          <w:szCs w:val="28"/>
          <w:lang w:val="en-US" w:eastAsia="en-US"/>
        </w:rPr>
        <w:t>NADZORNI ODBOR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b/>
          <w:b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0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Datum : 20. 03. 2019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Številka : </w:t>
      </w:r>
    </w:p>
    <w:p>
      <w:pPr>
        <w:pStyle w:val="Normal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a Bovec Trg golobarskih žrtev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upan g. Valter Mleku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činski svet občine Bove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OČILO  NADZORNEGA ODBORA OBČINE BOVE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LETO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občine Bovec določa, da mora Nadzorni odbor vsako leto poročati o svojem delu županu in Občinskemu sve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letu 2018 je NO na štirih rednih sejah in sicer 6.2.2018, 22.3.2018, 6.11.2018 in 30.11.2018 obravnaval 17 točk dnevnega red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je obravnaval in sprejel Poročilo NO Občine Bovec za leto 2017 ter plan proračuna NO za leto 201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je seznanil s predlogom zaključnega računa proračuna občine Bovec za leto 2017 in izbral področje nadzora v letu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je obravnaval predlog poročila o nadzoru smotrnosti in zakonitosti porabe proračunskih sredstev javnega zavoda Osnovna šola Bovec, obravnaval je odzivno in končno poročilo o opravljenem nadzo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je seznanil s Poročilom v zvezi s priporočilom in predlogi nadzornega odbora iz dokončnega poročila, ki ga je pripravila Medobčinska uprava občin Bovec, Kobarid, Tolmin in Kanal ob Soči o opravljenem nadzoru št. 011-6/2017 z dne 18.12.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 se je seznanil s predlogom letnega in strateškega načrta dela notranje revizijske službe Združenja občin Sloveni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ca NO je na sejah NO poročala o nekaterih pomembnejših točkah Občinskega sv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roračunu 2018 je bilo za delo NO predvidenih 2.200,00 EUR. Za sejnine, povračilo potnih stroškov prihoda na seje  je bilo porabljenih 1.958,00 EUR, kar predstavlja 89 % porabo planiranih sredstev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pravil:                                                            predsednica 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uno Komac                                                  Kodeli Vučič Neven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Darijo</dc:creator>
  <dc:description/>
  <dc:language>en-US</dc:language>
  <cp:lastModifiedBy>Uporabnik</cp:lastModifiedBy>
  <cp:lastPrinted>2019-05-15T08:38:00Z</cp:lastPrinted>
  <dcterms:modified xsi:type="dcterms:W3CDTF">2019-05-15T06:38:00Z</dcterms:modified>
  <cp:revision>2</cp:revision>
  <dc:subject/>
  <dc:title>Občina Bovec</dc:title>
</cp:coreProperties>
</file>