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ahoma"/>
                                <w:spacing w:val="8"/>
                              </w:rPr>
                            </w:pPr>
                            <w:r>
                              <w:rPr>
                                <w:rFonts w:cs="Tahoma"/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cs="Tahoma"/>
                          <w:spacing w:val="8"/>
                        </w:rPr>
                      </w:pPr>
                      <w:r>
                        <w:rPr>
                          <w:rFonts w:cs="Tahoma"/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/>
                          <w:b w:val="false"/>
                          <w:spacing w:val="8"/>
                        </w:rPr>
                        <w:t>5230 Bovec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ahoma"/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</w:t>
        <w:tab/>
        <w:t>: 23.4.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: 032-01/2018-2- korespondenčna sej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 O R O Č I L O</w:t>
      </w:r>
    </w:p>
    <w:p>
      <w:pPr>
        <w:pStyle w:val="Heading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Tahoma"/>
          <w:b/>
          <w:sz w:val="22"/>
          <w:szCs w:val="22"/>
        </w:rPr>
        <w:t>2. korespondenčne seje Občinskega sveta Občine Bovec, ki je telefonsko in po elektronski pošti  potekala  23.4.2019 do 9.  ure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bčinskim svetnikom je bilo gradivo za 2. korespondenčno sejo dostavljeno po elektronski pošti 19.4.201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sna Cuder je v torek, 23.4.2019 ure po telefonu poklicala občinske svetnike, ki niso že prej pisno odgovorili in jim zastavila </w:t>
      </w:r>
      <w:r>
        <w:rPr>
          <w:rFonts w:cs="Tahoma" w:ascii="Tahoma" w:hAnsi="Tahoma"/>
          <w:b/>
          <w:bCs/>
          <w:sz w:val="20"/>
          <w:szCs w:val="20"/>
        </w:rPr>
        <w:t>vprašanje, ali se strinjajo</w:t>
      </w:r>
      <w:r>
        <w:rPr>
          <w:rFonts w:cs="Tahoma" w:ascii="Tahoma" w:hAnsi="Tahoma"/>
          <w:b/>
          <w:sz w:val="20"/>
          <w:szCs w:val="20"/>
        </w:rPr>
        <w:t xml:space="preserve"> s prerazporeditvijo sredstev na proračunsko postavko PP 04772 upravljanje Kanin na naslednji nači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tovitev sredstev v višini  120.000,00 EUR na proračunski postavki PP 04772  upravljanje Kanin:</w:t>
      </w:r>
    </w:p>
    <w:p>
      <w:pPr>
        <w:pStyle w:val="Odstavekseznama"/>
        <w:rPr/>
      </w:pPr>
      <w:r>
        <w:rPr>
          <w:rFonts w:cs="Tahoma" w:ascii="Tahoma" w:hAnsi="Tahoma"/>
          <w:sz w:val="20"/>
          <w:szCs w:val="20"/>
        </w:rPr>
        <w:t xml:space="preserve">- konto 413300 Tekoči transferi v javne zavode - sredstva za plače in druge   izdatke  zaposlenim v viši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5.000,00 EUR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konto 413301 Tekoči transferi v javne zavode - sredstva za prispevke delodajalcev 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višini 35.000,00 E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edstva se zagotovi z zmanjšanjem sredstev na proračunski postavki PP 047710 – Smučišče Kanin, konto 432300 Investicijski transfer javnim zavodo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vetniki so glasovali tak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1. Miha Sotlar (pisno</w:t>
        <w:tab/>
        <w:tab/>
        <w:tab/>
        <w:tab/>
        <w:t>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2. Vasja Vitez (ustno)</w:t>
        <w:tab/>
        <w:tab/>
        <w:tab/>
        <w:tab/>
        <w:t>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3. Jaka Vidmar (ustno)</w:t>
        <w:tab/>
        <w:tab/>
        <w:tab/>
        <w:t>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Miro Bozja (pisno)</w:t>
        <w:tab/>
        <w:tab/>
        <w:tab/>
        <w:tab/>
        <w:t>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5. Jernej Skok (ustno)</w:t>
        <w:tab/>
        <w:tab/>
        <w:tab/>
        <w:t>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 Adis Hrovat (ustno)</w:t>
        <w:tab/>
        <w:tab/>
        <w:tab/>
        <w:t>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7. Goran Kavs (ustno)</w:t>
        <w:tab/>
        <w:tab/>
        <w:tab/>
        <w:t>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8. Igor Černuta (pisno)</w:t>
        <w:tab/>
        <w:tab/>
        <w:tab/>
        <w:t>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 Danijel Krivec (ustno)</w:t>
        <w:tab/>
        <w:tab/>
        <w:tab/>
        <w:t>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 Barbara Leban (ustno)</w:t>
        <w:tab/>
        <w:tab/>
        <w:tab/>
        <w:t>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1. Klavdija Stergulc (pisno)</w:t>
        <w:tab/>
        <w:tab/>
        <w:tab/>
        <w:t>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12. Boštjan Komac (ustno)</w:t>
        <w:tab/>
        <w:tab/>
        <w:tab/>
        <w:t>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glasno je bil sprejet naslednji sklep: </w:t>
      </w:r>
      <w:r>
        <w:rPr>
          <w:rFonts w:cs="Tahoma" w:ascii="Tahoma" w:hAnsi="Tahoma"/>
          <w:b/>
          <w:sz w:val="22"/>
          <w:szCs w:val="22"/>
        </w:rPr>
        <w:t>Občinski svet Občine Bove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e strinja</w:t>
      </w:r>
      <w:r>
        <w:rPr>
          <w:rFonts w:cs="Tahoma" w:ascii="Tahoma" w:hAnsi="Tahoma"/>
          <w:b/>
          <w:sz w:val="22"/>
          <w:szCs w:val="22"/>
        </w:rPr>
        <w:t xml:space="preserve"> s prerazporeditvijo sredstev v višini 120.000,00 EU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proračunsko postavko PP 04772 upravljanje Kan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>Župan Občine Bovec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Cuder</w:t>
        <w:tab/>
        <w:tab/>
        <w:tab/>
        <w:tab/>
        <w:tab/>
        <w:tab/>
        <w:tab/>
        <w:t xml:space="preserve"> Valter Mlekuž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rFonts w:ascii="Tahoma" w:hAnsi="Tahoma" w:cs="Tahoma"/>
    </w:rPr>
  </w:style>
  <w:style w:type="character" w:styleId="NaslovZnak">
    <w:name w:val="Naslov Znak"/>
    <w:basedOn w:val="Privzetapisavaodstavka"/>
    <w:qFormat/>
    <w:rPr>
      <w:rFonts w:ascii="Tahoma" w:hAnsi="Tahoma" w:cs="Tahoma"/>
      <w:spacing w:val="30"/>
      <w:sz w:val="36"/>
    </w:rPr>
  </w:style>
  <w:style w:type="character" w:styleId="Naslov3Znak">
    <w:name w:val="Naslov 3 Znak"/>
    <w:basedOn w:val="Privzetapisavaodstavka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1:00Z</dcterms:created>
  <dc:creator>Občina Bovec</dc:creator>
  <dc:description/>
  <dc:language>en-US</dc:language>
  <cp:lastModifiedBy>Uporabnik</cp:lastModifiedBy>
  <cp:lastPrinted>2019-04-23T09:33:00Z</cp:lastPrinted>
  <dcterms:modified xsi:type="dcterms:W3CDTF">2019-04-23T07:41:00Z</dcterms:modified>
  <cp:revision>3</cp:revision>
  <dc:subject/>
  <dc:title>OBČINSKA UPRAVA</dc:title>
</cp:coreProperties>
</file>