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Na podlagi 29. člena Zakona o lokalni samoupravi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2" w:tgtFrame="Zakon o lokalni samoupravi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4/07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3" w:tgtFrame="Zakon o dopolnitvi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6/0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4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9/09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5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1/1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6" w:tgtFrame="Zakon za uravnoteženje javnih financ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40/12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JF, </w:t>
      </w:r>
      <w:hyperlink r:id="rId7" w:tgtFrame="Zakon o ukrepih za uravnoteženje javnih financ občin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UJFO, </w:t>
      </w:r>
      <w:hyperlink r:id="rId8" w:tgtFrame="Zakon o stvarnem premoženju države in samoupravnih lokalnih skupnost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SPDSLS-1, </w:t>
      </w:r>
      <w:hyperlink r:id="rId9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30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0" w:tgtFrame="Zakon o spremembah in dopolnitvah Zakona o interventnih ukrepih za zajezitev epidemije COVID-19 in omilitev njenih posledic za državljane in gospodarstvo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61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ZEOP-A in </w:t>
      </w:r>
      <w:hyperlink r:id="rId11" w:tgtFrame="Zakon o interventnih ukrepih za omilitev in odpravo posledic epidemije COVID-19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80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OOPE), </w:t>
      </w:r>
      <w:r>
        <w:rPr>
          <w:rFonts w:cs="Tahoma" w:ascii="Tahoma" w:hAnsi="Tahoma"/>
          <w:szCs w:val="16"/>
        </w:rPr>
        <w:t xml:space="preserve">29. člena Zakona o javnih financah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12" w:tgtFrame="Zakon o javnih financah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1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13" w:tgtFrame="Popravek Uradnega prečiščenega besedila Zakona o javnih financah (ZJF-UPB4p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3 – popr.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4" w:tgtFrame="Zakon o dopolnitvi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01/13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5" w:tgtFrame="Zakon o fiskalnem pravilu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5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FisP, </w:t>
      </w:r>
      <w:hyperlink r:id="rId16" w:tgtFrame="Zakon o izvrševanju proračunov Republike Slovenije za leti 2016 in 2017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6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PRS1617, </w:t>
      </w:r>
      <w:hyperlink r:id="rId17" w:tgtFrame="Zakon o spremembah in dopolnitvah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3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in </w:t>
      </w:r>
      <w:hyperlink r:id="rId18" w:tgtFrame="Odločba o razveljavitvi 20. člena, drugega odstavka 40. člena, prvega odstavka 103. člena v zvezi s prvim in drugim odstavkom 102. člena Zakona o javnih financah, kolikor se nanašajo na Državni svet, Ustavno sodišče, Varuha človekovih pravic in Računsko sodišč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95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odl. US) </w:t>
      </w:r>
      <w:r>
        <w:rPr>
          <w:rFonts w:cs="Tahoma" w:ascii="Tahoma" w:hAnsi="Tahoma"/>
          <w:szCs w:val="16"/>
        </w:rPr>
        <w:t xml:space="preserve">in Statuta Občine Bovec (Uradni list RS, št. 72/06, 89/10 in 75/17) je Občinski svet Občine Bovec na   . redni seji, dne       , sprejel 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1 (Ur. l. RS št. 16/21, dne 5.2.2021 in Ur. l. RS št. 54/21, dne 9.4.2021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6119"/>
        <w:gridCol w:w="2320"/>
      </w:tblGrid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.563.936,9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5.320.212,2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236.87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42.81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2.3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31.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083.338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3.435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.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0.7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36.203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5.42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6.79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18.633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3.772.690,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550.639,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22.051,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0.413.473,8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121.321,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6.959,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0.171,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398.888,2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6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8.642,2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692.136,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.5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98.71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9.727,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02.198,6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398.853,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398.853,5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01.16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6.162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49.536,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.6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1.193.789,9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4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849.536,97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93.978,6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</w:t>
        <w:tab/>
        <w:t xml:space="preserve">     </w:t>
        <w:tab/>
        <w:t xml:space="preserve">   </w:t>
        <w:tab/>
        <w:t xml:space="preserve">  </w:t>
        <w:tab/>
        <w:t xml:space="preserve">                                    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   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0C58F-CC6E-46E5-A5AE-165F021F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1079</Words>
  <Characters>6155</Characters>
  <CharactersWithSpaces>7220</CharactersWithSpaces>
  <Paragraphs>14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1-04-23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