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ahoma" w:hAnsi="Tahoma" w:cs="Tahoma"/>
          <w:sz w:val="18"/>
          <w:szCs w:val="18"/>
        </w:rPr>
      </w:pPr>
      <w:r>
        <w:rPr>
          <w:rFonts w:cs="Tahoma" w:ascii="Tahoma" w:hAnsi="Tahoma"/>
          <w:b/>
          <w:bCs/>
          <w:sz w:val="18"/>
          <w:szCs w:val="18"/>
        </w:rPr>
        <w:t>OBČINA BOVEC, Trg golobarskih žrtev 8, 5230 Bovec</w:t>
      </w:r>
      <w:r>
        <w:rPr>
          <w:rFonts w:cs="Tahoma" w:ascii="Tahoma" w:hAnsi="Tahoma"/>
          <w:bCs/>
          <w:sz w:val="18"/>
          <w:szCs w:val="18"/>
        </w:rPr>
        <w:t xml:space="preserve">, </w:t>
      </w:r>
      <w:r>
        <w:rPr>
          <w:rFonts w:cs="Tahoma" w:ascii="Tahoma" w:hAnsi="Tahoma"/>
          <w:sz w:val="18"/>
          <w:szCs w:val="18"/>
        </w:rPr>
        <w:t xml:space="preserve">ki jo zastopa župan Valter MLEKUŽ </w:t>
      </w:r>
    </w:p>
    <w:p>
      <w:pPr>
        <w:pStyle w:val="Normal"/>
        <w:tabs>
          <w:tab w:val="clear" w:pos="708"/>
          <w:tab w:val="left" w:pos="1843" w:leader="none"/>
        </w:tabs>
        <w:spacing w:lineRule="auto" w:line="264"/>
        <w:jc w:val="both"/>
        <w:rPr>
          <w:rFonts w:ascii="Tahoma" w:hAnsi="Tahoma" w:cs="Tahoma"/>
          <w:sz w:val="18"/>
          <w:szCs w:val="18"/>
        </w:rPr>
      </w:pPr>
      <w:r>
        <w:rPr>
          <w:rFonts w:cs="Tahoma" w:ascii="Tahoma" w:hAnsi="Tahoma"/>
          <w:sz w:val="18"/>
          <w:szCs w:val="18"/>
        </w:rPr>
        <w:t>matična številka:</w:t>
        <w:tab/>
      </w:r>
      <w:r>
        <w:rPr>
          <w:rFonts w:cs="Tahoma" w:ascii="Tahoma" w:hAnsi="Tahoma"/>
          <w:bCs/>
          <w:sz w:val="18"/>
          <w:szCs w:val="18"/>
        </w:rPr>
        <w:t>5881498000</w:t>
      </w:r>
    </w:p>
    <w:p>
      <w:pPr>
        <w:pStyle w:val="Normal"/>
        <w:tabs>
          <w:tab w:val="clear" w:pos="708"/>
          <w:tab w:val="left" w:pos="1843" w:leader="none"/>
        </w:tabs>
        <w:spacing w:lineRule="auto" w:line="264"/>
        <w:jc w:val="both"/>
        <w:rPr>
          <w:rFonts w:ascii="Tahoma" w:hAnsi="Tahoma" w:cs="Tahoma"/>
          <w:sz w:val="18"/>
          <w:szCs w:val="18"/>
        </w:rPr>
      </w:pPr>
      <w:r>
        <w:rPr>
          <w:rFonts w:cs="Tahoma" w:ascii="Tahoma" w:hAnsi="Tahoma"/>
          <w:sz w:val="18"/>
          <w:szCs w:val="18"/>
        </w:rPr>
        <w:t>ID za DDV:</w:t>
        <w:tab/>
      </w:r>
      <w:r>
        <w:rPr>
          <w:rFonts w:cs="Tahoma" w:ascii="Tahoma" w:hAnsi="Tahoma"/>
          <w:bCs/>
          <w:sz w:val="18"/>
          <w:szCs w:val="18"/>
        </w:rPr>
        <w:t>SI36828866</w:t>
      </w:r>
    </w:p>
    <w:p>
      <w:pPr>
        <w:pStyle w:val="Normal"/>
        <w:tabs>
          <w:tab w:val="clear" w:pos="708"/>
          <w:tab w:val="left" w:pos="1843" w:leader="none"/>
          <w:tab w:val="left" w:pos="1980" w:leader="none"/>
        </w:tabs>
        <w:spacing w:lineRule="auto" w:line="264"/>
        <w:jc w:val="both"/>
        <w:rPr>
          <w:rFonts w:ascii="Tahoma" w:hAnsi="Tahoma" w:cs="Tahoma"/>
          <w:sz w:val="18"/>
          <w:szCs w:val="18"/>
        </w:rPr>
      </w:pPr>
      <w:r>
        <w:rPr>
          <w:rFonts w:cs="Tahoma" w:ascii="Tahoma" w:hAnsi="Tahoma"/>
          <w:sz w:val="18"/>
          <w:szCs w:val="18"/>
        </w:rPr>
        <w:t>transakcijski račun:</w:t>
        <w:tab/>
        <w:t>SI56 0120 6010 0015 128</w:t>
      </w:r>
    </w:p>
    <w:p>
      <w:pPr>
        <w:pStyle w:val="Normal"/>
        <w:spacing w:lineRule="auto" w:line="264"/>
        <w:jc w:val="both"/>
        <w:rPr>
          <w:rFonts w:ascii="Tahoma" w:hAnsi="Tahoma" w:cs="Tahoma"/>
          <w:sz w:val="18"/>
          <w:szCs w:val="18"/>
        </w:rPr>
      </w:pPr>
      <w:r>
        <w:rPr>
          <w:rFonts w:cs="Tahoma" w:ascii="Tahoma" w:hAnsi="Tahoma"/>
          <w:sz w:val="18"/>
          <w:szCs w:val="18"/>
        </w:rPr>
        <w:t>(v nadaljevanju: konceden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n</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SONČNI KANIN, družba za turizem in storitve, d.o.o., Dvor 43, 5230 Bovec</w:t>
      </w:r>
      <w:r>
        <w:rPr>
          <w:rFonts w:cs="Tahoma" w:ascii="Tahoma" w:hAnsi="Tahoma"/>
          <w:sz w:val="18"/>
          <w:szCs w:val="18"/>
        </w:rPr>
        <w:t>, ki jo zastopa direktorica Manuela BOŽIČ BADALIČ</w:t>
      </w:r>
    </w:p>
    <w:p>
      <w:pPr>
        <w:pStyle w:val="Normal"/>
        <w:tabs>
          <w:tab w:val="clear" w:pos="708"/>
          <w:tab w:val="left" w:pos="1843" w:leader="none"/>
        </w:tabs>
        <w:spacing w:lineRule="auto" w:line="264"/>
        <w:jc w:val="both"/>
        <w:rPr>
          <w:rFonts w:ascii="Tahoma" w:hAnsi="Tahoma" w:cs="Tahoma"/>
          <w:sz w:val="18"/>
          <w:szCs w:val="18"/>
        </w:rPr>
      </w:pPr>
      <w:r>
        <w:rPr>
          <w:rFonts w:cs="Tahoma" w:ascii="Tahoma" w:hAnsi="Tahoma"/>
          <w:sz w:val="18"/>
          <w:szCs w:val="18"/>
        </w:rPr>
        <w:t>matična številka:</w:t>
        <w:tab/>
        <w:t>7191111000</w:t>
      </w:r>
    </w:p>
    <w:p>
      <w:pPr>
        <w:pStyle w:val="Normal"/>
        <w:tabs>
          <w:tab w:val="clear" w:pos="708"/>
          <w:tab w:val="left" w:pos="1843" w:leader="none"/>
        </w:tabs>
        <w:spacing w:lineRule="auto" w:line="264"/>
        <w:jc w:val="both"/>
        <w:rPr>
          <w:rFonts w:ascii="Tahoma" w:hAnsi="Tahoma" w:cs="Tahoma"/>
          <w:sz w:val="18"/>
          <w:szCs w:val="18"/>
        </w:rPr>
      </w:pPr>
      <w:r>
        <w:rPr>
          <w:rFonts w:cs="Tahoma" w:ascii="Tahoma" w:hAnsi="Tahoma"/>
          <w:sz w:val="18"/>
          <w:szCs w:val="18"/>
        </w:rPr>
        <w:t xml:space="preserve">ID za DDV: </w:t>
        <w:tab/>
        <w:t xml:space="preserve">SI 84106875  </w:t>
      </w:r>
    </w:p>
    <w:p>
      <w:pPr>
        <w:pStyle w:val="Normal"/>
        <w:tabs>
          <w:tab w:val="clear" w:pos="708"/>
          <w:tab w:val="left" w:pos="1843" w:leader="none"/>
        </w:tabs>
        <w:spacing w:lineRule="auto" w:line="264"/>
        <w:jc w:val="both"/>
        <w:rPr>
          <w:rFonts w:ascii="Tahoma" w:hAnsi="Tahoma" w:cs="Tahoma"/>
          <w:sz w:val="18"/>
          <w:szCs w:val="18"/>
        </w:rPr>
      </w:pPr>
      <w:r>
        <w:rPr>
          <w:rFonts w:cs="Tahoma" w:ascii="Tahoma" w:hAnsi="Tahoma"/>
          <w:sz w:val="18"/>
          <w:szCs w:val="18"/>
        </w:rPr>
        <w:t>transakcijski račun:</w:t>
        <w:tab/>
        <w:t>SI56 0120 6600 0000 067</w:t>
      </w:r>
    </w:p>
    <w:p>
      <w:pPr>
        <w:pStyle w:val="Normal"/>
        <w:tabs>
          <w:tab w:val="clear" w:pos="708"/>
          <w:tab w:val="left" w:pos="1620" w:leader="none"/>
        </w:tabs>
        <w:spacing w:lineRule="auto" w:line="264"/>
        <w:jc w:val="both"/>
        <w:rPr>
          <w:rFonts w:ascii="Tahoma" w:hAnsi="Tahoma" w:cs="Tahoma"/>
          <w:sz w:val="18"/>
          <w:szCs w:val="18"/>
        </w:rPr>
      </w:pPr>
      <w:r>
        <w:rPr>
          <w:rFonts w:cs="Tahoma" w:ascii="Tahoma" w:hAnsi="Tahoma"/>
          <w:sz w:val="18"/>
          <w:szCs w:val="18"/>
        </w:rPr>
        <w:t>(v nadaljevanju: koncesiona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color w:val="000000"/>
          <w:sz w:val="18"/>
          <w:szCs w:val="18"/>
        </w:rPr>
      </w:pPr>
      <w:r>
        <w:rPr>
          <w:rFonts w:cs="Tahoma" w:ascii="Tahoma" w:hAnsi="Tahoma"/>
          <w:sz w:val="18"/>
          <w:szCs w:val="18"/>
        </w:rPr>
        <w:t xml:space="preserve">na podlagi Zakona o žičniških napravah za prevoz oseb </w:t>
      </w:r>
      <w:r>
        <w:rPr>
          <w:rFonts w:cs="Tahoma" w:ascii="Tahoma" w:hAnsi="Tahoma"/>
          <w:color w:val="000000"/>
          <w:sz w:val="18"/>
          <w:szCs w:val="18"/>
        </w:rPr>
        <w:t>(Uradni list RS, št. 126/03, 56/13, 33/14, 200/20), Zakona o lokalni samoupravi (Uradni list RS, št. 94/07 – uradno prečiščeno besedilo, z vsemi spremembami in dopolnitvami), Zakona o javno-zasebnem partnerstvu (Uradni list RS, št. 127/06), Statuta Občine Bovec (Uradni list RS, št. 72/06, 89/10), Odloka o upravljanju žičniških naprav na smučišču Kanin in prevozu potnikov s krožno kabinsko žičnico (Uradni list RS, št. 97/20)  in Odloka o preoblikovanju javnega zavoda Sončni Kanin v SONČNI KANIN d.o.o. (Uradni list RS, št. 97/20), s soglasjem Občinskega sveta Občine Bovec,</w:t>
      </w:r>
    </w:p>
    <w:p>
      <w:pPr>
        <w:pStyle w:val="Normal"/>
        <w:spacing w:lineRule="auto" w:line="264"/>
        <w:rPr>
          <w:rFonts w:ascii="Tahoma" w:hAnsi="Tahoma" w:cs="Tahoma"/>
          <w:color w:val="000000"/>
          <w:sz w:val="18"/>
          <w:szCs w:val="18"/>
        </w:rPr>
      </w:pPr>
      <w:r>
        <w:rPr>
          <w:rFonts w:cs="Tahoma" w:ascii="Tahoma" w:hAnsi="Tahoma"/>
          <w:color w:val="000000"/>
          <w:sz w:val="18"/>
          <w:szCs w:val="18"/>
        </w:rPr>
      </w:r>
    </w:p>
    <w:p>
      <w:pPr>
        <w:pStyle w:val="Normal"/>
        <w:spacing w:lineRule="auto" w:line="264"/>
        <w:rPr>
          <w:rFonts w:ascii="Tahoma" w:hAnsi="Tahoma" w:cs="Tahoma"/>
          <w:color w:val="000000"/>
          <w:sz w:val="18"/>
          <w:szCs w:val="18"/>
        </w:rPr>
      </w:pPr>
      <w:r>
        <w:rPr>
          <w:rFonts w:cs="Tahoma" w:ascii="Tahoma" w:hAnsi="Tahoma"/>
          <w:color w:val="000000"/>
          <w:sz w:val="18"/>
          <w:szCs w:val="18"/>
        </w:rPr>
        <w:t>sklepata naslednjo</w:t>
      </w:r>
    </w:p>
    <w:p>
      <w:pPr>
        <w:pStyle w:val="Normal"/>
        <w:spacing w:lineRule="auto" w:line="264"/>
        <w:rPr>
          <w:rFonts w:ascii="Tahoma" w:hAnsi="Tahoma" w:cs="Tahoma"/>
          <w:color w:val="000000"/>
          <w:sz w:val="18"/>
          <w:szCs w:val="18"/>
        </w:rPr>
      </w:pPr>
      <w:r>
        <w:rPr>
          <w:rFonts w:cs="Tahoma" w:ascii="Tahoma" w:hAnsi="Tahoma"/>
          <w:color w:val="000000"/>
          <w:sz w:val="18"/>
          <w:szCs w:val="18"/>
        </w:rPr>
      </w:r>
    </w:p>
    <w:p>
      <w:pPr>
        <w:pStyle w:val="Normal"/>
        <w:spacing w:lineRule="auto" w:line="264"/>
        <w:rPr>
          <w:rFonts w:ascii="Tahoma" w:hAnsi="Tahoma" w:cs="Tahoma"/>
          <w:color w:val="000000"/>
          <w:sz w:val="18"/>
          <w:szCs w:val="18"/>
        </w:rPr>
      </w:pPr>
      <w:r>
        <w:rPr>
          <w:rFonts w:cs="Tahoma" w:ascii="Tahoma" w:hAnsi="Tahoma"/>
          <w:color w:val="000000"/>
          <w:sz w:val="18"/>
          <w:szCs w:val="18"/>
        </w:rPr>
      </w:r>
    </w:p>
    <w:p>
      <w:pPr>
        <w:pStyle w:val="Normal"/>
        <w:spacing w:lineRule="auto" w:line="264"/>
        <w:jc w:val="center"/>
        <w:rPr>
          <w:rFonts w:ascii="Tahoma" w:hAnsi="Tahoma" w:cs="Tahoma"/>
          <w:b/>
          <w:b/>
          <w:color w:val="000000"/>
          <w:sz w:val="18"/>
          <w:szCs w:val="18"/>
        </w:rPr>
      </w:pPr>
      <w:r>
        <w:rPr>
          <w:rFonts w:cs="Tahoma" w:ascii="Tahoma" w:hAnsi="Tahoma"/>
          <w:b/>
          <w:color w:val="000000"/>
          <w:sz w:val="18"/>
          <w:szCs w:val="18"/>
        </w:rPr>
        <w:t xml:space="preserve">KONCESIJSKO POGODBO </w:t>
      </w:r>
    </w:p>
    <w:p>
      <w:pPr>
        <w:pStyle w:val="Normal"/>
        <w:spacing w:lineRule="auto" w:line="264"/>
        <w:jc w:val="center"/>
        <w:rPr>
          <w:rFonts w:ascii="Tahoma" w:hAnsi="Tahoma" w:cs="Tahoma"/>
          <w:b/>
          <w:b/>
          <w:color w:val="000000"/>
          <w:sz w:val="18"/>
          <w:szCs w:val="18"/>
        </w:rPr>
      </w:pPr>
      <w:r>
        <w:rPr>
          <w:rFonts w:cs="Tahoma" w:ascii="Tahoma" w:hAnsi="Tahoma"/>
          <w:b/>
          <w:color w:val="000000"/>
          <w:sz w:val="18"/>
          <w:szCs w:val="18"/>
        </w:rPr>
        <w:t xml:space="preserve">O UPRAVLJANJU ŽIČNIŠKIH NAPRAV NA SMUČIŠČU KANIN </w:t>
      </w:r>
    </w:p>
    <w:p>
      <w:pPr>
        <w:pStyle w:val="Normal"/>
        <w:spacing w:lineRule="auto" w:line="264"/>
        <w:jc w:val="center"/>
        <w:rPr>
          <w:rFonts w:ascii="Tahoma" w:hAnsi="Tahoma" w:cs="Tahoma"/>
          <w:b/>
          <w:b/>
          <w:color w:val="000000"/>
          <w:sz w:val="18"/>
          <w:szCs w:val="18"/>
        </w:rPr>
      </w:pPr>
      <w:r>
        <w:rPr>
          <w:rFonts w:cs="Tahoma" w:ascii="Tahoma" w:hAnsi="Tahoma"/>
          <w:b/>
          <w:color w:val="000000"/>
          <w:sz w:val="18"/>
          <w:szCs w:val="18"/>
        </w:rPr>
        <w:t>IN PREVOZU POTNIKOV S KROŽNO KABINSKO ŽIČNICO</w:t>
      </w:r>
    </w:p>
    <w:p>
      <w:pPr>
        <w:pStyle w:val="Normal"/>
        <w:spacing w:lineRule="auto" w:line="264"/>
        <w:jc w:val="center"/>
        <w:rPr>
          <w:rFonts w:ascii="Tahoma" w:hAnsi="Tahoma" w:cs="Tahoma"/>
          <w:b/>
          <w:b/>
          <w:sz w:val="14"/>
          <w:szCs w:val="14"/>
        </w:rPr>
      </w:pPr>
      <w:r>
        <w:rPr>
          <w:rFonts w:cs="Tahoma" w:ascii="Tahoma" w:hAnsi="Tahoma"/>
          <w:b/>
          <w:sz w:val="14"/>
          <w:szCs w:val="14"/>
        </w:rPr>
      </w:r>
    </w:p>
    <w:p>
      <w:pPr>
        <w:pStyle w:val="Normal"/>
        <w:spacing w:lineRule="auto" w:line="264"/>
        <w:jc w:val="center"/>
        <w:rPr>
          <w:rFonts w:ascii="Tahoma" w:hAnsi="Tahoma" w:cs="Tahoma"/>
          <w:b/>
          <w:b/>
          <w:sz w:val="14"/>
          <w:szCs w:val="14"/>
        </w:rPr>
      </w:pPr>
      <w:r>
        <w:rPr>
          <w:rFonts w:cs="Tahoma" w:ascii="Tahoma" w:hAnsi="Tahoma"/>
          <w:b/>
          <w:sz w:val="14"/>
          <w:szCs w:val="14"/>
        </w:rPr>
      </w:r>
    </w:p>
    <w:p>
      <w:pPr>
        <w:pStyle w:val="Heading1"/>
        <w:spacing w:lineRule="auto" w:line="264"/>
        <w:rPr>
          <w:sz w:val="18"/>
          <w:szCs w:val="18"/>
        </w:rPr>
      </w:pPr>
      <w:r>
        <w:rPr>
          <w:sz w:val="18"/>
          <w:szCs w:val="18"/>
        </w:rPr>
        <w:t>I. UVODNE DOLOČBE</w:t>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cs="Tahoma"/>
          <w:sz w:val="18"/>
          <w:szCs w:val="18"/>
        </w:rPr>
      </w:pPr>
      <w:r>
        <w:rPr>
          <w:rFonts w:cs="Tahoma"/>
          <w:sz w:val="18"/>
          <w:szCs w:val="18"/>
        </w:rPr>
        <w:t>Pogodbeni stranki uvodoma ugotavljata, da:</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Vlada Republike Slovenije dne 07. januarja 2016 sprejela Uredbo o koncesiji za graditev žičniških naprav na Kaninu (Uradni list RS, št. 01/16), na podlagi katere je minister, pristojen za infrastrukturo sprejel odločbo o podelitvi koncesije, številka 3761-20/2015/14-02131603, z dne 17. julij 2016, s katero je bila Občini Bovec podeljena koncesija v zvezi z ureditvijo smučišč in drugih površin in objektov potrebnih za normalno uporabo žičniških naprav za prevoz oseb na smučišču Kanin,</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Občinski svet Občine Bovec na 3. izredni seji dne 02. julija 2020 sprejel Odlok o upravljanju žičniških naprav na smučišču Kanin in prevozu potnikov s krožno kabinsko žičnico (Uradni list RS, št. 97/20),</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Občinski svet Občine Bovec na 3. izredni seji dne 02. julija 2020 sprejel Odlok o preoblikovanju javnega zavoda Sončni Kanin v SONČNI KANIN d.o.o. (Uradni list RS, št. 97/20),</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v 7. členu Odloka o preoblikovanju javnega zavoda Sončni Kanin v SONČNI KANIN d.o.o. določeno, da je Občina Bovec ustanovitelj in edini družbenik družbe z omejeno odgovornostjo, ki se preoblikuje iz Javnega zavoda Sončni Kanin,</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v prvem odstavku 4. člena Odloka o upravljanju žičniških naprav na smučišču Kanin in prevozu potnikov s krožno kabinsko žičnico določeno, da se dejavnost upravljanja žičniških naprav na smučišču Kanin izvaja kot dejavnost v javnem interesu, prevoz potnikov z žičnico pa se izvaja kot izbirna gospodarska javna služba, obe dejavnosti pa se izvajata kot koncesionirana dejavnost,</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je v prvem odstavku 13. člena Odloka o upravljanju žičniških naprav na smučišču Kanin in prevozu potnikov s krožno kabinsko žičnico določeno, da se koncesija podeli neposredno družbi SONČNI KANIN d.o.o.,</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se ostali objekti in naprave, ki ne sodijo pod upravljanje, predstavljajo pa potrebno infrastrukturo za zagotavljanje celovite ponudbe na smučišču Kanin oddajo v najem,</w:t>
      </w:r>
    </w:p>
    <w:p>
      <w:pPr>
        <w:pStyle w:val="TextBody"/>
        <w:numPr>
          <w:ilvl w:val="0"/>
          <w:numId w:val="2"/>
        </w:numPr>
        <w:tabs>
          <w:tab w:val="clear" w:pos="708"/>
          <w:tab w:val="left" w:pos="284" w:leader="none"/>
        </w:tabs>
        <w:spacing w:lineRule="auto" w:line="264"/>
        <w:ind w:left="284" w:hanging="284"/>
        <w:rPr>
          <w:rFonts w:cs="Tahoma"/>
          <w:sz w:val="18"/>
          <w:szCs w:val="18"/>
        </w:rPr>
      </w:pPr>
      <w:r>
        <w:rPr>
          <w:rFonts w:cs="Tahoma"/>
          <w:sz w:val="18"/>
          <w:szCs w:val="18"/>
        </w:rPr>
        <w:t>koncesionar v času sklepanja te koncesijske pogodbe izpolnjuje vse pogoje za koncesionarja, ki so določeni v Odloku o upravljanju žičniških naprav na smučišču Kanin in prevozu potnikov s krožno kabinsko žičnico.</w:t>
      </w:r>
    </w:p>
    <w:p>
      <w:pPr>
        <w:pStyle w:val="TextBody"/>
        <w:tabs>
          <w:tab w:val="clear" w:pos="708"/>
          <w:tab w:val="left" w:pos="284" w:leader="none"/>
        </w:tabs>
        <w:spacing w:lineRule="auto" w:line="264"/>
        <w:rPr>
          <w:rFonts w:cs="Tahoma"/>
          <w:sz w:val="18"/>
          <w:szCs w:val="18"/>
        </w:rPr>
      </w:pPr>
      <w:r>
        <w:rPr>
          <w:rFonts w:cs="Tahoma"/>
          <w:sz w:val="18"/>
          <w:szCs w:val="18"/>
        </w:rPr>
      </w:r>
    </w:p>
    <w:p>
      <w:pPr>
        <w:pStyle w:val="TextBody"/>
        <w:tabs>
          <w:tab w:val="clear" w:pos="708"/>
          <w:tab w:val="left" w:pos="284" w:leader="none"/>
        </w:tabs>
        <w:spacing w:lineRule="auto" w:line="264"/>
        <w:rPr>
          <w:rFonts w:cs="Tahoma"/>
          <w:sz w:val="18"/>
          <w:szCs w:val="18"/>
        </w:rPr>
      </w:pPr>
      <w:r>
        <w:rPr>
          <w:rFonts w:cs="Tahoma"/>
          <w:sz w:val="18"/>
          <w:szCs w:val="18"/>
        </w:rPr>
      </w:r>
    </w:p>
    <w:p>
      <w:pPr>
        <w:pStyle w:val="TextBody"/>
        <w:tabs>
          <w:tab w:val="clear" w:pos="708"/>
          <w:tab w:val="left" w:pos="284" w:leader="none"/>
        </w:tabs>
        <w:spacing w:lineRule="auto" w:line="264"/>
        <w:rPr>
          <w:rFonts w:cs="Tahoma"/>
          <w:sz w:val="18"/>
          <w:szCs w:val="18"/>
        </w:rPr>
      </w:pPr>
      <w:r>
        <w:rPr>
          <w:rFonts w:cs="Tahoma"/>
          <w:sz w:val="18"/>
          <w:szCs w:val="18"/>
        </w:rPr>
        <w:t>S to pogodbo koncedent in koncesionar urejata medsebojna razmerja v zvezi s koncesijo za upravljanje žičniških naprav in krožno kabinske žičnice na smučišču Kanin.</w:t>
      </w:r>
    </w:p>
    <w:p>
      <w:pPr>
        <w:pStyle w:val="TextBody"/>
        <w:tabs>
          <w:tab w:val="clear" w:pos="708"/>
          <w:tab w:val="left" w:pos="284" w:leader="none"/>
        </w:tabs>
        <w:spacing w:lineRule="auto" w:line="264"/>
        <w:rPr>
          <w:rFonts w:cs="Tahoma"/>
          <w:sz w:val="18"/>
          <w:szCs w:val="18"/>
        </w:rPr>
      </w:pPr>
      <w:r>
        <w:rPr>
          <w:rFonts w:cs="Tahoma"/>
          <w:sz w:val="18"/>
          <w:szCs w:val="18"/>
        </w:rPr>
      </w:r>
    </w:p>
    <w:p>
      <w:pPr>
        <w:pStyle w:val="TextBody"/>
        <w:tabs>
          <w:tab w:val="clear" w:pos="708"/>
          <w:tab w:val="left" w:pos="284" w:leader="none"/>
        </w:tabs>
        <w:spacing w:lineRule="auto" w:line="264"/>
        <w:rPr>
          <w:rFonts w:cs="Tahoma"/>
          <w:sz w:val="18"/>
          <w:szCs w:val="18"/>
        </w:rPr>
      </w:pPr>
      <w:r>
        <w:rPr>
          <w:rFonts w:cs="Tahoma"/>
          <w:sz w:val="18"/>
          <w:szCs w:val="18"/>
        </w:rPr>
        <w:t>Koncesionar s podpisom te pogodbe pridobi izključno pravico za upravljanje žičniških naprav in krožno kabinske žičnice na smučišču Kanin.</w:t>
      </w:r>
    </w:p>
    <w:p>
      <w:pPr>
        <w:pStyle w:val="TextBody"/>
        <w:tabs>
          <w:tab w:val="clear" w:pos="708"/>
          <w:tab w:val="left" w:pos="284" w:leader="none"/>
        </w:tabs>
        <w:spacing w:lineRule="auto" w:line="264"/>
        <w:rPr>
          <w:rFonts w:cs="Tahoma"/>
          <w:sz w:val="18"/>
          <w:szCs w:val="18"/>
        </w:rPr>
      </w:pPr>
      <w:r>
        <w:rPr>
          <w:rFonts w:cs="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Ta pogodba skupaj z vsemi prilogami, na katere se ta pogodba sklicuje, tvori celoto.</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izjavlja, da mu je poznan predmet koncesije in vsi spremljajoči riziki v zvezi z izvedbo pogodbenih obveznosti in izvajanjem koncesije po tej pogodbi in da je seznanjen z Odlokom o upravljanju žičniških naprav na smučišču Kanin in prevozu potnikov s krožno kabinsko žičnico, veljavnimi predpisi, ki v Republiki Sloveniji veljajo na področju žičniških naprav za prevoz oseb ter da so mu razumljivi in jasni pogoji in okoliščine za pravilno izvedbo vseh pogodbenih obveznosti.</w:t>
      </w:r>
    </w:p>
    <w:p>
      <w:pPr>
        <w:pStyle w:val="TextBody"/>
        <w:tabs>
          <w:tab w:val="clear" w:pos="708"/>
          <w:tab w:val="left" w:pos="284" w:leader="none"/>
        </w:tabs>
        <w:spacing w:lineRule="auto" w:line="264"/>
        <w:rPr>
          <w:rFonts w:cs="Tahoma"/>
          <w:sz w:val="18"/>
          <w:szCs w:val="18"/>
        </w:rPr>
      </w:pPr>
      <w:r>
        <w:rPr>
          <w:rFonts w:cs="Tahoma"/>
          <w:sz w:val="18"/>
          <w:szCs w:val="18"/>
        </w:rPr>
      </w:r>
    </w:p>
    <w:p>
      <w:pPr>
        <w:pStyle w:val="Heading1"/>
        <w:spacing w:lineRule="auto" w:line="264"/>
        <w:rPr>
          <w:sz w:val="18"/>
          <w:szCs w:val="18"/>
        </w:rPr>
      </w:pPr>
      <w:r>
        <w:rPr>
          <w:sz w:val="18"/>
          <w:szCs w:val="18"/>
        </w:rPr>
        <w:t>II. DEFINICIJE</w:t>
      </w:r>
    </w:p>
    <w:p>
      <w:pPr>
        <w:pStyle w:val="TextBody"/>
        <w:tabs>
          <w:tab w:val="clear" w:pos="708"/>
          <w:tab w:val="left" w:pos="284" w:leader="none"/>
        </w:tabs>
        <w:spacing w:lineRule="auto" w:line="264"/>
        <w:rPr>
          <w:rFonts w:cs="Tahoma"/>
          <w:sz w:val="18"/>
          <w:szCs w:val="18"/>
        </w:rPr>
      </w:pPr>
      <w:r>
        <w:rPr>
          <w:rFonts w:cs="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Poleg pojmov, določenih v Odloku o upravljanju žičniških naprav na smučišču Kanin in prevozu potnikov s krožno kabinsko žičnico, imajo posamezni izrazi v tej pogodbi naslednji pomen:</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župan« je župan, pristojen za podpis koncesijske pogodbe,</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Občina Bovec« je občina, ki nastopa kot koncedent,</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koncesionar« je izključni izvajalec storitev upravljanja krožno kabinske žičnice in žičniških naprav ter ostalih objektov in naprav na smučišču Kanin,</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uporabniki storitev« so uporabniki storitev koncesionarja na površini koncesije,</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smučišče Kanin« je gospodarska vrednota Kanin,</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objekti in naprave« so infrastruktura smučišča Kanin, ki so nujno potrebni za izvrševanje upravljanja žičniških naprav in krožno kabinske žičnice po tej pogodbi,</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predmet koncesije ali koncesionirana dejavnost« je upravljanje žičniških naprav za prevoz oseb na smučišču Kanin in obsega obratovanje, zagotavljanje varnosti, tekoče in investicijsko vzdrževanje ter razpolaganje z žičniškimi napravami in krožno kabinsko žičnico Kanin, odsek A – B, B – C in C – D, 3-sedežnico Skripi, sedežnico Prevala in 2-sedežnico Graben na Kaninu, in vse objekte in naprave, ki so v lasti koncedenta in so nujno potrebni za delovanje krožno kabinske žičnice in žičniških naprav ali namenjeni javni rabi žičniških naprav in so razvidne iz Priloge 1 k tej pogodbi, restavracijo in ostale prostore in naprave, ki sestavljajo celovito infrastrukturo na smučišču Kanin in so razvidne iz Priloge 2 k tej pogodbi,</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površina koncesije« je območje na katerem se izvaja dejavnost koncesije in je po posameznih parcelah razvidna iz Priloge 3 k tej pogodbi, v naravi pa gre za zemljišča, ki so potrebna za obratovanje žičniških naprav, izvajanju javne rabe žičniških naprav, kot so parkirišča, dovozne ali dohodne poti in podobno, in zemljišča, ki so potrebna za vzpostavitev smučišča,</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smučišče« je urejeno zemljišče na katerem so smučarske proge v skladu s predpisi, ki urejajo varnost vožnje po smučiščih, in opreme teh prog, kar v naravi predstavlja sistem smučarskih prog, ki se navezujejo na krožno kabinsko žičnico Kanin, odsek A – B, B – C in C – D, 3-sedežnico Skripi, sedežnico Prevala in 2-sedežnico Graben na Kaninu,</w:t>
      </w:r>
    </w:p>
    <w:p>
      <w:pPr>
        <w:pStyle w:val="ListParagraph"/>
        <w:numPr>
          <w:ilvl w:val="0"/>
          <w:numId w:val="2"/>
        </w:numPr>
        <w:spacing w:lineRule="auto" w:line="264"/>
        <w:ind w:left="284" w:hanging="284"/>
        <w:jc w:val="both"/>
        <w:rPr>
          <w:rFonts w:ascii="Tahoma" w:hAnsi="Tahoma" w:cs="Tahoma"/>
          <w:sz w:val="18"/>
          <w:szCs w:val="18"/>
        </w:rPr>
      </w:pPr>
      <w:r>
        <w:rPr>
          <w:rFonts w:cs="Tahoma" w:ascii="Tahoma" w:hAnsi="Tahoma"/>
          <w:sz w:val="18"/>
          <w:szCs w:val="18"/>
        </w:rPr>
        <w:t>»koncesijska pogodba« je pogodba, s katero koncedent in koncesionar urediteva medsebojna razmerja v zvezi s koncesijo.</w:t>
      </w:r>
    </w:p>
    <w:p>
      <w:pPr>
        <w:pStyle w:val="Default"/>
        <w:spacing w:lineRule="auto" w:line="264"/>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Definicije pojmov, ki niso določene v Odloku o upravljanju žičniških naprav na smučišču Kanin in prevozu potnikov s krožno kabinsko žičnico ali niso navedene v prvem odstavku tega člena imajo enak pomen, kot so definirani v predpisih, ki urejajo predmet koncesije, v kolikor ni iz te pogodbe izrecno razvidno drugač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Definicije iz tega člena veljajo za celotno besedilo te pogodbe in tudi za morebitne naknadno sklenjene anekse k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264"/>
        <w:rPr>
          <w:rFonts w:cs="Tahoma"/>
          <w:sz w:val="18"/>
          <w:szCs w:val="18"/>
        </w:rPr>
      </w:pPr>
      <w:r>
        <w:rPr>
          <w:rFonts w:cs="Tahoma"/>
          <w:sz w:val="18"/>
          <w:szCs w:val="18"/>
        </w:rPr>
        <w:t>Naslovi v tej pogodbi so zaradi preglednosti in ne vplivajo na pravice in obveznosti strank te pogodbe in ne vplivajo na njeno razlago.</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adar se besedilo sklicuje na pogodbo ima v mislih to pogodbo.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t>Če se besedilo te pogodbe nanaša na koncedenta in koncesionarja se uporablja izraz pogodbeni stranki.</w:t>
      </w:r>
    </w:p>
    <w:p>
      <w:pPr>
        <w:pStyle w:val="Normal"/>
        <w:spacing w:lineRule="auto" w:line="264"/>
        <w:rPr>
          <w:rFonts w:ascii="Tahoma" w:hAnsi="Tahoma" w:cs="Tahoma"/>
          <w:sz w:val="18"/>
          <w:szCs w:val="18"/>
        </w:rPr>
      </w:pPr>
      <w:r>
        <w:rPr>
          <w:rFonts w:cs="Tahoma" w:ascii="Tahoma" w:hAnsi="Tahoma"/>
          <w:sz w:val="18"/>
          <w:szCs w:val="18"/>
        </w:rPr>
        <w:t>Ta pogodba, skupaj z vsemi prilogami, ki so naštete in na katere se ta pogodba sklicuje, tvori celoto.</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izjavlja, da mu je poznan predmet koncesije in vsi spremljajoči riziki v zvezi z izvedbo pogodbenih obveznosti i n izvajanjem koncesije po tej pogodbi in je seznanjen s koncesijskim aktov, to je Odlokom o upravljanju žičniških naprav na smučišču Kanin in prevozu potnikov s krožno kabinsko žičnico, veljavnimi predpisi, ki v Republiki Sloveniji veljajo na področju žičniških naprav za prevoz oseb ter da so mu razumljivi in jasni pogoji in okoliščine za pravilno izvedbo vseh pogodbenih obveznosti.</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III. ZAKONITOST</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mora opravljati koncesionirano dejavnost v skladu z Odlokom o upravljanju žičniških naprav na smučišču Kanin in prevozu potnikov s krožno kabinsko žičnico, zakonskimi in podzakonskimi predpisi, ki urejajo področje žičniških naprav za prevoz oseb in smučišč v Republiki Sloveniji, zakonskimi in podzakonskimi predpisi, ki urejajo področje delovanja gospodarskih družb, to pogodbo in zahtevami koncedenat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pri izvajanju upravljanja žičniških naprav in krožno kabinske žičnice na smučišču Kanin v največji možni meri zagotavljati doseganje predpisanih standardov varnosti in zanesljivosti delovanja žičniških naprav in smučišča, kakor tudi ostalih spremljajočih dejavnosti ter varstvo okolj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Razen če ni v tej pogodbi drugače določeno, obsega sklicevanje na določen predpis ali posamični akt tudi vse morebitne spremembe in dopolnitve tega predpisa oziroma akta, ali njegove vsebinske nadomestitve z drugim predpisom oziroma aktom, do katerih pride po podpisu te pogodbe in/oziroma v času trajanja koncesijskega razmerja. </w:t>
      </w:r>
    </w:p>
    <w:p>
      <w:pPr>
        <w:pStyle w:val="Default"/>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IV. PREDMET KONCESIJ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ascii="Arial" w:hAnsi="Arial" w:cs="Arial"/>
          <w:color w:val="000000"/>
          <w:sz w:val="18"/>
          <w:szCs w:val="18"/>
          <w:shd w:fill="FFFFFF" w:val="clear"/>
        </w:rPr>
      </w:pPr>
      <w:r>
        <w:rPr>
          <w:rFonts w:cs="Arial" w:ascii="Arial" w:hAnsi="Arial"/>
          <w:color w:val="000000"/>
          <w:sz w:val="18"/>
          <w:szCs w:val="18"/>
          <w:shd w:fill="FFFFFF" w:val="clear"/>
        </w:rPr>
        <w:t>Predmet koncesije je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ter promocija in trženje smučišča Kanin. Predmet koncesije je tudi prevoz potnikov s krožno kabinsko žičnico, ki je kot javni prevoz določen kot izbirna gospodarska javna služba.</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Upravljanje žičniških in ostalih naprav in objektov, ki so natančno določeni v Prilogi 1 in v Prilogi 2 k tej pogodbi in v delu smučišča tudi v Prilogi 3 k tej pogodbi, skladno z Odlokom o upravljanju žičniških naprav na smučišču Kanin in prevozu potnikov s krožno kabinsko žičnico, obsega:</w:t>
      </w:r>
    </w:p>
    <w:p>
      <w:pPr>
        <w:pStyle w:val="TextBody"/>
        <w:numPr>
          <w:ilvl w:val="0"/>
          <w:numId w:val="5"/>
        </w:numPr>
        <w:spacing w:lineRule="auto" w:line="264"/>
        <w:ind w:left="284" w:hanging="284"/>
        <w:rPr>
          <w:rFonts w:cs="Tahoma"/>
          <w:sz w:val="18"/>
          <w:szCs w:val="18"/>
        </w:rPr>
      </w:pPr>
      <w:r>
        <w:rPr>
          <w:rFonts w:cs="Tahoma"/>
          <w:sz w:val="18"/>
          <w:szCs w:val="18"/>
        </w:rPr>
        <w:t>obratovanje,</w:t>
      </w:r>
    </w:p>
    <w:p>
      <w:pPr>
        <w:pStyle w:val="TextBody"/>
        <w:numPr>
          <w:ilvl w:val="0"/>
          <w:numId w:val="5"/>
        </w:numPr>
        <w:spacing w:lineRule="auto" w:line="264"/>
        <w:ind w:left="284" w:hanging="284"/>
        <w:rPr>
          <w:rFonts w:cs="Tahoma"/>
          <w:sz w:val="18"/>
          <w:szCs w:val="18"/>
        </w:rPr>
      </w:pPr>
      <w:r>
        <w:rPr>
          <w:rFonts w:cs="Tahoma"/>
          <w:sz w:val="18"/>
          <w:szCs w:val="18"/>
        </w:rPr>
        <w:t>zagotavljanje varnosti,</w:t>
      </w:r>
    </w:p>
    <w:p>
      <w:pPr>
        <w:pStyle w:val="TextBody"/>
        <w:numPr>
          <w:ilvl w:val="0"/>
          <w:numId w:val="5"/>
        </w:numPr>
        <w:spacing w:lineRule="auto" w:line="264"/>
        <w:ind w:left="284" w:hanging="284"/>
        <w:rPr>
          <w:rFonts w:cs="Tahoma"/>
          <w:sz w:val="18"/>
          <w:szCs w:val="18"/>
        </w:rPr>
      </w:pPr>
      <w:r>
        <w:rPr>
          <w:rFonts w:cs="Tahoma"/>
          <w:sz w:val="18"/>
          <w:szCs w:val="18"/>
        </w:rPr>
        <w:t>tekoče in investicijsko vzdrževanje,</w:t>
      </w:r>
    </w:p>
    <w:p>
      <w:pPr>
        <w:pStyle w:val="TextBody"/>
        <w:numPr>
          <w:ilvl w:val="0"/>
          <w:numId w:val="5"/>
        </w:numPr>
        <w:spacing w:lineRule="auto" w:line="264"/>
        <w:ind w:left="284" w:hanging="284"/>
        <w:rPr>
          <w:rFonts w:cs="Tahoma"/>
          <w:sz w:val="18"/>
          <w:szCs w:val="18"/>
        </w:rPr>
      </w:pPr>
      <w:r>
        <w:rPr>
          <w:rFonts w:cs="Tahoma"/>
          <w:sz w:val="18"/>
          <w:szCs w:val="18"/>
        </w:rPr>
        <w:t>razpolaganje z žičniškimi napravami: krožno kabinsko žičnico Kanin, odsek A – B, B – C in C – D, 3-sedežnico Skripi, sedežnico Prevala in 2-sedežnico Graben na Kaninu ter vsemi objekti in napravami, ki so v lasti kncedenta in so nujno potrebni za delovanje žičniških naprav in namenjeni javni rabi žičniških naprav,</w:t>
      </w:r>
    </w:p>
    <w:p>
      <w:pPr>
        <w:pStyle w:val="TextBody"/>
        <w:numPr>
          <w:ilvl w:val="0"/>
          <w:numId w:val="5"/>
        </w:numPr>
        <w:spacing w:lineRule="auto" w:line="264"/>
        <w:ind w:left="284" w:hanging="284"/>
        <w:rPr>
          <w:rFonts w:cs="Tahoma"/>
          <w:sz w:val="18"/>
          <w:szCs w:val="18"/>
        </w:rPr>
      </w:pPr>
      <w:r>
        <w:rPr>
          <w:rFonts w:cs="Tahoma"/>
          <w:sz w:val="18"/>
          <w:szCs w:val="18"/>
        </w:rPr>
        <w:t>varstvene, strokovne, nadzorne in upravljavske naloge,</w:t>
      </w:r>
    </w:p>
    <w:p>
      <w:pPr>
        <w:pStyle w:val="TextBody"/>
        <w:numPr>
          <w:ilvl w:val="0"/>
          <w:numId w:val="5"/>
        </w:numPr>
        <w:spacing w:lineRule="auto" w:line="264"/>
        <w:ind w:left="284" w:hanging="284"/>
        <w:rPr>
          <w:rFonts w:cs="Tahoma"/>
          <w:sz w:val="18"/>
          <w:szCs w:val="18"/>
        </w:rPr>
      </w:pPr>
      <w:r>
        <w:rPr>
          <w:rFonts w:cs="Tahoma"/>
          <w:sz w:val="18"/>
          <w:szCs w:val="18"/>
        </w:rPr>
        <w:t xml:space="preserve">trženje in </w:t>
      </w:r>
    </w:p>
    <w:p>
      <w:pPr>
        <w:pStyle w:val="TextBody"/>
        <w:numPr>
          <w:ilvl w:val="0"/>
          <w:numId w:val="5"/>
        </w:numPr>
        <w:spacing w:lineRule="auto" w:line="264"/>
        <w:ind w:left="284" w:hanging="284"/>
        <w:rPr>
          <w:rFonts w:cs="Tahoma"/>
          <w:sz w:val="18"/>
          <w:szCs w:val="18"/>
        </w:rPr>
      </w:pPr>
      <w:r>
        <w:rPr>
          <w:rFonts w:cs="Tahoma"/>
          <w:sz w:val="18"/>
          <w:szCs w:val="18"/>
        </w:rPr>
        <w:t>promocijo</w:t>
      </w:r>
    </w:p>
    <w:p>
      <w:pPr>
        <w:pStyle w:val="TextBody"/>
        <w:spacing w:lineRule="auto" w:line="264"/>
        <w:rPr>
          <w:rFonts w:cs="Tahoma"/>
          <w:sz w:val="18"/>
          <w:szCs w:val="18"/>
        </w:rPr>
      </w:pPr>
      <w:r>
        <w:rPr>
          <w:rFonts w:cs="Tahoma"/>
          <w:sz w:val="18"/>
          <w:szCs w:val="18"/>
        </w:rPr>
        <w:t>smučišča Kanin kot enovitega turističnega produkta.</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Koncesionar mora, poleg upravljanja in obratovanja žičniških naprav na smučišču Kanin, zagotoviti tudi obratovanje vseh spremljajočih objektov in gostinskih objektov na smučišču tako, da bo uporabnikom zagotovljena celovita storitev na celotnem območju smučišča Kanin.</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 xml:space="preserve">Koncesionar mora žičniške naprave, pripadajoče objekte in smučišče, ki so predmet koncesije, upravljati kot dober gospodarstvenik, v skladu z zakonskimi in podzakonskimi predpisi in Odlokom o upravljanju žičniških naprav na smučišču Kanin in prevozu potnikov s krožno kabinsko žičnico, letnimi načrti upravljanja, to pogodbo in na način, da se dosegajo optimalni ekonomski rezultati. </w:t>
      </w:r>
    </w:p>
    <w:p>
      <w:pPr>
        <w:pStyle w:val="TextBody"/>
        <w:spacing w:lineRule="auto" w:line="264"/>
        <w:rPr>
          <w:rFonts w:cs="Tahoma"/>
          <w:sz w:val="18"/>
          <w:szCs w:val="18"/>
        </w:rPr>
      </w:pPr>
      <w:r>
        <w:rPr>
          <w:rFonts w:cs="Tahoma"/>
          <w:sz w:val="18"/>
          <w:szCs w:val="18"/>
        </w:rPr>
        <w:t>Pri upravljanju mora koncesionar ravnati tudi v skladu z ratificiranimi meddržavnimi pogodbami in v Republiki Sloveniji veljavnimi predpisi.</w:t>
      </w:r>
    </w:p>
    <w:p>
      <w:pPr>
        <w:pStyle w:val="TextBody"/>
        <w:spacing w:lineRule="auto" w:line="264"/>
        <w:rPr>
          <w:rFonts w:cs="Tahoma"/>
          <w:sz w:val="18"/>
          <w:szCs w:val="18"/>
        </w:rPr>
      </w:pPr>
      <w:r>
        <w:rPr>
          <w:rFonts w:cs="Tahoma"/>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 xml:space="preserve">Koncesionar lahko v času trajanja te koncesijske pogodbe opravlja tudi druge dejavnosti, ki niso predmet koncesionirane dejavnosti, pri čemer pa mora zagotoviti ločeno evidentiranje različnih dejavnosti tako, da za opravljanje koncesionirane dejavnosti po tej koncesijski pogodbi v celoti zagotavlja revizijsko sled. Drugo dejavnost, ki ni predmet te koncesijske pogodbe in koncesionirane dejavnosti, koncesionar lahko opravlja samo v primeru, da z opravljanjem take dejavnost v nobenem primeru in na noben način ni moteno izvajanje koncesionirane dejavnosti po tej pogodbi in da druga dejavnost na območju koncesije ne predstavlja konkurenčno dejavnost koncesionirani dejavnosti po tej pogodbi. </w:t>
      </w:r>
    </w:p>
    <w:p>
      <w:pPr>
        <w:pStyle w:val="TextBody"/>
        <w:spacing w:lineRule="auto" w:line="264"/>
        <w:rPr>
          <w:rFonts w:cs="Tahoma"/>
          <w:sz w:val="18"/>
          <w:szCs w:val="18"/>
        </w:rPr>
      </w:pPr>
      <w:r>
        <w:rPr>
          <w:rFonts w:cs="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cs="Tahoma"/>
          <w:sz w:val="18"/>
          <w:szCs w:val="18"/>
        </w:rPr>
      </w:pPr>
      <w:r>
        <w:rPr>
          <w:rFonts w:cs="Tahoma"/>
          <w:sz w:val="18"/>
          <w:szCs w:val="18"/>
        </w:rPr>
        <w:t>Koncesionar mora koncesionirano dejavnost izvajati neprekinjeno, skladno s to pogodbo in Odlokom o upravljanju žičniških naprav na smučišču Kanin in prevozu potnikov s krožno kabinsko žičnico, ob čemer je dolžan upoštevati tudi vse zahteve in pogoje v zvezi z upravljanjem in obratovanjem žičniških naprav, ki izhajajo iz koncesijskih pogodb, ki jih je koncedent sklenil z Republiko Slovenijo.</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 xml:space="preserve">Koncesionar mora omogočiti uporabo žičniških naprav, smučišča in objektov za gostinsko in ostalo ponudbo vsakomur pod enakimi splošnimi pogoji, skladno s koncesijskim aktom, to pogodbo in zakonskimi ter podzakonskimi predpisi. K splošnim pogojem daje soglasje pristojni organ koncedenta. </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Omejitve uporabe so mogoče zgolj v zakonsko določenih primerih.</w:t>
      </w:r>
    </w:p>
    <w:p>
      <w:pPr>
        <w:pStyle w:val="TextBody"/>
        <w:spacing w:lineRule="auto" w:line="264"/>
        <w:rPr>
          <w:rFonts w:cs="Tahoma"/>
          <w:sz w:val="18"/>
          <w:szCs w:val="18"/>
        </w:rPr>
      </w:pPr>
      <w:r>
        <w:rPr>
          <w:rFonts w:cs="Tahoma"/>
          <w:sz w:val="18"/>
          <w:szCs w:val="18"/>
        </w:rPr>
      </w:r>
    </w:p>
    <w:p>
      <w:pPr>
        <w:pStyle w:val="Heading1"/>
        <w:spacing w:lineRule="auto" w:line="264"/>
        <w:rPr>
          <w:sz w:val="18"/>
          <w:szCs w:val="18"/>
        </w:rPr>
      </w:pPr>
      <w:r>
        <w:rPr>
          <w:sz w:val="18"/>
          <w:szCs w:val="18"/>
        </w:rPr>
        <w:t>V. OBMOČJE IZVAJANJA KONCESIJE</w:t>
      </w:r>
    </w:p>
    <w:p>
      <w:pPr>
        <w:pStyle w:val="Normal"/>
        <w:spacing w:lineRule="auto" w:line="264"/>
        <w:ind w:left="36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ja po tej pogodbi se izvaja na območju, ki obsega površino zemljišč na katerem so nameščene žičniške naprave in objekti in tvorijo celoten sistem smučarskih prog smučišča Kanin, kar je razvidno iz Priloge 3 k tej pogodb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Če se v času trajanja te koncesijske pogodbe območje smučišča Kanin, ki je predmet koncesije, spremeni, se ustrezno spremeni tudi površina koncesije, kar bosta pogodbeni stranki uredili in dogovorili z aneksom k tej pogodb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je edini in izključni upravljavec žičniških naprav ter ostalih objektov in naprav na smučišču Kanin.</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VI. PRISTOJNI ORGANI ZA IZVAJANJE KONCESIJE</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Organ občine, pristojen za dejanja v zvezi s koncesijo je Občinska uprava Občine Bovec, organ, pristojen za gospodarstvo in gospodarske javne službe, razen v primeru, da Odlok o upravljanju žičniških naprav na smučišču Kanin in prevozu potnikov s krožno kabinsko žičnico ali drug veljavni predpis ne določa drugače.  </w:t>
      </w:r>
    </w:p>
    <w:p>
      <w:pPr>
        <w:pStyle w:val="TextBody"/>
        <w:spacing w:lineRule="auto" w:line="264"/>
        <w:rPr>
          <w:rFonts w:cs="Tahoma"/>
          <w:sz w:val="18"/>
          <w:szCs w:val="18"/>
        </w:rPr>
      </w:pPr>
      <w:r>
        <w:rPr>
          <w:rFonts w:cs="Tahoma"/>
          <w:sz w:val="18"/>
          <w:szCs w:val="18"/>
        </w:rPr>
      </w:r>
    </w:p>
    <w:p>
      <w:pPr>
        <w:pStyle w:val="Heading1"/>
        <w:spacing w:lineRule="auto" w:line="264"/>
        <w:rPr>
          <w:sz w:val="18"/>
          <w:szCs w:val="18"/>
        </w:rPr>
      </w:pPr>
      <w:r>
        <w:rPr>
          <w:sz w:val="18"/>
          <w:szCs w:val="18"/>
        </w:rPr>
        <w:t>VII. NAČIN UPRAVLJANJA IN IZVAJANJE KONCESIJ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izvaja koncesionirano dejavnost, ki je predmet te pogodbe, na celotnem območju koncesije v svojem imenu in za svoj račun, na podlagi javnega pooblastila koncedenta, katerega koncedent koncesionarju podeljuje s to pogodb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irano dejavnost po tej koncesijski pogodbi in Odloku o upravljanju žičniških naprav na smučišču Kanin in prevozu potnikov s krožno kabinsko žičnico izvaja koncesionar na območju koncesije, in ima na območju koncesije:</w:t>
      </w:r>
    </w:p>
    <w:p>
      <w:pPr>
        <w:pStyle w:val="Normal"/>
        <w:numPr>
          <w:ilvl w:val="0"/>
          <w:numId w:val="4"/>
        </w:numPr>
        <w:spacing w:lineRule="auto" w:line="264"/>
        <w:ind w:left="284" w:hanging="284"/>
        <w:jc w:val="both"/>
        <w:rPr>
          <w:rFonts w:ascii="Tahoma" w:hAnsi="Tahoma" w:cs="Tahoma"/>
          <w:sz w:val="18"/>
          <w:szCs w:val="18"/>
        </w:rPr>
      </w:pPr>
      <w:r>
        <w:rPr>
          <w:rFonts w:cs="Tahoma" w:ascii="Tahoma" w:hAnsi="Tahoma"/>
          <w:sz w:val="18"/>
          <w:szCs w:val="18"/>
        </w:rPr>
        <w:t>izključno pravico opravljanja koncesionirane dejavnosti,</w:t>
      </w:r>
    </w:p>
    <w:p>
      <w:pPr>
        <w:pStyle w:val="Normal"/>
        <w:numPr>
          <w:ilvl w:val="0"/>
          <w:numId w:val="4"/>
        </w:numPr>
        <w:spacing w:lineRule="auto" w:line="264"/>
        <w:ind w:left="284" w:hanging="284"/>
        <w:jc w:val="both"/>
        <w:rPr>
          <w:rFonts w:ascii="Tahoma" w:hAnsi="Tahoma" w:cs="Tahoma"/>
          <w:sz w:val="18"/>
          <w:szCs w:val="18"/>
        </w:rPr>
      </w:pPr>
      <w:r>
        <w:rPr>
          <w:rFonts w:cs="Tahoma" w:ascii="Tahoma" w:hAnsi="Tahoma"/>
          <w:sz w:val="18"/>
          <w:szCs w:val="18"/>
        </w:rPr>
        <w:t xml:space="preserve">dolžnost zagotavljati uporabnikom kontinuirano izvajanje in kvalitetno opravljanje koncesionirane dejavnosti, v skladu s predpisi in v javnem interesu. </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Koncesionar, ki ima izključno pravico opravljanja koncesionirane dejavnosti, mora dejavnost opravljati v svojem imenu in za svoj račun. Koncesionar ima pri izvajanju koncesionirane dejavnosti pravico in dolžnost pripravljati in izdajati posamične akte in dokumente, ki so predpisani z zakonom in drugimi predpisi in veljajo na področju koncesionirane dejavnosti.</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 xml:space="preserve">Koncesionar mora zagotoviti, da bodo žičniške naprave trajno obratovalne najmanj v obdobju od 15.11. posameznega koledarskega leta, do 15.4. v naslednjem koledarskem letu, za prevoz smučarjev in drugih oseb, za prevoz potnikov in v športno-rekreativne namene, razen, če zaradi vremenskih okoliščin in s tem povezanim stanjem smučišča, niso zagotovljene razmere za varno uporabo smučarskih prog. Koncesionar mora zagotoviti obratovanje žičniških naprav tudi v preostalem času za druge namene (turistične, športno-rekreativne ipd.), v vsakem primeru pa se obvezuje to storiti, če mu za izvedbo posameznih športnih in drugih namenov to naloži koncedent. </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Za redno obratovanje žičniških naprav iz prejšnjega odstavka tega člena, se praviloma šteje obratovanje vse dni v tednu, v času najmanj od 9:00 do 16:00 ure, v primeru, da je na smučišču omogočena nočna smuka, pa najmanj do 21:00 ure, če to omogočajo vremenske razmere in snežne razmere v zimskem času oziroma vremenske razmere v preostalih letnih časih.</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 xml:space="preserve">Ob rednem obratovanju žičniških naprav se koncesionar zavezuje zagotoviti tako stanje objektov in naprav koncesije ter površin koncesije, da lahko uporabniki nemoteno in uporabniku prijazno uporabljajo žičniške naprave za prevoz oseb za športno-rekreativne in druge namene. </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Koncedent se zavezuje, da v času trajanja koncesijskega razmerja po tej pogodbi ne bo podelil koncesije za opravljanje koncesionirane dejavnosti drugi osebi ali na kakršenkoli drug način podelil pravico opravljati koncesionirano dejavnost na območju koncesije. Določba tega člena se ne uporablja za prenos koncesije v skladu z zakonom, koncesijskim aktom in to pogodbo.</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Kršitev določb tega člena je bistvena kršitev pogodbe.</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dent na podlagi te pogodbe daje koncesionarju v upravljanje vse infrastrukturne objekte in naprave, popisane v seznamu, ki je Priloga 1 in sestavni del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Ob prenehanju koncesijskega razmerja pravica upravljanja po tej pogodbi preneh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evzem infrastrukturnih objektov, naprav, strojev, vozil in opreme ob nastopu in po prenehanju koncesijskega razmerja se izvede komisijsko. Komisija, ki jo sestavljajo predstavniki koncedenta in koncesionarja sestavi zapisnik o prevzemu, ki postane sestavni del in priloga te koncesijsk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odgovarja za škodo, ki je nastala na infrastrukturnih objektih, strojih, napravah, vozilih in opremi po njegovi krivdi (naklepno ali iz malomarnosti). Koncesionar ne odgovarja za škodo, ki jo povzročijo osebe, ki niso zaposlene pri njem oziroma ne delajo zanj, razen, če bi ob skrbnem ravnanju škodo lahko preprečil.</w:t>
      </w:r>
    </w:p>
    <w:p>
      <w:pPr>
        <w:pStyle w:val="TextBody"/>
        <w:spacing w:lineRule="auto" w:line="264"/>
        <w:rPr>
          <w:rFonts w:cs="Tahoma"/>
          <w:sz w:val="18"/>
          <w:szCs w:val="18"/>
        </w:rPr>
      </w:pPr>
      <w:r>
        <w:rPr>
          <w:rFonts w:cs="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Odstavek1"/>
        <w:spacing w:lineRule="auto" w:line="264" w:before="0" w:after="0"/>
        <w:ind w:hanging="0"/>
        <w:rPr>
          <w:rFonts w:ascii="Tahoma" w:hAnsi="Tahoma" w:cs="Tahoma"/>
          <w:sz w:val="18"/>
          <w:szCs w:val="18"/>
          <w:lang w:val="x-none"/>
        </w:rPr>
      </w:pPr>
      <w:r>
        <w:rPr>
          <w:rFonts w:cs="Tahoma" w:ascii="Tahoma" w:hAnsi="Tahoma"/>
          <w:sz w:val="18"/>
          <w:szCs w:val="18"/>
        </w:rPr>
        <w:t xml:space="preserve">Koncesionar </w:t>
      </w:r>
      <w:r>
        <w:rPr>
          <w:rFonts w:cs="Tahoma" w:ascii="Tahoma" w:hAnsi="Tahoma"/>
          <w:sz w:val="18"/>
          <w:szCs w:val="18"/>
          <w:lang w:val="x-none"/>
        </w:rPr>
        <w:t>mora usklajevati vozne rede in obratovalni čas z voznimi redi prevoznikov v drugih vrstah prometa</w:t>
      </w:r>
      <w:r>
        <w:rPr>
          <w:rFonts w:cs="Tahoma" w:ascii="Tahoma" w:hAnsi="Tahoma"/>
          <w:sz w:val="18"/>
          <w:szCs w:val="18"/>
        </w:rPr>
        <w:t>, pri čemer mora upoštevati minimalen obseg obratovanja kot ga določa Odlok o upravljanju žičniških naprav na smučišču Kanin in prevozu potnikov s krožno kabinsko žičnico, ob čemer je dolžan upoštevati vse zahteve in pogoje v zvezi z obratovanjem žičniških naprav, ki izhajajo iz koncesijskih pogodb, ki jih je koncedent sklenil z Republiko Slovenijo</w:t>
      </w:r>
      <w:r>
        <w:rPr>
          <w:rFonts w:cs="Tahoma" w:ascii="Tahoma" w:hAnsi="Tahoma"/>
          <w:sz w:val="18"/>
          <w:szCs w:val="18"/>
          <w:lang w:val="x-none"/>
        </w:rPr>
        <w:t>.</w:t>
      </w:r>
    </w:p>
    <w:p>
      <w:pPr>
        <w:pStyle w:val="Odstavek1"/>
        <w:spacing w:lineRule="auto" w:line="264" w:before="0" w:after="0"/>
        <w:ind w:hanging="0"/>
        <w:rPr>
          <w:rFonts w:ascii="Tahoma" w:hAnsi="Tahoma" w:cs="Tahoma"/>
          <w:sz w:val="18"/>
          <w:szCs w:val="18"/>
          <w:lang w:val="x-none"/>
        </w:rPr>
      </w:pPr>
      <w:r>
        <w:rPr>
          <w:rFonts w:cs="Tahoma" w:ascii="Tahoma" w:hAnsi="Tahoma"/>
          <w:sz w:val="18"/>
          <w:szCs w:val="18"/>
          <w:lang w:val="x-none"/>
        </w:rPr>
      </w:r>
    </w:p>
    <w:p>
      <w:pPr>
        <w:pStyle w:val="Odstavek1"/>
        <w:spacing w:lineRule="auto" w:line="264" w:before="0" w:after="0"/>
        <w:ind w:hanging="0"/>
        <w:rPr>
          <w:rFonts w:ascii="Tahoma" w:hAnsi="Tahoma" w:cs="Tahoma"/>
          <w:sz w:val="18"/>
          <w:szCs w:val="18"/>
        </w:rPr>
      </w:pPr>
      <w:r>
        <w:rPr>
          <w:rFonts w:cs="Tahoma" w:ascii="Tahoma" w:hAnsi="Tahoma"/>
          <w:sz w:val="18"/>
          <w:szCs w:val="18"/>
          <w:lang w:val="x-none"/>
        </w:rPr>
        <w:t xml:space="preserve">K voznim redom </w:t>
      </w:r>
      <w:r>
        <w:rPr>
          <w:rFonts w:cs="Tahoma" w:ascii="Tahoma" w:hAnsi="Tahoma"/>
          <w:sz w:val="18"/>
          <w:szCs w:val="18"/>
        </w:rPr>
        <w:t xml:space="preserve">oziroma obratovalnem času </w:t>
      </w:r>
      <w:r>
        <w:rPr>
          <w:rFonts w:cs="Tahoma" w:ascii="Tahoma" w:hAnsi="Tahoma"/>
          <w:sz w:val="18"/>
          <w:szCs w:val="18"/>
          <w:lang w:val="x-none"/>
        </w:rPr>
        <w:t xml:space="preserve">da soglasje pristojni organ </w:t>
      </w:r>
      <w:r>
        <w:rPr>
          <w:rFonts w:cs="Tahoma" w:ascii="Tahoma" w:hAnsi="Tahoma"/>
          <w:sz w:val="18"/>
          <w:szCs w:val="18"/>
        </w:rPr>
        <w:t>koncedenta.</w:t>
      </w:r>
    </w:p>
    <w:p>
      <w:pPr>
        <w:pStyle w:val="Default"/>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VIII. SPREMEMBA ALI RAZVELJAVITEV KONCESIJSKEGA AKTA</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Sprememba koncesijskega akta je vsaka sprememba besedila koncesijskega akta, pri kateri celoten akt še obdrži veljavo, in vključuje tudi razveljavitev ene ali več njegovih določb.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 sklenitvi koncesijske pogodbe lahko koncedent spremeni koncesijski akt le, če je potrebno spremeniti način in pogoje izvajanja koncesije ali v javnem interesu odvzeti koncesijo.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Spremembe koncesijskega akta po sklenitvi te koncesijske pogodbe so lahko podlaga za spremembo koncesijske pogodbe v javnem interesu.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jska pogodba se lahko v interesu uporabnikov ali v javnem interesu enostransko (naknadno) spremeni s spremembo koncesijskega akta, skladno z določbami zakona, ki ureja razmerja kolizije med določbami koncesijskega akta in koncesijske pogodbe. </w:t>
      </w:r>
    </w:p>
    <w:p>
      <w:pPr>
        <w:pStyle w:val="Default"/>
        <w:widowControl w:val="false"/>
        <w:spacing w:lineRule="auto" w:line="264"/>
        <w:jc w:val="both"/>
        <w:rPr>
          <w:rFonts w:ascii="Tahoma" w:hAnsi="Tahoma" w:cs="Tahoma"/>
          <w:sz w:val="18"/>
          <w:szCs w:val="18"/>
        </w:rPr>
      </w:pPr>
      <w:r>
        <w:rPr>
          <w:rFonts w:cs="Tahoma" w:ascii="Tahoma" w:hAnsi="Tahoma"/>
          <w:sz w:val="18"/>
          <w:szCs w:val="18"/>
        </w:rPr>
      </w:r>
    </w:p>
    <w:p>
      <w:pPr>
        <w:pStyle w:val="Default"/>
        <w:widowControl w:val="false"/>
        <w:spacing w:lineRule="auto" w:line="264"/>
        <w:jc w:val="both"/>
        <w:rPr>
          <w:rFonts w:ascii="Tahoma" w:hAnsi="Tahoma" w:cs="Tahoma"/>
          <w:sz w:val="18"/>
          <w:szCs w:val="18"/>
        </w:rPr>
      </w:pPr>
      <w:r>
        <w:rPr>
          <w:rFonts w:cs="Tahoma" w:ascii="Tahoma" w:hAnsi="Tahoma"/>
          <w:sz w:val="18"/>
          <w:szCs w:val="18"/>
        </w:rPr>
        <w:t xml:space="preserve">Pogodba se spremeni oziroma dopolni s sklenitvijo nove koncesijske pogodbe ali s sklenitvijo aneksa k obstoječi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Če stranki ne dosežeta dogovora o ustrezni spremembi pogodbe, se uporabljajo neposredno določbe koncesijskega akta.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 kolikor se med trajanjem koncesije v koncesijskem aktu spremeni obseg opravljanja dejavnosti, ima ta neposredni vpliv na vsebino koncesijsk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jska pogodba, ki je v bistvenem nasprotju s koncesijskim aktom, kot je veljal ob sklenitvi pogodbe, je neveljavna. Če gre za manjša ali nebistvena neskladja, se v navedenih delih uporablja koncesijski akt.</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Če se koncesijski akt razveljavi po podpisu koncesijske pogodbe, pa je zaradi razveljavitve potrebno odvzeti koncesijo, se uporabljajo glede posledic določila iz te pogodbe o odvzemu koncesije v javnem interesu.</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IX. RAZMERJE DO PODIZVAJALCEV IN ODDAJA PRAVNIH POSLOV TRETJIM OSEBAM</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cs="Tahoma"/>
          <w:sz w:val="18"/>
          <w:szCs w:val="18"/>
        </w:rPr>
      </w:pPr>
      <w:r>
        <w:rPr>
          <w:rFonts w:cs="Tahoma"/>
          <w:sz w:val="18"/>
          <w:szCs w:val="18"/>
        </w:rPr>
        <w:t>Koncesionar mora v primeru delnega izvajanja koncesionirane dejavnosti preko pogodbe s podizvajalcem v razmerju do koncedenta in uporabnikov ter tretjih oseb v zvezi s tem, nastopati v svojem imenu in za svoj račun. Podizvajalec v javnosti ne sme nastopati kot koncesionar.</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Koncesionar mora v primeru izvajanja koncesionirane dejavnosti s podizvajalci o tem pisno obvestiti koncedenta z navedbo podizvajalca in obrazložitvijo v katerem delu bo podizvajalec izvajal dela. Brez pisnega soglasja koncedenta koncesionar ne sme oddati posameznih del podizvajalcu.</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 xml:space="preserve">Koncedent ima pravico zahtevati od koncesionarja, da zamenja podizvajalca, v kolikor bi ugotovil, da podizvajalec izvaja dela v nasprotju s koncesijsko pogodbo ali v primeru, če s svojim delom povzroča škodo ali ogroža varnost. </w:t>
      </w:r>
    </w:p>
    <w:p>
      <w:pPr>
        <w:pStyle w:val="TextBody"/>
        <w:spacing w:lineRule="auto" w:line="264"/>
        <w:rPr>
          <w:rFonts w:cs="Tahoma"/>
          <w:sz w:val="18"/>
          <w:szCs w:val="18"/>
        </w:rPr>
      </w:pPr>
      <w:r>
        <w:rPr>
          <w:rFonts w:cs="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cs="Tahoma"/>
          <w:sz w:val="18"/>
          <w:szCs w:val="18"/>
        </w:rPr>
      </w:pPr>
      <w:r>
        <w:rPr>
          <w:rFonts w:cs="Tahoma"/>
          <w:sz w:val="18"/>
          <w:szCs w:val="18"/>
        </w:rPr>
        <w:t>V izjemnih primerih lahko koncesionar, ob soglasju koncedenta, sklene z drugim usposobljenim izvajalcem pogodbo o začasni pomoči, v okviru katere lahko druga oseba opravlja posamezne storitve koncesionirane dejavnosti na območju koncesije. V primeru iz tega odstavka koncesionar v razmerju do koncedenta in uporabnikov ter tretjih oseb nastopa v svojem imenu in za svoj račun.</w:t>
      </w:r>
    </w:p>
    <w:p>
      <w:pPr>
        <w:pStyle w:val="TextBody"/>
        <w:spacing w:lineRule="auto" w:line="264"/>
        <w:rPr>
          <w:rFonts w:cs="Tahoma"/>
          <w:sz w:val="18"/>
          <w:szCs w:val="18"/>
        </w:rPr>
      </w:pPr>
      <w:r>
        <w:rPr>
          <w:rFonts w:cs="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TextBody"/>
        <w:spacing w:lineRule="auto" w:line="264"/>
        <w:rPr>
          <w:rFonts w:cs="Tahoma"/>
          <w:sz w:val="18"/>
          <w:szCs w:val="18"/>
        </w:rPr>
      </w:pPr>
      <w:r>
        <w:rPr>
          <w:rFonts w:cs="Tahoma"/>
          <w:sz w:val="18"/>
          <w:szCs w:val="18"/>
        </w:rPr>
        <w:t>Ne glede na določbe 15. in 16. člena te pogodbe koncesionar v celoti nosi odgovornost za izvajanje koncesionirane dejavnosti po tej pogodbi.</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 SPLOŠNI POGOJ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mora določiti splošne prevozne pogoje, obratovalni čas žičniških naprav in objektov ter cenik in jih, po predhodnem soglasju pristojnega organa koncedenta, javno objaviti na ustreznih mestih na območju koncesionirane dejavnosti. </w:t>
      </w:r>
    </w:p>
    <w:p>
      <w:pPr>
        <w:pStyle w:val="Normal"/>
        <w:spacing w:lineRule="auto" w:line="264"/>
        <w:jc w:val="both"/>
        <w:rPr>
          <w:rFonts w:ascii="Tahoma" w:hAnsi="Tahoma" w:cs="Tahoma"/>
          <w:sz w:val="18"/>
          <w:szCs w:val="18"/>
        </w:rPr>
      </w:pPr>
      <w:r>
        <w:rPr>
          <w:rFonts w:cs="Tahoma" w:ascii="Tahoma" w:hAnsi="Tahoma"/>
          <w:sz w:val="18"/>
          <w:szCs w:val="18"/>
        </w:rPr>
        <w:t>Splošni prevozni pogoji morajo obsegati določbe o tem, katere osebe oziroma kakšno blago in pod kakšnimi pogoji se lahko prevaža z žičniško napravo in katere osebe oziroma kakšno blago ne, ter kako se morajo osebe vesti na postajah žičniških naprav, območju naprav in pri prevozu. S splošnimi prevoznimi pogoji mora biti zagotovljeno, da osebe upoštevajo navodila obratovalnega osebja in da se pri uporabi žičniških naprav obnašajo tako, da je zagotovljeno varno in redno obratovanje in prevoz z žičniškimi napravami in da je zagotovljena varnost oseb in blag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S splošnimi pogoji se, upoštevaje določbe Odloka o upravljanju žičniških naprav na smučišču Kanin in prevozu potnikov s krožno kabinsko žičnico in ostalih predpisov, ki urejajo koncesionirano dejavnost, podrobneje določijo tudi ostala pravna razmerja med uporabniki in koncesionarjem v zvezi z izvajanjem storitev upravljanja in obratovanja žičniških naprav in smučišča Kanin ter druga razmerja, ki jih predpisujejo zakonski predpisi in drugi veljavni predpisi, ki urejajo področje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I. OBVEZNOST OBVEŠČANJA KONCEDENT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pisno poročati koncedentu o vseh pomembnih dogodkih in okoliščinah, ki bi lahko bistveno vplivale na izvajanje koncesionirane dejavnosti, predvsem pa na:</w:t>
      </w:r>
    </w:p>
    <w:p>
      <w:pPr>
        <w:pStyle w:val="ListParagraph"/>
        <w:numPr>
          <w:ilvl w:val="0"/>
          <w:numId w:val="4"/>
        </w:numPr>
        <w:spacing w:lineRule="auto" w:line="264"/>
        <w:ind w:left="284" w:hanging="284"/>
        <w:jc w:val="both"/>
        <w:rPr>
          <w:rFonts w:ascii="Tahoma" w:hAnsi="Tahoma" w:cs="Tahoma"/>
          <w:sz w:val="18"/>
          <w:szCs w:val="18"/>
        </w:rPr>
      </w:pPr>
      <w:r>
        <w:rPr>
          <w:rFonts w:cs="Tahoma" w:ascii="Tahoma" w:hAnsi="Tahoma"/>
          <w:sz w:val="18"/>
          <w:szCs w:val="18"/>
        </w:rPr>
        <w:t>postopke poravnave, arbitražne postopke ali sodne spore koncesionarja v zvezi s koncesijo,</w:t>
      </w:r>
    </w:p>
    <w:p>
      <w:pPr>
        <w:pStyle w:val="ListParagraph"/>
        <w:numPr>
          <w:ilvl w:val="0"/>
          <w:numId w:val="4"/>
        </w:numPr>
        <w:spacing w:lineRule="auto" w:line="264"/>
        <w:ind w:left="284" w:hanging="284"/>
        <w:jc w:val="both"/>
        <w:rPr>
          <w:rFonts w:ascii="Tahoma" w:hAnsi="Tahoma" w:cs="Tahoma"/>
          <w:sz w:val="18"/>
          <w:szCs w:val="18"/>
        </w:rPr>
      </w:pPr>
      <w:r>
        <w:rPr>
          <w:rFonts w:cs="Tahoma" w:ascii="Tahoma" w:hAnsi="Tahoma"/>
          <w:sz w:val="18"/>
          <w:szCs w:val="18"/>
        </w:rPr>
        <w:t>stavke in druge dogodke, zaradi katerih pride do motenj v izvajanju dejavnosti, tudi če ne predstavljajo višje sile,</w:t>
      </w:r>
    </w:p>
    <w:p>
      <w:pPr>
        <w:pStyle w:val="ListParagraph"/>
        <w:numPr>
          <w:ilvl w:val="0"/>
          <w:numId w:val="4"/>
        </w:numPr>
        <w:spacing w:lineRule="auto" w:line="264"/>
        <w:ind w:left="284" w:hanging="284"/>
        <w:jc w:val="both"/>
        <w:rPr>
          <w:rFonts w:ascii="Tahoma" w:hAnsi="Tahoma" w:cs="Tahoma"/>
          <w:sz w:val="18"/>
          <w:szCs w:val="18"/>
        </w:rPr>
      </w:pPr>
      <w:r>
        <w:rPr>
          <w:rFonts w:cs="Tahoma" w:ascii="Tahoma" w:hAnsi="Tahoma"/>
          <w:sz w:val="18"/>
          <w:szCs w:val="18"/>
        </w:rPr>
        <w:t>poškodbe, napake, okvare ali pomanjkljivosti infrastrukture, ki onemogočajo izvajanje koncesionirane dejavnosti, tudi če ne predstavljajo višje sil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mora v skladu s to pogodbo poročati koncedentu in ga pisno obvestiti tudi o vseh drugih  pomembnih okoliščinah izvajanja te pogodbe in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mora na zahtevo koncedenta predložiti poročila o stanju na infrastrukturi in terenu, opravljenih in potrebnih delih, potrebnem tekočem in investicijskem vzdrževanju ter organizacijskih ukrepih in kakovosti izvajanja koncesije.</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II. LETNI PROGRAM IZVAJANJA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irana dejavnost se izvaja na podlagi letnega programa izvajanja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vsako leto pripraviti predlog letnega programa izvajanja koncesionirane dejavnosti za prihodnje leto in ga najpozneje do 15. novembra vsakega tekočega leta predložiti pristojnemu organu koncedent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ogram izvajanja javne službe mora vsebovati predvsem podatke o:</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izpolnjevanju obveznosti, ki jih ima koncesionar po Odloku o upravljanju žičniških naprav na smučišču Kanin in prevozu potnikov s krožno kabinsko žičnico, tej koncesijski pogodbi in veljavnimi predpisi, ki urejajo področje koncesionirane dejavnosti,</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obsegu predvidenih vzdrževalnih del na območju in napravah koncesionirane dejavnosti, investicijskem vzdrževanju in investicij z natančno navedbo posameznih objektov, naprav in drugih sredstev, namenjenih izvajanju javne službe,</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obsegu predvidenega rednega vzdrževanja s stroškovno oceno in cenikom,</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pritožbah uporabnikov storitev javne službe in o reševanju le-teh,</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zavrnitvah uporabnikov storitev,</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oddaji poslov podizvajalcem,</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morebitnih spremembah v družbi koncesionarja,</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škodnih dogodkih,</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spremenjenih pogojih izvajanja koncesijske pogodbe,</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koriščenju zavarovanj in</w:t>
      </w:r>
    </w:p>
    <w:p>
      <w:pPr>
        <w:pStyle w:val="Normal"/>
        <w:numPr>
          <w:ilvl w:val="0"/>
          <w:numId w:val="6"/>
        </w:numPr>
        <w:spacing w:lineRule="auto" w:line="264"/>
        <w:ind w:left="284" w:hanging="284"/>
        <w:jc w:val="both"/>
        <w:rPr>
          <w:rFonts w:ascii="Tahoma" w:hAnsi="Tahoma" w:cs="Tahoma"/>
          <w:sz w:val="18"/>
          <w:szCs w:val="18"/>
        </w:rPr>
      </w:pPr>
      <w:r>
        <w:rPr>
          <w:rFonts w:cs="Tahoma" w:ascii="Tahoma" w:hAnsi="Tahoma"/>
          <w:sz w:val="18"/>
          <w:szCs w:val="18"/>
        </w:rPr>
        <w:t>o vseh ostalih okoliščinah, ki lahko neposredno ali bistveno vplivajo na izvajanje koncesijsk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Letni program izvajanja javne službe sprejme Občinski svet.</w:t>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Izvedena dela vodi koncesionar v kontrolni knjigi, ki vsebuje podatke, ki jih določajo veljavni predpisi ter podatke o vseh izvedenih in neizvedenih storitvah po programu izvajanja javne službe, najmanj pa naslednje:</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naprave na katerih so bila izvedena vzdrževalna dela,</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območje na katerem se je izvedel določen poseg in vrsta posega na območju,</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naprava, ki je bila na novo dobavljena in/ali postavljena,</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objekt, ki je bil na novo odprt in/ali postavljen,</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naprava, s katero je bilo delo opravljeno,</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objekt, v katerem je bilo delo opravljeno,</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opis dela,</w:t>
      </w:r>
    </w:p>
    <w:p>
      <w:pPr>
        <w:pStyle w:val="Normal"/>
        <w:numPr>
          <w:ilvl w:val="0"/>
          <w:numId w:val="7"/>
        </w:numPr>
        <w:spacing w:lineRule="auto" w:line="264"/>
        <w:ind w:left="284" w:hanging="284"/>
        <w:jc w:val="both"/>
        <w:rPr>
          <w:rFonts w:ascii="Tahoma" w:hAnsi="Tahoma" w:cs="Tahoma"/>
          <w:sz w:val="18"/>
          <w:szCs w:val="18"/>
        </w:rPr>
      </w:pPr>
      <w:r>
        <w:rPr>
          <w:rFonts w:cs="Tahoma" w:ascii="Tahoma" w:hAnsi="Tahoma"/>
          <w:sz w:val="18"/>
          <w:szCs w:val="18"/>
        </w:rPr>
        <w:t>porabljen čas za opravljeno delo in skupna cena za opravljeno del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je dolžan na zahtevo koncedenta omogočiti koncedentu vpogled v kontrolno knjig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najpozneje do 31. marca vsakega naslednjega leta pristojnemu organu koncedenta predložiti poročilo o poslovanju in izvajanju javne službe v preteklem letu, ki mora v celoti vsebovati podatke o realizaciji letnega programa.</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III. OBRATOVALNI DOKUMEN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mora izdati navodilo za obratovanje žičniških naprav na smučišču Kanin. Navodilo za obratovanje mora biti v skladu s priročnikom z navodili za uporabo, ki ga je izdal proizvajalec žičniških naprav na smučišču Kanin, to je družba </w:t>
      </w:r>
      <w:r>
        <w:rPr>
          <w:rFonts w:cs="Tahoma" w:ascii="Tahoma" w:hAnsi="Tahoma"/>
          <w:sz w:val="18"/>
          <w:szCs w:val="20"/>
        </w:rPr>
        <w:t>POMA, 109 rue Aristide</w:t>
      </w:r>
      <w:r>
        <w:rPr>
          <w:rFonts w:cs="Tahoma" w:ascii="Tahoma" w:hAnsi="Tahoma"/>
          <w:sz w:val="18"/>
          <w:szCs w:val="18"/>
        </w:rPr>
        <w:t xml:space="preserve"> Bergès, 38341 Voreppe Cedex, Franci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mora zagotavljati dnevno izvajanje notranjega nadzora nad izvrševanjem navodila za obratovanje in izpopolnjevanjem pogojev, od katerih je odvisna varnost obratovanja žičniških naprav na smučišču Kanin.</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Notranji nadzor iz prejšnjega odstavka tega člena lahko opravljajo samo strokovno usposobljene osebe, ki jih za to pooblasti koncesionar, ki določi tudi njihove pravice in dolž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Na vseh postajah žičniških naprav na smučišču Kanin, v vozilih žičniških naprav in v vplivnem območju žičniških naprav morajo biti opozorilni napisi glede vedenja oseb, ter svarilni in drugi opozorilni napisi za gibanje v okolici postaje in v vplivnem območju posamezne žičniške naprav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mora voditi dnevnik obratovanja posamezne naprave na območju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 primeru, da navodila za obratovanje žičniških naprav na smučišču Kanin niso izdelana ali v primeru, da se ne upoštevajo navodila izdana s strani proizvajalca žičniških naprav na smučišču Kanin ali v primeru, da koncesionar ne vodi vseh predpisanih evidenc se vse šteje za hujšo kršitev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IV. DOVOLJENJE ZA OBRATOVANJE IN STROKOVNO TEHNIČNI PREGLED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Žičniške naprave, ki so predmet koncesije, lahko obratujejo samo z dovoljenjem za obratovanje, ki ga izda ministrstvo, pristojno za promet, katero mora biti stalno na žičniških napravah.</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 primeru, da koncesionar izvaja obratovanje žičniških naprav in smučišča brez dovoljenja iz prvega odstavka tega člena se šteje za hujšo kršitev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Za vsako novo žičniško napravo ali, če tako določajo veljavni predpisi na področju koncesionirane dejavnosti je potrebno izvesti strokovno tehnični pregled, s katerim se ugotavlja, ali je žičniška naprava opremljena in vzdrževanja v skladu s predpisi in tehnični pravili, ki se nanašajo na konstrukcijo, opremo, vzdrževanje in oskrbljenost žičniške naprave s predpisanimi napravam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Strokovno tehnične preglede lahko opravljajo samo pravne osebe ali podjetniki posamezniki, ki jih za to pooblasti pristojni minister oziroma samo subjekti, kot to določajo veljavni predpis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naročiti strokovno tehnični pregled pred izdajo dovoljenja za obratovanje, po vzdrževalnih delih, po rekonstrukciji žičniške naprave, po vsaki poškodbi ali drugem dogodku, ki lahko vpliva na varnost žičniških naprav na smučišču Kanin (npr. potres ali druge naravne nesreče), in takrat ko presodi, da je tak pregled potreben.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Strokovno tehnični pregled lahko v primerih iz prejšnjega odstavka odredi tudi koncedent, izdajatelj dovoljenja za obratovanje ali inšpektor, pristojen za nadzor nad izvajanjem zakona, ki ureja področje žičniških naprav za prevoz oseb ali druga oseba, če tako določajo veljavni predpis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Stroške strokovno tehničnega pregleda nosi koncesionar, razen če je v primeru iz prejšnjega odstavka, v okviru strokovno tehničnega pregleda ugotovljeno, da žičniška naprava nima pomanjkljivosti, ki bi vplivale na varnost njene konstrukcije ali obratovanja. </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 xml:space="preserve">XV. VARNOST OBRATOVANJA </w:t>
      </w:r>
    </w:p>
    <w:p>
      <w:pPr>
        <w:pStyle w:val="Heading1"/>
        <w:spacing w:lineRule="auto" w:line="264"/>
        <w:rPr>
          <w:sz w:val="18"/>
          <w:szCs w:val="18"/>
        </w:rPr>
      </w:pPr>
      <w:r>
        <w:rPr>
          <w:sz w:val="18"/>
          <w:szCs w:val="18"/>
        </w:rPr>
        <w:t>IN OSEBJE ODGOVORNO ZA OBRATOVANJE ŽIČNIŠKIH NAPRA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Za izvajanje koncesionirane dejavnosti po tej pogodbi je odgovoren koncesiona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kot izvajalec koncesionirane dejavnosti je v skladu z zakonom odgovoren tudi za škodo, ki jo pri opravljanju ali v zvezi z opravljanjem koncesionirane dejavnosti povzročijo pri njem zaposlene osebe ali pogodbeni (pod)izvajalci koncedentu, uporabnikom in tretjim osebam.</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organizirati obratovanje in vzdrževanje žičniških naprav, ki so predmet koncesije tako, da je zagotovljena varnost prevoza oseb, varnost ljudi in premoženja v vplivnem območju žičniških naprav in območju koncesije, kot tudi varnost osebja, zaposlenega pri obratovanju.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Obratovanje in vzdrževanje žičniških naprav, ki so predmet koncesije, mora biti prilagojeno velikosti, tehničnim lastnostim in tveganjem lokacije žičniških naprav na smučišču Kanin.</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je odgovoren za organiziranje obratovanja žičniških naprav, ki so predmet koncesije, skladno z zakonom, ki ureja področje koncesionirane dejavnosti, vsemi podzakonskimi predpisi, Odlokom in to pogodb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mora obratovati žičniške naprave v skladu z obratovalnim predpisom. O načrtovanih prekinitvah obratovanje zaradi vzdrževalnih ali obnovitvenih del mora koncesionar obvestiti koncedenta najmanj 6 mesecev pred začetkom del. O nenačrtovanih prekinitvah obratovanja zaradi nesreče, poškodbe ali drugih izrednih dogodkov mora koncesionar nemudoma obvestiti koncedenta in si prizadevati, da je vzrok prekinitve obratovanja čimprej odstranjen.</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Obratovalni čas v posameznem in vozni red znotraj tega časa mora koncesionar prilagoditi potrebam uporabnikov glede na vrsto dneva, letni čas in druge okoliščine, ki vplivajo na potrebo uporabnikov po prevozu.</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za obratovanje in vzdrževanje žičniških naprav, ki so predmet koncesije, zagotoviti osebje, ki mora imeti ustrezno strokovno izobrazbo, biti strokovno usposobljeno za delo, ki ga opravlja ter izpolnjevati posebne zdravstvene in psihofizične pogoje, skladno s predpisi, ki urejajo področje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zagotoviti takšno število osebja, da bo zagotovljeno varno obratovanje in vzdrževanje v skladu z vsemi veljavnimi predpisi v Republiki Slovenij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imenovati vodjo obratovanja in njegovega namestnika, ki morata imeti pooblastilo ministra za vodenje obratovanja žičniških naprav, v skladu s predpisi, ki urejajo področje koncesionirane dejavnosti v Republiki Sloveniji. Žičniške naprave ne smejo obratovati, če ni prisoten vodja obratovanja ali njegov namestnik.</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odja obratovanja in njegov namestnik sta odgovorna za varno obratovanje in vzdrževanje žičniških naprav, katerih obratovanje vodita in morata ob motnjah in nesrečah odrediti potrebne ukrep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odja obratovanja ali njegov namestnik sta dolžna skrbeti za dnevno izvajanje notranjega nadzora nad izvrševanjem navodil za obratovanje in izpopolnjevanjem pogojev, od katerih je odvisna varnost prometa na žičniških napravah in za izvajanje vseh ostalih nalog, določenih v veljavnimi predpis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Opustitev varnosti obratovanja in vzdrževanja žičniških naprav in smučišča ter opustitev zagotovitve osebja, ki izpolnjuje zakonsko določene pogoje za obratovanje in vzdrževanje se šteje za hujšo kršitev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VI. OBRATOVANJE OSTALIH OBJEKTOV IN SMUČIŠČ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zagotoviti obratovanje vseh ostalih objektov in naprav, ki so na površini koncesionirane dejavnosti tako, da bo njihovo delovanje celovito in usklajeno ter na način, da bo zagotovljena varna uporaba vseh objektov in naprav ter varnost vseh uporabnikov le-teh, skladno z vsemi veljavnimi predpisi v Republiki Slovenij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na celotnem območju smučišča Kanin zagotoviti vso potrebno varnost in osebje, ki bo skrbelo za varnost na smučišču ter ostalo osebje, skladno z vsemi veljavnimi predpisi, ki urejajo področje varnosti na smučiščih v Republiki Slovenij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Smučišče mora koncesionar opremiti z vsemi varnostnimi napravami, zaščitnimi sredstvi in oznakami, skladno z veljavnimi predpisi in na način, da bo zagotovljena maksimalna varnost uporabnikov in ostalih oseb na smučišču Kanin.</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i obratovanju objektov in naprav namenjenih gostinski dejavnosti na smučišču Kanin je koncesionar dolžan upoštevati vse veljavne predpise, ki urejajo področje gostinske dejavnosti v Republiki Slovenij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je dolžan ves čas trajanja koncesije spremljati vremenske in druge razmere, ki bi ali lahko vplivajo na varno obratovanje smučišča in na varnost uporabnikov in drugih oseb na smučišču Kanin ter v primeru nevarnosti takoj ustrezno ukrepa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je dolžan zlasti zagotavljati:</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zavarovanje pred plazovi na plazovitih delih smučišča,</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zaščito ob prepadnih in drugih nevarnih in smučišču neprilagojenih mestih,</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zaščito ob stebrih žičniških naprav na smučišču, na drugih posebno nevarnih in smučišču neprilagojenih mestih na njihovi trasi,</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urejenost in zavarovanje čakajoče vrste pred žičniškimi napravami,</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urejenost odprtih smučarskih prog z vplivnim območjem,</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označbo meje smučišča, če ta ni vidna,</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opozorilne in obvestilne znake, znake za prepoved in obveznost, kjer je potrebno,</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reševalno službo z ustreznim številom reševalcev,</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ustrezno število nadzornikov,</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telefonsko zvezo s centrom za obveščanj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Smučišče oziroma del smučišča ne sme obratovati:</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če obstaja nevarnost plazov,</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če so zaščitna sredstva tako poškodovana, da to  pomeni nevarnost za smučarje,</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ob gosti megli, hudem vetru, močnem deževanju, močnem sneženju, če na konkretne terenske in druge razmere to predstavlja nevarnost za smučarje,</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če ni zagotovljeno reševanje poškodovancev,</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med delom teptalnih strojev, če nimajo vključenih signalno varnostnih naprav in na smučišču niso postavljeni opozorilni znaki o tem,</w:t>
      </w:r>
    </w:p>
    <w:p>
      <w:pPr>
        <w:pStyle w:val="Normal"/>
        <w:numPr>
          <w:ilvl w:val="0"/>
          <w:numId w:val="13"/>
        </w:numPr>
        <w:spacing w:lineRule="auto" w:line="264"/>
        <w:ind w:left="284" w:hanging="284"/>
        <w:jc w:val="both"/>
        <w:rPr>
          <w:rFonts w:ascii="Tahoma" w:hAnsi="Tahoma" w:cs="Tahoma"/>
          <w:sz w:val="18"/>
          <w:szCs w:val="18"/>
        </w:rPr>
      </w:pPr>
      <w:r>
        <w:rPr>
          <w:rFonts w:cs="Tahoma" w:ascii="Tahoma" w:hAnsi="Tahoma"/>
          <w:sz w:val="18"/>
          <w:szCs w:val="18"/>
        </w:rPr>
        <w:t xml:space="preserve">če ni zagotovljen nadzor na smučišču.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V primeru nevarnosti ali začasne prekinitve obratovanja je koncesionar dolžan takoj izdati obvestilo in obvestiti vse pristojne službe, skladno z veljavnimi predpis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ekinitev obratovanja žičniških naprav in smučišča v primeru nevarnosti se šteje za hujšo kršitev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VII. RAZMERJE KONCESIONARJA DO KONCEDENTA IN UPORABNIK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izvajati koncesijo kot dober gospodar v skladu z določbami koncesijskega akta, koncesijske pogodbe, predpisi, ki urejajo dejavnost obratovanja žičniških naprav in smučišč, drugimi predpisi ter ob upoštevanju standardov in normativov, ki veljajo za to dejavnost in skrbeti za nemoteno in neprekinjeno izvajanje koncesi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Če se pogoji opravljanja koncesionirane dejavnosti zaradi spremenjene zakonodaje v času trajanja te pogodbe spremenijo, je koncesionar dolžan o tem pisno obvestiti koncedenta in predlagati ukrepe za nadaljnje izvajanje dejavnosti ter koncesionirano dejavnost dalje izvajati v skladu s koncesijskim aktom, to koncesijsko pogodbo in predpis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Spremenjene okoliščine iz prejšnjega odstavka niso razlog za enostransko prekinitev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sionar se zavezuje zagotavljati izvajanje koncesionirane dejavnosti po tej pogodbi in izpolnjevati vse pogodbene in druge predpisane obvez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Razmerja koncesionarja do uporabnikov in koncedenta tvorijo pravice in dolžnosti koncesionarja, koncedenta in uporabnik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BodyText2"/>
        <w:numPr>
          <w:ilvl w:val="0"/>
          <w:numId w:val="0"/>
        </w:numPr>
        <w:spacing w:lineRule="auto" w:line="264" w:before="0" w:after="0"/>
        <w:jc w:val="both"/>
        <w:outlineLvl w:val="0"/>
        <w:rPr>
          <w:rFonts w:ascii="Tahoma" w:hAnsi="Tahoma" w:cs="Tahoma"/>
          <w:sz w:val="18"/>
          <w:szCs w:val="18"/>
        </w:rPr>
      </w:pPr>
      <w:r>
        <w:rPr>
          <w:rFonts w:cs="Tahoma" w:ascii="Tahoma" w:hAnsi="Tahoma"/>
          <w:sz w:val="18"/>
          <w:szCs w:val="18"/>
        </w:rPr>
        <w:t>Koncesionar je dolžan koncesionirano dejavnost izvajati na način, kot je določen z zakoni, ki urejajo predmet koncesije, Odlokom o upravljanju žičniških naprav na smučišču Kanin in prevozu potnikov s krožno kabinsko žičnico, to pogodbo, kot dober gospodar in v skladu s pravili stroke, predvsem pa mora upoštevati naslednje:</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dejavnost je dolžan izvajati v skladu s to pogodbo,</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dela mora izvajati v skladu s pravili stroke, veljavnimi standardi in normativi v Republiki Sloveniji in Evropski unij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dobrine, ki jih zagotavlja javni značaj objektov in naprav koncesije je v skladu z Odlokom o upravljanju žičniških naprav na smučišču Kanin in prevozu potnikov s krožno kabinsko žičnico dolžan zagotavljati vsakomur pod enakimi pogoj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zagotavljati mora delovanje žičniških naprav po urniku, ki ga uskladi s koncedentom, nikakor pa ne v obsegu manjšem od obsega zahtevanega v koncesijskih pogodbah sklenjenih med koncedentom in Republiko Slovenijo,</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usklajevati mora vozne rede in obratovalni čas z voznimi redi drugih prevoznikov ter vozne rede in obratovalni čas predložiti v soglasje koncedentu,</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dejavnost upravljanja žičniških naprav na smučišču Kanin mora, v smislu razvoja turizma, uskladiti z aktivnostmi ostalih dejavnikov na področju turizma in tudi samostojno prispevati k razvoju le-tega ter pripevati k doseganju ciljev strateških razvojnih dokumentov lokalne skupnost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s svojim ravnanjem mora izkazovati ekonomsko učinkovitost in ne sme povzročati škode koncedentu in uporabnikom, kakorkoli zmanjšati vrednosti objektov in naprav ter površine koncesije, oziroma omejevati javnega značaja celotne infrastrukture ali ogrožati varnosti uporabnikov,</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zagotavljati mora ustrezno strokovno službo za vsa dela, ki so predmet koncesije,</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pristojnim organom koncedenta in drugim organom pristojnim po zakonu ali odloku mora omogočati strokovno tehnični nadzor, finančni nadzor in nadzor nad zakonitostjo dela pri izvajanju koncesionirane dejavnost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pred zagonom in obratovanjem žičniških naprav in smučišča mora izdelati in pridobiti vso potrebno dokumentacijo za zagon in obratovanje skladno s predpisi, ki urejajo področje žičniških naprav za prevoz oseb in varnost na smučiščih,</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pripravljati zaključni račun za opravljeno koncesionirano dejavnost,</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obstoječo in zgrajeno infrastrukturo mora tekoče in investicijsko vzdrževati in ustrezno škodno zavarovat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skleniti mora zavarovanje splošne odgovornost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ažurno in strokovno mora voditi poslovne knjige,</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koncedentu mora poročati o izvajanju koncesije,</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prizadevati si mora za pridobivanje finančnih sredstev iz drugih virov,</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pripravljati projekte, ki izboljšujejo kvaliteto koncesionirane dejavnosti,</w:t>
      </w:r>
    </w:p>
    <w:p>
      <w:pPr>
        <w:pStyle w:val="BodyText2"/>
        <w:numPr>
          <w:ilvl w:val="0"/>
          <w:numId w:val="14"/>
        </w:numPr>
        <w:spacing w:lineRule="auto" w:line="264" w:before="0" w:after="0"/>
        <w:ind w:left="284" w:hanging="284"/>
        <w:jc w:val="both"/>
        <w:outlineLvl w:val="0"/>
        <w:rPr>
          <w:rFonts w:ascii="Tahoma" w:hAnsi="Tahoma" w:cs="Tahoma"/>
          <w:sz w:val="18"/>
          <w:szCs w:val="18"/>
        </w:rPr>
      </w:pPr>
      <w:r>
        <w:rPr>
          <w:rFonts w:cs="Tahoma" w:ascii="Tahoma" w:hAnsi="Tahoma"/>
          <w:sz w:val="18"/>
          <w:szCs w:val="18"/>
        </w:rPr>
        <w:t xml:space="preserve">izpolnjevati mora druge obveznosti, ki so določene s to pogodbo, Odlokom o upravljanju žičniških naprav na smučišču Kanin in prevozu potnikov s krožno kabinsko žičnico in veljavnimi predpisi. </w:t>
      </w:r>
    </w:p>
    <w:p>
      <w:pPr>
        <w:pStyle w:val="Default"/>
        <w:keepLines/>
        <w:widowControl w:val="false"/>
        <w:spacing w:lineRule="auto" w:line="264"/>
        <w:ind w:left="851" w:hanging="0"/>
        <w:jc w:val="both"/>
        <w:rPr>
          <w:rFonts w:ascii="Tahoma" w:hAnsi="Tahoma" w:cs="Tahoma"/>
          <w:color w:val="auto"/>
          <w:sz w:val="18"/>
          <w:szCs w:val="18"/>
        </w:rPr>
      </w:pPr>
      <w:r>
        <w:rPr>
          <w:rFonts w:cs="Tahoma" w:ascii="Tahoma" w:hAnsi="Tahoma"/>
          <w:color w:val="auto"/>
          <w:sz w:val="18"/>
          <w:szCs w:val="18"/>
        </w:rPr>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 xml:space="preserve">Koncesionar mora zagotoviti ločene računovodske izkaza za koncesionirano dejavnost, ob čemer mora zagotoviti ločene računovodske izkaze, ki se nanašajo na upravljanje in ločene računovodske izkaze, ki se nanašajo na najem, vse v skladu s predpisi, ki urejajo področje računovodstva in slovenskimi računovodskimi standardi ter ves čas trajanja koncesije zagotavljati revizijsko sled.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je dolžan obvestiti koncedenta o vseh pomembnih dogodkih in okoliščinah, ki bi lahko bistveno vplivali na izvajanje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Če koncesionar ne obvešča koncedenta skladno s prvim odstavkom tega člena in je zaradi sprememb prizadet interes koncedenta, ali če so zaradi sprememb bistveno spremenjena razmerja te pogodbe, lahko koncedent pod pogoji, ki so določeni v Odloku o upravljanju žičniških naprav na smučišču Kanin in prevozu potnikov s krožno kabinsko žičnico in tej pogodbi, razdre koncesijsko pogodb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Dolžnosti koncedenta so zlasti, da:</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zagotavlja izvajanje nalog koncesionarja v odnosu do Republike Slovenije, v skladu z zakonom Odlokom o upravljanju žičniških naprav na smučišču Kanin in prevozu potnikov s krožno kabinsko žičnico in to pogodbo,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v rokih, določenih s to pogodbo, zagotavlja plačilo za stroške upravljanja in nadomestila, skladno z Zakonom o žičniških napravah za prevoz oseb, Odlokom o upravljanju žičniških naprav na smučišču Kanin in to pogodbo,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v rokih, določenih s to pogodbo, daje soglasje na cene storitev žičniških prevozov,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v rokih, določenih s to pogodbo, sprejme plan plačevanja nadomestila iz 26. člena Odloka o upravljanju žičniških naprav na smučišču Kanin in prevozu potnikov s krožno kabinsko žičnico,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zagotovi sankcioniranje uporabnikov zaradi onemogočanja izvajanja koncesionirane dejavnosti,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zagotovi sankcioniranje morebitnih drugih nepooblaščenih izvajalcev, ki bi med dobo trajanja koncesije izvajali storitve koncesije na območju občine, </w:t>
      </w:r>
    </w:p>
    <w:p>
      <w:pPr>
        <w:pStyle w:val="NormalWeb"/>
        <w:numPr>
          <w:ilvl w:val="2"/>
          <w:numId w:val="15"/>
        </w:numPr>
        <w:spacing w:lineRule="auto" w:line="264" w:before="0" w:after="0"/>
        <w:ind w:left="284" w:hanging="284"/>
        <w:jc w:val="both"/>
        <w:rPr>
          <w:rFonts w:ascii="Tahoma" w:hAnsi="Tahoma" w:cs="Tahoma"/>
          <w:sz w:val="18"/>
          <w:szCs w:val="18"/>
        </w:rPr>
      </w:pPr>
      <w:r>
        <w:rPr>
          <w:rFonts w:cs="Tahoma" w:ascii="Tahoma" w:hAnsi="Tahoma"/>
          <w:sz w:val="18"/>
          <w:szCs w:val="18"/>
        </w:rPr>
        <w:t xml:space="preserve">pisno obvešča koncesionarja o morebitnih ugovorih oziroma pritožbah uporabnikov. </w:t>
      </w:r>
    </w:p>
    <w:p>
      <w:pPr>
        <w:pStyle w:val="NormalWeb"/>
        <w:spacing w:lineRule="auto" w:line="264" w:before="0" w:after="0"/>
        <w:ind w:left="567" w:hanging="0"/>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Pravice koncedenta so zlasti: </w:t>
      </w:r>
    </w:p>
    <w:p>
      <w:pPr>
        <w:pStyle w:val="NormalWeb"/>
        <w:numPr>
          <w:ilvl w:val="0"/>
          <w:numId w:val="16"/>
        </w:numPr>
        <w:spacing w:lineRule="auto" w:line="264" w:before="0" w:after="0"/>
        <w:ind w:left="284" w:hanging="284"/>
        <w:jc w:val="both"/>
        <w:rPr>
          <w:rFonts w:ascii="Tahoma" w:hAnsi="Tahoma" w:cs="Tahoma"/>
          <w:sz w:val="18"/>
          <w:szCs w:val="18"/>
        </w:rPr>
      </w:pPr>
      <w:r>
        <w:rPr>
          <w:rFonts w:cs="Tahoma" w:ascii="Tahoma" w:hAnsi="Tahoma"/>
          <w:sz w:val="18"/>
          <w:szCs w:val="18"/>
        </w:rPr>
        <w:t>potrjevanje planov in programov rednega in investicijskega vzdrževanja infrastrukture,</w:t>
      </w:r>
    </w:p>
    <w:p>
      <w:pPr>
        <w:pStyle w:val="NormalWeb"/>
        <w:numPr>
          <w:ilvl w:val="0"/>
          <w:numId w:val="16"/>
        </w:numPr>
        <w:spacing w:lineRule="auto" w:line="264" w:before="0" w:after="0"/>
        <w:ind w:left="284" w:hanging="284"/>
        <w:jc w:val="both"/>
        <w:rPr>
          <w:rFonts w:ascii="Tahoma" w:hAnsi="Tahoma" w:cs="Tahoma"/>
          <w:sz w:val="18"/>
          <w:szCs w:val="18"/>
        </w:rPr>
      </w:pPr>
      <w:r>
        <w:rPr>
          <w:rFonts w:cs="Tahoma" w:ascii="Tahoma" w:hAnsi="Tahoma"/>
          <w:sz w:val="18"/>
          <w:szCs w:val="18"/>
        </w:rPr>
        <w:t>nadzor nad izvajanjem koncesionirane dejavnosti,</w:t>
      </w:r>
    </w:p>
    <w:p>
      <w:pPr>
        <w:pStyle w:val="NormalWeb"/>
        <w:numPr>
          <w:ilvl w:val="0"/>
          <w:numId w:val="16"/>
        </w:numPr>
        <w:spacing w:lineRule="auto" w:line="264" w:before="0" w:after="0"/>
        <w:ind w:left="284" w:hanging="284"/>
        <w:jc w:val="both"/>
        <w:rPr>
          <w:rFonts w:ascii="Tahoma" w:hAnsi="Tahoma" w:cs="Tahoma"/>
          <w:sz w:val="18"/>
          <w:szCs w:val="18"/>
        </w:rPr>
      </w:pPr>
      <w:r>
        <w:rPr>
          <w:rFonts w:cs="Tahoma" w:ascii="Tahoma" w:hAnsi="Tahoma"/>
          <w:sz w:val="18"/>
          <w:szCs w:val="18"/>
        </w:rPr>
        <w:t>druge pravice, določene s predpisi, Odlokom o upravljanju žičniških naprav na smučišču Kanin in prevozu potnikov s krožno kabinsko žičnico in to pogodb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Občinski svet Občine Bovec ima pristojnost v skladu z zakonom, Statutom Občine Bovec, Odlokom o upravljanju žičniških naprav na smučišču Kanin in prevozu potnikov s krožno kabinsko žičnico in drugimi predpis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Župan ima tudi pristojnost odločanja o pritožbah zoper postopanja in druga ravnanja pristojnega organa občinske uprave v razmerjih do koncesionarja in uporabnikov ter druge pristojnosti, določene z Odlokom o upravljanju žičniških naprav na smučišču Kanin in prevozu potnikov s krožno kabinsko žičnico in drugimi veljavnimi predpis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Občinska uprava Občine Bovec ima pristojnosti v skladu s to pogodbo, Odlokom o upravljanju žičniških naprav na smučišču Kanin in prevozu potnikov s krožno kabinsko žičnico in drugimi veljavnimi predpis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Uporabniki imajo zlasti pravico:</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do trajnega, rednega in nemotenega zagotavljanja storitev koncesionarja,</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pravico do enake obravnave glede kakovosti in dostopnosti storitev,</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uporabljati koncesionirane storitve pod pogoji, določenimi z zakonom, Odlokom o upravljanju žičniških naprav na smučišču Kanin in prevozu potnikov s krožno kabinsko žičnico, to pogodbo in drugimi predpisi.</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Uporabnik ima pravico in dolžnost koncesionarja opozoriti na kvaliteto opravljanih storitev ter na napake na napravah in objektih in oblikovati predloge ter pobude za boljše in učinkovitejše izvajanje storitev upravljanja. Koncesionar je dolžan nemudoma kvalitetno opraviti storitev, ki je predmet koncesionirane dejavnosti ter nemudoma odpraviti napake na napravah in objektih. Glede vseh pripomb, predlogov in pobud, ki bi jih koncesionar prejel s strani uporabnikov, je koncesionar dolžan uporabniku pisno odgovoriti v roku pet dni in odgovor istočasno poslati v vednost koncedentu.</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Uporabniki imajo do koncesionarja zlasti dolžnost:</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upoštevati navodila koncesionarja in omogočiti neovirano opravljanje koncesionirane storitve,</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pri uporabi infrastrukture in smučišča spoštovati omejitve povezane z varno uporabo infrastrukture,</w:t>
      </w:r>
    </w:p>
    <w:p>
      <w:pPr>
        <w:pStyle w:val="Default"/>
        <w:keepLines/>
        <w:widowControl w:val="false"/>
        <w:numPr>
          <w:ilvl w:val="0"/>
          <w:numId w:val="16"/>
        </w:numPr>
        <w:spacing w:lineRule="auto" w:line="264"/>
        <w:ind w:left="284" w:hanging="284"/>
        <w:jc w:val="both"/>
        <w:rPr>
          <w:rFonts w:ascii="Tahoma" w:hAnsi="Tahoma" w:cs="Tahoma"/>
          <w:color w:val="auto"/>
          <w:sz w:val="18"/>
          <w:szCs w:val="18"/>
        </w:rPr>
      </w:pPr>
      <w:r>
        <w:rPr>
          <w:rFonts w:cs="Tahoma" w:ascii="Tahoma" w:hAnsi="Tahoma"/>
          <w:color w:val="auto"/>
          <w:sz w:val="18"/>
          <w:szCs w:val="18"/>
        </w:rPr>
        <w:t>prijaviti vsa dejstva, pomembna za izvajanje koncesionirane dejavnosti oziroma sporočiti koncesionarju vsako spremembo, ki vpliva ali bi lahko vplivala na izvajanje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VIII. DOLŽNOST TRAJNEGA IZVAJANJA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an s skrbnostjo dobrega gospodarstvenika in strokovnjaka v celotnem obdobju, za katero mu je podeljena koncesija, trajno in nepretrgano izvajati koncesionirano dejavnost.</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Dolžnosti izvajanja koncesionirane dejavnosti nastane z dnem začetka koncesijskega razmerja in traja ves čas trajanja tega razmerj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lahko začasno prekine izvajanje dejavnosti le na način in iz razlogov, ki jih določajo zakon, koncesijski akt, ta pogodba ali drugi predpis. </w:t>
      </w:r>
    </w:p>
    <w:p>
      <w:pPr>
        <w:pStyle w:val="Default"/>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IX. DOLŽNOST PRIDOBITVE DOVOLJENJ IN DRUGIH AKTOV DRŽAVNIH ORGAN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mora ves čas trajanja te pogodbe s skrbnostjo dobrega strokovnjaka skrbeti, da za potrebe izvajanja koncesije pridobi vsa potrebna dovoljenja, soglasja in druge akte državnih organov ter lokalne skupnosti, skladno z vsemi veljavnimi predpisi, ki urejajo področje koncesionirane dejavnosti v Republiki Slovenij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Dolžnost iz prvega odstavka tega člena se nanaša tudi na potrebno podaljšanje ali obnovitev dovoljenj, soglasij in drugih aktov.</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Opustitev dolžnosti pridobitve dovoljenj in drugih aktov se šteje za hujšo kršitev t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X. PREPOVED PRENOSA PRAVIC</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ne sme nobene od pravic in dolžnosti, ki izvirajo ali sestavljajo koncesijsko razmerje po tej pogodbi, prenesti na tretjo osebo brez izrecnega pisnega dovoljenja koncedent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Za prenos po tej pogodbi se ne šteje pridobitev občasnih ali stalnih pogodbenih (pod)izvajalcev, če je koncedent k vključitvi pogodbenih (pod)izvajalcev dal soglas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Koncedent koncesije ne more prenesti na drugo osebo, razen če, skladno s koncesijskim aktom in to pogodbo, preneha koncesijsko razmerje, ki je predmet te pogodbe.</w:t>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r>
    </w:p>
    <w:p>
      <w:pPr>
        <w:pStyle w:val="TextBody"/>
        <w:tabs>
          <w:tab w:val="clear" w:pos="708"/>
          <w:tab w:val="left" w:pos="284" w:leader="none"/>
        </w:tabs>
        <w:spacing w:lineRule="auto" w:line="264"/>
        <w:rPr>
          <w:rFonts w:cs="Tahoma"/>
          <w:color w:val="000000"/>
          <w:sz w:val="18"/>
          <w:szCs w:val="18"/>
        </w:rPr>
      </w:pPr>
      <w:r>
        <w:rPr>
          <w:rFonts w:cs="Tahoma"/>
          <w:color w:val="000000"/>
          <w:sz w:val="18"/>
          <w:szCs w:val="18"/>
        </w:rPr>
        <w:t>Prenos pravic, ki ni v skladu s to pogodbo, se šteje za bistveno kršitev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XI. DOLŽNOST VZDRŽEVANJA</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zdrževanje in obnova morata zagotavljati varno obratovanje in ustrezno stanje in vzdrževanje vseh objektov in naprav, ki so predmet koncesionirane dejavnost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vsako leto, do 15.11. tekočega leta za naslednje leto posredovati koncedentu plan vzdrževanja, ki mora biti usklajen z delovnimi postopki in navodili. Plan vzdrževanja potrdi koncedent najpozneje po sprejemu proračuna za leto na katerega se nanaša plan vzdrževanja in ne pozneje kot do 31.3. v letu na katerega se nanaša plan vzdrževanja.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zdrževanje žičniških naprav mora biti organizirano na način, da:</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se upoštevajo veljavni predpisi in interni akti koncesionarja, ki morajo biti usklajeni z navodili proizvajalca žičniških naprav proizvajalca družbe POMA in koncedentom,</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imata vodja obratovanja in njegov namestnik vedno pregled nad stanjem objektov, naprav, strojev in vozil, ki so predmet koncesionirane dejavnost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Za vzdrževalna dela v javno korist v skladu z zakonom, ki ureja graditev objektov in drugimi predpisi, ki ureja vzdrževalna dela, se štejejo zlasti:</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vsa dela na žičniških napravah, kolikor se ne spremenijo osnovne tehnične lastnosti žičniške naprave (kapaciteta, hitrost),</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vsa dela na obstoječih progah žičniških naprav in njihovem vplivnem območju, kolikor se z deli ne spreminja lokacija in dimenzije nosilnih konstrukcij,</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vsa dela (popravilo in obnova vrvi žičniških naprav ter nadomestilo starih vrvi) na obstoječih žičniških napravah,</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vsa dela v obstoječih objektih v vplivnem območju žičniških naprav, kolikor se nobena od zunanjih dimenzij objekta (širina, višina, dolžina) z deli bistveno ne spremeni in se ne gradijo novi objekt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Dela iz prejšnjega odstavka so vzdrževalna dela v javno korist le, če jih je mogoče izvesti v okviru te koncesijske pogodbe in če se s temi deli ne poveča dotedanja raven vplivov na sosednje nepremičnine in na okolje.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lan vzdrževanja iz tretjega odstavka tega člana mora zajemati tudi vzdrževanje na drugih objektih, ki so predmet koncesijske pogodbe in jih koncesionar upravlja v okviru te koncesijsk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an skrbeti tudi za pravočasno in strokovno izvajanje vseh predpisanih pregledov, ki se nanašajo na objekte, naprave, stroje in vozila, ki so predmet koncesionirane dejavnost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je dolžan voditi dnevnik, iz katerega so razvidna vsa vzdrževalna dela, ugotovljene pomanjkljivosti in motnje, izredni dogodki in vsi sprejeti ukrep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Na zahtevo koncedenta, pristojnega inšpektorja oziroma drugega pristojnega nadzornega organa je koncesionar dolžan predložiti dnevnik iz prejšnjega odstavka tega člena.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Za namen vzdrževanja ima koncesionar tudi pravico:</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do nemotenega vstopa in prehoda preko nepremičnine tretjih oseb, če je to nujno potrebno za redno obratovanje žičniške naprave, njeno vzdrževanje in preglede, kar pa mora predhodno dogovoriti s koncedentom in tretjo osebo, ki je lastnica take nepremičnine,</w:t>
      </w:r>
    </w:p>
    <w:p>
      <w:pPr>
        <w:pStyle w:val="Default"/>
        <w:numPr>
          <w:ilvl w:val="0"/>
          <w:numId w:val="16"/>
        </w:numPr>
        <w:spacing w:lineRule="auto" w:line="264"/>
        <w:ind w:left="284" w:hanging="284"/>
        <w:jc w:val="both"/>
        <w:rPr>
          <w:rFonts w:ascii="Tahoma" w:hAnsi="Tahoma" w:cs="Tahoma"/>
          <w:sz w:val="18"/>
          <w:szCs w:val="18"/>
        </w:rPr>
      </w:pPr>
      <w:r>
        <w:rPr>
          <w:rFonts w:cs="Tahoma" w:ascii="Tahoma" w:hAnsi="Tahoma"/>
          <w:sz w:val="18"/>
          <w:szCs w:val="18"/>
        </w:rPr>
        <w:t xml:space="preserve">odstranjevati drevesa in veje ter drugo vegetacijo, kakor tudi druge ovire, v varovalnem pasu žičniških naprav, kakor tudi drugo potrebno ureditev proge žičniške naprave. </w:t>
      </w:r>
    </w:p>
    <w:p>
      <w:pPr>
        <w:pStyle w:val="Default"/>
        <w:spacing w:lineRule="auto" w:line="264"/>
        <w:jc w:val="both"/>
        <w:rPr>
          <w:rFonts w:ascii="Tahoma" w:hAnsi="Tahoma" w:cs="Tahoma"/>
          <w:sz w:val="18"/>
          <w:szCs w:val="18"/>
        </w:rPr>
      </w:pPr>
      <w:r>
        <w:rPr>
          <w:rFonts w:cs="Tahoma" w:ascii="Tahoma" w:hAnsi="Tahoma"/>
          <w:sz w:val="18"/>
          <w:szCs w:val="18"/>
        </w:rPr>
        <w:t>Koncesionar je dolžan lastniku nepremičnine povrniti dejansko škodo, ki bi nastala v primeru posegov iz prejšnjega odstavka tega člena.</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upravlja in vzdržuje objekte, naprave, stroje, vozila in opremo, ki so predmet koncesijske pogodbe v svojem imenu in za svoj račun, razen v primeru, da koncedent ob vsakoletni potrditvi plana vzdrževanja ne odloči drugač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je dolžan nemudoma in v najkrajšem možnem času zagotoviti popravilo in odpravo vseh poškodb in okvar, do katerih pride na objektih in infrastrukturi, ki so predmet koncesionirane dejavnost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navljana ali hujša opustitev dolžnosti vzdrževanja je bistvena kršitev t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Obnova in izboljšanje naprav </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sme v času trajanja koncesijskega razmerja, po predhodnem soglasju koncedenta, obnoviti žičniške naprave s tem, da zamenja posamezne varnostne sklope ali podsisteme žičniške naprave, vendar tako, da je zagotovljena najmanj enaka raven varnosti obratovanja kot pred obnovitvijo, kar se ugotovi z varnostno analizo in varnostnim poročilom v skladu z zakonom.</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onar mora obvestiti koncedenta o nameravani obnovi ali nadomestitvi po prejšnjem odstavku najkasneje 12 mesecev pred začetkom nameravanih del.</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ne sme obnoviti ali izboljšati naprav, če s tem ne soglaša koncedent.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da v času trajanja koncesijskega razmerja koncesionar izboljša žičniško napravo v skladu s prvim odstavkom tega člena, skleneta pogodbeni stranki aneks k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dent se v primeru iz prejšnjega odstavka zavezuje, da ne bo odklonil sklenitve aneksa pod pogoji te pogodbe in do tedaj sklenjenih aneksov k njej, če je nameravano povečanje zmogljivosti skladno s predpisi, prostorskimi akti in načrti države ter lokalne skupnosti, ki urejajo razvoj turizma in športno-rekreativne dejavnost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Obveznosti v zvezi z ureditvijo smučišča</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je dolžan v roku, v katerem mora začeti z obratovanjem žičniških naprav urediti smučišče tako, da se njegova zmogljivost najmanj uskladi z zmogljivostjo žičniških naprav.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onar je dolžan zagotoviti vso potrebno opremo smučišča v skladu s predpisi o varnosti smučišč, poleg tega pa tudi zagotoviti postavitev naprav za umetno zasneževanje smučišča in po potrebi tudi pridobiti za to potrebne vodne pravic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Druge obveznosti koncesionarja </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an v roku, v katerem mora začeti z obratovanjem žičniških naprav zagotoviti parkirišče za osebne avtomobile in avtobuse ob spodnji postaji žičniške naprave in zagotoviti ustrezne dovozne poti in pešpoti za uporabnike žičniške naprav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je dolžan v roku, v katerem mora začeti z obratovanjem žičniških naprav, zagotoviti tudi obratovanje vseh drugih objektov in naprav koncesije tako, da omogočajo nemoteno in uporabniku prijazno uporabo žičniških naprav in objektov na območju koncesionirane dejavnost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Investicijsko vzdrževalna dela in investicije</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lahko, v dogovoru s koncedentom, vodi tudi večja investicijska vzdrževalna dela in investicije, zaradi potreb obnavljanja in gradnje novih objektov, kar pa bosta pogodbeni stranki dogovorili in uredili s posebno pogodbo ali aneksom k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 xml:space="preserve">XXII. FINANCIRANJE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irana dejavnost se financira:</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iz cene storitev opravljanja dejavnosti, ki se nanaša na upravljanje žičniških naprav na smučišču Kanin in se izvaja po koncesijski pogodbi,</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iz proračuna občine in</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iz drugih vir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 xml:space="preserve">Tarifo in cene storitev koncesionirane dejavnosti oblikuje koncesionar tako, da pokrivajo stroške izvajanja koncesionirane dejavnosti, zagotavljajo povračilo vlaganj v objekte in naprave koncesije in omogočajo tržni donos na vložena sredstva kot donos na dolgoročna, opredmetena in neopredmetena, neodpisana, poslovno potrebna osnovna sredstva, ki so nujno potrebna za izvajanje koncesionirane dejavnosti, v višini donosa zadnje izdane desetletne referenčne obveznice Republike Slovenije denominirane v eure na dan 31. marca tekočega leta, povečano za eno odstotno točko.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Cena prevoza z žičniškimi napravami se lahko določi različno glede na:</w:t>
      </w:r>
    </w:p>
    <w:p>
      <w:pPr>
        <w:pStyle w:val="ListParagraph"/>
        <w:keepLines/>
        <w:numPr>
          <w:ilvl w:val="0"/>
          <w:numId w:val="16"/>
        </w:numPr>
        <w:spacing w:lineRule="auto" w:line="264"/>
        <w:ind w:left="284" w:hanging="284"/>
        <w:jc w:val="both"/>
        <w:rPr>
          <w:rFonts w:ascii="Tahoma" w:hAnsi="Tahoma" w:cs="Tahoma"/>
          <w:sz w:val="18"/>
          <w:szCs w:val="18"/>
        </w:rPr>
      </w:pPr>
      <w:r>
        <w:rPr>
          <w:rFonts w:cs="Tahoma" w:ascii="Tahoma" w:hAnsi="Tahoma"/>
          <w:sz w:val="18"/>
          <w:szCs w:val="18"/>
        </w:rPr>
        <w:t>kategorije uporabnikov, pri čemer veljajo za koncesionarja vse zahteve splošne prepovedi diskriminacije, ki veljajo za organe lokalnih skupnosti,</w:t>
      </w:r>
    </w:p>
    <w:p>
      <w:pPr>
        <w:pStyle w:val="ListParagraph"/>
        <w:keepLines/>
        <w:numPr>
          <w:ilvl w:val="0"/>
          <w:numId w:val="16"/>
        </w:numPr>
        <w:spacing w:lineRule="auto" w:line="264"/>
        <w:ind w:left="284" w:hanging="284"/>
        <w:jc w:val="both"/>
        <w:rPr>
          <w:rFonts w:ascii="Tahoma" w:hAnsi="Tahoma" w:cs="Tahoma"/>
          <w:sz w:val="18"/>
          <w:szCs w:val="18"/>
        </w:rPr>
      </w:pPr>
      <w:r>
        <w:rPr>
          <w:rFonts w:cs="Tahoma" w:ascii="Tahoma" w:hAnsi="Tahoma"/>
          <w:sz w:val="18"/>
          <w:szCs w:val="18"/>
        </w:rPr>
        <w:t>dnevni in letni čas vožnje,</w:t>
      </w:r>
    </w:p>
    <w:p>
      <w:pPr>
        <w:pStyle w:val="ListParagraph"/>
        <w:keepLines/>
        <w:numPr>
          <w:ilvl w:val="0"/>
          <w:numId w:val="16"/>
        </w:numPr>
        <w:spacing w:lineRule="auto" w:line="264"/>
        <w:ind w:left="284" w:hanging="284"/>
        <w:jc w:val="both"/>
        <w:rPr>
          <w:rFonts w:ascii="Tahoma" w:hAnsi="Tahoma" w:cs="Tahoma"/>
          <w:sz w:val="18"/>
          <w:szCs w:val="18"/>
        </w:rPr>
      </w:pPr>
      <w:r>
        <w:rPr>
          <w:rFonts w:cs="Tahoma" w:ascii="Tahoma" w:hAnsi="Tahoma"/>
          <w:sz w:val="18"/>
          <w:szCs w:val="18"/>
        </w:rPr>
        <w:t>vozovnice za neomejeno število voženj v določenem času (dnevna, mesečna, sezonska, letna,…).</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Koncesionar lahko v ceniku določi popuste za organizirane skupine uporabnikov ali za obiskovalce določenih prireditev, ali za take skupine oziroma obiskovalce prireditev ceno prevoza vključi v ceno obiska prireditve. Pri tem koncesionar ne sme diskriminirati med različnimi organizatorji obiskov ali prireditev ali zagotavljati teh popustov oziroma vključitve v ceno le za prireditve, ki jih organizira sam.</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K cenam in tarifi daje soglasje Občinski svet Občine Bovec.</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 xml:space="preserve">O sprejemanju cen in tarif odloča Občinski svet Občine Bovec na predlog župana in na osnovi obrazložitve, ki jo pripravi koncesionar in je utemeljena na objektivni podlagi (spreminjanje cen na drobno, spreminjanje cen energentov,…) in skladno z morebitnimi ukrepi kontrole cen na državni ravni, kolikor ni s predpisom o načinu izvajanja gospodarske javne službe določeno drugače. Cene koncesionirane dejavnosti se lahko spremenijo tudi zaradi izboljšanja tehničnih storitev, vlaganja, sprememb standardov in tehnologije.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 xml:space="preserve">Koncesionar je dolžan pripravljen predlog tarife uskladiti z občinsko upravo in je dolžan sodelovati pri obravnavi predloga na občinskem svetu. Koncesionar mora dati koncedentu na njegovo zahtevo vse podatke, ki so potrebni za določitev tarif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an voditi poslovne knjige ažurno, strokovno in v skladu z veljavnimi predpis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dentu mora biti omogočen vpogled v del finančnega poslovanja, ki se nanaša na koncesionirano dejavnost, ki je predmet te pogodbe. </w:t>
      </w:r>
    </w:p>
    <w:p>
      <w:pPr>
        <w:pStyle w:val="Default"/>
        <w:spacing w:lineRule="auto" w:line="264"/>
        <w:jc w:val="center"/>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Drugi prihodki koncesionarja</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 primeru, če koncesionar opravlja tudi druge dejavnosti, ki niso predmet koncesijske dejavnosti po tej pogodbi, le-te ne smejo vplivati na uspešno izvajanje koncesije, poslovni izid iz drugih dejavnosti pa se ne upošteva pri izračunu upravičenosti do nadomestila za koncesionirano dejavnost – stroške upravljanja – določenega v 60. členu t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Nadomestilo za koncesionirano dejavnost</w:t>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stroški upravljanja) </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 xml:space="preserve">V primeru, da se določi tarifo in cene storitev koncesionirane dejavnosti tako, da koncesionar s cenami ne more pokriti stroškov izvajanja koncesionirane dejavnosti, zagotoviti povračila vlaganj v objekte in naprave komcesije in omogočiti donos na vložena sredstva, kot je to določeno v 57. členu te pogodbe, mu je koncedent dolžan zagotoviti nadomestilo, vendar največ do višine določene v proračunu Občine Bovec.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Nadomestilo mora skupaj s prihodki, ustvarjenimi s ceno storitve koncesionirane dejavnosti ob upoštevanju analize stroškov, ki bi jih za opravljanje te dejavnosti imelo dobro vodeno tipično podjetje, zagotoviti pokritje stroškov izvajanja koncesionirane dejavnosti, povračila vlaganj v objekte in naprave koncesije in donos na vložena sredstva, kakor je določeno v prvem odstavku 57. te pogodbe in drugem odstavku 25. člena Odloka o upravljanju žičniški naprav na smučišču Kanin in prevozu potnikov s krožno kabinsko žičnico.</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V primeru, da mora koncedent zagotoviti nadomestilo za koncesionirano dejavnost, le-tega zagotavlja akontativno za tekoče leto, skladno z 61. členom te pogodb, s poračunom za preteklo leto 30. 4. vsakega leta na podlagi potrjenega letnega plana plačevanja nadomestila.</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Koncedent o sprejetju predlaganega letnega plana plačevanja nadomestila odloča ob sprejemu proračuna v proračunskem letu v katerem je podan predlog za plačilo nadomestila za koncesionirano dejavnost.  Po sprejemu proračuna je koncedent dolžan pisno obvestiti koncesionarja o plačevanju nadomestila in višini nadomestila.</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 xml:space="preserve">Ob sklenitvi te pogodbe, na podlagi letnega plana plačevanja nadomestila, znaša višina nadomestila (stroški upravljanja) za leto 2021, ob upoštevanju razlike med prihodki iz cene storitev po tej koncesijski pogodbi in stroški izvajanja koncesije po tej pogodbi, _________________ EUR.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Nadomestilo (stroške upravljanja) plačuje koncedent po vsakem zaključenem tromesečju na transakcijski račun koncesionarja. Poračun se opravi skladno s tretjim odstavkom 60. člena te pogodbe.</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V letu 2021 se v primeru plačila nadomestila (stroškov upravljanja), le-to plačuje od sklenitve te koncesijske pogodbe dalje.</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Glede na nujnost ločenega računovodskega izkazovanja, skladno z drugim odstavkom 37. člena te pogodbe, pogodbeni stranki izrecno določata, da je nadomestilo (stroški upravljanja) namenjeno izključno pokrivanju stroškov upravljana žičniških naprav na smučišču Kanin in prevozu potnikov s krožno kabinsko žičnico oziroma koncesionarju kot njenemu izvajalcu po tej koncesijski pogodbi in ne koncesionarju kot pravni osebi, za pokrivanje stroškov, ki jih ima z izvajanjem gostinske dejavnosti ali z izvajanjem drugih dejavnosti.</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Koncedent ne zagotavlja nadomestila, kot je to določeno v 61. členu te pogodbe, če koncesionar pokrije stroške upravljana po tej pogodbi s cenami za koncesionirano dejavnost ali če koncesionar lahko pokrije stroške izvajanja koncesionirane dejavnosti iz rezerve, določene v 64. členu t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Obveznost oblikovanja rezerv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Koncesionar je v času izvajanja koncesije dolžan oblikovati rezerve, ki so po zakonu, ki ureja gospodarske družbe, obvezne, poleg tega pa je dolžan oblikovati (drugo) rezervo, v letih pozitivnega poslovnega izida, iz čistega dobička koncesionirane dejavnosti, ki je namenjena za pokrivanje morebitnih izgub v prihodnjih letih.</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 xml:space="preserve">V poslovnem letu, ko ima koncesionar čisti dobiček iz koncesionirane dejavnosti se v (drugo) rezervo iz prvega odstavka tega člena izloči 50% čistega dobička, ki ostane po izločitvi zakonsko določenih rezerv. </w:t>
      </w:r>
    </w:p>
    <w:p>
      <w:pPr>
        <w:pStyle w:val="Normal"/>
        <w:keepLines/>
        <w:spacing w:lineRule="auto" w:line="264"/>
        <w:jc w:val="both"/>
        <w:rPr>
          <w:rFonts w:ascii="Tahoma" w:hAnsi="Tahoma" w:cs="Tahoma"/>
          <w:sz w:val="18"/>
          <w:szCs w:val="18"/>
        </w:rPr>
      </w:pPr>
      <w:r>
        <w:rPr>
          <w:rFonts w:cs="Tahoma" w:ascii="Tahoma" w:hAnsi="Tahoma"/>
          <w:sz w:val="18"/>
          <w:szCs w:val="18"/>
        </w:rPr>
        <w:t xml:space="preserve">Rezerva iz drugega odstavka tega člena se sme uporabiti izključno za pokrivanje čiste izgube pri opravljanju koncesionirane dejavnosti v poslovnem letu.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Opustitev oblikovanja (druge) rezerve se šteje za bistveno kršitev te pogodbe.</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XIII. NAJEMNINA</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Koncesionar je za uporabo objektov in naprav, ki niso neposredno potrebni za upravljanje žičniških naprav in krožno kabinske žičnice, in so določeni v Prilogi 2 te pogodbe, koncedentu plačevati najemnino v višini letne amortizacije objektov in naprav koncesije, kot to izhaja iz knjigovodskih evidenc koncedenta.</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Višina najemnine ob podpisu te koncesijske pogodbe, za leto 2021 znaša _______________ EUR brez davka na dodano vrednost. K najemnini se obračuna davek na dodano vrednost po zakonsko določeni stopnji.</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Višina najemnine se v posameznem letu izvajanja koncesije spreminja, glede na višino letne amortizacije</w:t>
      </w:r>
      <w:bookmarkStart w:id="0" w:name="_GoBack"/>
      <w:bookmarkEnd w:id="0"/>
      <w:r>
        <w:rPr>
          <w:rFonts w:cs="Tahoma" w:ascii="Tahoma" w:hAnsi="Tahoma"/>
          <w:sz w:val="18"/>
          <w:szCs w:val="18"/>
        </w:rPr>
        <w:t xml:space="preserve"> objektov in naprav v posameznem proračunskem (poslovnem) letu. Koncedent obvesti koncesionarja o višini najemnine v vsakem letu izvajanja koncesije najpozneje do 28. februarja tekočega leta za preteklo leto.</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Najemnin koncesionar plačuje koncedentu po vsakem zaključenem tromesečju na podlagi računa, ki mu ga izstavi koncedent.</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V kolikor koncesijsko obdobje ne obsega celotnega poslovnega leta se plača sorazmerni del najemnine.</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Heading1"/>
        <w:spacing w:lineRule="auto" w:line="264"/>
        <w:rPr>
          <w:sz w:val="18"/>
          <w:szCs w:val="18"/>
        </w:rPr>
      </w:pPr>
      <w:r>
        <w:rPr>
          <w:sz w:val="18"/>
          <w:szCs w:val="18"/>
        </w:rPr>
        <w:t>XXIV. KONCESIJSKA DAJATEV</w:t>
      </w:r>
    </w:p>
    <w:p>
      <w:pPr>
        <w:pStyle w:val="Normal"/>
        <w:spacing w:lineRule="auto" w:line="264"/>
        <w:jc w:val="both"/>
        <w:rPr>
          <w:rFonts w:ascii="Tahoma" w:hAnsi="Tahoma" w:cs="Tahoma"/>
          <w:i/>
          <w:i/>
          <w:iCs/>
          <w:sz w:val="18"/>
          <w:szCs w:val="18"/>
          <w:highlight w:val="cyan"/>
        </w:rPr>
      </w:pPr>
      <w:r>
        <w:rPr>
          <w:rFonts w:cs="Tahoma" w:ascii="Tahoma" w:hAnsi="Tahoma"/>
          <w:i/>
          <w:iCs/>
          <w:sz w:val="18"/>
          <w:szCs w:val="18"/>
          <w:highlight w:val="cyan"/>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keepLines/>
        <w:spacing w:lineRule="auto" w:line="264"/>
        <w:jc w:val="both"/>
        <w:rPr>
          <w:rFonts w:ascii="Tahoma" w:hAnsi="Tahoma" w:cs="Tahoma"/>
          <w:sz w:val="18"/>
          <w:szCs w:val="18"/>
        </w:rPr>
      </w:pPr>
      <w:r>
        <w:rPr>
          <w:rFonts w:cs="Tahoma" w:ascii="Tahoma" w:hAnsi="Tahoma"/>
          <w:sz w:val="18"/>
          <w:szCs w:val="18"/>
        </w:rPr>
        <w:t xml:space="preserve">Koncesionar, v primeru pozitivnega poslovanja koncesionirane dejavnosti, plačuje za koncesijo letno koncesijsko dajatev v višini 10% ustvarjenega letnega pozitivnega poslovnega izida pri izvajanju koncesionirane dejavnosti.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Koncesijska dajatev se glede na določbo prejšnjega odstavka obračuna od razlike med čistim dobičkom iz koncesionirane dejavnosti in zneskom izločitve čistega dobička v (drugo) rezervo iz 64. člena te pogodbe.</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Obračun doseženega poslovnega izida je dolžan koncesionar predložiti koncedentu najpozneje do 30. aprila tekočega leta za preteklo poslovno leto.</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 xml:space="preserve">Koncesionar je dolžan plačati koncesijsko dajatev najpozneje do 31. maja v tekočem letu za preteklo poslovno leto. </w:t>
      </w:r>
    </w:p>
    <w:p>
      <w:pPr>
        <w:pStyle w:val="Normal"/>
        <w:keepLines/>
        <w:spacing w:lineRule="auto" w:line="264"/>
        <w:jc w:val="both"/>
        <w:rPr>
          <w:rFonts w:ascii="Tahoma" w:hAnsi="Tahoma" w:cs="Tahoma"/>
          <w:sz w:val="18"/>
          <w:szCs w:val="18"/>
        </w:rPr>
      </w:pPr>
      <w:r>
        <w:rPr>
          <w:rFonts w:cs="Tahoma" w:ascii="Tahoma" w:hAnsi="Tahoma"/>
          <w:sz w:val="18"/>
          <w:szCs w:val="18"/>
        </w:rPr>
      </w:r>
    </w:p>
    <w:p>
      <w:pPr>
        <w:pStyle w:val="Normal"/>
        <w:keepLines/>
        <w:spacing w:lineRule="auto" w:line="264"/>
        <w:jc w:val="both"/>
        <w:rPr>
          <w:rFonts w:ascii="Tahoma" w:hAnsi="Tahoma" w:cs="Tahoma"/>
          <w:sz w:val="18"/>
          <w:szCs w:val="18"/>
        </w:rPr>
      </w:pPr>
      <w:r>
        <w:rPr>
          <w:rFonts w:cs="Tahoma" w:ascii="Tahoma" w:hAnsi="Tahoma"/>
          <w:sz w:val="18"/>
          <w:szCs w:val="18"/>
        </w:rPr>
        <w:t xml:space="preserve">V letu negativnega poslovanja koncesionirane dejavnosti se koncesijska dajatev ne plač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V. ČAS TRAJANJA KONCESIJE </w:t>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Začetek koncesij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jsko razmerje za upravljanje žičniških naprav na smučišču Kanin nastane in začne teči naslednji dan po sklenitvi te koncesijsk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Tek in trajanje koncesij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Trajanje koncesijskega razmerja je deset (10) let od dneva sklenitve koncesijske pogodbe (rok koncesi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Rok koncesije začne teči z dnem podpisa te koncesijsk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Rok koncesije poteče s potekom istega dneva v istem mesecu v desetem letu od dneva začetka teka roka koncesije. </w:t>
      </w:r>
    </w:p>
    <w:p>
      <w:pPr>
        <w:pStyle w:val="Default"/>
        <w:spacing w:lineRule="auto" w:line="264"/>
        <w:jc w:val="both"/>
        <w:rPr>
          <w:rFonts w:ascii="Tahoma" w:hAnsi="Tahoma" w:cs="Tahoma"/>
          <w:sz w:val="18"/>
          <w:szCs w:val="18"/>
        </w:rPr>
      </w:pPr>
      <w:r>
        <w:rPr>
          <w:rFonts w:cs="Tahoma" w:ascii="Tahoma" w:hAnsi="Tahoma"/>
          <w:sz w:val="18"/>
          <w:szCs w:val="18"/>
        </w:rPr>
        <w:t xml:space="preserve">V rok koncesije se ne šteje čas, ko zaradi višje sile ali iz razlogov na strani koncedenta, koncesionar ne more opravljati dejavnosti, zaradi katere je bila sklenjena ta koncesija pogodba, na pretežnem delu območja na katerem se koncesija izvaja, vendar morata pogodbeni stranki v navedenem primeru in glede na določbo tretjega odstavka tega člena, v tem primeru skleniti aneks k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Trajanje koncesijske pogodbe se lahko podaljša pod enakimi pogoji, pod katerimi je bila sklenjena, vendar ne za daljše obdobje, kot so roki koncesij po koncesijskih pogodbah, ki jih je koncenet sklenil z Republiko Slovenijo.</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Nova koncesijska pogodba ali aneks k tej koncesijski pogodbi mora biti s koncesionarjem sklenjena pred iztekom roka iz prvega odstavka 67. člena te pogodbe, za katerega je bila podeljena koncesija, začne pa učinkovati ob izteku tega rok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Če prenehajo koncesijske pogodbe navedene v 1. členu te pogodbe, katere ima koncedent sklenjene z Republiko Slovenijo, preneha tudi koncesijsko razmerje po tej pogodbi. V nobenem primeru ne more koncesijsko razmerje po tej pogodbi trajati dlje od koncesij iz 1. člena te pogodbe, katere ima koncedent sklenjene z Republiko Slovenijo.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VI. NADZOR NAD IZVAJANJEM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Nadzor nad izvajanjem koncesionirane dejavnosti in podeljene koncesija lahko zajema vse okoliščine v zvezi z zakonitostjo in strokovnostjo izvajanja koncesionirane dejavnosti, v zvezi s poslovanjem koncesionarja, vodenjem predpisane dokumentacije ter drugih okoliščin v zvezi z izvajanjem koncesij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Nadzor izvaja pristojen organ koncedenta ali njegov pooblaščenec.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oleg nadzora nad izvajanjem koncesije, kot je določen v predpisih, ima koncedent in osebe, ki jih pooblasti, pravico nadzirati izvajanje vseh obveznosti koncesionarja po tej pogodb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dent ima pravico do nadzora nad izvajanjem koncesije in pravico vpogleda v koncesionarjevo dokumentacijo ves čas trajanja te koncesijske pogodbe, in sicer ob vsakem času, kot to želi, da bi ugotovil, ali koncesionar izvaja koncesijo po tej pogodbi v skladu s predpisi, koncesijskim aktom in to pogodb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Nadzor nad zakonitostjo izvajanja opravljanja dejavnosti ter strokovni in finančni nadzor urejajo, poleg te pogodbe tudi, Odlok o upravljanju žičniških naprav na smučišču Kanin in prevozu potnikov s krožno kabinsko žičnico in veljavni predpisi na področju koncesionirane dejavnost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bCs/>
          <w:i/>
          <w:i/>
          <w:iCs/>
          <w:sz w:val="18"/>
          <w:szCs w:val="18"/>
        </w:rPr>
      </w:pPr>
      <w:r>
        <w:rPr>
          <w:rFonts w:cs="Tahoma" w:ascii="Tahoma" w:hAnsi="Tahoma"/>
          <w:b/>
          <w:bCs/>
          <w:i/>
          <w:iCs/>
          <w:sz w:val="18"/>
          <w:szCs w:val="18"/>
        </w:rPr>
        <w:t>Organi nadzora</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Nadzor nad izvajanjem koncesionirane dejavnosti izvaja pristojni organ koncedenta ali z njegove strani pooblaščena pristojna strokovna služba, zavoda ali druga institucija. Nadzor lahko zajema vse okoliščine v zvezi z izvajanjem koncesionirane dejavnosti, zlasti pa zakonitostjo in strokovnostjo izvajanj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Nadzor iz prvega odstavka tega člena lahko izvajajo tudi inšpektorji in drugi državni organi, ki imajo takšno pristojno po zakonu samem.</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Finančni nadzor nad poslovanjem koncesionarja izvaja pristojni organ koncedenta oziroma ima koncedent pravico, da najame zunanjega revizorja za preveritev dela poslovanja, ki se nanaša na opravljanje koncesionirane dejavnosti po tej pogodb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Službe, navedene v prvem, drugem in tretjem odstavku tega člena, lahko pri opravljanju nadzora, ob ugotovitvi, da koncesionar ne izpolnjuje pravilno obveznosti iz koncesijskega razmerja, izdajajo odločbe ter odrejajo druge ukrepe, katerih namen je zagotoviti izvrševanje določb koncesijskega akta in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bCs/>
          <w:i/>
          <w:i/>
          <w:iCs/>
          <w:sz w:val="18"/>
          <w:szCs w:val="18"/>
        </w:rPr>
      </w:pPr>
      <w:r>
        <w:rPr>
          <w:rFonts w:cs="Tahoma" w:ascii="Tahoma" w:hAnsi="Tahoma"/>
          <w:b/>
          <w:bCs/>
          <w:i/>
          <w:iCs/>
          <w:sz w:val="18"/>
          <w:szCs w:val="18"/>
        </w:rPr>
        <w:t>Izvajanje nadzora</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mora koncedentu omogočiti odrejeni nadzor, vstop v svoje poslovne prostore, pregled objektov in naprav koncesije ter omogočiti vpogled v dokumentacijo (letne računovodske izkaze, …), v vso dokumentacijo oziroma vodene zbirke podatkov, ki se nanašajo na koncesionirano dejavnost ter nuditi zahteven podatke in pojasnil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Nadzor je lahko napovedan ali nenapovedan. V primeru nenapovedanega nadzora mora koncedent to sporočiti pisno in navesti nujnost nenapovedanega nadzor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dent izvrši napovedan nadzor s poprejšnjo napovedjo, praviloma najmanj 15 dni pred izvedbo. Nadzor mora potekati tako, da ne ovira opravljanja redne dejavnosti koncesionarja in tretjih oseb, praviloma le v poslovnem času koncesionarja. Izvajalec nadzora se izkaže s pooblastilom koncedenta. Koncesionar mora sodelovati z izvajalci nadzora, dati vsa potrebna pojasnila ter omogočiti pregled vseh objektov in naprav.</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Zapisnik o nadzoru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O nadzoru se sestavi zapisnik, ki ga podpišeta predstavnika koncesionarja in koncedenta oziroma koncedentov pooblaščenec.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En izvod zapisnika prejme koncesionar, drugi izvod zapisnika prejme koncedent.</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Nadzorni ukrepi</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Če pristojni organ koncedenta ali drug organ nadzora ugotovi, da koncesionar ne izpolnjuje pravilno obveznosti iz koncesijskega razmerja, mu lahko z upravno odločbo naloži izpolnitev teh obveznosti oziroma drugo ravnanje, ki izhaja iz koncesijskega akta in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VII. VIŠJA SILA IN SPREMENJENE OKOLIŠČIN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Višja sila in druge nepredvidljive okoliščine so izredne, nepremagljive in nepredvidljive okoliščine, ki nastopijo po sklenitvi koncesijske pogodbe in so zunaj volje pogodbenih strank (v celoti tuje pogodbenim strankam). Za višjo silo se štejejo zlasti potresi, poplave ter druge elementarne nezgode, stavke, vojna ali ukrepi oblasti, pri katerih izvajanje koncesionirane dejavnosti ni možno na območju koncesije na način, ki ga predpisujeta koncesijski akt in ta pogodba. </w:t>
      </w:r>
    </w:p>
    <w:p>
      <w:pPr>
        <w:pStyle w:val="NormalWeb"/>
        <w:spacing w:lineRule="auto" w:line="264" w:before="0" w:after="0"/>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Za višjo silo štejejo tudi predpisi, posamični akti in dejanja ter drugi ukrepi organov koncedenta, Republike Slovenije in Evropske unije, ki izpolnjujejo pogoje iz prejšnjega odstavka in zaradi katerih izvajanje koncesije ni mogoče. </w:t>
      </w:r>
    </w:p>
    <w:p>
      <w:pPr>
        <w:pStyle w:val="NormalWeb"/>
        <w:spacing w:lineRule="auto" w:line="264" w:before="0" w:after="0"/>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Za višjo silo štejejo tudi predpisi, posamični akti ali ukrepi organov Republike Slovenije, ki pomenijo vključitev obveznih določb predpisov Evropske unije v pravni red Republike Slovenije ali, ki pomenijo izvrševanje neposredno uporabljivih pravil prava Skupnosti, ki izpolnjujejo pogoje za višjo silo iz prvega odstavka tega člena in zaradi katerih izvajanje koncesije ni mogoče. </w:t>
      </w:r>
    </w:p>
    <w:p>
      <w:pPr>
        <w:pStyle w:val="NormalWeb"/>
        <w:spacing w:lineRule="auto" w:line="264" w:before="0" w:after="0"/>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Koncesionar mora v okviru objektivnih možnosti opravljati koncesionirano dejavnost tudi ob nepredvidljivih okoliščinah, nastalih zaradi višje sile, skladno z izdelanimi načrti nujnih ukrepov oziroma programom izvajanja koncesionirane dejavnosti. O nastopu okoliščin, ki pomenijo višjo silo, se morata pogodbeni stranki nemudoma medsebojno obvestiti in dogovoriti o izvajanju koncesionirane dejavnosti v takih pogojih. </w:t>
      </w:r>
    </w:p>
    <w:p>
      <w:pPr>
        <w:pStyle w:val="NormalWeb"/>
        <w:spacing w:lineRule="auto" w:line="264" w:before="0" w:after="0"/>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sz w:val="18"/>
          <w:szCs w:val="18"/>
        </w:rPr>
      </w:pPr>
      <w:r>
        <w:rPr>
          <w:rFonts w:cs="Tahoma" w:ascii="Tahoma" w:hAnsi="Tahoma"/>
          <w:sz w:val="18"/>
          <w:szCs w:val="18"/>
        </w:rPr>
        <w:t>V primeru iz prejšnjega odstavka ima koncesionar pravico zahtevati od koncedenta povračilo stroškov, ki so nastali zaradi opravljanja koncesionirane dejavnosti v nepredvidljivih okoliščinah.</w:t>
      </w:r>
    </w:p>
    <w:p>
      <w:pPr>
        <w:pStyle w:val="NormalWeb"/>
        <w:spacing w:lineRule="auto" w:line="264" w:before="0" w:after="0"/>
        <w:jc w:val="both"/>
        <w:rPr>
          <w:rFonts w:ascii="Tahoma" w:hAnsi="Tahoma" w:cs="Tahoma"/>
          <w:sz w:val="18"/>
          <w:szCs w:val="18"/>
        </w:rPr>
      </w:pPr>
      <w:r>
        <w:rPr>
          <w:rFonts w:cs="Tahoma" w:ascii="Tahoma" w:hAnsi="Tahoma"/>
          <w:sz w:val="18"/>
          <w:szCs w:val="18"/>
        </w:rPr>
        <w:t xml:space="preserve"> </w:t>
      </w:r>
    </w:p>
    <w:p>
      <w:pPr>
        <w:pStyle w:val="NormalWeb"/>
        <w:spacing w:lineRule="auto" w:line="264" w:before="0" w:after="0"/>
        <w:jc w:val="both"/>
        <w:rPr>
          <w:rFonts w:ascii="Tahoma" w:hAnsi="Tahoma" w:cs="Tahoma"/>
          <w:sz w:val="18"/>
          <w:szCs w:val="18"/>
        </w:rPr>
      </w:pPr>
      <w:r>
        <w:rPr>
          <w:rFonts w:cs="Tahoma" w:ascii="Tahoma" w:hAnsi="Tahoma"/>
          <w:sz w:val="18"/>
          <w:szCs w:val="18"/>
        </w:rPr>
        <w:t>V primeru višje sile in drugih nepredvidljivi okoliščin lahko župan poleg koncesionarja aktivira tudi Občinski štab za civilno zaščito ter enote, službe in druge operativne sestave za zaščito, reševanje in pomoč v občini. V tem primeru prevzame Občinski štab za civilno zaščito nadzor nad izvajanjem ukrepov.</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Če nastanejo po sklenitvi te koncesijske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koncesijsk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Spremenjene okoliščine iz prvega odstavka tega člena niso razlog za enostransko prenehanje koncesijske pogodbe. O nastopu spremenjenih okoliščin se morata pogodbeni stranki nemudoma medsebojno obvestiti in dogovoriti o izvajanju koncesijske pogodbe v takih pogojih. Kljub spremenjenim okoliščinam je koncesionar dolžan izpolnjevati obveznosti iz koncesijske pogodbe. </w:t>
      </w:r>
    </w:p>
    <w:p>
      <w:pPr>
        <w:pStyle w:val="Default"/>
        <w:spacing w:lineRule="auto" w:line="264"/>
        <w:ind w:left="720" w:hanging="360"/>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izvaja koncesijo v svojem imenu in za svoj račun. Koncesionar nosi celotno tveganje povpraševanja po storitvah koncesionirane dejavnosti in druga tržna tveganja koncesije in/oziroma opravljanje drugih dejavnosti, povezanih z izvajanjem koncesi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onar ni upravičen do nobenih garancij ali plačil koncedenta zaradi tega, ker prihodki iz koncesije ne dosegajo pričakovanih, razen iz razlogov, ki so določeni v 60. členu t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XXVIII. BISTVENE KRŠITVE POGODBE</w:t>
      </w:r>
    </w:p>
    <w:p>
      <w:pPr>
        <w:pStyle w:val="Heading1"/>
        <w:spacing w:lineRule="auto" w:line="264"/>
        <w:rPr>
          <w:sz w:val="18"/>
          <w:szCs w:val="18"/>
        </w:rPr>
      </w:pPr>
      <w:r>
        <w:rPr>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Poleg kršitev, ki so kot bistvene izrecno opredeljene v tej pogodbi ali so takšne po svoji naravi, se za bistvene kršitve vselej štejejo tudi v tem členu navedene kršitve koncesionarja, zato ima koncedent pravico odstopiti od pogodbe, razen v primeru, če je takšna kršitev posledica višje sile oziroma nepravilnega ravnanja ali opustitve koncedenta:</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če v nasprotju s to pogodbo pride do odstopa ali drugačnega prenosa koncesionarjevih pravic ali obveznosti,</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če koncesionar koncesijsko pogodbo krši tako, da nastaja škoda koncedentu, uporabnikom ali tretjim osebam</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če obstaja utemeljen dvom, da bo koncesionar izpolnil svoje obveznosti po tej pogodb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Šteje se, da je podan utemeljen dvom, da bo koncesionar izpolnil svoje obveznosti po koncesijski pogodbi zlasti, če:</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je insolventen,</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je začet likvidacijski postopek,</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ponavljajoče ne spoštuje rokov, ki so določeni v koncesijski pogodbi,</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ne ohranja v veljavi različnih zavarovanj, kot to določa ta pogodba,</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odtujuje objekte, sredstva, naprave, vozila in opremo, ki so predmet koncesionirane dejavnosti in jih ima koncesionar v upravljanju,</w:t>
      </w:r>
    </w:p>
    <w:p>
      <w:pPr>
        <w:pStyle w:val="ListParagraph"/>
        <w:numPr>
          <w:ilvl w:val="0"/>
          <w:numId w:val="16"/>
        </w:numPr>
        <w:spacing w:lineRule="auto" w:line="264"/>
        <w:ind w:left="284" w:hanging="284"/>
        <w:jc w:val="both"/>
        <w:rPr>
          <w:rFonts w:ascii="Tahoma" w:hAnsi="Tahoma" w:cs="Tahoma"/>
          <w:sz w:val="18"/>
          <w:szCs w:val="18"/>
        </w:rPr>
      </w:pPr>
      <w:r>
        <w:rPr>
          <w:rFonts w:cs="Tahoma" w:ascii="Tahoma" w:hAnsi="Tahoma"/>
          <w:sz w:val="18"/>
          <w:szCs w:val="18"/>
        </w:rPr>
        <w:t xml:space="preserve">če iz zaporednih poročil izhaja, da je izvajanje koncesije pomanjkljivo in se koncesijska pogodba izvaja s ponavljajočimi prekinitvami.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IX. PRENOS KONCESIJE </w:t>
      </w:r>
    </w:p>
    <w:p>
      <w:pPr>
        <w:pStyle w:val="Heading1"/>
        <w:spacing w:lineRule="auto" w:line="264"/>
        <w:rPr>
          <w:sz w:val="18"/>
          <w:szCs w:val="18"/>
        </w:rPr>
      </w:pPr>
      <w:r>
        <w:rPr>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 kolikor bi v času trajanja koncesijske pogodbe prišlo do spremembe statusa koncesionarja, koncedent samostojno odloči o prenosu koncesije na tretjo osebo, v skladu s predpisi, ki urejajo prenesene pogodbe in če so za prenos koncesije izpolnjeni zakonski pogoji in pogoji, ki jih določajo koncesijske pogodbe, ki jih je koncedent sklenil z Republiko Slovenijo.</w:t>
      </w:r>
    </w:p>
    <w:p>
      <w:pPr>
        <w:pStyle w:val="Default"/>
        <w:spacing w:lineRule="auto" w:line="264"/>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Novi koncesionar sklene s koncedentom novo koncesijsko pogodbo, pod istimi pogoji, pod katerimi je sklenjena ta koncesijska pogodb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sledica prenosa koncesijskega razmerja je vstop prevzemnika koncesije v pogodbena razmerja odstopnika z uporabniki. </w:t>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 PRENEHANJE KONCESIJSKEGA RAZMERJA </w:t>
      </w:r>
    </w:p>
    <w:p>
      <w:pPr>
        <w:pStyle w:val="Heading1"/>
        <w:spacing w:lineRule="auto" w:line="264"/>
        <w:rPr>
          <w:sz w:val="18"/>
          <w:szCs w:val="18"/>
        </w:rPr>
      </w:pPr>
      <w:r>
        <w:rPr>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Razmerje med koncedentom in koncesionarjem preneha:</w:t>
      </w:r>
    </w:p>
    <w:p>
      <w:pPr>
        <w:pStyle w:val="Default"/>
        <w:numPr>
          <w:ilvl w:val="0"/>
          <w:numId w:val="8"/>
        </w:numPr>
        <w:spacing w:lineRule="auto" w:line="264"/>
        <w:ind w:left="284" w:hanging="284"/>
        <w:jc w:val="both"/>
        <w:rPr>
          <w:rFonts w:ascii="Tahoma" w:hAnsi="Tahoma" w:cs="Tahoma"/>
          <w:sz w:val="18"/>
          <w:szCs w:val="18"/>
        </w:rPr>
      </w:pPr>
      <w:r>
        <w:rPr>
          <w:rFonts w:cs="Tahoma" w:ascii="Tahoma" w:hAnsi="Tahoma"/>
          <w:sz w:val="18"/>
          <w:szCs w:val="18"/>
        </w:rPr>
        <w:t>s prenehanjem koncesijske pogodbe,</w:t>
      </w:r>
    </w:p>
    <w:p>
      <w:pPr>
        <w:pStyle w:val="Default"/>
        <w:numPr>
          <w:ilvl w:val="0"/>
          <w:numId w:val="8"/>
        </w:numPr>
        <w:spacing w:lineRule="auto" w:line="264"/>
        <w:ind w:left="284" w:hanging="284"/>
        <w:jc w:val="both"/>
        <w:rPr>
          <w:rFonts w:ascii="Tahoma" w:hAnsi="Tahoma" w:cs="Tahoma"/>
          <w:sz w:val="18"/>
          <w:szCs w:val="18"/>
        </w:rPr>
      </w:pPr>
      <w:r>
        <w:rPr>
          <w:rFonts w:cs="Tahoma" w:ascii="Tahoma" w:hAnsi="Tahoma"/>
          <w:sz w:val="18"/>
          <w:szCs w:val="18"/>
        </w:rPr>
        <w:t>s prenehanjem koncesionarja,</w:t>
      </w:r>
    </w:p>
    <w:p>
      <w:pPr>
        <w:pStyle w:val="Default"/>
        <w:numPr>
          <w:ilvl w:val="0"/>
          <w:numId w:val="8"/>
        </w:numPr>
        <w:spacing w:lineRule="auto" w:line="264"/>
        <w:ind w:left="284" w:hanging="284"/>
        <w:jc w:val="both"/>
        <w:rPr>
          <w:rFonts w:ascii="Tahoma" w:hAnsi="Tahoma" w:cs="Tahoma"/>
          <w:sz w:val="18"/>
          <w:szCs w:val="18"/>
        </w:rPr>
      </w:pPr>
      <w:r>
        <w:rPr>
          <w:rFonts w:cs="Tahoma" w:ascii="Tahoma" w:hAnsi="Tahoma"/>
          <w:sz w:val="18"/>
          <w:szCs w:val="18"/>
        </w:rPr>
        <w:t>z odvzemom koncesije,</w:t>
      </w:r>
    </w:p>
    <w:p>
      <w:pPr>
        <w:pStyle w:val="Default"/>
        <w:numPr>
          <w:ilvl w:val="0"/>
          <w:numId w:val="8"/>
        </w:numPr>
        <w:spacing w:lineRule="auto" w:line="264"/>
        <w:ind w:left="284" w:hanging="284"/>
        <w:jc w:val="both"/>
        <w:rPr>
          <w:rFonts w:ascii="Tahoma" w:hAnsi="Tahoma" w:cs="Tahoma"/>
          <w:sz w:val="18"/>
          <w:szCs w:val="18"/>
        </w:rPr>
      </w:pPr>
      <w:r>
        <w:rPr>
          <w:rFonts w:cs="Tahoma" w:ascii="Tahoma" w:hAnsi="Tahoma"/>
          <w:sz w:val="18"/>
          <w:szCs w:val="18"/>
        </w:rPr>
        <w:t>z odkupom koncesije,</w:t>
      </w:r>
    </w:p>
    <w:p>
      <w:pPr>
        <w:pStyle w:val="Default"/>
        <w:numPr>
          <w:ilvl w:val="0"/>
          <w:numId w:val="8"/>
        </w:numPr>
        <w:spacing w:lineRule="auto" w:line="264"/>
        <w:ind w:left="284" w:hanging="284"/>
        <w:jc w:val="both"/>
        <w:rPr>
          <w:rFonts w:ascii="Tahoma" w:hAnsi="Tahoma" w:cs="Tahoma"/>
          <w:sz w:val="18"/>
          <w:szCs w:val="18"/>
        </w:rPr>
      </w:pPr>
      <w:r>
        <w:rPr>
          <w:rFonts w:cs="Tahoma" w:ascii="Tahoma" w:hAnsi="Tahoma"/>
          <w:sz w:val="18"/>
          <w:szCs w:val="18"/>
        </w:rPr>
        <w:t xml:space="preserve">če prenehajo koncesijske pogodbe za graditev in obratovanje žičnic na območju Kanina, ki jih je koncedent sklenil z Republiko Slovenijo.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renehanje koncesijske pogodb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jska pogodba preneha:</w:t>
      </w:r>
    </w:p>
    <w:p>
      <w:pPr>
        <w:pStyle w:val="Default"/>
        <w:numPr>
          <w:ilvl w:val="0"/>
          <w:numId w:val="9"/>
        </w:numPr>
        <w:spacing w:lineRule="auto" w:line="264"/>
        <w:ind w:left="284" w:hanging="284"/>
        <w:jc w:val="both"/>
        <w:rPr>
          <w:rFonts w:ascii="Tahoma" w:hAnsi="Tahoma" w:cs="Tahoma"/>
          <w:sz w:val="18"/>
          <w:szCs w:val="18"/>
        </w:rPr>
      </w:pPr>
      <w:r>
        <w:rPr>
          <w:rFonts w:cs="Tahoma" w:ascii="Tahoma" w:hAnsi="Tahoma"/>
          <w:sz w:val="18"/>
          <w:szCs w:val="18"/>
        </w:rPr>
        <w:t>po poteku časa, za katerega je bila sklenjena,</w:t>
      </w:r>
    </w:p>
    <w:p>
      <w:pPr>
        <w:pStyle w:val="Default"/>
        <w:numPr>
          <w:ilvl w:val="0"/>
          <w:numId w:val="9"/>
        </w:numPr>
        <w:spacing w:lineRule="auto" w:line="264"/>
        <w:ind w:left="284" w:hanging="284"/>
        <w:jc w:val="both"/>
        <w:rPr>
          <w:rFonts w:ascii="Tahoma" w:hAnsi="Tahoma" w:cs="Tahoma"/>
          <w:sz w:val="18"/>
          <w:szCs w:val="18"/>
        </w:rPr>
      </w:pPr>
      <w:r>
        <w:rPr>
          <w:rFonts w:cs="Tahoma" w:ascii="Tahoma" w:hAnsi="Tahoma"/>
          <w:sz w:val="18"/>
          <w:szCs w:val="18"/>
        </w:rPr>
        <w:t>z odstopom od koncesijske pogodbe oziroma enostranskim,</w:t>
      </w:r>
    </w:p>
    <w:p>
      <w:pPr>
        <w:pStyle w:val="Default"/>
        <w:numPr>
          <w:ilvl w:val="0"/>
          <w:numId w:val="9"/>
        </w:numPr>
        <w:spacing w:lineRule="auto" w:line="264"/>
        <w:ind w:left="284" w:hanging="284"/>
        <w:jc w:val="both"/>
        <w:rPr>
          <w:rFonts w:ascii="Tahoma" w:hAnsi="Tahoma" w:cs="Tahoma"/>
          <w:sz w:val="18"/>
          <w:szCs w:val="18"/>
        </w:rPr>
      </w:pPr>
      <w:r>
        <w:rPr>
          <w:rFonts w:cs="Tahoma" w:ascii="Tahoma" w:hAnsi="Tahoma"/>
          <w:sz w:val="18"/>
          <w:szCs w:val="18"/>
        </w:rPr>
        <w:t>s sporazumno razvezo.</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Ne glede na razlog prenehanja koncesijske pogodbe mora, v primeru, da koncedent tako zahteva, koncesionar opravljati dejavnost, ki je predmet koncesije do izbora novega koncesionarja, vendar ne več kot eno leto po prenehanju koncesijsk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Za prenehanje koncesijske pogodbe se, kolikor ni s koncesijskim aktom ali to pogodbo drugače določeno, uporabljajo splošna pravila pogodbenega prava v Republiki Slovenij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otek koncesij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jska pogodba preneha s potekom časa, za katerega je bila koncesijska pogodba sklenjen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Odstop od koncesijske pogodbe </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jska pogodba lahko z odstopom koncedenta preneha:</w:t>
      </w:r>
    </w:p>
    <w:p>
      <w:pPr>
        <w:pStyle w:val="Default"/>
        <w:numPr>
          <w:ilvl w:val="0"/>
          <w:numId w:val="17"/>
        </w:numPr>
        <w:spacing w:lineRule="auto" w:line="264"/>
        <w:ind w:left="284" w:hanging="284"/>
        <w:jc w:val="both"/>
        <w:rPr>
          <w:rFonts w:ascii="Tahoma" w:hAnsi="Tahoma" w:cs="Tahoma"/>
          <w:sz w:val="18"/>
          <w:szCs w:val="18"/>
        </w:rPr>
      </w:pPr>
      <w:r>
        <w:rPr>
          <w:rFonts w:cs="Tahoma" w:ascii="Tahoma" w:hAnsi="Tahoma"/>
          <w:sz w:val="18"/>
          <w:szCs w:val="18"/>
        </w:rPr>
        <w:t>če je zoper koncesionarja začet postopek prisilne poravnave, stečajni postopek ali postopek prisilnega prenehanja ali če s posli koncesionarja iz drugih razlogov upravlja sodišče ali je koncesionar opustil poslovno dejavnosti ali je v kateremkoli podobnem položaju,</w:t>
      </w:r>
    </w:p>
    <w:p>
      <w:pPr>
        <w:pStyle w:val="Default"/>
        <w:numPr>
          <w:ilvl w:val="0"/>
          <w:numId w:val="17"/>
        </w:numPr>
        <w:spacing w:lineRule="auto" w:line="264"/>
        <w:ind w:left="284" w:hanging="284"/>
        <w:jc w:val="both"/>
        <w:rPr>
          <w:rFonts w:ascii="Tahoma" w:hAnsi="Tahoma" w:cs="Tahoma"/>
          <w:sz w:val="18"/>
          <w:szCs w:val="18"/>
        </w:rPr>
      </w:pPr>
      <w:r>
        <w:rPr>
          <w:rFonts w:cs="Tahoma" w:ascii="Tahoma" w:hAnsi="Tahoma"/>
          <w:sz w:val="18"/>
          <w:szCs w:val="18"/>
        </w:rPr>
        <w:t>če je bila koncesionarju izdana sodna ali upravna odločba zaradi kršitve predpisov, koncesijske pogodbe ali upravnih aktov, izdanih za izvajanje koncesije, na podlagi katere utemeljeno ni mogoče pričakovati nadaljnjega pravilnega izvajanja koncesije,</w:t>
      </w:r>
    </w:p>
    <w:p>
      <w:pPr>
        <w:pStyle w:val="Default"/>
        <w:numPr>
          <w:ilvl w:val="0"/>
          <w:numId w:val="17"/>
        </w:numPr>
        <w:spacing w:lineRule="auto" w:line="264"/>
        <w:ind w:left="284" w:hanging="284"/>
        <w:jc w:val="both"/>
        <w:rPr>
          <w:rFonts w:ascii="Tahoma" w:hAnsi="Tahoma" w:cs="Tahoma"/>
          <w:sz w:val="18"/>
          <w:szCs w:val="18"/>
        </w:rPr>
      </w:pPr>
      <w:r>
        <w:rPr>
          <w:rFonts w:cs="Tahoma" w:ascii="Tahoma" w:hAnsi="Tahoma"/>
          <w:sz w:val="18"/>
          <w:szCs w:val="18"/>
        </w:rPr>
        <w:t>če koncesionar krši svoje obveznosti iz Odloka o upravljanju žičniških naprav na smučišču Kanin in prevozu potnikov s krožno kabinsko žičnico ali druge obveznosti iz te koncesijske pogodbe,</w:t>
      </w:r>
    </w:p>
    <w:p>
      <w:pPr>
        <w:pStyle w:val="Default"/>
        <w:numPr>
          <w:ilvl w:val="0"/>
          <w:numId w:val="17"/>
        </w:numPr>
        <w:spacing w:lineRule="auto" w:line="264"/>
        <w:ind w:left="284" w:hanging="284"/>
        <w:jc w:val="both"/>
        <w:rPr>
          <w:rFonts w:ascii="Tahoma" w:hAnsi="Tahoma" w:cs="Tahoma"/>
          <w:sz w:val="18"/>
          <w:szCs w:val="18"/>
        </w:rPr>
      </w:pPr>
      <w:r>
        <w:rPr>
          <w:rFonts w:cs="Tahoma" w:ascii="Tahoma" w:hAnsi="Tahoma"/>
          <w:sz w:val="18"/>
          <w:szCs w:val="18"/>
        </w:rPr>
        <w:t>če koncesionar ne plačuje koncesijske dajatve v skladu s to pogodbo.</w:t>
      </w:r>
    </w:p>
    <w:p>
      <w:pPr>
        <w:pStyle w:val="Normal"/>
        <w:jc w:val="both"/>
        <w:rPr>
          <w:rFonts w:ascii="Tahoma" w:hAnsi="Tahoma" w:cs="Tahoma"/>
          <w:color w:val="000000"/>
          <w:sz w:val="18"/>
          <w:szCs w:val="18"/>
        </w:rPr>
      </w:pPr>
      <w:r>
        <w:rPr>
          <w:rFonts w:cs="Tahoma" w:ascii="Tahoma" w:hAnsi="Tahoma"/>
          <w:color w:val="000000"/>
          <w:sz w:val="18"/>
          <w:szCs w:val="18"/>
        </w:rPr>
      </w:r>
    </w:p>
    <w:p>
      <w:pPr>
        <w:pStyle w:val="Default"/>
        <w:spacing w:lineRule="auto" w:line="264"/>
        <w:jc w:val="both"/>
        <w:rPr>
          <w:rFonts w:ascii="Tahoma" w:hAnsi="Tahoma" w:cs="Tahoma"/>
          <w:sz w:val="18"/>
          <w:szCs w:val="18"/>
        </w:rPr>
      </w:pPr>
      <w:r>
        <w:rPr>
          <w:rFonts w:cs="Tahoma" w:ascii="Tahoma" w:hAnsi="Tahoma"/>
          <w:sz w:val="18"/>
          <w:szCs w:val="18"/>
        </w:rPr>
        <w:t>Za kršitve iz tretje in četrte alineje prvega odstavka tega člena se, poleg kršitev, ki so kot bistvene izrecno opredeljene v tej pogodbi ali so takšne po svoji naravi, se za kršitve šteje ravnanje koncesionarja, zaradi katerega ni dosežen namen te pogodbe, zlasti pa:</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če v nasprotju s to pogodbo pride do odstopa ali drugačnega prenosa koncesionarjevih pravic in obveznosti,</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če koncesionar koncesijsko pogodbo krši tako, da nastaja škoda koncedentu, uporabnikom njegovih storitev ali tretjim osebam,</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neučinkovitega in nepopolnega ali nestrokovnega opravljanja koncesije, zaradi česar pride do velike premoženjske škode ali konkretne hude nevarnosti za varnost, zdravje in življenje ljudi, živali ali večje škode na premoženju tretjih oseb, ki niso pogodbene stranke,</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onemogočanja strokovnega in finančnega nadzora nad izvajanjem koncesije,</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če koncesionar neupravičeno odkloni storitev upravičenim osebam,</w:t>
      </w:r>
    </w:p>
    <w:p>
      <w:pPr>
        <w:pStyle w:val="Default"/>
        <w:numPr>
          <w:ilvl w:val="0"/>
          <w:numId w:val="10"/>
        </w:numPr>
        <w:spacing w:lineRule="auto" w:line="264"/>
        <w:ind w:left="284" w:hanging="284"/>
        <w:jc w:val="both"/>
        <w:rPr>
          <w:rFonts w:ascii="Tahoma" w:hAnsi="Tahoma" w:cs="Tahoma"/>
          <w:sz w:val="18"/>
          <w:szCs w:val="18"/>
        </w:rPr>
      </w:pPr>
      <w:r>
        <w:rPr>
          <w:rFonts w:cs="Tahoma" w:ascii="Tahoma" w:hAnsi="Tahoma"/>
          <w:sz w:val="18"/>
          <w:szCs w:val="18"/>
        </w:rPr>
        <w:t>če obstaja utemeljen dvom, dokumentiran z ugotovitvami o nadzoru, da koncesionar v bistvenem ne bo izpolnil svoje obveznosti.</w:t>
      </w:r>
    </w:p>
    <w:p>
      <w:pPr>
        <w:pStyle w:val="Default"/>
        <w:spacing w:lineRule="auto" w:line="264"/>
        <w:rPr>
          <w:rFonts w:ascii="Tahoma" w:hAnsi="Tahoma" w:cs="Tahoma"/>
          <w:sz w:val="18"/>
          <w:szCs w:val="18"/>
          <w:highlight w:val="yellow"/>
        </w:rPr>
      </w:pPr>
      <w:r>
        <w:rPr>
          <w:rFonts w:cs="Tahoma" w:ascii="Tahoma" w:hAnsi="Tahoma"/>
          <w:sz w:val="18"/>
          <w:szCs w:val="18"/>
          <w:highlight w:val="yellow"/>
        </w:rPr>
      </w:r>
    </w:p>
    <w:p>
      <w:pPr>
        <w:pStyle w:val="Default"/>
        <w:spacing w:lineRule="auto" w:line="264"/>
        <w:jc w:val="both"/>
        <w:rPr>
          <w:rFonts w:ascii="Tahoma" w:hAnsi="Tahoma" w:cs="Tahoma"/>
          <w:sz w:val="18"/>
          <w:szCs w:val="18"/>
        </w:rPr>
      </w:pPr>
      <w:r>
        <w:rPr>
          <w:rFonts w:cs="Tahoma" w:ascii="Tahoma" w:hAnsi="Tahoma"/>
          <w:sz w:val="18"/>
          <w:szCs w:val="18"/>
        </w:rPr>
        <w:t xml:space="preserve">Utemeljen dvom, da koncesionar v bistvenem delu ne bo izpolnil svoje dolžnosti je podan v primeru, če iz njegovega finančnega stanja ali drugih dejanj ali opustitev po naravi stvari ali posebnih okoliščinah primera ni mogoče pričakovati, da bi v bistvenem delu izpolnil svoje dolžnosti po tej pogodbi.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Pogoji za odstop od te pogodbe iz tretje in četrte alineje prejšnjega odstavka so izpolnjeni le v primeru, če je koncedent o konkretni kršitvi koncesionarja predhodno pisno opozoril in mu določil razumni rok za odpravo morebitnih kršitev oziroma posledic kršitev ter ga pri tem opozoril, da bo v primeru, da v določenem roku kršitev oziroma posledic ne bo odpravil, odstopil od koncesijske pogodbe. V primeru večkratnih ponavljajočih se kršitev lahko koncedent odstopi od te pogodbe brez ponovnega predhodnega obvestil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Koncesionar lahko odstopi od koncesijske pogodbe, če koncedent ne izpolnjuje svojih obveznosti z te pogodbe, tako da to koncesionarju onemogoča izvajanje koncesijske pogodbe. Ne šteje se za kršitev koncesijske pogodbe alt ali dejanje koncedenta v javnem interesu, ki je opredeljen v zakonu ali na zakonu oprtem predpisu, ki se neposredno in posebej nanaša na koncesionarja in je sorazmeren s posegom v koncesionarjeve pravic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Odstop od koncesijske pogodbe ni dopustne v primeru, če je do okoliščin, ki bi takšno prenehanje utemeljevale, prišlo zaradi višje sile ali drugih nepredvidljivih in nepremagljivih okoliščin.</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Ob prenehanju koncesijske pogodbe iz razlogov na strani koncesionarja je koncesionar dolžan koncedentu povrniti škodo, ki je koncedentu nastala zaradi prenehanja te pogodb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V primeru stečaja oziroma drugega načina prenehanja koncesionarja (likvidacija, izbris) objekti, naprave, stroji, vozila in oprema, ki jih ima koncesionar v upravljanju in so last koncedenta, niso predmet stečajne mase in se morajo obvezno izločiti iz stečajne oziroma likvidacijske mas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Sporazumna razveza</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ogodbeni stranki lahko med trajanjem te koncesijske pogodbe, koncesijsko pogodbo tudi sporazumno razvežet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godbena stranka, ki želi sporazumno razvezo pogodbe, posreduje drugi stranki pisno pobudo, ki vsebuje najmanj predlog pogojev in rok za prenehanje pogodbe, z obrazložitvijo. V tem primeru s pisnim aktom o razvezi (aneks h koncesijski pogodbi) določita vse medsebojne pravice in obveznosti, ki izvirajo iz sporazumne razveze, postopek prevzema objektov, naprav, strojev, vozil in opreme ter datum prenehanja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iz prejšnjega odstavka koncesionar zaradi predčasne prekinitve koncesijske pogodbe ni upravičen do odškodnin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 xml:space="preserve">Prenehanje koncesionarja  </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jsko razmerje iz te pogodbe preneha v primeru prenehanja koncesionarj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jsko razmerje ne preneha, če so izpolnjeni z zakonom in koncesijsko pogodbo določeni pogoji za obvezen prenos koncesije na tretjo osebo (vstopna pravica tretjih) ali v primeru prenosa koncesije na koncesionarjeve univerzalne pravne naslednike (pripojitev, spojitev, prenos premoženja, preoblikovanje …). V teh primerih lahko koncedent pod pogoji iz koncesijskega akta ali koncesijske pogodbe razdre koncesijsko pogodbo ali od koncesijske pogodbe odstop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Če pravni nasledniki koncesionarja ne želijo prevzeti izvajanja koncesijskega razmerja, ne izpolnjujejo pogojev, ki jih določa koncesijski akt za podelitev koncesije ali pa za prevzem koncesije ne dobijo soglasja koncedenta, ima koncedent pravico da odstopi od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Do ureditve medsebojnih razmerij, morajo pravni nasledniki koncesionarja, ki na podlagi dejstva, ki je povzročilo pravno nasledstvo, vstopijo v koncesijsko razmerje, v celoti prevzeti vse pravice in obveznosti dotedanjega koncesionarja, še zlasti obveznosti v zvezi z nepretrganim izvajanjem koncesionirane dejavnosti po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renos koncesije</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ne sme nobene od pravic in dolžnosti, ki izvirajo ali sestavljajo koncesijsko razmerje po tej pogodbi in tudi ne koncesije, prenesti na tretjo osebo brez izrecnega pisnega soglasja koncedent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Posledica prenosa koncesijskega razmerja je vstop prevzemnika koncesije v pogodbena razmerja odstopnika z uporabnik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Za prenos po tej pogodbi se ne šteje pridobitev izpolnitvenih pomočnikov koncesionarja, podizvajalcev ali kooperantov.</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ršitev določb tega člena je bistvena kršitev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Odvzem koncesije</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jsko razmerje preneha, če koncedent v skladu s koncesijskim aktom koncesionarju koncesijo odvzam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dent lahko odvzame koncesijo koncesionarju:</w:t>
      </w:r>
    </w:p>
    <w:p>
      <w:pPr>
        <w:pStyle w:val="Default"/>
        <w:numPr>
          <w:ilvl w:val="0"/>
          <w:numId w:val="11"/>
        </w:numPr>
        <w:spacing w:lineRule="auto" w:line="264"/>
        <w:ind w:left="284" w:hanging="284"/>
        <w:jc w:val="both"/>
        <w:rPr>
          <w:rFonts w:ascii="Tahoma" w:hAnsi="Tahoma" w:cs="Tahoma"/>
          <w:sz w:val="18"/>
          <w:szCs w:val="18"/>
        </w:rPr>
      </w:pPr>
      <w:r>
        <w:rPr>
          <w:rFonts w:cs="Tahoma" w:ascii="Tahoma" w:hAnsi="Tahoma"/>
          <w:sz w:val="18"/>
          <w:szCs w:val="18"/>
        </w:rPr>
        <w:t>če ne začne z opravljanjem koncesionirane dejavnosti v roku, določenim s to pogodbo,</w:t>
      </w:r>
    </w:p>
    <w:p>
      <w:pPr>
        <w:pStyle w:val="Default"/>
        <w:numPr>
          <w:ilvl w:val="0"/>
          <w:numId w:val="11"/>
        </w:numPr>
        <w:spacing w:lineRule="auto" w:line="264"/>
        <w:ind w:left="284" w:hanging="284"/>
        <w:jc w:val="both"/>
        <w:rPr>
          <w:rFonts w:ascii="Tahoma" w:hAnsi="Tahoma" w:cs="Tahoma"/>
          <w:sz w:val="18"/>
          <w:szCs w:val="18"/>
        </w:rPr>
      </w:pPr>
      <w:r>
        <w:rPr>
          <w:rFonts w:cs="Tahoma" w:ascii="Tahoma" w:hAnsi="Tahoma"/>
          <w:sz w:val="18"/>
          <w:szCs w:val="18"/>
        </w:rPr>
        <w:t>če je v javnem interesu, da se dejavnost preneha izvajati kot koncesionirana dejavnost v javnem interesu,</w:t>
      </w:r>
    </w:p>
    <w:p>
      <w:pPr>
        <w:pStyle w:val="Default"/>
        <w:numPr>
          <w:ilvl w:val="0"/>
          <w:numId w:val="11"/>
        </w:numPr>
        <w:spacing w:lineRule="auto" w:line="264"/>
        <w:ind w:left="284" w:hanging="284"/>
        <w:jc w:val="both"/>
        <w:rPr>
          <w:rFonts w:ascii="Tahoma" w:hAnsi="Tahoma" w:cs="Tahoma"/>
          <w:sz w:val="18"/>
          <w:szCs w:val="18"/>
        </w:rPr>
      </w:pPr>
      <w:r>
        <w:rPr>
          <w:rFonts w:cs="Tahoma" w:ascii="Tahoma" w:hAnsi="Tahoma"/>
          <w:sz w:val="18"/>
          <w:szCs w:val="18"/>
        </w:rPr>
        <w:t>če ne izvaja koncesionirano dejavnost skladno z Odlokom o upravljanju žičniških naprav na smučišču Kanin in prevozu potnikov s krožno kabinsko žičnico in to pogodbo.</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dent odvzame koncesijo koncesionarju tudi v primeru, če kršitev resno ogrozi izvrševanje koncesionirane dejavnosti.</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dent mora koncesionarju o odvzemu koncesije izdati odločbo. Koncesijsko razmerje preneha z dnem pravnomočnosti odločbe o odvzemu koncesi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Odvzem koncesije ni dopusten v primeru, če je do okoliščin, ki bi takšno prenehanje utemeljevale, prišlo zaradi višje sile ali drugih nepredvidljivih in nepremagljivih okoliščin.</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V primeru odvzema koncesije iz druge alineje prvega odstavka tega člena je koncedent dolžan koncesionarju povrniti odškodnino po splošnih pravilih odškodninskega prava, če je zaradi odvzema koncesije v javnem interesu koncesionarju nastala škod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Odkup koncesije</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Če koncedent enostransko ugotovi, da bi bilo koncesionirano dejavnost možno učinkoviteje opravljati na drug način, lahko uveljavi takojšnji odkup koncesije. Odločitev o odkupu mora sprejeti občinski svet, ki mora hkrati tudi razveljaviti koncesijski akt in sprejeti nov(e) predpis(e) o načinu izvajanja javne službe. Odkup koncesije se izvede na podlagi upravne odločbe in uveljavi v razumnem roku, ki ne sme trajati več kot tri mesec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Poleg obveze o izplačilu dokazanih neamortizriranih vlaganj koncesionarja, prevzema koncedent tudi obvezo za ustrezno prezaposlitev pri koncesionarju redno zaposlenih delavcev, namenjenih opravljanju javne službe ter obvezo po povrnitvi nastale dejanske škode in izgubljenega dobička za obdobje do rednega prenehanja koncesijske pogodbe.</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renehanje koncesije za graditev in obratovanje žičnic</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Če prenehajo koncesije za graditev in obratovanje žičnic na območju smučišča Kanin, ki jih je koncedent sklenil z Republiko Slovenijo, preneha z dnem prenehanja koncesij za graditev in obratovanje žičnic tudi ta koncesijska pogodba za izvajanje koncesionirane dejavnosti, o čemer izda koncedent ugotovitveno odločbo.</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 primeru iz prejšnjega odstavka je koncedent dolžan koncesionarju v enem letu zagotoviti povrnitev morebitnih revaloriziranih neamortiziranih vlaganj, ki jih ni mogoče ali ni upravičeno brez posledic vrniti koncesionarju v narav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Glede povračila vlaganj koncesionarju, določena v primeru predčasnega prenehanja, se pogodbeni strani sporazumeta, da posledice teh vlaganj ob prenehanju pripadajo občini kot koncedentu.</w:t>
      </w:r>
    </w:p>
    <w:p>
      <w:pPr>
        <w:pStyle w:val="Normal"/>
        <w:spacing w:lineRule="auto" w:line="264"/>
        <w:rPr/>
      </w:pPr>
      <w:r>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I. DOLŽNOST IZVAJANJA KONCESIJE PO PRENEHANJU KONCESIJSKEGA RAZMERJA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V primeru prenehanja koncesijskega razmerja, pred potekom trajanja koncesijskega razmerja, ne smejo biti prizadete pravice uporabnikov, zato mora koncesionar koncesionirano dejavnost opravljati, dokler koncedent ne zagotovi izvajanja na drug način oziroma podpiše pogodbo z drugim koncesionarjem ali se dejavnost preneha opravljati kot javna služba, če zakon ne določa drugače, vendar najdlje eno leto oziroma skladno s koncesijskim aktom.</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Določba prejšnjega odstavka se ne uporablja v primeru prenehanja koncesijskega razmerja iz razloga, zaradi katerega koncesionar objektivno ne more več izvrševati svoje obveznosti po tej pogodbi, ali bi bilo to v nasprotju z razlogom prenehanj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V primeru iz prejšnjega odstavka mora koncedent storiti vse, kar je v njegovi moči, da izvajanje dejavnosti po tej pogodbi čimprej prevzame drug izvajalec.</w:t>
      </w:r>
    </w:p>
    <w:p>
      <w:pPr>
        <w:pStyle w:val="Normal"/>
        <w:spacing w:lineRule="auto" w:line="264"/>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II. ODGOVORNOST POGODBENIH STRANK ZA POVZROČENO ŠKODO TRETJIM OSEBAM </w:t>
      </w:r>
    </w:p>
    <w:p>
      <w:pPr>
        <w:pStyle w:val="Default"/>
        <w:spacing w:lineRule="auto" w:line="264"/>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Vsaka stranka je dolžna takoj obvestiti drugo stranko o morebitnem zahtevku tretje osebe, ki se tiče izvrševanja pravic in dolžnosti po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nezadovoljstva s kakovostjo ali obračunom storitve, ki je predmet dejavnosti, bo koncedent napotil uporabnike, da najprej ugovarjajo pri koncesionarju, šele v primeru nezadovoljivega odgovora pa pri koncedentu ali pristojnemu inšpektoratu.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je v skladu z zakonom odgovoren za škodo povzročeno koncedentu, uporabnikom ali tretjim osebam, ki jo pri opravljanju ali v zvezi z izvrševanje pravic in dolžnosti po tej pogodbi povzročijo pri njem zaposlene osebe ali pogodbeni podizvajalc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sz w:val="18"/>
          <w:szCs w:val="18"/>
        </w:rPr>
      </w:pPr>
      <w:r>
        <w:rPr>
          <w:rFonts w:cs="Tahoma" w:ascii="Tahoma" w:hAnsi="Tahoma"/>
          <w:b/>
          <w:sz w:val="18"/>
          <w:szCs w:val="18"/>
        </w:rPr>
        <w:t xml:space="preserve">XXXIII. NEPOSREDEN VPLIV SPREMEMBE OBSEGA OPRAVLJANJA DEJAVNOSTI </w:t>
      </w:r>
    </w:p>
    <w:p>
      <w:pPr>
        <w:pStyle w:val="Default"/>
        <w:spacing w:lineRule="auto" w:line="264"/>
        <w:jc w:val="center"/>
        <w:rPr>
          <w:rFonts w:ascii="Tahoma" w:hAnsi="Tahoma" w:cs="Tahoma"/>
          <w:b/>
          <w:b/>
          <w:sz w:val="18"/>
          <w:szCs w:val="18"/>
        </w:rPr>
      </w:pPr>
      <w:r>
        <w:rPr>
          <w:rFonts w:cs="Tahoma" w:ascii="Tahoma" w:hAnsi="Tahoma"/>
          <w:b/>
          <w:sz w:val="18"/>
          <w:szCs w:val="18"/>
        </w:rPr>
        <w:t xml:space="preserve">NA VSEBINO KONCESIJSK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likor se med trajanjem koncesije v koncesijskem aktu spremeni obseg opravljanja dejavnosti, ima ta neposredni vpliv na vsebino koncesijsk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jska pogodba, ki je v bistvenem nasprotju s koncesijskim aktom, kot je veljal ob sklenitvi pogodbe, je neveljavna. V primeru neskladja med določbami koncesijskega akta in določbami koncesijske pogodbe veljajo določbe koncesijskega akt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sz w:val="18"/>
          <w:szCs w:val="18"/>
        </w:rPr>
      </w:pPr>
      <w:r>
        <w:rPr>
          <w:rFonts w:cs="Tahoma" w:ascii="Tahoma" w:hAnsi="Tahoma"/>
          <w:b/>
          <w:sz w:val="18"/>
          <w:szCs w:val="18"/>
        </w:rPr>
        <w:t xml:space="preserve">XXXIV. ODGOVORNOST ZA IZVAJANJE KONCESIONIRANE DEJAVNOSTI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Za izvajanje koncesionirane dejavnosti po tej pogodbi je, ne glede na določbe predhodnih členov, odgovoren koncesionar kot izvajalec upravljanja žičniških naprav na smučišču Kanin in kot izvajalec prevoza potnikov z žičniškimi napravam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je v razmerju do koncedenta, uporabnikov in tretjih oseb, v celoti odgovoren za izvajanje koncesionirane dejavnosti tudi v primeru, če dejavnost (deloma) izvaja preko pogodbe s podizvajalc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je v celoti odgovoren tudi za škodo, ki jo pri opravljanju ali v zvezi z opravljanjem koncesionirane dejavnosti povzročijo pri njem zaposleni ali pogodbeni (pod)izvajalci. </w:t>
      </w:r>
    </w:p>
    <w:p>
      <w:pPr>
        <w:pStyle w:val="Heading1"/>
        <w:spacing w:lineRule="auto" w:line="264"/>
        <w:rPr>
          <w:sz w:val="18"/>
          <w:szCs w:val="18"/>
        </w:rPr>
      </w:pPr>
      <w:r>
        <w:rPr>
          <w:sz w:val="18"/>
          <w:szCs w:val="18"/>
        </w:rPr>
      </w:r>
    </w:p>
    <w:p>
      <w:pPr>
        <w:pStyle w:val="Heading1"/>
        <w:spacing w:lineRule="auto" w:line="264"/>
        <w:rPr>
          <w:sz w:val="18"/>
          <w:szCs w:val="18"/>
        </w:rPr>
      </w:pPr>
      <w:r>
        <w:rPr>
          <w:sz w:val="18"/>
          <w:szCs w:val="18"/>
        </w:rPr>
        <w:t>XXXV. ZAVAROVAN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en iz naslova splošne civilne odgovornosti, vključno z razširitvijo na druge nevarnostne vire, z zavarovalnico skleniti zavarovalno pogodbo za zavarovanje rizikov, ki so povezani z izvajanjem koncesionirane dejavnosti, za škodo, ki jo z nerednim ali nevestnim opravljanjem koncesionirane dejavnosti ali v zvezi z opravljanjem le-te povzročijo pri njem zaposlene osebe ali pogodbeni (pod)izvajalce koncedentu, uporabnikom ali tretjim osebam.</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onar je dolžan skleniti zavarovalno pogodbo za škodo z najnižjo višino enotne zavarovalne vsote 50.000,00 EUR za posamezni škodni primer.</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Koncesionar je dolžan zavarovati vse objekte in naprave koncesije. Pred sklenitvijo zavarovalne pogodbe za objekte in naprave z zavarovalnico je dolžan koncesionar koncedenta seznaniti z vrstami in višino zavarovanj za objekte in naprave koncesij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Koncesionar sklene zavarovanje za objekte in naprave koncesije potem, ko vrste zavarovanj in višino zavarovanj za objekte in naprave koncesije potrdi koncedent.</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Pogodba o zavarovanju objektov in naprav koncesije mora imeti klavzulo, da je zavarovanje sklenjeno v koristi Občine Bovec.</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pogodbe o zavarovanju sklepati tako, da bo po prenehanju koncesijske pogodbe možen njihov prenos na koncedenta. Zavarovanja iz 95. člen in 96. člena te pogodbe morajo biti sklenjena ves čas trajanja koncesij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takoj obvestiti koncedenta, če mu je bila na podlagi zavarovalnih pogodb izplačana kakršnakoli odškodnina ali zavarovalna vsot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Opustitev s to pogodbo dogovorjenega zavarovanja se šteje za bistveno kršitev pogodbe.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VI. KRŠITEV POGODBE </w:t>
      </w:r>
    </w:p>
    <w:p>
      <w:pPr>
        <w:pStyle w:val="Default"/>
        <w:spacing w:lineRule="auto" w:line="264"/>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Za kršitev te pogodbe se šteje tako opustitev izvrševanja, nepravilno izvrševanje kot tudi nepravočasno izvrševanje koncesionirane dejavnosti po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Za kršitev te pogodbe se šteje tudi vsako ravnanje, ki je v nasprotju s pravili, ki so za tovrstne pogodbe oziroma naravo koncesijskih razmerij predpisana ali običajna.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Zaradi kršitve imata koncedent oziroma koncesionar pravico v skladu s pravili pogodbenega prava: </w:t>
      </w:r>
    </w:p>
    <w:p>
      <w:pPr>
        <w:pStyle w:val="Default"/>
        <w:numPr>
          <w:ilvl w:val="0"/>
          <w:numId w:val="3"/>
        </w:numPr>
        <w:spacing w:lineRule="auto" w:line="264"/>
        <w:ind w:left="284" w:hanging="284"/>
        <w:rPr>
          <w:rFonts w:ascii="Tahoma" w:hAnsi="Tahoma" w:cs="Tahoma"/>
          <w:sz w:val="18"/>
          <w:szCs w:val="18"/>
        </w:rPr>
      </w:pPr>
      <w:r>
        <w:rPr>
          <w:rFonts w:cs="Tahoma" w:ascii="Tahoma" w:hAnsi="Tahoma"/>
          <w:sz w:val="18"/>
          <w:szCs w:val="18"/>
        </w:rPr>
        <w:t xml:space="preserve">zahtevati izvršitev dolžnosti, </w:t>
      </w:r>
    </w:p>
    <w:p>
      <w:pPr>
        <w:pStyle w:val="Default"/>
        <w:numPr>
          <w:ilvl w:val="0"/>
          <w:numId w:val="3"/>
        </w:numPr>
        <w:spacing w:lineRule="auto" w:line="264"/>
        <w:ind w:left="284" w:hanging="284"/>
        <w:rPr>
          <w:rFonts w:ascii="Tahoma" w:hAnsi="Tahoma" w:cs="Tahoma"/>
          <w:sz w:val="18"/>
          <w:szCs w:val="18"/>
        </w:rPr>
      </w:pPr>
      <w:r>
        <w:rPr>
          <w:rFonts w:cs="Tahoma" w:ascii="Tahoma" w:hAnsi="Tahoma"/>
          <w:sz w:val="18"/>
          <w:szCs w:val="18"/>
        </w:rPr>
        <w:t xml:space="preserve">sam izvršiti dolžnost druge stranke na njene stroške, </w:t>
      </w:r>
    </w:p>
    <w:p>
      <w:pPr>
        <w:pStyle w:val="Default"/>
        <w:numPr>
          <w:ilvl w:val="0"/>
          <w:numId w:val="3"/>
        </w:numPr>
        <w:spacing w:lineRule="auto" w:line="264"/>
        <w:ind w:left="284" w:hanging="284"/>
        <w:rPr>
          <w:rFonts w:ascii="Tahoma" w:hAnsi="Tahoma" w:cs="Tahoma"/>
          <w:sz w:val="18"/>
          <w:szCs w:val="18"/>
        </w:rPr>
      </w:pPr>
      <w:r>
        <w:rPr>
          <w:rFonts w:cs="Tahoma" w:ascii="Tahoma" w:hAnsi="Tahoma"/>
          <w:sz w:val="18"/>
          <w:szCs w:val="18"/>
        </w:rPr>
        <w:t xml:space="preserve">zahtevati odškodnino, </w:t>
      </w:r>
    </w:p>
    <w:p>
      <w:pPr>
        <w:pStyle w:val="Default"/>
        <w:numPr>
          <w:ilvl w:val="0"/>
          <w:numId w:val="3"/>
        </w:numPr>
        <w:spacing w:lineRule="auto" w:line="264"/>
        <w:ind w:left="284" w:hanging="284"/>
        <w:rPr>
          <w:rFonts w:ascii="Tahoma" w:hAnsi="Tahoma" w:cs="Tahoma"/>
          <w:sz w:val="18"/>
          <w:szCs w:val="18"/>
        </w:rPr>
      </w:pPr>
      <w:r>
        <w:rPr>
          <w:rFonts w:cs="Tahoma" w:ascii="Tahoma" w:hAnsi="Tahoma"/>
          <w:sz w:val="18"/>
          <w:szCs w:val="18"/>
        </w:rPr>
        <w:t xml:space="preserve">razdreti pogodbo, </w:t>
      </w:r>
    </w:p>
    <w:p>
      <w:pPr>
        <w:pStyle w:val="Default"/>
        <w:numPr>
          <w:ilvl w:val="0"/>
          <w:numId w:val="3"/>
        </w:numPr>
        <w:spacing w:lineRule="auto" w:line="264"/>
        <w:ind w:left="284" w:hanging="284"/>
        <w:rPr>
          <w:rFonts w:ascii="Tahoma" w:hAnsi="Tahoma" w:cs="Tahoma"/>
          <w:sz w:val="18"/>
          <w:szCs w:val="18"/>
        </w:rPr>
      </w:pPr>
      <w:r>
        <w:rPr>
          <w:rFonts w:cs="Tahoma" w:ascii="Tahoma" w:hAnsi="Tahoma"/>
          <w:sz w:val="18"/>
          <w:szCs w:val="18"/>
        </w:rPr>
        <w:t xml:space="preserve">uveljavljati druge zahtevke, ki jih določajo ta pogodba ali predpisi. </w:t>
      </w:r>
    </w:p>
    <w:p>
      <w:pPr>
        <w:pStyle w:val="Default"/>
        <w:spacing w:lineRule="auto" w:line="264"/>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ravice iz prejšnjega odstavka se uveljavljajo v skladu z določili in namenom te pogodbe. </w:t>
      </w:r>
    </w:p>
    <w:p>
      <w:pPr>
        <w:pStyle w:val="Default"/>
        <w:spacing w:lineRule="auto" w:line="264"/>
        <w:ind w:left="720" w:hanging="0"/>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Na obstoj kršitve mora koncedent pisno opozoriti koncesionarja takoj po tem, ko jo je opazil in od koncesionarja zahtevati izvršitev obveznosti, odpravo kršitev oziroma posledic kršitv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Obvestilo iz prvega odstavka ni potrebno, če je koncesionar zagotovil koncedentu, da kršitve ni oziroma da jo bo odpravil. </w:t>
      </w:r>
    </w:p>
    <w:p>
      <w:pPr>
        <w:pStyle w:val="Default"/>
        <w:spacing w:lineRule="auto" w:line="264"/>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Glede pravice koncedenta, da sam izvrši obveznost koncesionarja na njegove stroške se smiselno uporabljajo zakonska določila o odgovornosti za napake v okviru podjemne pogodbe. Pred izvršitvijo obveznosti na stroške koncesionarja mora koncedent koncesionarja o tem pisno obvestiti in mu dati okoliščinam primeren rok, da obveznost sam izvrši.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koncedentu povrniti vso škodo, ki jo je ta utrpel zaradi kršitve predpisov in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Odškodnina ne more presegati škode, ki bi jo bil koncesionar razumno lahko predvidel, razen če je škodo povzročil naklepno ali iz hude malomarnosti. </w:t>
      </w:r>
    </w:p>
    <w:p>
      <w:pPr>
        <w:pStyle w:val="Default"/>
        <w:spacing w:lineRule="auto" w:line="264"/>
        <w:ind w:left="720" w:hanging="360"/>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dent lahko razdre pogodbe, če koncesionar v razumnem roku po prejetem obvestilu o kršitvi, ki vsebuje tudi grožnjo o razdrtju pogodbe v primeru, da koncesionar zatrjevane kršitve ne odpravi, te ne odpravi ali če kršitve objektivno ni mogoče odpravit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goji za koncedentovo razdrtje pogodbe so določeni tej pogodbi. </w:t>
      </w:r>
    </w:p>
    <w:p>
      <w:pPr>
        <w:pStyle w:val="Default"/>
        <w:spacing w:lineRule="auto" w:line="264"/>
        <w:ind w:left="720" w:hanging="360"/>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Na obstoj kršitve mora koncesionar pisno opozoriti koncedenta takoj po tem, ko jo je opazil in od koncedenta zahtevati izvršitev obveznosti, odpravo kršitev oziroma posledic kršitve. </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mora koncesionirano dejavnost iz te pogodbe izvrševati kljub morebitni kršitvi s strani koncedenta.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VII. INFORMACIJE JAVNEGA ZNAČAJA IN POSLOVNE TER DRUGE SKRIVNOSTI </w:t>
      </w:r>
    </w:p>
    <w:p>
      <w:pPr>
        <w:pStyle w:val="Default"/>
        <w:spacing w:lineRule="auto" w:line="264"/>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odatki iz te pogodbe, ki se nanašajo na podelitev koncesije in opravljanje dejavnosti po tej pogodbi, se štejejo za poslovno skrivnost, razen podatkov, ki v skladu z veljavnimi predpisi štejejo za javn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Koncesionar in koncedent se obvezujeta, da bosta varovala dokumente in podatke, ki so določeni kot državna, uradna, vojaška ali poslovna tajnost oziroma skrivnost.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zvezi s sklepanjem in izvajanjem te pogodbe se koncesionar in koncedent obvezujeta, da bosta varovala zaupnost poslovno občutljivih dokumentov in podatkov, ki lahko povzročijo gospodarsko škodo koncesionarju, tudi če ti niso določeni kot državna, uradna, vojaška ali poslovna tajnost oziroma skrivnost.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Besedilo te pogodbe je poslovna skrivnost, če zakon ali drug na zakonu temelječ predpis za posamezne določbe te pogodbe ne določa drugač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XXVIII. SPOROČILA </w:t>
      </w:r>
    </w:p>
    <w:p>
      <w:pPr>
        <w:pStyle w:val="Default"/>
        <w:spacing w:lineRule="auto" w:line="264"/>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je pooblaščen po svojih registriranih zastopnikih podpisovati vse listine in opravljati vse druge akte izraza volje v poslovnem prometu, ki so potrebni zaradi izvajanja obveznosti po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sz w:val="18"/>
          <w:szCs w:val="18"/>
        </w:rPr>
      </w:pPr>
      <w:r>
        <w:rPr>
          <w:rFonts w:cs="Tahoma" w:ascii="Tahoma" w:hAnsi="Tahoma"/>
          <w:sz w:val="18"/>
          <w:szCs w:val="18"/>
        </w:rPr>
        <w:t>Za potrebe operativnega izvajanja te pogodbe, brez izmenjave pravno relevantnih dejstev (izjav), zastopa koncedenta župan Občine Bovec, koncesionarja pa direktor koncesionarja</w:t>
      </w:r>
      <w:r>
        <w:rPr>
          <w:rFonts w:ascii="Tahoma" w:hAnsi="Tahoma"/>
          <w:sz w:val="18"/>
          <w:szCs w:val="18"/>
        </w:rPr>
        <w:t xml:space="preserv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Ne glede na določbo prejšnjega odstavka pa sta navedena oseba oziroma organ pooblaščeni, da od zastopnikov in pooblaščencev strank sprejmeta kakršnokoli pravno relevantno izjavo.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oblaščenemu organu iz prejšnjega odstavka mora koncesionar, če ni s to pogodbo ali predpisom drugače določeno, tudi poročati ter pošiljati druga pisanja in sporočila namenjena koncedentu.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XXXIX. UPORABA PRAV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Za vsa razmerja med koncedentom in koncesionarjem ter koncesionarjem in uporabniki storitev koncesionirane dejavnosti se lahko dogovori izključno uporaba pravnega reda Republike Slovenije (lex electa).</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Glede vprašanj, ki jih ta pogodba ne ureja se uporablja Odlok o upravljanju žičniških naprav na smučišču Kanin in prevozu potnikov s krožno kabinsko žičnico, veljavni predpisi, ki urejajo področje koncesionirane dejavnosti po tej pogodbi in določila Obligacijskega zakonika. </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L. REŠEVANJE SPOROV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ogodbeni stranki si bosta prizadevali morebitne spore nastale pri izvrševanju te pogodbe reševati sporazumno s pogajanji in s konstruktivnim dogovarjanjem, izhajajoč iz načela vestnosti in poštenj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spora, ki bi nastal v zvezi s koncesijsko pogodbo, bo vsaka stranka pisno obvestila o sporu drugo stranko. Obvestilo mora vsebovati opis narave in posledic spora, opis kršitve, ki je povzročila spor ter, če je to mogoče, škodo, ki je morda že nastala ali je pričakovati, da bo nastal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Če do sporazumne rešitve spora ne pride, je za vse morebitne spore in nesoglasja iz te pogodbe ali v zvezi z njo, glede izpolnitve ali razlage te pogodbe, vključno s takimi, ki se tičejo veljavnosti, ničnosti ali izpodbojnosti te pogodbe ali posamičnega dela te pogodbe, ali zahtevkov, ki bi nastali v zvezi s to pogodbo, kakor tudi v zvezi z neizpolnitvijo ali izpolnitvijo z napako te pogodbe, v času trajanja te pogodbe in po prenehanju te pogodbe, stvarno pristojno sodišče v po sedežu koncedenta, po pravu Republike Slovenij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bCs/>
          <w:i/>
          <w:i/>
          <w:iCs/>
          <w:sz w:val="18"/>
          <w:szCs w:val="18"/>
        </w:rPr>
      </w:pPr>
      <w:r>
        <w:rPr>
          <w:rFonts w:cs="Tahoma" w:ascii="Tahoma" w:hAnsi="Tahoma"/>
          <w:b/>
          <w:bCs/>
          <w:i/>
          <w:iCs/>
          <w:sz w:val="18"/>
          <w:szCs w:val="18"/>
        </w:rPr>
        <w:t>Prepoved prorogacije tujega sodišča ali arbitraž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V razmerjih med koncedentom in koncesionarjem ter razmerjih med koncesionarjem in uporabniki storitev koncesionirane dejavnosti ni dopustno dogovoriti, da o sporih iz teh razmerij odločajo tuja sodišča ali arbitraže (prepoved prorogacije tujega sodišča ali arbitraže).</w:t>
      </w:r>
    </w:p>
    <w:p>
      <w:pPr>
        <w:pStyle w:val="Normal"/>
        <w:spacing w:lineRule="auto" w:line="264"/>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LI. PREVZEM OBJEKTOV IN NAPRAV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Postopek prevzema objektov in naprav koncesije in zemljišč se izvede po podpisu te pogodbe s strani obeh pogodbenih strank.</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ostopek prevzema vodi komisija, ki ima šest članov in se oblikuje tako, da vsaka pogodbena stranka imenuje tri člane. Koncedent imenuje člane komisije v svoji pisni zahtevi, koncesionar pa mora imenovati svoje člane komisije najpozneje v treh dneh po prejemu obvestila. Vsaka od pogodbenih strank med imenovanimi člani komisije določi člana, ki je pooblaščen za parafiranje prevzemnega zapisnika.</w:t>
      </w:r>
    </w:p>
    <w:p>
      <w:pPr>
        <w:pStyle w:val="Normal"/>
        <w:spacing w:lineRule="auto" w:line="264"/>
        <w:jc w:val="both"/>
        <w:rPr>
          <w:rFonts w:ascii="Tahoma" w:hAnsi="Tahoma" w:cs="Tahoma"/>
          <w:sz w:val="18"/>
          <w:szCs w:val="18"/>
        </w:rPr>
      </w:pPr>
      <w:r>
        <w:rPr>
          <w:rFonts w:cs="Tahoma" w:ascii="Tahoma" w:hAnsi="Tahoma"/>
          <w:sz w:val="18"/>
          <w:szCs w:val="18"/>
        </w:rPr>
        <w:t>Postopek prevzema objektov in naprav koncesije in zemljišč s strani koncesionarja v upravljanje se po sklenitvi te pogodbe izvede najpozneje v roku enega meseca po sklenitvi koncesijske pogo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ncedent prevzame objekte, naprave in zemljišča koncesije, ki jih ima koncesionar v upravljanju pred prenehanjem te koncesijske pogodbe. Obveznost koncesionarja, da izroči zemljišča skupaj z vsemi sestavinami in pritiklinami, napravami, stroji, vozili in opremo, se šteje za izpolnjeno, ko je prevzemni zapisnik podpisan v celoti. Domneva, da je obveznost izročitve izpolnjena, ne vpliva na morebitne jamčevalne in odškodninske zahtevk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misija mora ob prevzemih iz prejšnjega člena sestaviti prevzemni zapisnik, ki vsebuje:</w:t>
      </w:r>
    </w:p>
    <w:p>
      <w:pPr>
        <w:pStyle w:val="ListParagraph"/>
        <w:numPr>
          <w:ilvl w:val="0"/>
          <w:numId w:val="3"/>
        </w:numPr>
        <w:spacing w:lineRule="auto" w:line="264"/>
        <w:ind w:left="284" w:hanging="284"/>
        <w:jc w:val="both"/>
        <w:rPr>
          <w:rFonts w:ascii="Tahoma" w:hAnsi="Tahoma" w:cs="Tahoma"/>
          <w:sz w:val="18"/>
          <w:szCs w:val="18"/>
        </w:rPr>
      </w:pPr>
      <w:r>
        <w:rPr>
          <w:rFonts w:cs="Tahoma" w:ascii="Tahoma" w:hAnsi="Tahoma"/>
          <w:sz w:val="18"/>
          <w:szCs w:val="18"/>
        </w:rPr>
        <w:t>zemljiškoknjižno navedbo vseh zemljišč, ki so predmet prevzema v upravljanje po tej koncesijski pogodbi,</w:t>
      </w:r>
    </w:p>
    <w:p>
      <w:pPr>
        <w:pStyle w:val="ListParagraph"/>
        <w:numPr>
          <w:ilvl w:val="0"/>
          <w:numId w:val="3"/>
        </w:numPr>
        <w:spacing w:lineRule="auto" w:line="264"/>
        <w:ind w:left="284" w:hanging="284"/>
        <w:jc w:val="both"/>
        <w:rPr>
          <w:rFonts w:ascii="Tahoma" w:hAnsi="Tahoma" w:cs="Tahoma"/>
          <w:sz w:val="18"/>
          <w:szCs w:val="18"/>
        </w:rPr>
      </w:pPr>
      <w:r>
        <w:rPr>
          <w:rFonts w:cs="Tahoma" w:ascii="Tahoma" w:hAnsi="Tahoma"/>
          <w:sz w:val="18"/>
          <w:szCs w:val="18"/>
        </w:rPr>
        <w:t>popis vseh objektov in naprav, ki so sestavni del zemljišč iz prejšnje alineje,</w:t>
      </w:r>
    </w:p>
    <w:p>
      <w:pPr>
        <w:pStyle w:val="ListParagraph"/>
        <w:numPr>
          <w:ilvl w:val="0"/>
          <w:numId w:val="3"/>
        </w:numPr>
        <w:spacing w:lineRule="auto" w:line="264"/>
        <w:ind w:left="284" w:hanging="284"/>
        <w:jc w:val="both"/>
        <w:rPr>
          <w:rFonts w:ascii="Tahoma" w:hAnsi="Tahoma" w:cs="Tahoma"/>
          <w:sz w:val="18"/>
          <w:szCs w:val="18"/>
        </w:rPr>
      </w:pPr>
      <w:r>
        <w:rPr>
          <w:rFonts w:cs="Tahoma" w:ascii="Tahoma" w:hAnsi="Tahoma"/>
          <w:sz w:val="18"/>
          <w:szCs w:val="18"/>
        </w:rPr>
        <w:t>popis vseh naprav, strojev, vozil, opreme in drugih premičnih stvari, ki so kot pritekline namenjene izvrševanju koncesionirane dejavnosti po pogodbi,</w:t>
      </w:r>
    </w:p>
    <w:p>
      <w:pPr>
        <w:pStyle w:val="ListParagraph"/>
        <w:numPr>
          <w:ilvl w:val="0"/>
          <w:numId w:val="3"/>
        </w:numPr>
        <w:spacing w:lineRule="auto" w:line="264"/>
        <w:ind w:left="284" w:hanging="284"/>
        <w:jc w:val="both"/>
        <w:rPr>
          <w:rFonts w:ascii="Tahoma" w:hAnsi="Tahoma" w:cs="Tahoma"/>
          <w:sz w:val="18"/>
          <w:szCs w:val="18"/>
        </w:rPr>
      </w:pPr>
      <w:r>
        <w:rPr>
          <w:rFonts w:cs="Tahoma" w:ascii="Tahoma" w:hAnsi="Tahoma"/>
          <w:sz w:val="18"/>
          <w:szCs w:val="18"/>
        </w:rPr>
        <w:t>opis funkcionalnega stanja vseh objektov, naprav, strojev, vozil in opreme, ki so predmet prevzema v upravljanje po tej koncesijski pogodbi, vključno z morebitnimi pripombami koncedenta glede neustreznega stanja posamezne stvari,</w:t>
      </w:r>
    </w:p>
    <w:p>
      <w:pPr>
        <w:pStyle w:val="ListParagraph"/>
        <w:numPr>
          <w:ilvl w:val="0"/>
          <w:numId w:val="3"/>
        </w:numPr>
        <w:spacing w:lineRule="auto" w:line="264"/>
        <w:ind w:left="284" w:hanging="284"/>
        <w:jc w:val="both"/>
        <w:rPr>
          <w:rFonts w:ascii="Tahoma" w:hAnsi="Tahoma" w:cs="Tahoma"/>
          <w:sz w:val="18"/>
          <w:szCs w:val="18"/>
        </w:rPr>
      </w:pPr>
      <w:r>
        <w:rPr>
          <w:rFonts w:cs="Tahoma" w:ascii="Tahoma" w:hAnsi="Tahoma"/>
          <w:sz w:val="18"/>
          <w:szCs w:val="18"/>
        </w:rPr>
        <w:t>popis tehnične in druge dokumentacije, ki je povezana z zemljišči, objekti, napravami in premičninami iz prejšnjih alinej.</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dent mora komisiji zagotoviti vse potrebne podatke, predložiti vso dokumentacijo in ji omogočiti ogled stvar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omisija mora svoje delo opravljati na način, ki ne moti izvrševanja delovnega procesa v objektih koncesionirane dejav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evzemi zapisnik mora biti sestavljen na način, ki omogoča prevzem stvari v najkrajšem možnem času.</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evzemni zapisnik je lahko sestavljen iz več delov tako, da so v posameznem delu zajeti posamezni objekti ali funkcionalni deli oprem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revzemni zapisnik parafirata pooblaščena predstavnika koncedenta in koncesionar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saka stranka te pogodbe nosi svoj del stroškov v zvezi s financiranjem komisije za prevzem.</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misija potem, ko pripravi prevzemni zapisnik, določi terminski plan prevzema stvari tako, da se prevzem stvari opravi v najkrajšem možnem času. Prevzem se šteje za opravljen, ko pooblaščena predstavnika pogodbenih strank podpišeta prevzemni zapisnik kot celoto. Če med pooblaščencema ni soglasja glede stanja stvari, lahko vsak od pooblaščencev ob podpisu prevzemnega zapisnika navede svoje pripombe glede kvalitete in količin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Pri prevzemu stvari sta pogodbeni stranki dolžni ravnati v skladu s skrbnostjo dobrega gospodarstvenika in si prizadevati, da se prevzem opravi čim prej in na način, ki ne ovira opravljanje koncesionirane dejavnosti po tej pogodbi ter drugih funkcij objektov.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Če okoliščine, ki se po tej pogodbi štejejo za višjo silo, bistveno otežujejo izvedbo prevzema, se prevzem začne opravljati takoj, ko te okoliščine minejo. Posledice te zamude s prevzemom se presojajo po pravilih te pogodbe, ki določajo višjo sil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Koncesionar nosi breme naključnega uničenja in poškodovanja stvari od trenutka podpisa prevzemnega zapisnika ob prevzemu v upravljanje do trenutka podpisa prevzemnega zapisnika ob prenehanju koncesijskega razmerja po tej koncesijski pogodb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 xml:space="preserve">Koncesionar mora ob prenehanju koncesijske pogodbe koncedentu vsa zemljišča, objekte, naprave in premičnine, ki so kot pritikline namenjene izvrševanju koncesionirane dejavnosti, v dobrem stanju, ki omogoča obratovanje objektov koncesije. Pri oceni stanja se upošteva tehnična življenjska doba in poslabšanja, ki so posledica redne rabe v času trajanja koncesijskega razmerj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bCs/>
          <w:i/>
          <w:i/>
          <w:iCs/>
          <w:sz w:val="18"/>
          <w:szCs w:val="18"/>
        </w:rPr>
      </w:pPr>
      <w:r>
        <w:rPr>
          <w:rFonts w:cs="Tahoma" w:ascii="Tahoma" w:hAnsi="Tahoma"/>
          <w:b/>
          <w:bCs/>
          <w:i/>
          <w:iCs/>
          <w:sz w:val="18"/>
          <w:szCs w:val="18"/>
        </w:rPr>
        <w:t>Odgovornost koncesionarja za stanje stvari</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Normal"/>
        <w:spacing w:lineRule="auto" w:line="264"/>
        <w:jc w:val="both"/>
        <w:rPr>
          <w:rFonts w:ascii="Tahoma" w:hAnsi="Tahoma" w:cs="Tahoma"/>
          <w:sz w:val="18"/>
          <w:szCs w:val="18"/>
        </w:rPr>
      </w:pPr>
      <w:r>
        <w:rPr>
          <w:rFonts w:cs="Tahoma" w:ascii="Tahoma" w:hAnsi="Tahoma"/>
          <w:sz w:val="18"/>
          <w:szCs w:val="18"/>
        </w:rPr>
        <w:t>Če v prevzemnem zapisniku ob posamezni svari niso zapisane pripombe, se domneva, da ta stvar nima očitnih napak.</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onar odgovarja za skrite napake na prevzetih stvareh v roku treh let od dneva prevzem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Za odgovornost koncesionarja za napake na stvareh se smiselno uporabljajo pravila, ki urejajo odgovornost prodajalca za stvarne napake v okviru gospodarske prodajne pogodbe. </w:t>
      </w:r>
    </w:p>
    <w:p>
      <w:pPr>
        <w:pStyle w:val="Normal"/>
        <w:spacing w:lineRule="auto" w:line="264"/>
        <w:ind w:left="284" w:hanging="0"/>
        <w:jc w:val="both"/>
        <w:rPr>
          <w:rFonts w:ascii="Tahoma" w:hAnsi="Tahoma" w:cs="Tahoma"/>
          <w:sz w:val="18"/>
          <w:szCs w:val="18"/>
        </w:rPr>
      </w:pPr>
      <w:r>
        <w:rPr>
          <w:rFonts w:cs="Tahoma" w:ascii="Tahoma" w:hAnsi="Tahoma"/>
          <w:sz w:val="18"/>
          <w:szCs w:val="18"/>
        </w:rPr>
      </w:r>
    </w:p>
    <w:p>
      <w:pPr>
        <w:pStyle w:val="Default"/>
        <w:spacing w:lineRule="auto" w:line="264"/>
        <w:ind w:left="1080" w:hanging="720"/>
        <w:jc w:val="center"/>
        <w:rPr>
          <w:rFonts w:ascii="Tahoma" w:hAnsi="Tahoma" w:cs="Tahoma"/>
          <w:b/>
          <w:b/>
          <w:sz w:val="18"/>
          <w:szCs w:val="18"/>
        </w:rPr>
      </w:pPr>
      <w:r>
        <w:rPr>
          <w:rFonts w:cs="Tahoma" w:ascii="Tahoma" w:hAnsi="Tahoma"/>
          <w:b/>
          <w:sz w:val="18"/>
          <w:szCs w:val="18"/>
        </w:rPr>
        <w:t xml:space="preserve">XLII. KONČNE DOLOČBE </w:t>
      </w:r>
    </w:p>
    <w:p>
      <w:pPr>
        <w:pStyle w:val="Default"/>
        <w:spacing w:lineRule="auto" w:line="264"/>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Razlaga pogodb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ri razlagi pogodbe je treba upoštevati skupni namen pogodbenih strank in pomen izrazov, kot so ga ti imeli v času sklenitve pogodb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S sklenitvijo te pogodbe prenehajo veljati vsi predlogi, pobudi in dogovori, dosežena v dogovarjanjih med strankama, tako da ta pogodba popolno in izključno izraža voljo pogodbenih strank. Pri razlagi volje pogodbenih strank se predlogi, pobude, dogovori in soglasja, dosežena v dogovarjanjih med strankama pred sklenitvijo te pogodbe tako ne morejo več uporabljati. Morebitni dogovori in zapisi v fazi dogovarjanj pred sklenitvijo pogodbe se za razlago te pogodbe lahko uporabljajo izključno in samo v primeru, če to izhaja iz besedila te pogodbe.</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V primeru spora ali nesoglasij pri tolmačenju pogodbenih določil, se za tolmačenje uporablja sledeča hierarhija dokumentov:</w:t>
      </w:r>
    </w:p>
    <w:p>
      <w:pPr>
        <w:pStyle w:val="Default"/>
        <w:numPr>
          <w:ilvl w:val="0"/>
          <w:numId w:val="12"/>
        </w:numPr>
        <w:spacing w:lineRule="auto" w:line="264"/>
        <w:ind w:left="284" w:hanging="284"/>
        <w:jc w:val="both"/>
        <w:rPr>
          <w:rFonts w:ascii="Tahoma" w:hAnsi="Tahoma" w:cs="Tahoma"/>
          <w:sz w:val="18"/>
          <w:szCs w:val="18"/>
        </w:rPr>
      </w:pPr>
      <w:r>
        <w:rPr>
          <w:rFonts w:cs="Tahoma" w:ascii="Tahoma" w:hAnsi="Tahoma"/>
          <w:sz w:val="18"/>
          <w:szCs w:val="18"/>
        </w:rPr>
        <w:t>koncesijski akt – Odlok o upravljanju žičniških naprav na smučišču Kanin in prevozu potnikov s krožno kabinsko žičnico,</w:t>
      </w:r>
    </w:p>
    <w:p>
      <w:pPr>
        <w:pStyle w:val="Default"/>
        <w:numPr>
          <w:ilvl w:val="0"/>
          <w:numId w:val="12"/>
        </w:numPr>
        <w:spacing w:lineRule="auto" w:line="264"/>
        <w:ind w:left="284" w:hanging="284"/>
        <w:jc w:val="both"/>
        <w:rPr>
          <w:rFonts w:ascii="Tahoma" w:hAnsi="Tahoma" w:cs="Tahoma"/>
          <w:sz w:val="18"/>
          <w:szCs w:val="18"/>
        </w:rPr>
      </w:pPr>
      <w:r>
        <w:rPr>
          <w:rFonts w:cs="Tahoma" w:ascii="Tahoma" w:hAnsi="Tahoma"/>
          <w:sz w:val="18"/>
          <w:szCs w:val="18"/>
        </w:rPr>
        <w:t>veljavni predpisi, ki urejajo področje koncesionirane dejavnosti, predpisov, ki urejajo prevoz potnikov z žičniškimi napravami in določila Obligacijskega zakonik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Če je iz katerega koli razloga ena ali več določb te pogodbe neveljavnih, ali če se pojavi pravna praznina v tej pogodbi, to ne vpliva na veljavnost ostalih pogodbenih določil.</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kontradiktornosti te pogodbe proti koncesijskemu aktu veljajo določila koncesijskega akt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Morebitne nejasnosti določil pogodbe, ki so bili vanjo vneseni iz predpisov ni mogoče razlagati v nasprotju z veljavnimi predpisi, ki urejajo področje koncesionirane dejavnosti po tej pogodb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Neveljavnost dela te pogodbe ali če se pojavi pravna praznina v tej pogodbi ne vpliva na veljavnost ostalih delov, razen če gre za takšen del pogodbe, katerega neveljavnost ima za posledico, da skupni namen pogodbe ni dosežen.</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Stranki se zavežeta, da namesto neveljavne pogodbene določbe ali za izpolnitev pravne praznine, skleneta za v naprej veljavno pogodbeno določbo, ki še najbolj ustreza gospodarskemu namenu, ki sta ga stranki hoteli, če bi bili vedeli za neveljavnost pogodbene določbe ali za pravno praznino.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Ničesar v tej pogodbi ni mogoče razumeti kot pravno podlago za ravnanje pogodbenih strank, ki bi bilo v nasprotju s koncesijskim aktom in veljavnimi predpisi, ki veljajo v Republiki Sloveniji in lokalni skupnost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rotikorupcijska klavzula</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oncesionar in koncedent zagotavljata, da nihče v imenu ali na račun koncesionarja predstavniku ali posredniku koncedenta ni obljubil, ponudil ali dal kakšno nedovoljeno korist za sklenitev te koncesijske pogodbe, njeno sklenitev pod ugodnejšimi pogoji, opustitev dolžnega nadzora nad izvajanjem obveznosti iz te koncesijske pogodbe oziroma za drugo ravnanje ali opustitev, s katerim bi bila koncedentu povzročena škoda ali omogočena pridobitev nedovoljene koristi predstavniku ali posredniku koncedenta, koncesionarju ali njegovemu predstavniku, zastopniku ali posredniku.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V primeru kršitve določbe iz prejšnjega odstavka je ta koncesijska pogodba ničn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Roki</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Kadar je v tej pogodbi določeno, da mora ena stranka kaj storiti v določenem roku po sporočilu druge stranke, začne ta rok teči naslednji dan po prejemu sporočila, če ni v tej pogodbi izrecno določeno drugače.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Odgovor na sporočilo je pravočasen, če je s priporočeno pošto odposlan zadnji dan rok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Predlog sprememb in dopolnitev pogodb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Vsaka pogodbena stranka lahko kadarkoli predlaga spremembe ali dopolnitve pogodbe, ki se dogovorijo in uredijo pisno v obliki aneksov k tej pogodbi. Morebitne spremembe in dopolnitve te pogodbe in njenih prilog veljajo le, če so sklenjene v pisni oblik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 xml:space="preserve">Poskusi drugačne spremembe (npr. z ustnim dogovorom) so po izrecnem dogovoru strank nedovoljeni in neveljavni.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Izvodi pogodbe</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 xml:space="preserve">Pogodba je sestavljena v šestih (6) enakih izvodih, od katerih ima vsak značaj izvirnika in od katerih prejme koncedent štiri (4) izvode, koncesionar pa dva (2) izvoda.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center"/>
        <w:rPr>
          <w:rFonts w:ascii="Tahoma" w:hAnsi="Tahoma" w:cs="Tahoma"/>
          <w:b/>
          <w:b/>
          <w:bCs/>
          <w:i/>
          <w:i/>
          <w:iCs/>
          <w:sz w:val="18"/>
          <w:szCs w:val="18"/>
        </w:rPr>
      </w:pPr>
      <w:r>
        <w:rPr>
          <w:rFonts w:cs="Tahoma" w:ascii="Tahoma" w:hAnsi="Tahoma"/>
          <w:b/>
          <w:bCs/>
          <w:i/>
          <w:iCs/>
          <w:sz w:val="18"/>
          <w:szCs w:val="18"/>
        </w:rPr>
        <w:t>Začetek veljavnosti</w:t>
      </w:r>
    </w:p>
    <w:p>
      <w:pPr>
        <w:pStyle w:val="Default"/>
        <w:spacing w:lineRule="auto" w:line="264"/>
        <w:jc w:val="center"/>
        <w:rPr>
          <w:rFonts w:ascii="Tahoma" w:hAnsi="Tahoma" w:cs="Tahoma"/>
          <w:sz w:val="18"/>
          <w:szCs w:val="18"/>
        </w:rPr>
      </w:pPr>
      <w:r>
        <w:rPr>
          <w:rFonts w:cs="Tahoma" w:ascii="Tahoma" w:hAnsi="Tahoma"/>
          <w:sz w:val="18"/>
          <w:szCs w:val="18"/>
        </w:rPr>
      </w:r>
    </w:p>
    <w:p>
      <w:pPr>
        <w:pStyle w:val="Normal"/>
        <w:numPr>
          <w:ilvl w:val="0"/>
          <w:numId w:val="1"/>
        </w:numPr>
        <w:spacing w:lineRule="auto" w:line="264"/>
        <w:jc w:val="center"/>
        <w:rPr>
          <w:rFonts w:ascii="Tahoma" w:hAnsi="Tahoma" w:cs="Tahoma"/>
          <w:sz w:val="18"/>
          <w:szCs w:val="18"/>
        </w:rPr>
      </w:pPr>
      <w:r>
        <w:rPr>
          <w:rFonts w:cs="Tahoma" w:ascii="Tahoma" w:hAnsi="Tahoma"/>
          <w:sz w:val="18"/>
          <w:szCs w:val="18"/>
        </w:rPr>
        <w:t>člen</w:t>
      </w:r>
    </w:p>
    <w:p>
      <w:pPr>
        <w:pStyle w:val="Default"/>
        <w:spacing w:lineRule="auto" w:line="264"/>
        <w:jc w:val="both"/>
        <w:rPr>
          <w:rFonts w:ascii="Tahoma" w:hAnsi="Tahoma" w:cs="Tahoma"/>
          <w:sz w:val="18"/>
          <w:szCs w:val="18"/>
        </w:rPr>
      </w:pPr>
      <w:r>
        <w:rPr>
          <w:rFonts w:cs="Tahoma" w:ascii="Tahoma" w:hAnsi="Tahoma"/>
          <w:sz w:val="18"/>
          <w:szCs w:val="18"/>
        </w:rPr>
        <w:t>Ta pogodba začne veljati s podpisom te pogodbe s strani obeh pogodbenih strank.</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številka: _______________________</w:t>
        <w:tab/>
        <w:tab/>
        <w:tab/>
        <w:tab/>
        <w:t>številka:</w:t>
        <w:tab/>
        <w:t>____________________</w:t>
      </w:r>
    </w:p>
    <w:p>
      <w:pPr>
        <w:pStyle w:val="Normal"/>
        <w:spacing w:lineRule="auto" w:line="264"/>
        <w:ind w:left="284" w:hanging="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ab/>
        <w:tab/>
        <w:tab/>
        <w:tab/>
        <w:tab/>
        <w:tab/>
        <w:tab/>
        <w:tab/>
      </w:r>
    </w:p>
    <w:p>
      <w:pPr>
        <w:pStyle w:val="Normal"/>
        <w:spacing w:lineRule="auto" w:line="264"/>
        <w:jc w:val="both"/>
        <w:rPr>
          <w:rFonts w:ascii="Tahoma" w:hAnsi="Tahoma" w:cs="Tahoma"/>
          <w:sz w:val="18"/>
          <w:szCs w:val="18"/>
        </w:rPr>
      </w:pPr>
      <w:r>
        <w:rPr>
          <w:rFonts w:cs="Tahoma" w:ascii="Tahoma" w:hAnsi="Tahoma"/>
          <w:sz w:val="18"/>
          <w:szCs w:val="18"/>
        </w:rPr>
        <w:t>Bovec, dne ____________________</w:t>
        <w:tab/>
        <w:t xml:space="preserve">   </w:t>
        <w:tab/>
        <w:tab/>
        <w:tab/>
        <w:t>Bovec, dne _________________</w:t>
      </w:r>
    </w:p>
    <w:p>
      <w:pPr>
        <w:pStyle w:val="TextBody"/>
        <w:spacing w:lineRule="auto" w:line="264"/>
        <w:rPr>
          <w:rFonts w:cs="Tahoma"/>
          <w:b/>
          <w:b/>
          <w:bCs/>
          <w:sz w:val="18"/>
          <w:szCs w:val="18"/>
        </w:rPr>
      </w:pPr>
      <w:r>
        <w:rPr>
          <w:rFonts w:cs="Tahoma"/>
          <w:b/>
          <w:bCs/>
          <w:sz w:val="18"/>
          <w:szCs w:val="18"/>
        </w:rPr>
      </w:r>
    </w:p>
    <w:p>
      <w:pPr>
        <w:pStyle w:val="TextBody"/>
        <w:spacing w:lineRule="auto" w:line="264"/>
        <w:rPr>
          <w:rFonts w:cs="Tahoma"/>
          <w:b/>
          <w:b/>
          <w:bCs/>
          <w:sz w:val="18"/>
          <w:szCs w:val="18"/>
        </w:rPr>
      </w:pPr>
      <w:r>
        <w:rPr>
          <w:rFonts w:cs="Tahoma"/>
          <w:b/>
          <w:bCs/>
          <w:sz w:val="18"/>
          <w:szCs w:val="18"/>
        </w:rPr>
      </w:r>
    </w:p>
    <w:p>
      <w:pPr>
        <w:pStyle w:val="TextBody"/>
        <w:spacing w:lineRule="auto" w:line="264"/>
        <w:rPr>
          <w:rFonts w:cs="Tahoma"/>
          <w:b/>
          <w:b/>
          <w:bCs/>
          <w:sz w:val="18"/>
          <w:szCs w:val="18"/>
        </w:rPr>
      </w:pPr>
      <w:r>
        <w:rPr>
          <w:rFonts w:cs="Tahoma"/>
          <w:b/>
          <w:bCs/>
          <w:sz w:val="18"/>
          <w:szCs w:val="18"/>
        </w:rPr>
        <w:t>koncesionar:</w:t>
        <w:tab/>
        <w:tab/>
        <w:tab/>
        <w:tab/>
        <w:tab/>
        <w:tab/>
        <w:tab/>
        <w:t>koncedent:</w:t>
      </w:r>
    </w:p>
    <w:p>
      <w:pPr>
        <w:pStyle w:val="TextBody"/>
        <w:spacing w:lineRule="auto" w:line="264"/>
        <w:rPr>
          <w:rFonts w:cs="Tahoma"/>
          <w:sz w:val="18"/>
          <w:szCs w:val="18"/>
        </w:rPr>
      </w:pPr>
      <w:r>
        <w:rPr>
          <w:rFonts w:cs="Tahoma"/>
          <w:sz w:val="18"/>
          <w:szCs w:val="18"/>
        </w:rPr>
      </w:r>
    </w:p>
    <w:p>
      <w:pPr>
        <w:pStyle w:val="Normal"/>
        <w:spacing w:lineRule="auto" w:line="264"/>
        <w:rPr>
          <w:rFonts w:ascii="Tahoma" w:hAnsi="Tahoma" w:cs="Tahoma"/>
          <w:sz w:val="18"/>
          <w:szCs w:val="18"/>
        </w:rPr>
      </w:pPr>
      <w:r>
        <w:rPr>
          <w:rFonts w:cs="Tahoma" w:ascii="Tahoma" w:hAnsi="Tahoma"/>
          <w:sz w:val="18"/>
          <w:szCs w:val="18"/>
        </w:rPr>
        <w:t>SONČNI KANIN d.o.o.</w:t>
        <w:tab/>
        <w:tab/>
        <w:tab/>
        <w:tab/>
        <w:tab/>
        <w:tab/>
        <w:t>OBČINA BOVEC</w:t>
      </w:r>
    </w:p>
    <w:p>
      <w:pPr>
        <w:pStyle w:val="Normal"/>
        <w:spacing w:lineRule="auto" w:line="264"/>
        <w:rPr>
          <w:rFonts w:ascii="Tahoma" w:hAnsi="Tahoma" w:cs="Tahoma"/>
          <w:sz w:val="18"/>
          <w:szCs w:val="18"/>
        </w:rPr>
      </w:pPr>
      <w:r>
        <w:rPr>
          <w:rFonts w:cs="Tahoma" w:ascii="Tahoma" w:hAnsi="Tahoma"/>
          <w:sz w:val="18"/>
          <w:szCs w:val="18"/>
        </w:rPr>
        <w:t>direktorica</w:t>
        <w:tab/>
        <w:tab/>
        <w:tab/>
        <w:tab/>
        <w:tab/>
        <w:tab/>
        <w:tab/>
        <w:t>župan</w:t>
      </w:r>
    </w:p>
    <w:p>
      <w:pPr>
        <w:pStyle w:val="Normal"/>
        <w:spacing w:lineRule="auto" w:line="264"/>
        <w:rPr>
          <w:rFonts w:ascii="Tahoma" w:hAnsi="Tahoma" w:cs="Tahoma"/>
          <w:sz w:val="18"/>
          <w:szCs w:val="18"/>
        </w:rPr>
      </w:pPr>
      <w:r>
        <w:rPr>
          <w:rFonts w:cs="Tahoma" w:ascii="Tahoma" w:hAnsi="Tahoma"/>
          <w:sz w:val="18"/>
          <w:szCs w:val="18"/>
        </w:rPr>
        <w:t>Manuela BOŽIČ BADALIČ</w:t>
        <w:tab/>
        <w:tab/>
        <w:tab/>
        <w:tab/>
        <w:tab/>
        <w:tab/>
        <w:t>Valter MLEKUŽ</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t>_______________________________</w:t>
        <w:tab/>
        <w:tab/>
        <w:tab/>
        <w:tab/>
        <w:t>___________________________</w:t>
      </w:r>
    </w:p>
    <w:p>
      <w:pPr>
        <w:pStyle w:val="Normal"/>
        <w:spacing w:lineRule="auto" w:line="264"/>
        <w:rPr>
          <w:rFonts w:ascii="Tahoma" w:hAnsi="Tahoma" w:cs="Tahoma"/>
          <w:sz w:val="18"/>
          <w:szCs w:val="18"/>
        </w:rPr>
      </w:pPr>
      <w:r>
        <w:rPr/>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7</w:t>
    </w:r>
    <w:r>
      <w:rPr>
        <w:sz w:val="18"/>
        <w:szCs w:val="18"/>
        <w:rFonts w:cs="Tahoma" w:ascii="Tahoma" w:hAnsi="Tahoma"/>
      </w:rPr>
      <w:fldChar w:fldCharType="end"/>
    </w:r>
    <w:r>
      <w:rPr>
        <w:rFonts w:cs="Tahoma" w:ascii="Tahoma" w:hAnsi="Tahoma"/>
        <w:sz w:val="18"/>
        <w:szCs w:val="18"/>
      </w:rPr>
      <w:t xml:space="preserve"> od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37</w:t>
    </w:r>
    <w:r>
      <w:rPr>
        <w:sz w:val="18"/>
        <w:szCs w:val="18"/>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7f1"/>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qFormat/>
    <w:rsid w:val="004d77f1"/>
    <w:pPr>
      <w:keepNext w:val="true"/>
      <w:jc w:val="center"/>
      <w:outlineLvl w:val="0"/>
    </w:pPr>
    <w:rPr>
      <w:rFonts w:ascii="Tahoma" w:hAnsi="Tahoma" w:cs="Tahoma"/>
      <w:b/>
      <w:bCs/>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sid w:val="004d77f1"/>
    <w:rPr>
      <w:rFonts w:ascii="Tahoma" w:hAnsi="Tahoma" w:eastAsia="Times New Roman" w:cs="Tahoma"/>
      <w:b/>
      <w:bCs/>
      <w:sz w:val="24"/>
      <w:szCs w:val="24"/>
      <w:lang w:eastAsia="sl-SI"/>
    </w:rPr>
  </w:style>
  <w:style w:type="character" w:styleId="TelobesedilaZnak" w:customStyle="1">
    <w:name w:val="Telo besedila Znak"/>
    <w:qFormat/>
    <w:rsid w:val="004d77f1"/>
    <w:rPr>
      <w:rFonts w:ascii="Tahoma" w:hAnsi="Tahoma" w:eastAsia="Times New Roman" w:cs="Times New Roman"/>
      <w:sz w:val="24"/>
      <w:szCs w:val="20"/>
      <w:lang w:eastAsia="sl-SI"/>
    </w:rPr>
  </w:style>
  <w:style w:type="character" w:styleId="GlavaZnak" w:customStyle="1">
    <w:name w:val="Glava Znak"/>
    <w:link w:val="Header"/>
    <w:uiPriority w:val="99"/>
    <w:qFormat/>
    <w:rsid w:val="004d77f1"/>
    <w:rPr>
      <w:rFonts w:ascii="Times New Roman" w:hAnsi="Times New Roman" w:eastAsia="Times New Roman" w:cs="Times New Roman"/>
      <w:sz w:val="24"/>
      <w:szCs w:val="24"/>
      <w:lang w:eastAsia="sl-SI"/>
    </w:rPr>
  </w:style>
  <w:style w:type="character" w:styleId="NogaZnak" w:customStyle="1">
    <w:name w:val="Noga Znak"/>
    <w:link w:val="Footer"/>
    <w:uiPriority w:val="99"/>
    <w:qFormat/>
    <w:rsid w:val="004d77f1"/>
    <w:rPr>
      <w:rFonts w:ascii="Times New Roman" w:hAnsi="Times New Roman" w:eastAsia="Times New Roman" w:cs="Times New Roman"/>
      <w:sz w:val="24"/>
      <w:szCs w:val="24"/>
      <w:lang w:eastAsia="sl-SI"/>
    </w:rPr>
  </w:style>
  <w:style w:type="character" w:styleId="Telobesedila2Znak" w:customStyle="1">
    <w:name w:val="Telo besedila 2 Znak"/>
    <w:link w:val="BodyText2"/>
    <w:qFormat/>
    <w:rsid w:val="00b41607"/>
    <w:rPr>
      <w:rFonts w:ascii="Times New Roman" w:hAnsi="Times New Roman" w:eastAsia="Times New Roman"/>
      <w:sz w:val="24"/>
      <w:szCs w:val="24"/>
    </w:rPr>
  </w:style>
  <w:style w:type="character" w:styleId="InternetLink">
    <w:name w:val="Hyperlink"/>
    <w:basedOn w:val="DefaultParagraphFont"/>
    <w:uiPriority w:val="99"/>
    <w:semiHidden/>
    <w:unhideWhenUsed/>
    <w:rsid w:val="00f53d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4d77f1"/>
    <w:pPr>
      <w:widowControl w:val="false"/>
      <w:jc w:val="both"/>
    </w:pPr>
    <w:rPr>
      <w:rFonts w:ascii="Tahoma" w:hAnsi="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f1"/>
    <w:pPr>
      <w:ind w:left="708" w:hanging="0"/>
    </w:pPr>
    <w:rPr/>
  </w:style>
  <w:style w:type="paragraph" w:styleId="Default" w:customStyle="1">
    <w:name w:val="Default"/>
    <w:qFormat/>
    <w:rsid w:val="004d77f1"/>
    <w:pPr>
      <w:widowControl/>
      <w:bidi w:val="0"/>
      <w:spacing w:before="0" w:after="0"/>
      <w:jc w:val="left"/>
    </w:pPr>
    <w:rPr>
      <w:rFonts w:cs="Calibri" w:ascii="Calibri" w:hAnsi="Calibri" w:eastAsia="Calibri"/>
      <w:color w:val="000000"/>
      <w:kern w:val="0"/>
      <w:sz w:val="24"/>
      <w:szCs w:val="24"/>
      <w:lang w:eastAsia="en-US" w:val="sl-SI"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4d77f1"/>
    <w:pPr>
      <w:tabs>
        <w:tab w:val="clear" w:pos="708"/>
        <w:tab w:val="center" w:pos="4536" w:leader="none"/>
        <w:tab w:val="right" w:pos="9072" w:leader="none"/>
      </w:tabs>
    </w:pPr>
    <w:rPr/>
  </w:style>
  <w:style w:type="paragraph" w:styleId="Footer">
    <w:name w:val="Footer"/>
    <w:basedOn w:val="Normal"/>
    <w:link w:val="NogaZnak"/>
    <w:uiPriority w:val="99"/>
    <w:unhideWhenUsed/>
    <w:rsid w:val="004d77f1"/>
    <w:pPr>
      <w:tabs>
        <w:tab w:val="clear" w:pos="708"/>
        <w:tab w:val="center" w:pos="4536" w:leader="none"/>
        <w:tab w:val="right" w:pos="9072" w:leader="none"/>
      </w:tabs>
    </w:pPr>
    <w:rPr/>
  </w:style>
  <w:style w:type="paragraph" w:styleId="Odstavek1" w:customStyle="1">
    <w:name w:val="odstavek1"/>
    <w:basedOn w:val="Normal"/>
    <w:qFormat/>
    <w:rsid w:val="00a06c48"/>
    <w:pPr>
      <w:spacing w:before="240" w:after="0"/>
      <w:ind w:firstLine="1021"/>
      <w:jc w:val="both"/>
    </w:pPr>
    <w:rPr>
      <w:rFonts w:ascii="Arial" w:hAnsi="Arial" w:cs="Arial"/>
      <w:sz w:val="22"/>
      <w:szCs w:val="22"/>
    </w:rPr>
  </w:style>
  <w:style w:type="paragraph" w:styleId="Alineazaodstavkom1" w:customStyle="1">
    <w:name w:val="alineazaodstavkom1"/>
    <w:basedOn w:val="Normal"/>
    <w:qFormat/>
    <w:rsid w:val="00cb7483"/>
    <w:pPr>
      <w:ind w:left="425" w:hanging="425"/>
      <w:jc w:val="both"/>
    </w:pPr>
    <w:rPr>
      <w:rFonts w:ascii="Arial" w:hAnsi="Arial" w:cs="Arial"/>
      <w:sz w:val="22"/>
      <w:szCs w:val="22"/>
    </w:rPr>
  </w:style>
  <w:style w:type="paragraph" w:styleId="Len1" w:customStyle="1">
    <w:name w:val="len1"/>
    <w:basedOn w:val="Normal"/>
    <w:qFormat/>
    <w:rsid w:val="00cb7483"/>
    <w:pPr>
      <w:spacing w:before="480" w:after="0"/>
      <w:jc w:val="center"/>
    </w:pPr>
    <w:rPr>
      <w:rFonts w:ascii="Arial" w:hAnsi="Arial" w:cs="Arial"/>
      <w:b/>
      <w:bCs/>
      <w:sz w:val="22"/>
      <w:szCs w:val="22"/>
    </w:rPr>
  </w:style>
  <w:style w:type="paragraph" w:styleId="Lennaslov1" w:customStyle="1">
    <w:name w:val="lennaslov1"/>
    <w:basedOn w:val="Normal"/>
    <w:qFormat/>
    <w:rsid w:val="00cb7483"/>
    <w:pPr>
      <w:jc w:val="center"/>
    </w:pPr>
    <w:rPr>
      <w:rFonts w:ascii="Arial" w:hAnsi="Arial" w:cs="Arial"/>
      <w:b/>
      <w:bCs/>
      <w:sz w:val="22"/>
      <w:szCs w:val="22"/>
    </w:rPr>
  </w:style>
  <w:style w:type="paragraph" w:styleId="Poglavje1" w:customStyle="1">
    <w:name w:val="poglavje1"/>
    <w:basedOn w:val="Normal"/>
    <w:qFormat/>
    <w:rsid w:val="001c27ad"/>
    <w:pPr>
      <w:spacing w:before="480" w:after="0"/>
      <w:jc w:val="center"/>
    </w:pPr>
    <w:rPr>
      <w:rFonts w:ascii="Arial" w:hAnsi="Arial" w:cs="Arial"/>
      <w:sz w:val="22"/>
      <w:szCs w:val="22"/>
    </w:rPr>
  </w:style>
  <w:style w:type="paragraph" w:styleId="Oddelek1" w:customStyle="1">
    <w:name w:val="oddelek1"/>
    <w:basedOn w:val="Normal"/>
    <w:qFormat/>
    <w:rsid w:val="001c27ad"/>
    <w:pPr>
      <w:spacing w:before="480" w:after="0"/>
      <w:jc w:val="center"/>
    </w:pPr>
    <w:rPr>
      <w:rFonts w:ascii="Arial" w:hAnsi="Arial" w:cs="Arial"/>
      <w:sz w:val="22"/>
      <w:szCs w:val="22"/>
    </w:rPr>
  </w:style>
  <w:style w:type="paragraph" w:styleId="BodyText2">
    <w:name w:val="Body Text 2"/>
    <w:basedOn w:val="Normal"/>
    <w:link w:val="Telobesedila2Znak"/>
    <w:qFormat/>
    <w:rsid w:val="00b41607"/>
    <w:pPr>
      <w:spacing w:lineRule="auto" w:line="480" w:before="0" w:after="120"/>
    </w:pPr>
    <w:rPr/>
  </w:style>
  <w:style w:type="paragraph" w:styleId="NormalWeb">
    <w:name w:val="Normal (Web)"/>
    <w:basedOn w:val="Normal"/>
    <w:uiPriority w:val="99"/>
    <w:unhideWhenUsed/>
    <w:qFormat/>
    <w:rsid w:val="00893684"/>
    <w:pPr>
      <w:spacing w:before="0" w:after="5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8517107-79B8-4B21-BACB-9A971435C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5138</Words>
  <Characters>86292</Characters>
  <CharactersWithSpaces>101228</CharactersWithSpaces>
  <Paragraphs>202</Paragraphs>
  <Company>ALTUS consulting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5:00Z</dcterms:created>
  <dc:creator>Vesna Paljk</dc:creator>
  <dc:description/>
  <dc:language>en-US</dc:language>
  <cp:lastModifiedBy>Cecilija Avsenik</cp:lastModifiedBy>
  <cp:lastPrinted>2013-07-11T10:55:00Z</cp:lastPrinted>
  <dcterms:modified xsi:type="dcterms:W3CDTF">2021-09-23T13:07:00Z</dcterms:modified>
  <cp:revision>3</cp:revision>
  <dc:subject>Upravljanje žičniških naprav na smučišč Kanin - koncesijska pogodba</dc:subject>
  <dc:title>Občina Bovec</dc:title>
</cp:coreProperties>
</file>

<file path=docProps/custom.xml><?xml version="1.0" encoding="utf-8"?>
<Properties xmlns="http://schemas.openxmlformats.org/officeDocument/2006/custom-properties" xmlns:vt="http://schemas.openxmlformats.org/officeDocument/2006/docPropsVTypes"/>
</file>