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REDLOG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     </w:t>
      </w:r>
    </w:p>
    <w:p>
      <w:pPr>
        <w:pStyle w:val="TextBody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Na podlagi 29. člena Zakona o lokalni samoupravi </w:t>
      </w:r>
      <w:r>
        <w:rPr>
          <w:rFonts w:cs="Tahoma" w:ascii="Tahoma" w:hAnsi="Tahoma"/>
          <w:b/>
          <w:bCs/>
          <w:color w:val="626060"/>
          <w:szCs w:val="16"/>
        </w:rPr>
        <w:t xml:space="preserve">(Uradni list RS, št. </w:t>
      </w:r>
      <w:hyperlink r:id="rId2" w:tgtFrame="Zakon o lokalni samoupravi (uradno prečiščeno besedilo)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94/07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uradno prečiščeno besedilo, </w:t>
      </w:r>
      <w:hyperlink r:id="rId3" w:tgtFrame="Zakon o dopolnitvi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76/0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4" w:tgtFrame="Zakon o spremembah in dopolnitvah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79/09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5" w:tgtFrame="Zakon o spremembah in dopolnitvah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51/1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6" w:tgtFrame="Zakon za uravnoteženje javnih financ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40/12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UJF, </w:t>
      </w:r>
      <w:hyperlink r:id="rId7" w:tgtFrame="Zakon o ukrepih za uravnoteženje javnih financ občin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4/15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UUJFO, </w:t>
      </w:r>
      <w:hyperlink r:id="rId8" w:tgtFrame="Zakon o stvarnem premoženju države in samoupravnih lokalnih skupnost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1/1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SPDSLS-1, </w:t>
      </w:r>
      <w:hyperlink r:id="rId9" w:tgtFrame="Zakon o spremembah in dopolnitvah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30/1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10" w:tgtFrame="Zakon o spremembah in dopolnitvah Zakona o interventnih ukrepih za zajezitev epidemije COVID-19 in omilitev njenih posledic za državljane in gospodarstvo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61/2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IUZEOP-A in </w:t>
      </w:r>
      <w:hyperlink r:id="rId11" w:tgtFrame="Zakon o interventnih ukrepih za omilitev in odpravo posledic epidemije COVID-19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80/2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IUOOPE), </w:t>
      </w:r>
      <w:r>
        <w:rPr>
          <w:rFonts w:cs="Tahoma" w:ascii="Tahoma" w:hAnsi="Tahoma"/>
          <w:szCs w:val="16"/>
        </w:rPr>
        <w:t xml:space="preserve">29. člena Zakona o javnih financah </w:t>
      </w:r>
      <w:r>
        <w:rPr>
          <w:rFonts w:cs="Tahoma" w:ascii="Tahoma" w:hAnsi="Tahoma"/>
          <w:b/>
          <w:bCs/>
          <w:color w:val="626060"/>
          <w:szCs w:val="16"/>
        </w:rPr>
        <w:t xml:space="preserve">(Uradni list RS, št. </w:t>
      </w:r>
      <w:hyperlink r:id="rId12" w:tgtFrame="Zakon o javnih financah (uradno prečiščeno besedilo)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1/11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uradno prečiščeno besedilo, </w:t>
      </w:r>
      <w:hyperlink r:id="rId13" w:tgtFrame="Popravek Uradnega prečiščenega besedila Zakona o javnih financah (ZJF-UPB4p)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4/13 – popr.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14" w:tgtFrame="Zakon o dopolnitvi Zakona o javnih financah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01/13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15" w:tgtFrame="Zakon o fiskalnem pravilu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55/15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FisP, </w:t>
      </w:r>
      <w:hyperlink r:id="rId16" w:tgtFrame="Zakon o izvrševanju proračunov Republike Slovenije za leti 2016 in 2017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96/15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IPRS1617, </w:t>
      </w:r>
      <w:hyperlink r:id="rId17" w:tgtFrame="Zakon o spremembah in dopolnitvah Zakona o javnih financah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3/1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in </w:t>
      </w:r>
      <w:hyperlink r:id="rId18" w:tgtFrame="Odločba o razveljavitvi 20. člena, drugega odstavka 40. člena, prvega odstavka 103. člena v zvezi s prvim in drugim odstavkom 102. člena Zakona o javnih financah, kolikor se nanašajo na Državni svet, Ustavno sodišče, Varuha človekovih pravic in Računsko sodišč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95/2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odl. US) </w:t>
      </w:r>
      <w:r>
        <w:rPr>
          <w:rFonts w:cs="Tahoma" w:ascii="Tahoma" w:hAnsi="Tahoma"/>
          <w:szCs w:val="16"/>
        </w:rPr>
        <w:t xml:space="preserve">in Statuta Občine Bovec (Uradni list RS, št. 72/06, 89/10 in 75/17) je Občinski svet Občine Bovec na     . redni seji, dne,        sprejel  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LOK O REBALANSU PRORAČUNA OBČINE BOVEC ZA  LETO 2021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V </w:t>
      </w:r>
      <w:bookmarkStart w:id="0" w:name="_Hlk40268535"/>
      <w:r>
        <w:rPr>
          <w:rFonts w:cs="Tahoma" w:ascii="Tahoma" w:hAnsi="Tahoma"/>
          <w:sz w:val="18"/>
          <w:szCs w:val="18"/>
          <w:lang w:val="sl-SI"/>
        </w:rPr>
        <w:t xml:space="preserve">Odloku o proračunu Občine Bovec za leto 2021 (Ur. l. RS št. 16/21, dne 5.2.2021, Ur. l. RS št. 54/21, dne 9.4.2021 in Ur. l. RS št. 72/21, dne 11.5.2021) </w:t>
      </w:r>
      <w:bookmarkEnd w:id="0"/>
      <w:r>
        <w:rPr>
          <w:rFonts w:cs="Tahoma" w:ascii="Tahoma" w:hAnsi="Tahoma"/>
          <w:sz w:val="18"/>
          <w:szCs w:val="18"/>
          <w:lang w:val="sl-SI"/>
        </w:rPr>
        <w:t>se spremeni 2. člen in se glasi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6"/>
        <w:gridCol w:w="6088"/>
        <w:gridCol w:w="2308"/>
      </w:tblGrid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A. BILANCA PRIHODKOV IN ODHODKO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v EUR  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P R I H O D K I (70+71+72+73+74+78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9.614.891,9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TEKOČI PRIHODKI (70+71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5.371.167,26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VČNI PRIHODKI   (700+703+704+706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.236.874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DOHODEK IN DOBIČEK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242.819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PREMOŽEN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62.355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4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I DAVKI NA BLAGO IN STORITV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31.6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06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DRUGI DAVK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DAVČNI  PRIHODKI (710+711+712+713+714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134.293,26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UDELEŽBA NA DOBIČKU IN DOHODKI OD PREMOŽENJA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77.225,26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AKSE IN PRISTOJBIN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.8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ENARNE KAZN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5.2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BLAGA IN STORIT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20.7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4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NEDAVČNI PRIHODK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83.368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KAPITALSKI PRIHODKI (720+721+722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5.424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OSNOVNIH SREDST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16.791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ZEMLJIŠČ IN NEEOPR.DOLG.SREDST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18.633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E DONACIJE (730+731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.4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3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E DONACIJE IZ DOMAČIH VIRO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4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RANSFERNI PRIHODK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  <w:t>3.772.690,66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NI PRIHODKI IZ DRUGIH JAVNOFINANČNIH INSTITUCIJ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550.639,52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SREDSTVA IZ DRŽ.PRORAČ. IZ SRED.PRORAČ. EU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22.051,14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 xml:space="preserve"> 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8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SREDSTVA IZ EVROPSKE UNI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2.209,98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. IZ PROR.EU-ZA STRUKTURNO POLITIKO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7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STVA OD DRUGIH EVROPSKIH INSTITUCIJ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32.209,98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O D H O D K I  (40+41+42+43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0.465.436,49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ODHODKI  (400+401+402+403+409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.094.331,41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E IN DRUGI IZDATKI ZAPOSLENIM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44.967,66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SPEVKI DELODAJALCEV ZA SOCIALNO VARNOST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0.171,73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ZDATKI ZA BLAGO IN STORITV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377.389,73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ILA DOMAČIH OBREST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.66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9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REDSTVA, IZLOČENA V REZERV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5.142,29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TRANSFERI (410+411+412+413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742.852,3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UBVENCI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.500,65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POSAMEZNIKOM IN GOSPODINJSTVOM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98.71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NEPROFITNIM ORGANIZAC. IN USTANOVAM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49.727,97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TEKOČI DOMAČI TRANSFERI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52.913,68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ODHODKI (420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.531.640,78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2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NAKUP IN GRADNJA OSNOVNIH SREDST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.531.640,78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TRANSFERI (431 + 432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96.612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. TRANSF. PRAV. IN FIZ.OSEBAM, KI NISO PR.POR.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TICIJSKI TRANSFERI PRORAČUNSKIM UPORABNIKOM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.612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ORAČUNSKI PRESEŽEK (PRIMANJKLJAJ) ( I. - II. ) (prih.-odhod.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850.544,59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B. RAČUN FINANČNIH TERJATEV IN NALOŽB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V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VRAČILA DANIH POSOJIL IN PRODAJA KAPITALSKIH DELEŽEV (750+751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5.912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VRAČILA DANIH POSOJIL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.912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ODAJA KAPITALSKIH DELEŽ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NA POSOJILA IN POVEČANJE KAPITALSKIH DELEŽEV  (440+441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1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VEČANJE KAPITALSKIH DELEŽEV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2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RABA SREDSTEV KUPNIN IZ NASLOVA PRIVATIZACI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MINUS DANA POSOJILA IN SPREM. KAPITAL. DELEŽEV (IV.-V.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5.912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C. RAČUN FINANCIRANJA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ZADOLŽEVANJE  (500) 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0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E ZADOLŽEVAN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00.000,00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ODPLAČILA  DOLGA  (550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18.852,99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50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ODPLAČILA DOMAČEGA DOLGA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18.852,99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X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OVEČANJE (ZMANJŠANJE SREDSTEV NA RAČUNIH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.193.485,58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ZADOLŽEVANJE  (VII. - VIII:)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418.852,99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FINANCIRANJE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850.544,59</w:t>
            </w:r>
          </w:p>
        </w:tc>
      </w:tr>
      <w:tr>
        <w:trPr>
          <w:trHeight w:val="25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I.</w:t>
            </w:r>
          </w:p>
        </w:tc>
        <w:tc>
          <w:tcPr>
            <w:tcW w:w="6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TANJE SREDSTEV NA RAČ. OB KONCU PRET. LETA</w:t>
            </w:r>
          </w:p>
        </w:tc>
        <w:tc>
          <w:tcPr>
            <w:tcW w:w="2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193.978,6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2. točka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Ta odlok začne veljati naslednji dan po objavi v Uradnem listu Republike Slovenije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Številka:  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Datum:       </w:t>
        <w:tab/>
        <w:t xml:space="preserve">     </w:t>
        <w:tab/>
        <w:t xml:space="preserve">   </w:t>
        <w:tab/>
        <w:t xml:space="preserve">  </w:t>
        <w:tab/>
        <w:t xml:space="preserve">                                           </w:t>
      </w:r>
      <w:r>
        <w:rPr>
          <w:rFonts w:cs="Tahoma" w:ascii="Tahoma" w:hAnsi="Tahoma"/>
          <w:bCs/>
          <w:sz w:val="18"/>
          <w:szCs w:val="18"/>
          <w:lang w:val="sl-SI"/>
        </w:rPr>
        <w:t>župan Občine Bovec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</w:t>
        <w:tab/>
        <w:tab/>
        <w:tab/>
        <w:tab/>
        <w:tab/>
        <w:t xml:space="preserve">                       Valter Mleku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2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sl-SI" w:bidi="ar-SA"/>
    </w:rPr>
  </w:style>
  <w:style w:type="paragraph" w:styleId="Heading2">
    <w:name w:val="Heading 2"/>
    <w:basedOn w:val="Normal"/>
    <w:next w:val="Normal"/>
    <w:link w:val="Naslov2Znak"/>
    <w:qFormat/>
    <w:rsid w:val="00fb200c"/>
    <w:pPr>
      <w:keepNext w:val="true"/>
      <w:outlineLvl w:val="1"/>
    </w:pPr>
    <w:rPr>
      <w:b/>
      <w:sz w:val="24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fb200c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fb200c"/>
    <w:rPr>
      <w:rFonts w:ascii="Times New Roman" w:hAnsi="Times New Roman" w:eastAsia="Times New Roman" w:cs="Times New Roman"/>
      <w:sz w:val="16"/>
      <w:szCs w:val="20"/>
      <w:lang w:eastAsia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b200c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08-01-3347" TargetMode="External"/><Relationship Id="rId4" Type="http://schemas.openxmlformats.org/officeDocument/2006/relationships/hyperlink" Target="http://www.uradni-list.si/1/objava.jsp?sop=2009-01-3437" TargetMode="External"/><Relationship Id="rId5" Type="http://schemas.openxmlformats.org/officeDocument/2006/relationships/hyperlink" Target="http://www.uradni-list.si/1/objava.jsp?sop=2010-01-2763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8-01-0457" TargetMode="External"/><Relationship Id="rId9" Type="http://schemas.openxmlformats.org/officeDocument/2006/relationships/hyperlink" Target="http://www.uradni-list.si/1/objava.jsp?sop=2018-01-1356" TargetMode="External"/><Relationship Id="rId10" Type="http://schemas.openxmlformats.org/officeDocument/2006/relationships/hyperlink" Target="http://www.uradni-list.si/1/objava.jsp?sop=2020-01-0901" TargetMode="External"/><Relationship Id="rId11" Type="http://schemas.openxmlformats.org/officeDocument/2006/relationships/hyperlink" Target="http://www.uradni-list.si/1/objava.jsp?sop=2020-01-1195" TargetMode="External"/><Relationship Id="rId12" Type="http://schemas.openxmlformats.org/officeDocument/2006/relationships/hyperlink" Target="http://www.uradni-list.si/1/objava.jsp?sop=2011-01-0449" TargetMode="External"/><Relationship Id="rId13" Type="http://schemas.openxmlformats.org/officeDocument/2006/relationships/hyperlink" Target="http://www.uradni-list.si/1/objava.jsp?sop=2013-21-0433" TargetMode="External"/><Relationship Id="rId14" Type="http://schemas.openxmlformats.org/officeDocument/2006/relationships/hyperlink" Target="http://www.uradni-list.si/1/objava.jsp?sop=2013-01-3677" TargetMode="External"/><Relationship Id="rId15" Type="http://schemas.openxmlformats.org/officeDocument/2006/relationships/hyperlink" Target="http://www.uradni-list.si/1/objava.jsp?sop=2015-01-2277" TargetMode="External"/><Relationship Id="rId16" Type="http://schemas.openxmlformats.org/officeDocument/2006/relationships/hyperlink" Target="http://www.uradni-list.si/1/objava.jsp?sop=2015-01-3772" TargetMode="External"/><Relationship Id="rId17" Type="http://schemas.openxmlformats.org/officeDocument/2006/relationships/hyperlink" Target="http://www.uradni-list.si/1/objava.jsp?sop=2018-01-0544" TargetMode="External"/><Relationship Id="rId18" Type="http://schemas.openxmlformats.org/officeDocument/2006/relationships/hyperlink" Target="http://www.uradni-list.si/1/objava.jsp?sop=2020-01-350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50C58F-CC6E-46E5-A5AE-165F021F2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085</Words>
  <Characters>6185</Characters>
  <CharactersWithSpaces>7256</CharactersWithSpaces>
  <Paragraphs>14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2:00Z</dcterms:created>
  <dc:creator>Helena</dc:creator>
  <dc:description/>
  <dc:language>en-US</dc:language>
  <cp:lastModifiedBy>Helena</cp:lastModifiedBy>
  <dcterms:modified xsi:type="dcterms:W3CDTF">2021-06-21T07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