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8"/>
          <w:szCs w:val="18"/>
        </w:rPr>
        <w:tab/>
        <w:tab/>
        <w:tab/>
        <w:tab/>
        <w:tab/>
        <w:tab/>
        <w:tab/>
        <w:tab/>
        <w:tab/>
        <w:tab/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 xml:space="preserve">PREDLOG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a podlagi 29. člena Zakona o lokalni samoupravi (Uradni list RS št. 94/07 - uradno prečiščeno besedilo, 76/08, 79/09, 51/10, 40/12-ZUJF, 14/15-ZUUJFO, 11/18</w:t>
      </w:r>
      <w:r>
        <w:rPr>
          <w:rFonts w:cs="Times New Roman" w:ascii="Times New Roman" w:hAnsi="Times New Roman"/>
          <w:b/>
          <w:bCs/>
          <w:color w:val="626060"/>
          <w:sz w:val="20"/>
          <w:szCs w:val="20"/>
          <w:shd w:fill="FFFFFF" w:val="clear"/>
        </w:rPr>
        <w:t xml:space="preserve"> -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>ZSPDSLS-</w:t>
      </w:r>
      <w:r>
        <w:rPr>
          <w:rFonts w:cs="Times New Roman" w:ascii="Times New Roman" w:hAnsi="Times New Roman"/>
          <w:color w:val="626060"/>
          <w:sz w:val="20"/>
          <w:szCs w:val="20"/>
          <w:shd w:fill="FFFFFF" w:val="clear"/>
        </w:rPr>
        <w:t>1</w:t>
      </w:r>
      <w:r>
        <w:rPr>
          <w:rFonts w:cs="Times New Roman" w:ascii="Times New Roman" w:hAnsi="Times New Roman"/>
          <w:b/>
          <w:bCs/>
          <w:color w:val="626060"/>
          <w:sz w:val="20"/>
          <w:szCs w:val="20"/>
          <w:shd w:fill="FFFFFF" w:val="clear"/>
        </w:rPr>
        <w:t>, 30/18, 61/20-</w:t>
      </w:r>
      <w:r>
        <w:rPr>
          <w:rFonts w:cs="Times New Roman" w:ascii="Times New Roman" w:hAnsi="Times New Roman"/>
          <w:color w:val="626060"/>
          <w:sz w:val="20"/>
          <w:szCs w:val="20"/>
          <w:shd w:fill="FFFFFF" w:val="clear"/>
        </w:rPr>
        <w:t>ZIUZEOP-A</w:t>
      </w:r>
      <w:r>
        <w:rPr>
          <w:rFonts w:cs="Times New Roman" w:ascii="Times New Roman" w:hAnsi="Times New Roman"/>
          <w:b/>
          <w:bCs/>
          <w:color w:val="626060"/>
          <w:sz w:val="20"/>
          <w:szCs w:val="20"/>
          <w:shd w:fill="FFFFFF" w:val="clear"/>
        </w:rPr>
        <w:t xml:space="preserve"> in 80/20-</w:t>
      </w:r>
      <w:r>
        <w:rPr>
          <w:rFonts w:cs="Times New Roman" w:ascii="Times New Roman" w:hAnsi="Times New Roman"/>
          <w:color w:val="626060"/>
          <w:sz w:val="20"/>
          <w:szCs w:val="20"/>
          <w:shd w:fill="FFFFFF" w:val="clear"/>
        </w:rPr>
        <w:t>ZIUOOPE)</w:t>
      </w:r>
      <w:r>
        <w:rPr>
          <w:rFonts w:cs="Times New Roman" w:ascii="Times New Roman" w:hAnsi="Times New Roman"/>
          <w:sz w:val="20"/>
          <w:szCs w:val="20"/>
        </w:rPr>
        <w:t>,  88. člena Zakona o javnih financah (Uradni list 11/11 - uradno prečiščeno besedilo, 14/13 - popr., 101/13, 55/15 - ZFisP, 96/15 – ZIPRS1617, 13/18 in 195/20-</w:t>
      </w:r>
      <w:r>
        <w:rPr>
          <w:rFonts w:cs="Times New Roman" w:ascii="Times New Roman" w:hAnsi="Times New Roman"/>
          <w:b/>
          <w:bCs/>
          <w:color w:val="626060"/>
          <w:sz w:val="20"/>
          <w:szCs w:val="20"/>
          <w:shd w:fill="FFFFFF" w:val="clear"/>
        </w:rPr>
        <w:t xml:space="preserve"> 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>odl. US</w:t>
      </w:r>
      <w:r>
        <w:rPr>
          <w:rFonts w:cs="Times New Roman" w:ascii="Times New Roman" w:hAnsi="Times New Roman"/>
          <w:sz w:val="20"/>
          <w:szCs w:val="20"/>
        </w:rPr>
        <w:t>),  10. g člena Zakona o financiranju občin (Uradni list št. 123/06, 57/08, 36/11, 14/15 – ZUUJFO, 71/17, 21/18-popr., 80/20 -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>ZIUOOPE</w:t>
      </w:r>
      <w:r>
        <w:rPr>
          <w:rFonts w:cs="Times New Roman" w:ascii="Times New Roman" w:hAnsi="Times New Roman"/>
          <w:b/>
          <w:bCs/>
          <w:color w:val="626060"/>
          <w:sz w:val="20"/>
          <w:szCs w:val="20"/>
          <w:shd w:fill="FFFFFF" w:val="clear"/>
        </w:rPr>
        <w:t xml:space="preserve"> in 189/20- ZFRO</w:t>
      </w:r>
      <w:r>
        <w:rPr>
          <w:rFonts w:cs="Times New Roman" w:ascii="Times New Roman" w:hAnsi="Times New Roman"/>
          <w:sz w:val="20"/>
          <w:szCs w:val="20"/>
        </w:rPr>
        <w:t xml:space="preserve">), 16. člena Statuta Občine Bovec (Uradni list RS št. 72/06, 89/10 in 75/17) in 12. člena Odloka o proračunu Občine Bovec za leto 2021 (Uradni list RS št. 16/21) je občinski svet Občine Bovec na       . redni seji, dne                  sprejel </w:t>
      </w:r>
    </w:p>
    <w:p>
      <w:pPr>
        <w:pStyle w:val="Normal"/>
        <w:ind w:right="-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right="-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    </w:t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          SKLEP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o izdaji soglasja k zadolžitvi javnega podjetja Komunala Tolmin d.o.o.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 xml:space="preserve">           1. člen </w:t>
        <w:tab/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činski svet Občine Bovec soglaša, da se Komunala Tolmin, javno podjetje d.o.o., v letih 2021 in 2022 dolgoročno zadolži za dodatna vlaganja v vozni in strojni park podjetja, predvsem na področju ravnanja s komunalnimi odpadki in odvoza fekalnih voda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 xml:space="preserve">2. člen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munala Tolmin, javno podjetje d.o.o., se  lahko v letih 2021 in 2022 zadolži do skupne višine 300.000,00 EUR za obdobje 5 let. Delež Občine Bovec je 57.810,00 EUR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3. člen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avno podjetje Komunala Tolmin d.o.o. bo za odplačilo dolga zagotovilo lastna, ne- proračunska  sredstva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Številka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atum: </w:t>
        <w:tab/>
        <w:tab/>
        <w:tab/>
        <w:tab/>
        <w:tab/>
        <w:tab/>
        <w:tab/>
        <w:tab/>
        <w:t>župan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 xml:space="preserve">      Valter Mlekuž</w:t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 Obrazložitev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Pravni temelj za sprejem sklepa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8. člen Zakona o javnih financah določa, da se posredni uporabniki občinskega proračuna, javni gospodarski zavodi in javna podjetja, lahko zadolžujejo in izdajajo poroštva samo, če je z zakonom, ki ureja financiranje občin to dovoljeno in pod pogoji, ki jih določi občinski svet.  V istem členu je nadalje določeno, da se skupna višina zadolžitve in izdanih poroštev določi z odlokom, s katerim se sprejme občinski proračun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kon o financiranju občin </w:t>
      </w:r>
      <w:r>
        <w:rPr>
          <w:rFonts w:cs="Times New Roman" w:ascii="Times New Roman" w:hAnsi="Times New Roman"/>
          <w:sz w:val="20"/>
          <w:szCs w:val="20"/>
        </w:rPr>
        <w:t>(Uradni list št. 123/06, 57/08, 36/11,  14/15 – ZUUJFO, 71/17, 21/18-popr., 80/20 -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>ZIUOOPE</w:t>
      </w:r>
      <w:r>
        <w:rPr>
          <w:rFonts w:cs="Times New Roman" w:ascii="Times New Roman" w:hAnsi="Times New Roman"/>
          <w:b/>
          <w:bCs/>
          <w:color w:val="626060"/>
          <w:sz w:val="20"/>
          <w:szCs w:val="20"/>
          <w:shd w:fill="FFFFFF" w:val="clear"/>
        </w:rPr>
        <w:t xml:space="preserve"> in 189/20- ZFRO;</w:t>
      </w:r>
      <w:r>
        <w:rPr>
          <w:rFonts w:cs="Times New Roman" w:ascii="Times New Roman" w:hAnsi="Times New Roman"/>
          <w:sz w:val="20"/>
          <w:szCs w:val="20"/>
        </w:rPr>
        <w:t xml:space="preserve"> v nadaljevanju ZFO-1), </w:t>
      </w:r>
      <w:r>
        <w:rPr>
          <w:rFonts w:cs="Times New Roman" w:ascii="Times New Roman" w:hAnsi="Times New Roman"/>
          <w:sz w:val="24"/>
          <w:szCs w:val="24"/>
        </w:rPr>
        <w:t xml:space="preserve"> v 10. g členu določa, da se posredni proračunski uporabniki občinskega proračuna,  javni gospodarski zavodi in javna podjetja, katerih ustanoviteljica je občina ter druge pravne osebe, v katerih ima občina neposredno ali posredno prevladujoč vpliv, lahko zadolžujejo in izdajajo poroštva s soglasjem občine pod pogoji, ki jih določi občinski svet in če imajo te osebe zagotovljena sredstva za servisiranje dolga iz ne proračunskih virov. Zakon nadalje v tem členu določa tudi ničnost pogodbenih določil v posojilni pogodbi ali pogodbi o zavarovanju poroštva,  ki bi jo sklenile te pravne osebe, če bi določale zavarovanje s stvarnim premoženjem, ki je namenjeno izvajanju javne oziroma gospodarske javne službe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oglasje k zadolžitvi, skladno s tretjim odstavkom 10. g člena ZFO-1,  poda občinski svet.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etrti odstavek istega člena pa določa, da se obseg zadolževanja in obseg izdanih poroštev določi z odlokom, s katerim se sprejme občinski proračun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 Odloku o proračunu Občine Bovec za leto 2021 (</w:t>
      </w:r>
      <w:r>
        <w:rPr>
          <w:rFonts w:cs="Times New Roman" w:ascii="Times New Roman" w:hAnsi="Times New Roman"/>
          <w:sz w:val="18"/>
          <w:szCs w:val="18"/>
        </w:rPr>
        <w:t>Uradni list RS št. 16/21</w:t>
      </w:r>
      <w:r>
        <w:rPr>
          <w:rFonts w:cs="Times New Roman" w:ascii="Times New Roman" w:hAnsi="Times New Roman"/>
          <w:sz w:val="24"/>
          <w:szCs w:val="24"/>
        </w:rPr>
        <w:t xml:space="preserve">)  je v 12. členu določen obseg zadolževanja in izdanih poroštev posrednih uporabnikov občinskega proračuna, javnih zavodov in javnih podjetij, katerih ustanoviteljica oziroma soustanoviteljica je Občina Bovec. S soglasjem občinskega sveta se smejo javni zavodi zadolževati največ do višine 100.000 EUR, javna podjetja pa do višine 600.000,00 EUR za investicije ali največ 300.000,00 €UR za tekoče poslovanje, po vsakokratnem sklepu občinskega sveta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Ocena stanja in razlogi za sprejem sklepa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ojasnjeno je v priloženem dopisu (vlogi) Komunale Tolmin, javno podjetje d.o.o., z dne 5.2.2021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sl-SI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sl-SI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93733"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sl-SI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avadnatabel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ova tema">
  <a:themeElements>
    <a:clrScheme name="Pisarna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isarna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isarna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329CAE75-E215-4A6D-8573-EF52D01D986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8</TotalTime>
  <Application>LibreOffice/7.4.7.2$Linux_X86_64 LibreOffice_project/40$Build-2</Application>
  <AppVersion>15.0000</AppVersion>
  <Pages>1</Pages>
  <Words>577</Words>
  <Characters>3291</Characters>
  <CharactersWithSpaces>3861</CharactersWithSpaces>
  <Paragraphs>7</Paragraphs>
  <Company>Občina Bove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12:34:00Z</dcterms:created>
  <dc:creator>Helena</dc:creator>
  <dc:description/>
  <dc:language>en-US</dc:language>
  <cp:lastModifiedBy>Helena</cp:lastModifiedBy>
  <dcterms:modified xsi:type="dcterms:W3CDTF">2021-03-01T14:21:00Z</dcterms:modified>
  <cp:revision>4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