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633095</wp:posOffset>
            </wp:positionV>
            <wp:extent cx="774065" cy="1119505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OBRAZLOŽITEV REBALANSA PRORAČUNA OBČINE BOVEC ZA LETO 2021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Osnovni razlogi za pripravo rebalansa proračuna za leto 2021 so spremenjene vrednosti nekaterih investicijskih projektov, ki ob sprejetju proračuna še niso bile znane in so bile ocenjene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Poleg tega sta v rebalansu dve novi proračunski postavki za investicije: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- sanacija skalnega podora na Srpenici, ki se na podlagi obvestila Ministrstva za okolje in prostor uvrsti v 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  </w:t>
      </w:r>
      <w:r>
        <w:rPr>
          <w:rFonts w:eastAsia="Calibri" w:cs="Times New Roman"/>
        </w:rPr>
        <w:t xml:space="preserve">načrt razvojnih programov. Gre za izdelavo projektne dokumentacije, ki jo bo financiralo ministrstvo,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  </w:t>
      </w:r>
      <w:r>
        <w:rPr>
          <w:rFonts w:eastAsia="Calibri" w:cs="Times New Roman"/>
        </w:rPr>
        <w:t>občina pa DDV.</w:t>
      </w:r>
      <w:bookmarkStart w:id="0" w:name="_Hlk67561538"/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- </w:t>
      </w:r>
      <w:bookmarkEnd w:id="0"/>
      <w:r>
        <w:rPr>
          <w:rFonts w:eastAsia="Calibri" w:cs="Times New Roman"/>
        </w:rPr>
        <w:t xml:space="preserve">TIC Bovec. Gre za obnovo prostorov bivše banke, ki jih je občina odkupila in kamor se bodo selili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  </w:t>
      </w:r>
      <w:r>
        <w:rPr>
          <w:rFonts w:eastAsia="Calibri" w:cs="Times New Roman"/>
        </w:rPr>
        <w:t xml:space="preserve">zaposleni JZ za turizem Dolina Soče. Sredstva za financiranje te obnove  se zagotovijo z znižanjem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  </w:t>
      </w:r>
      <w:r>
        <w:rPr>
          <w:rFonts w:eastAsia="Calibri" w:cs="Times New Roman"/>
        </w:rPr>
        <w:t xml:space="preserve">transferov za financiranje delovanja zavoda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SPLOŠNI DEL</w:t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BILANCA PRIHODKOV IN ODHODKOV</w:t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</w:rPr>
      </w:pPr>
      <w:r>
        <w:rPr>
          <w:rFonts w:eastAsia="Calibri" w:cs="Times New Roman"/>
          <w:b/>
        </w:rPr>
        <w:t>PRIHODKI v €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0"/>
        <w:gridCol w:w="3360"/>
        <w:gridCol w:w="1539"/>
        <w:gridCol w:w="1480"/>
        <w:gridCol w:w="821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SKUPAJ PRIHODKI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9.418.508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9.552.236,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1,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DAVČNI PRIHODKI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220.6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225.17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NEDAVČNI PRIHODKI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104.548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083.338,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8,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KAPITALSKI PRIHODKI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34.4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35.42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JETE DONACIJ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4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RANSFERNI PRIHODKI držav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400.601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550.639,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4,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JETA SREDSTVA OD EU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22.051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22.051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JETA SREDSTVA IZ EU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2.209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2.209,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00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RIHODKI skupaj </w:t>
      </w:r>
      <w:r>
        <w:rPr>
          <w:rFonts w:cs="Times New Roman"/>
        </w:rPr>
        <w:t>se zvišajo za 1,4 %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Davčni prihodki</w:t>
      </w:r>
      <w:r>
        <w:rPr>
          <w:rFonts w:cs="Times New Roman"/>
        </w:rPr>
        <w:t xml:space="preserve"> ostajajo skoraj enaki. Nekoliko so povišane predvidene občinske takse zaradi snemanj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</w:t>
      </w:r>
      <w:r>
        <w:rPr>
          <w:rFonts w:cs="Times New Roman"/>
          <w:b/>
        </w:rPr>
        <w:t>edavčnimi prihodki</w:t>
      </w:r>
      <w:r>
        <w:rPr>
          <w:rFonts w:cs="Times New Roman"/>
        </w:rPr>
        <w:t xml:space="preserve"> se znižajo za 2 %. Znižati je potrebno prihodke od koncesijskih dajatev od posebnih iger na srečo, saj zaradi epidemioloških razmer realizacije ni. Znižani so za slabih 50 %, saj se optimistično načrtuje rahljanje ukrepov v drugi polovici leta. Zvišani so predvideni prihodki od najemnin za poslovne prostore zaradi oddaje za potrebe snemanja filma. Povišajo se tudi drugi nedavčni prihodki za izplačila sredstev zaradi COVID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Kapitalski prihodki </w:t>
      </w:r>
      <w:r>
        <w:rPr>
          <w:rFonts w:cs="Times New Roman"/>
          <w:bCs/>
        </w:rPr>
        <w:t xml:space="preserve">se nekoliko zvišajo zaradi predvidene prodaje nekatere pisarniške opreme iz starega TIC-a. Ko bo vrednost opreme ocenjena, se bo pri naslednjem rebalansu upoštevala dejanska vrednost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Prejete donacije </w:t>
      </w:r>
      <w:r>
        <w:rPr>
          <w:rFonts w:cs="Times New Roman"/>
          <w:bCs/>
        </w:rPr>
        <w:t>se nekoliko znižajo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Transferni prihodki </w:t>
      </w:r>
      <w:r>
        <w:rPr>
          <w:rFonts w:cs="Times New Roman"/>
          <w:b/>
          <w:bCs/>
        </w:rPr>
        <w:t xml:space="preserve">državni </w:t>
      </w:r>
      <w:r>
        <w:rPr>
          <w:rFonts w:cs="Times New Roman"/>
        </w:rPr>
        <w:t>se zvišaj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aradi uvrstitve prihodkov s strani Ministrstva za okolje in prostor v višini 130.000 € za projektno dokumentacijo za sanacijo podora na Srpenic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        ODHODKI V €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0"/>
        <w:gridCol w:w="3360"/>
        <w:gridCol w:w="1539"/>
        <w:gridCol w:w="1480"/>
        <w:gridCol w:w="821"/>
      </w:tblGrid>
      <w:tr>
        <w:trPr>
          <w:trHeight w:val="225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 xml:space="preserve">PRORAČUN 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REBALANS</w:t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IND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SKUPAJ ODHODKI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0.347.357,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0.401.886,4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TEKOČI ODHODKI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996.869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096.721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KOČI TRANSFER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747.754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690.736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6,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INVESTICIJSKI ODHODKI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.497.601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6.503.266,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INVESTICIJSKI TRANSFERI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5.1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11.16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5,74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ODHODKI skupaj </w:t>
      </w:r>
      <w:r>
        <w:rPr>
          <w:rFonts w:cs="Times New Roman"/>
        </w:rPr>
        <w:t xml:space="preserve"> se zvišajo manj kot prihodki in sicer za 0,5 %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Tekoči odhodki</w:t>
      </w:r>
      <w:r>
        <w:rPr>
          <w:rFonts w:cs="Times New Roman"/>
        </w:rPr>
        <w:t xml:space="preserve"> se zvišajo za 5 %. Na osnovi transferov od države na prihodkovni strani se zvišujejo stroški plač na strani odhodkov. Za 3 % se zvišujejo izdatki za blago in storitve, znotraj katerih se nekateri stroški zvišujejo drugi znižujejo, najbolj se zvišujejo drugi operativni odhodki zaradi prerazporeditev med konti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Tekoči transferi </w:t>
      </w:r>
      <w:r>
        <w:rPr>
          <w:rFonts w:cs="Times New Roman"/>
          <w:bCs/>
        </w:rPr>
        <w:t xml:space="preserve">se znižujejo za dobre 3 % zaradi prerazporeditve na drug konto pri CZ, predvsem pa se znižajo transferji v JZ za turizem Dolina Soče, ker se sredstva prerazporedijo na novo postavko TIC Bovec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Zvišajo se sredstva prenesena drugim občinam za sofinanciranje muzejske zbirke 1. svetovne vojne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nvesticijski odhodki</w:t>
      </w:r>
      <w:r>
        <w:rPr>
          <w:rFonts w:cs="Times New Roman"/>
        </w:rPr>
        <w:t xml:space="preserve"> ostajajo približno enaki. Uskladijo se vrednosti posameznih investicijskih projektov  glede na končne projektantske ocene. Nekatere so višje, druge nižje (npr. brv Jablanca).  Investicija v stanovanji na Srpenici se prenese v naslednje let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Glede na dokončne vrednosti projektov in glede na tolmačenja 10. člena Zakona o Triglavskem narodnem paru ter uredbe o merilih in kriterijih za financiranje projektov in investicij v TNP se je oblikoval nekoliko drugačen nabor in vrednost projektov, ki bodo financirani s temi sredstvi in sicer: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0"/>
        <w:gridCol w:w="5940"/>
        <w:gridCol w:w="1059"/>
        <w:gridCol w:w="170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št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projekt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P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vrednost v 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Sanacija ceste Vas na Skali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45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52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Odvodnjavanje ceste Zapouden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4550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Podiranje in izdelava novega propusta Lepena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4550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arkirišče ter dostop v dolino Zadnjic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45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251.7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Izdelava projektov TNP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6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26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anacija ceste v Lepeno z izdelavo parkirišč 1.faz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455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219.715,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Gasilski avto z opremo za PGD LPM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321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9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Pokopališka kapelica Josepha Vachala v Soči 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649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91.169,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Brvi v TNP - obnove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4559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8.9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Kulturni dom Log pod Mangartom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8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6.185,5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SKUPAJ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92D05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.250.670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Investicijski transferi </w:t>
      </w:r>
      <w:r>
        <w:rPr>
          <w:rFonts w:cs="Times New Roman"/>
          <w:bCs/>
        </w:rPr>
        <w:t>se zvišajo zaradi prerazporeditev med konti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 xml:space="preserve">pri CZ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III. PRORAČUNSKI PRIMANJKLJAJ </w:t>
      </w:r>
      <w:r>
        <w:rPr>
          <w:rFonts w:cs="Times New Roman"/>
          <w:bCs/>
        </w:rPr>
        <w:t>v višini 849.649 € je pokrit s stanjem na računu na začetku leta.</w:t>
      </w: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RAČUN FINANČNIH TERJATEV IN NALOŽB</w:t>
      </w:r>
    </w:p>
    <w:p>
      <w:pPr>
        <w:pStyle w:val="ListParagraph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750 PREJETA VRAČILA DANIH POSOJIL </w:t>
      </w:r>
      <w:r>
        <w:rPr>
          <w:rFonts w:cs="Times New Roman"/>
          <w:bCs/>
        </w:rPr>
        <w:t>se zvišajo zaradi najav predčasnih vračil kreditov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41 POVEČANJA KAPITALSKIH DELEŽEV ni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</w:t>
      </w:r>
      <w:r>
        <w:rPr>
          <w:rFonts w:cs="Times New Roman"/>
          <w:b/>
        </w:rPr>
        <w:t xml:space="preserve">C. RAČUN FINANCIRANJA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500 Zadolževanje </w:t>
      </w:r>
      <w:r>
        <w:rPr>
          <w:rFonts w:cs="Times New Roman"/>
          <w:bCs/>
        </w:rPr>
        <w:t>ni več predvideno, ker se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skupni prihodki zvišajo za več kot skupni odhodk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550 Odplačalo dolga</w:t>
      </w:r>
      <w:r>
        <w:rPr>
          <w:rFonts w:cs="Times New Roman"/>
        </w:rPr>
        <w:t xml:space="preserve">  se ne spremen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vec, 25.3.2021</w:t>
        <w:tab/>
        <w:tab/>
        <w:tab/>
        <w:tab/>
        <w:tab/>
        <w:tab/>
        <w:t>župan Valter Mlekuž</w:t>
        <w:tab/>
      </w:r>
    </w:p>
    <w:sectPr>
      <w:footerReference w:type="default" r:id="rId3"/>
      <w:type w:val="nextPage"/>
      <w:pgSz w:w="11906" w:h="16838"/>
      <w:pgMar w:left="1361" w:right="1276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9502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73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4">
    <w:name w:val="Heading 4"/>
    <w:basedOn w:val="Normal"/>
    <w:next w:val="Normal"/>
    <w:link w:val="Naslov4Znak"/>
    <w:qFormat/>
    <w:rsid w:val="00ae6e08"/>
    <w:pPr>
      <w:keepNext w:val="true"/>
      <w:outlineLvl w:val="3"/>
    </w:pPr>
    <w:rPr>
      <w:rFonts w:ascii="Times New Roman" w:hAnsi="Times New Roman" w:eastAsia="Times New Roman" w:cs="Times New Roman"/>
      <w:b/>
      <w:bCs/>
      <w:sz w:val="28"/>
      <w:szCs w:val="24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4Znak" w:customStyle="1">
    <w:name w:val="Naslov 4 Znak"/>
    <w:basedOn w:val="DefaultParagraphFont"/>
    <w:link w:val="Heading4"/>
    <w:qFormat/>
    <w:rsid w:val="00ae6e08"/>
    <w:rPr>
      <w:rFonts w:ascii="Times New Roman" w:hAnsi="Times New Roman" w:eastAsia="Times New Roman" w:cs="Times New Roman"/>
      <w:b/>
      <w:bCs/>
      <w:sz w:val="28"/>
      <w:szCs w:val="24"/>
      <w:lang w:eastAsia="sl-SI"/>
    </w:rPr>
  </w:style>
  <w:style w:type="character" w:styleId="NaslovZnak" w:customStyle="1">
    <w:name w:val="Naslov Znak"/>
    <w:basedOn w:val="DefaultParagraphFont"/>
    <w:link w:val="Title"/>
    <w:qFormat/>
    <w:rsid w:val="008a16fe"/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semiHidden/>
    <w:qFormat/>
    <w:rsid w:val="00c65a6f"/>
    <w:rPr/>
  </w:style>
  <w:style w:type="character" w:styleId="NogaZnak" w:customStyle="1">
    <w:name w:val="Noga Znak"/>
    <w:basedOn w:val="DefaultParagraphFont"/>
    <w:link w:val="Footer"/>
    <w:uiPriority w:val="99"/>
    <w:qFormat/>
    <w:rsid w:val="00c65a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8a16fe"/>
    <w:pPr>
      <w:jc w:val="center"/>
    </w:pPr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paragraph" w:styleId="ListParagraph">
    <w:name w:val="List Paragraph"/>
    <w:basedOn w:val="Normal"/>
    <w:uiPriority w:val="34"/>
    <w:qFormat/>
    <w:rsid w:val="00f51dbb"/>
    <w:pPr>
      <w:spacing w:before="0" w:after="0"/>
      <w:ind w:left="720" w:hanging="357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unhideWhenUsed/>
    <w:rsid w:val="00c65a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c65a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6c04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0339D0-2F4D-41EE-8EC4-D59B474E6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2</Pages>
  <Words>760</Words>
  <Characters>4336</Characters>
  <CharactersWithSpaces>5086</CharactersWithSpaces>
  <Paragraphs>10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4:00Z</dcterms:created>
  <dc:creator>Helena</dc:creator>
  <dc:description/>
  <dc:language>en-US</dc:language>
  <cp:lastModifiedBy>Helena</cp:lastModifiedBy>
  <cp:lastPrinted>2018-07-19T13:08:00Z</cp:lastPrinted>
  <dcterms:modified xsi:type="dcterms:W3CDTF">2021-03-25T13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