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 podlagi 98. člena Zakona o javnih financah (UL RS  11/11 - UPB4, 14/13-popr., 101/13, 55/15 - ZFisP in 96/15 -   ZIPRS1617, 13/18 in 195/20 -odl.US),  Zakona o računovodstvu (UL RS 23/99, 30/02 - ZJF-C in 114/06 - ZUE), Zakona o lokalni samoupravi (Uradni list RS št. 94/07 - uradno prečiščeno besedilo, 76/08, 79/09, 51/10 in 40/12-ZUJF, 14/15-ZUUJFO, 11/18-ZSPDSLS-1, 30/18, 61/20 – ZIUZEOP-A in 80/20 - ZIUOOPE),   Pravilnika o sestavljanju letnih poročil za proračun, proračunske uporabnike in druge osebe javnega prava (UL RS 115/02, 21/03, 134/03, 126/04, 120/07, 124/08, 58/10, 60/10-popr., 104/10, 104/11, 86/16 in 80/19) in Statuta Občine Bovec (Ur.l. RS št. 72/2006, 89/2010 in 75/2017), je Občinski svet Občine Bovec na _____.redni seji, dne _______ spre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KLJUČNI RAČUN PRORAČUNA OBČINE BOVEC ZA LETO 20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Zaključni račun proračuna je akt občine, kjer je v splošnem delu podan podrobnejši prikaz predvidenih in realiziranih prihodkov in odhodkov oziroma prejemkov in izdatkov iz bilance prihodkov in odhodkov, računa finančnih terjatev in naložb ter računa financiranja, v posebnem delu pa prikaz predvidenih in realiziranih odhodkov in drugih izdatkov občine za preteklo leto. Zaključni račun je poročilo o izvršitvi s proračunom opredeljenih ciljev in nalog občine in s tem prikaz uporabe javnega denarja, je torej odraz preteklega delovanja proračunskih uporabnikov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aslov1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člen</w:t>
        <w:tab/>
        <w:t xml:space="preserve">                                                                  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spacing w:val="0"/>
          <w:sz w:val="16"/>
          <w:u w:val="single"/>
        </w:rPr>
      </w:pPr>
      <w:r>
        <w:rPr>
          <w:rFonts w:cs="Times New Roman" w:ascii="Times New Roman" w:hAnsi="Times New Roman"/>
          <w:spacing w:val="0"/>
          <w:sz w:val="22"/>
        </w:rPr>
        <w:t>Zaključni račun Občine Bovec za leto 2020 izkazuje: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spacing w:val="0"/>
          <w:sz w:val="16"/>
          <w:u w:val="single"/>
        </w:rPr>
      </w:pPr>
      <w:r>
        <w:rPr>
          <w:rFonts w:cs="Times New Roman" w:ascii="Times New Roman" w:hAnsi="Times New Roman"/>
          <w:b/>
          <w:spacing w:val="0"/>
          <w:sz w:val="16"/>
          <w:u w:val="single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560"/>
        <w:gridCol w:w="1660"/>
        <w:gridCol w:w="10"/>
        <w:gridCol w:w="1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A. BILANCA PRIHODKOV IN ODHODK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 K U P A J    P R I H O D K I (70+71+72+73+74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69.304,4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TEKOČI PRIHODKI (70+71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7.987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VČNI PRIHODKI   (700+703+704+70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2.513,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VKI NA DOHODEK IN DOBIČEK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.60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VKI NA PREMOŽENJ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873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0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MAČI DAVKI NA BLAGO IN STORITV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105,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DAVK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DAVČNI  PRIHODKI (710+711+712+713+71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.473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DELEŽBA NA DOBIČKU IN DOHODKI OD PREMOŽENJ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019,9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AKSE IN PRISTOJBIN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0,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ENARNE KAZN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67,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BLAGA IN STORITEV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869,9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NEDAVČNI PRIHODK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766,4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PITALSKI  PRIHODKI (720+721+72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100,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OSNOVNIH SREDSTEV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ZEMLJIŠČ IN NEEOPR.DOLG.SREDSTEV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.600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E DONACIJE (730+73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574,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E DONACIJE IZ DOMAČIH VIRO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74,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FERNI PRIHOD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3.925,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NI PRIHODKI IZ DRUGIH JAVNOFINANČNIH INSTITUCIJ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.091,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A SREDSTVA IZ DRŽ. PRORAČUNA IZ SRED.PRORAČUNA E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34,1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SREDSTVA IZ EVROPSKE UNI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716,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EJETA SREDSTVA IZ EVROPSKE UNIJ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716,8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UPAJ ODHODKI (40+41+42+43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12.960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OČI ODHODKI  (400+401+402+403+40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6.626,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LAČE IN DRUGI IZDATKI ZAPOSLENI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.349,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SPEVKI DELODAJALCEV ZA SOCIALNO VARNOST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86,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ZDATKI ZA BLAGO IN STORITV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.023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LAČILA DOMAČIH OBREST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6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REDSTVA, IZLOČENA V REZERV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9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OČI TRANSFERI (410+411+412+4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28.974,4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UBVENCIJ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95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I POSAMEZNIKOM IN GOSPODINJSTVO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297,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I NEPROFITNIM ORGANIZAC. IN USTANOVA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390,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TEKOČI DOMAČI TRANSFER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.590,7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VESTICIJSKI ODHODKI (42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18.299,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KUP IN GRADNJA OSNOVNIH SREDSTEV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8.299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VESTICIJSKI TRANSFERI (431 + 43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060,8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VES. TRANSF. PRAV. IN FIZ.OSEBAM, KI NISO PR.POR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69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VESTICIJSKI TRANSFERI PRORAČUNSKIM UPORABNIKO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91,84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RAČUNSKI PRESEŽEK (PRIMANJKLJAJ) ( I. - II. ) (prih.-odhod.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6.343,7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eastAsia="Arial"/>
                <w:sz w:val="15"/>
                <w:szCs w:val="1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B. RAČUN FINANČNIH TERJATEV IN NALOŽ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VRAČILA DANIH POSOJIL IN PRODAJA KAPITALSKIH DELEŽEV (750+751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83,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A VRAČILA DANIH POSOJI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83,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ODAJA KAPITALSKIH DELEŽEV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KUPNINE IZ NASLOVA PRIVATIZACIJ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A POSOJILA IN POVEČANJE KAPITALSKIH DELEŽEV  (440+44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VEČANJE KAPITALSKIH DELEŽE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RABA SREDSTEV KUPNIN IZ NASLOVA PRIVATIZAC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MINUS DANA POSOJILA IN SPREM. KAPITAL. DELEŽEV (IV.-V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83,4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 RAČUN FINANC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OLŽEVANJE  (50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MAČE ZADOLŽEVANJ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II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PLAČILA  DOLGA  (55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.601,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DPLAČILA DOMAČEGA DOL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601,9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IX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VEČANJE (ZMANJŠANJE SREDSTEV NA RAČUNIH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825,1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X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ETO ZADOLŽEVANJE  (VII. - VIII:)                                                                                              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8.601,9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XI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ETO FINANCIRANJE                                                                                                                               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.343,7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5"/>
          <w:szCs w:val="15"/>
        </w:rPr>
      </w:pPr>
      <w:r>
        <w:rPr>
          <w:rFonts w:eastAsia="Times New Roman" w:cs="Times New Roman" w:ascii="Times New Roman" w:hAnsi="Times New Roman"/>
          <w:bCs/>
          <w:spacing w:val="0"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>XII.    STANJE  SREDSTEV NA RAČUNU  NA  DAN 31.12.2019                                                                                  308.518,56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0"/>
          <w:sz w:val="15"/>
          <w:szCs w:val="15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>XIII.  STANJE  SREDSTEV NA RAČUNU  NA  DAN 31.12.202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>1.193.978,61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</w:r>
    </w:p>
    <w:p>
      <w:pPr>
        <w:pStyle w:val="Naslov1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  <w:tab w:val="left" w:pos="4253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člen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0"/>
          <w:sz w:val="22"/>
        </w:rPr>
        <w:t>Presežek sredstev  na računu  na dan 31.12.2020 se prenese v naslednje le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</w:t>
        <w:tab/>
      </w:r>
    </w:p>
    <w:p>
      <w:pPr>
        <w:pStyle w:val="Normal"/>
        <w:ind w:left="4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  <w:szCs w:val="22"/>
        </w:rPr>
        <w:t>Nadzorni odbor Občine Bovec se je dne 17.03.2021 seznanil  s predlogom Zaključnega računa proračuna Občine Bovec za leto 2020.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aslov1"/>
        <w:numPr>
          <w:ilvl w:val="0"/>
          <w:numId w:val="1"/>
        </w:numPr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člen</w:t>
      </w:r>
    </w:p>
    <w:p>
      <w:pPr>
        <w:pStyle w:val="TextBody"/>
        <w:ind w:left="4260" w:hanging="0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prejme se zaključni račun proračuna Občine Bovec za leto 2020.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                                                       </w:t>
      </w:r>
    </w:p>
    <w:p>
      <w:pPr>
        <w:pStyle w:val="Naslov1"/>
        <w:numPr>
          <w:ilvl w:val="0"/>
          <w:numId w:val="1"/>
        </w:numPr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člen</w:t>
      </w:r>
    </w:p>
    <w:p>
      <w:pPr>
        <w:pStyle w:val="TextBody"/>
        <w:ind w:left="4260" w:hanging="0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Zaključni račun proračuna Občine Bovec za leto 2020 se objavi v Uradnem listu Republike Slovenije.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Št. 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Bovec, </w:t>
        <w:tab/>
        <w:tab/>
        <w:tab/>
        <w:tab/>
        <w:tab/>
        <w:tab/>
        <w:t xml:space="preserve">                                          župan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ab/>
        <w:tab/>
        <w:tab/>
        <w:tab/>
        <w:tab/>
        <w:t xml:space="preserve">                                                 Valter Mlekuž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  <w:sz w:val="16"/>
      <w:szCs w:val="16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4:00Z</dcterms:created>
  <dc:creator>Uporabnik</dc:creator>
  <dc:description/>
  <cp:keywords/>
  <dc:language>en-US</dc:language>
  <cp:lastModifiedBy>Mateja</cp:lastModifiedBy>
  <cp:lastPrinted>2020-02-20T13:01:00Z</cp:lastPrinted>
  <dcterms:modified xsi:type="dcterms:W3CDTF">2021-03-22T12:20:00Z</dcterms:modified>
  <cp:revision>28</cp:revision>
  <dc:subject/>
  <dc:title>Na podlagi 98</dc:title>
</cp:coreProperties>
</file>