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 za prostorsko planiranje, varstvo okolja in gospodarjenje z nepremičninami je na 7. redni seji dne, 17. 9. 2020 obravnaval vlogo Danice Drnovšek iz Loga čezsoškega 12, za odkup parcel 4190/15 in 4190/17 k.o. 2211 Čezsoča. Ker se je po parcelaciji sosednjih parcel ugotovilo, da je zemljišče, ki ga uporablja v občinski lasti in na podlagi pozitivnega mnenja Krajevne skupnosti Žaga glede odkupa, se Občinskemu svetu predlaga ukinitev statusa grajenega javnega dobr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činski svet Občine Bovec je na svoji_______ redni seji dne____________ po obravnavi _______ točke dnevnega reda </w:t>
      </w:r>
      <w:r>
        <w:rPr>
          <w:rFonts w:cs="Tahoma" w:ascii="Tahoma" w:hAnsi="Tahoma"/>
          <w:b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>Ukinitev statusa grajenega javnega dobra na parcelah številka 4190/15 in 4190/17 k.o. 2211 Čezsoča"</w:t>
      </w:r>
      <w:r>
        <w:rPr>
          <w:rFonts w:cs="Tahoma" w:ascii="Tahoma" w:hAnsi="Tahoma"/>
          <w:sz w:val="22"/>
          <w:szCs w:val="22"/>
        </w:rPr>
        <w:t xml:space="preserve"> na podlagi 16. člena Statuta Občine Bovec (Uradni list RS št. 72/2006, 89/2010, 75/2017) sprejel nasledn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w:t>Sklep o ukinitvi javnega dobra</w:t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1. člen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a zemljišču parcele številka 4190/15 k.o. (2211) Čezsoča v izmeri 62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in 4190/17 k.o. (2211) Čezsoča v izmeri 10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se ukine status grajenega javnega dobra.</w:t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2. člen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Zemljišče parcele številka 4190/15 k.o. (2211) Čezsoča v izmeri 62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in 4190/17 k.o. (2211) Čezsoča v izmeri 10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preneha biti zemljišče s statusom grajeno javno dobro in ostane lastnina  Občine Bovec, Trg golobarskih žrtev 8, 5230 Bovec.</w:t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Ta sklep  začne veljati naslednji dan po objavi v Uradnem listu Republike Slovenij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Valter Mleku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 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rFonts w:ascii="Tahoma" w:hAnsi="Tahoma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locked/>
    <w:rsid w:val="00511dcf"/>
    <w:rPr>
      <w:rFonts w:ascii="Tahoma" w:hAnsi="Tahoma"/>
      <w:spacing w:val="30"/>
      <w:sz w:val="36"/>
      <w:lang w:eastAsia="en-US"/>
    </w:rPr>
  </w:style>
  <w:style w:type="character" w:styleId="GolobesediloZnak" w:customStyle="1">
    <w:name w:val="Golo besedilo Znak"/>
    <w:basedOn w:val="DefaultParagraphFont"/>
    <w:link w:val="PlainText"/>
    <w:qFormat/>
    <w:locked/>
    <w:rsid w:val="00511dcf"/>
    <w:rPr>
      <w:rFonts w:ascii="Courier New" w:hAnsi="Courier New"/>
    </w:rPr>
  </w:style>
  <w:style w:type="character" w:styleId="GlavaZnak" w:customStyle="1">
    <w:name w:val="Glava Znak"/>
    <w:basedOn w:val="DefaultParagraphFont"/>
    <w:link w:val="Header"/>
    <w:qFormat/>
    <w:rsid w:val="00ff22ab"/>
    <w:rPr>
      <w:sz w:val="24"/>
      <w:szCs w:val="24"/>
    </w:rPr>
  </w:style>
  <w:style w:type="character" w:styleId="NogaZnak" w:customStyle="1">
    <w:name w:val="Noga Znak"/>
    <w:basedOn w:val="DefaultParagraphFont"/>
    <w:link w:val="Footer"/>
    <w:qFormat/>
    <w:rsid w:val="00ff22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paragraph" w:styleId="PlainText">
    <w:name w:val="Plain Text"/>
    <w:basedOn w:val="Normal"/>
    <w:link w:val="GolobesediloZnak"/>
    <w:qFormat/>
    <w:rsid w:val="00a4744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a203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2:00Z</dcterms:created>
  <dc:creator>Občina Bovec</dc:creator>
  <dc:description/>
  <dc:language>en-US</dc:language>
  <cp:lastModifiedBy>Mateja Karba</cp:lastModifiedBy>
  <cp:lastPrinted>2019-06-27T13:27:00Z</cp:lastPrinted>
  <dcterms:modified xsi:type="dcterms:W3CDTF">2021-02-15T13:09:00Z</dcterms:modified>
  <cp:revision>3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