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a podlagi 9. in 22. člena Zakona o uresničevanju javnega interesa za kulturo (Uradni list RS, št. 77/07, 56/08, 4/10, 20/11, 111/13, 68/16 in 61/17) in 16. člena Statuta Občine Bovec (Uradni list RS, št. 72/06, 89/10 in 76/17) je Občinski svet Občine Bovec na __ redni seji ___ sprejel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 E T N I   P R O G R A M   K U L T U R E</w:t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v Občini Bovec za leto 2021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1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Letni program kulture v Občini Bovec za leto 2021 opredeljuje redno dejavnost,  programe in projekte, ki se sofinancirajo iz občinskega proračuna, investicije ter investicijsko vzdrževanje ter višino in namen sredstev, ki se v ta namen zagotovijo v proračunu ob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2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 proračunu Občine Bovec za leto 2021 so  sredstva za kulturo opredeljena na področjih 1802 Ohranjanje kulturne dediščine in 1803 Programi v kulturi ter dodatno na proračunski postavki 01794. Namenjena so: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u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u javnih zavodov s področja kulture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financiranju in sofinanciranju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hranjanju kulturne dediš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3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Za uresničevanje javnega interesa v kulturi se iz občinskega proračuna v letu 2021 sofinancira naslednje dejavnosti: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558"/>
        <w:gridCol w:w="4821"/>
        <w:gridCol w:w="201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ap. š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stav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iv postavk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redstva 202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179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dnarodno folklorno sreč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4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dnjava Kluž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.267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479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hnična in kulturna dediščina Posočj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omenik Pred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njižnica Cirila Kosmača Tolm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4.58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aložniška dejavno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lad RS za ljubiteljsko kulturo Tolm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5.1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programi, projekti – raz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17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gramski svet Kluže – razsta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26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dom Bov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9.492,7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lminski muz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18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programi, projekti – OŠ Bov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65.379,71</w:t>
            </w:r>
          </w:p>
        </w:tc>
      </w:tr>
    </w:tbl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4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Delitev sredstev predvidenih za sofinanciranje redne dejavnosti in projektov iz 3. člena pod zaporedno številko 8. in 9. bo potekala v skladu z veljavno zakonodajo na podlagi javnega razpisa za sofinanciranje programov na področju kulture v letu 2021 v Občini Bovec ter javnega poziva Javnega sklada RS za kulturne dejavnosti, OE Tolmin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5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, ki ga ne določa Letni program kulture, se lahko izjemoma sprejme v sofinanciranje in občina financira projekt iz drugih proračunskih postavk, če je program zelo pomemben za občino in njeno promocijo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Številka: 610-1/2021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atum:   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</w:rPr>
        <w:tab/>
        <w:t xml:space="preserve">      Valter Mlekuž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ab/>
        <w:tab/>
        <w:tab/>
        <w:tab/>
        <w:tab/>
        <w:tab/>
        <w:tab/>
        <w:tab/>
        <w:t>župan Občine Bovec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 b r a z l o ž i t e v :</w:t>
      </w:r>
    </w:p>
    <w:p>
      <w:pPr>
        <w:pStyle w:val="Normal"/>
        <w:spacing w:lineRule="auto" w:line="276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V skladu z Zakona o uresničevanju javnega interesa za kulturo (Uradni list RS, št. 77/07, 56/08, 4/10, 20/11, 111/13, 68/16, 61/17</w:t>
      </w:r>
      <w:r>
        <w:rPr>
          <w:rFonts w:cs="Arial" w:ascii="Arial" w:hAnsi="Arial"/>
          <w:b/>
          <w:bCs/>
          <w:color w:val="626060"/>
          <w:sz w:val="13"/>
          <w:szCs w:val="13"/>
        </w:rPr>
        <w:t xml:space="preserve"> </w:t>
      </w:r>
      <w:r>
        <w:rPr>
          <w:rFonts w:cs="Arial" w:ascii="Arial Narrow" w:hAnsi="Arial Narrow"/>
          <w:bCs/>
        </w:rPr>
        <w:t xml:space="preserve">in </w:t>
      </w:r>
      <w:hyperlink r:id="rId2" w:tgtFrame="Zakon o nevladnih organizacijah">
        <w:r>
          <w:rPr>
            <w:rFonts w:cs="Arial" w:ascii="Arial Narrow" w:hAnsi="Arial Narrow"/>
            <w:bCs/>
          </w:rPr>
          <w:t>21/18</w:t>
        </w:r>
      </w:hyperlink>
      <w:r>
        <w:rPr>
          <w:rFonts w:cs="Arial" w:ascii="Arial Narrow" w:hAnsi="Arial Narrow"/>
          <w:bCs/>
        </w:rPr>
        <w:t xml:space="preserve"> – ZNOrg</w:t>
      </w:r>
      <w:r>
        <w:rPr>
          <w:rFonts w:cs="Tahoma" w:ascii="Arial Narrow" w:hAnsi="Arial Narrow"/>
        </w:rPr>
        <w:t xml:space="preserve"> ) so lokalne skupnosti dolžne izdelati lokalni program kulture za daljše časovno obdobje. Letni program kulture naj bi bil sestavljen v skladu z lokalnim programom. Občina Bovec lokalnega programa kulture še nima, zato pa je nujno, da letno financiranje kulture zajamemo v enotnem dokumentu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V Letnem programu kulture Občine Bovec za leto 2021 je zajeto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e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e javnih zavodov s področja kulture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financiranje in sofinanciranje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hranjanje kulturne dediš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atančnejša obrazložitev odhodkov za kulturo je sestavni del proračuna. Sredstva se je v letu 2020 zmanjševalo predvsem tam, kjer je realno, da se stvari zaradi epidemije Covid-19 ne bodo izvedle, v letu 2021 pa pričakujemo, da se bo vse planirano tudi izvedlo.  .</w:t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dbor za negospodarstvo in javne službe družbenih dejavnosti je na svoji 5. redni seji dne 11.3.2021 obravnaval Letni program kulture za  leto 2021 ter ga soglasno podprl.</w:t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bčinskemu svetu Občine Bovec se predlaga  potrditev Letnega programa kulture v Občini Bovec za leto 2021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Bovec, 22.3.202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ipravil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Jožica Kavs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61"/>
    <w:pPr>
      <w:widowControl/>
      <w:bidi w:val="0"/>
      <w:spacing w:lineRule="auto" w:line="240" w:before="0" w:after="0"/>
      <w:ind w:left="357" w:hanging="357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before="0" w:after="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9:00Z</dcterms:created>
  <dc:creator>Občina Negospodarstvo</dc:creator>
  <dc:description/>
  <dc:language>en-US</dc:language>
  <cp:lastModifiedBy>Občina Negospodarstvo</cp:lastModifiedBy>
  <cp:lastPrinted>2021-03-22T12:41:00Z</cp:lastPrinted>
  <dcterms:modified xsi:type="dcterms:W3CDTF">2021-03-2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