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dlagi 29. člena Zakona o lokalni samoupravi (Uradni list RS št. 100/05 in 60/07),  29. člena Zakona o javnih financah (Uradni list RS, št. 79/99, 124/2000 , 79/01, 30/02 56/02 – ZJU, 127/06 – ZJZP, 14/07-ZSPDPO, 109/08 in 49/09) in Statuta Občine Bovec (Uradni list RS, št. 72/2006, 89/2010) je Občinski svet Občine Bovec na</w:t>
      </w:r>
      <w:bookmarkStart w:id="0" w:name="_GoBack"/>
      <w:bookmarkEnd w:id="0"/>
      <w:r>
        <w:rPr>
          <w:rFonts w:cs="Tahoma" w:ascii="Tahoma" w:hAnsi="Tahoma"/>
          <w:sz w:val="18"/>
          <w:szCs w:val="18"/>
        </w:rPr>
        <w:t xml:space="preserve">.redni seji, dne,sprejel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ODLOK O REBALANSU PRORAČUNA OBČINE BOVEC ZA  LETO 2020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  <w:t>1. člen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V </w:t>
      </w:r>
      <w:bookmarkStart w:id="1" w:name="_Hlk40268535"/>
      <w:r>
        <w:rPr>
          <w:rFonts w:cs="Tahoma" w:ascii="Tahoma" w:hAnsi="Tahoma"/>
          <w:sz w:val="18"/>
          <w:szCs w:val="18"/>
          <w:lang w:val="sl-SI"/>
        </w:rPr>
        <w:t xml:space="preserve">Odloku o proračunu Občine Bovec za leto 2020 (Ur.l. RS št. 7/20,dne 31.1.2020, Ur. l. RS št. 76/20, dne 25.5.2020 in Ur. l. št. 92/20, dne 29.6.2020) </w:t>
      </w:r>
      <w:bookmarkEnd w:id="1"/>
      <w:r>
        <w:rPr>
          <w:rFonts w:cs="Tahoma" w:ascii="Tahoma" w:hAnsi="Tahoma"/>
          <w:sz w:val="18"/>
          <w:szCs w:val="18"/>
          <w:lang w:val="sl-SI"/>
        </w:rPr>
        <w:t>se spremeni 2. člen in se glasi: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76"/>
        <w:gridCol w:w="6088"/>
        <w:gridCol w:w="2308"/>
      </w:tblGrid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A. BILANCA PRIHODKOV IN ODHODKOV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                </w:t>
            </w: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v EUR  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 K U P A J    P R I H O D K I (70+71+72+73+74+78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.121.972,65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TEKOČI PRIHODKI (70+71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4.169.402,00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DAVČNI PRIHODKI   (700+703+704+706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.169.402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AVKI NA DOHODEK IN DOBIČEK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.232.605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3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AVKI NA PREMOŽENJ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29.993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4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OMAČI DAVKI NA BLAGO IN STORITV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606.704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06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DRUGI DAVKI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100,00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1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DAVČNI  PRIHODKI (710+711+712+713+714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971.865,34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UDELEŽBA NA DOBIČKU IN DOHODKI OD PREMOŽENJA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24.341,84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1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AKSE IN PRISTOJBIN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8.99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2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ENARNE KAZNI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5.20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3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BLAGA IN STORITEV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51.982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4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RUGI NEDAVČNI PRIHODKI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41.351,50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2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KAPITALSKI PRIHODKI (720+721+722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84.255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2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OSNOVNIH SREDSTEV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18.253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22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ZEMLJIŠČ IN NEEOPR.DOLG.SREDSTEV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66.002,00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3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E DONACIJE (730+731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3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E DONACIJE IZ DOMAČIH VIROV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5.000,00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4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RANSFERNI PRIHODKI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sl-SI"/>
              </w:rPr>
              <w:t>1.382.708,22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4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NI PRIHODKI IZ DRUGIH JAVNOFINANČNIH INSTITUCIJ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.296.874,06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41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A SREDSTVA IZ DRŽ.PRORAČ. IZ SRED.PRORAČ. EU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85.834,16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8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SREDSTVA IZ EVROPSKE UNIJ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88.742,09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82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PREJETA SRED. IZ PROR.EU-ZA STRUKTURNO POLITIKO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87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PREJETA SREDSTVA OD DRUGIH EVROPSKIH INSTITUCIJ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88.742,09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I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 K U P A J    O D H O D K I  (40+41+42+43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6.996.241,88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EKOČI ODHODKI  (400+401+402+403+409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808.269,04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LAČE IN DRUGI IZDATKI ZAPOSLENIM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86.134,59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1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SPEVKI DELODAJALCEV ZA SOCIALNO VARNOST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7.817,35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2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ZDATKI ZA BLAGO IN STORITV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.150.366,89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3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LAČILA DOMAČIH OBRESTI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9.460,21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9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SREDSTVA, IZLOČENA V REZERV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84.490,00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1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EKOČI TRANSFERI (410+411+412+413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784.495,52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SUBVENCIJ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4.675,89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1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I POSAMEZNIKOM IN GOSPODINJSTVOM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58.91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2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I NEPROFITNIM ORGANIZAC. IN USTANOVAM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36.030,22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3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RUGI TEKOČI DOMAČI TRANSFERI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.054.879,41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2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NVESTICIJSKI ODHODKI (420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3.290.834,02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2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NAKUP IN GRADNJA OSNOVNIH SREDSTEV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.290.834,02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3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NVESTICIJSKI TRANSFERI (431 + 432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12.643,3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31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NVES. TRANSF. PRAV. IN FIZ.OSEBAM, KI NISO PR.POR.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9.00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32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NVESTICIJSKI TRANSFERI PRORAČUNSKIM UPORABNIKOM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93.643,30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II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ORAČUNSKI PRESEŽEK (PRIMANJKLJAJ) ( I. - II. ) (prih.-odhod.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25.730,77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B. RAČUN FINANČNIH TERJATEV IN NALOŽB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V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VRAČILA DANIH POSOJIL IN PRODAJA KAPITALSKIH DELEŽEV (750+751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0.853,4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5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A VRAČILA DANIH POSOJIL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.853,4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51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ODAJA KAPITALSKIH DELEŽEV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DANA POSOJILA IN POVEČANJE KAPITALSKIH DELEŽEV  (440+441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41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OVEČANJE KAPITALSKIH DELEŽEV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42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ORABA SREDSTEV KUPNIN IZ NASLOVA PRIVATIZACIJ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MINUS DANA POSOJILA IN SPREM. KAPITAL. DELEŽEV (IV.-V.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0.853,40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C. RAČUN FINANCIRANJA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I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ZADOLŽEVANJE  (500) 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75.363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0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OMAČE ZADOLŽEVANJ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75.363,00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II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ODPLAČILA  DOLGA  (550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678.601,94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5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ODPLAČILA DOMAČEGA DOLGA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678.601,94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X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OVEČANJE (ZMANJŠANJE SREDSTEV NA RAČUNIH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6.654,77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TO ZADOLŽEVANJE  (VII. - VIII: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203.238,94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I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TO FINANCIRANJ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25.730,77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II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TANJE SREDSTEV NA RAČ. OB KONCU PRET. LETA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308.518,56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  <w:t>2. točka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Ta odlok začne veljati naslednji dan po objavi v Uradnem listu Republike Slovenije.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Številka:  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Datum:  </w:t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  <w:lang w:val="sl-SI"/>
        </w:rPr>
        <w:t>župan Občine Bovec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Valter Mlekuž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0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sl-SI" w:bidi="ar-SA"/>
    </w:rPr>
  </w:style>
  <w:style w:type="paragraph" w:styleId="Heading2">
    <w:name w:val="Heading 2"/>
    <w:basedOn w:val="Normal"/>
    <w:next w:val="Normal"/>
    <w:link w:val="Naslov2Znak"/>
    <w:qFormat/>
    <w:rsid w:val="00fb200c"/>
    <w:pPr>
      <w:keepNext w:val="true"/>
      <w:outlineLvl w:val="1"/>
    </w:pPr>
    <w:rPr>
      <w:b/>
      <w:sz w:val="24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Znak" w:customStyle="1">
    <w:name w:val="Naslov 2 Znak"/>
    <w:basedOn w:val="DefaultParagraphFont"/>
    <w:link w:val="Heading2"/>
    <w:qFormat/>
    <w:rsid w:val="00fb200c"/>
    <w:rPr>
      <w:rFonts w:ascii="Times New Roman" w:hAnsi="Times New Roman" w:eastAsia="Times New Roman" w:cs="Times New Roman"/>
      <w:b/>
      <w:sz w:val="24"/>
      <w:szCs w:val="20"/>
      <w:lang w:eastAsia="sl-SI"/>
    </w:rPr>
  </w:style>
  <w:style w:type="character" w:styleId="TelobesedilaZnak" w:customStyle="1">
    <w:name w:val="Telo besedila Znak"/>
    <w:basedOn w:val="DefaultParagraphFont"/>
    <w:qFormat/>
    <w:rsid w:val="00fb200c"/>
    <w:rPr>
      <w:rFonts w:ascii="Times New Roman" w:hAnsi="Times New Roman" w:eastAsia="Times New Roman" w:cs="Times New Roman"/>
      <w:sz w:val="16"/>
      <w:szCs w:val="20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fb200c"/>
    <w:pPr/>
    <w:rPr>
      <w:sz w:val="1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39EAD4-31D3-4B37-93DD-EA08238C04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93</Words>
  <Characters>3384</Characters>
  <CharactersWithSpaces>3970</CharactersWithSpaces>
  <Paragraphs>7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0:00Z</dcterms:created>
  <dc:creator>Helena</dc:creator>
  <dc:description/>
  <dc:language>en-US</dc:language>
  <cp:lastModifiedBy>Iris Stres</cp:lastModifiedBy>
  <dcterms:modified xsi:type="dcterms:W3CDTF">2020-10-02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